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bookmarkStart w:id="0" w:name="RANGE!A1%3AD18"/>
      <w:r>
        <w:rPr>
          <w:rFonts w:ascii="宋体" w:hAnsi="宋体" w:cs="宋体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政府采购进口产品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8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6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文件名称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文号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金额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所属项目名称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所属项目金额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使用部门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织部门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理 由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盖  章</w:t>
            </w:r>
          </w:p>
        </w:tc>
      </w:tr>
      <w:tr>
        <w:trPr>
          <w:trHeight w:val="7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  </w:t>
      </w:r>
      <w:r>
        <w:rPr>
          <w:rFonts w:ascii="宋体" w:hAnsi="宋体" w:cs="宋体"/>
          <w:b/>
          <w:sz w:val="32"/>
          <w:szCs w:val="32"/>
        </w:rPr>
        <w:t>政府采购进口产品所属行业主管部门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购产品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购产品金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所属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所属项目金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国境内无法获取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法以合理的商业条件获取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阐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     </w:t>
      </w:r>
      <w:r>
        <w:rPr>
          <w:b/>
          <w:bCs/>
          <w:sz w:val="36"/>
          <w:szCs w:val="36"/>
        </w:rPr>
        <w:t>政府采购进口产品专家论证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515"/>
      </w:tblGrid>
      <w:tr>
        <w:trPr>
          <w:trHeight w:val="5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采购产品名称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采购产品金额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所属项目名称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所属项目金额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</w:trPr>
        <w:tc>
          <w:tcPr>
            <w:tcW w:w="8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专家论证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 家  签  字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 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另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专家情况介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15:00Z</dcterms:created>
  <dc:creator>su youshan</dc:creator>
  <dc:description/>
  <dc:language>en-US</dc:language>
  <cp:lastModifiedBy>Administrator</cp:lastModifiedBy>
  <dcterms:modified xsi:type="dcterms:W3CDTF">2019-10-08T07:3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