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ind w:firstLine="640"/>
        <w:rPr/>
      </w:pPr>
      <w:r>
        <w:rPr>
          <w:rFonts w:ascii="方正仿宋简体;五笔字根" w:hAnsi="方正仿宋简体;五笔字根" w:eastAsia="方正仿宋简体;五笔字根"/>
          <w:sz w:val="32"/>
          <w:szCs w:val="32"/>
        </w:rPr>
        <w:t>本人撰写的关于《</w:t>
      </w:r>
      <w:r>
        <w:rPr>
          <w:rFonts w:eastAsia="方正仿宋简体;五笔字根" w:cs="宋体;SimSun" w:ascii="方正仿宋简体;五笔字根" w:hAnsi="方正仿宋简体;五笔字根"/>
          <w:sz w:val="32"/>
          <w:szCs w:val="32"/>
        </w:rPr>
        <w:t>×××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》论文发表在《</w:t>
      </w:r>
      <w:r>
        <w:rPr>
          <w:rFonts w:eastAsia="方正仿宋简体;五笔字根" w:cs="宋体;SimSun" w:ascii="方正仿宋简体;五笔字根" w:hAnsi="方正仿宋简体;五笔字根"/>
          <w:sz w:val="32"/>
          <w:szCs w:val="32"/>
        </w:rPr>
        <w:t>×××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》刊物</w:t>
      </w:r>
      <w:r>
        <w:rPr>
          <w:rFonts w:eastAsia="方正仿宋简体;五笔字根" w:ascii="方正仿宋简体;五笔字根" w:hAnsi="方正仿宋简体;五笔字根"/>
          <w:sz w:val="32"/>
          <w:szCs w:val="32"/>
        </w:rPr>
        <w:t>2014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年第</w:t>
      </w:r>
      <w:r>
        <w:rPr>
          <w:rFonts w:eastAsia="方正仿宋简体;五笔字根" w:cs="宋体;SimSun" w:ascii="方正仿宋简体;五笔字根" w:hAnsi="方正仿宋简体;五笔字根"/>
          <w:sz w:val="32"/>
          <w:szCs w:val="32"/>
        </w:rPr>
        <w:t>×</w:t>
      </w:r>
      <w:r>
        <w:rPr>
          <w:rFonts w:ascii="方正仿宋简体;五笔字根" w:hAnsi="方正仿宋简体;五笔字根" w:cs="宋体;SimSun" w:eastAsia="方正仿宋简体;五笔字根"/>
          <w:sz w:val="32"/>
          <w:szCs w:val="32"/>
        </w:rPr>
        <w:t>期上，纸质版已出，但因电子版滞后，所以尚未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被“同方知网”“万方数据知识服务平台</w:t>
      </w:r>
      <w:r>
        <w:rPr>
          <w:rFonts w:ascii="仿宋" w:hAnsi="仿宋" w:cs="仿宋" w:eastAsia="仿宋"/>
          <w:bCs/>
          <w:sz w:val="32"/>
          <w:szCs w:val="32"/>
        </w:rPr>
        <w:t>”“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维普期刊资源整合服务平台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收录，故现在检索不到。</w:t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ascii="方正仿宋简体;五笔字根" w:hAnsi="方正仿宋简体;五笔字根" w:eastAsia="方正仿宋简体;五笔字根"/>
          <w:sz w:val="32"/>
          <w:szCs w:val="32"/>
        </w:rPr>
        <w:t>本人要求对这篇论文进行查重检测，同时郑重承诺，现提交的</w:t>
      </w:r>
      <w:r>
        <w:rPr>
          <w:rFonts w:eastAsia="方正仿宋简体;五笔字根" w:ascii="方正仿宋简体;五笔字根" w:hAnsi="方正仿宋简体;五笔字根"/>
          <w:sz w:val="32"/>
          <w:szCs w:val="32"/>
        </w:rPr>
        <w:t>Word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版本与已发表的论文原件内容完全一致。</w:t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 w:cs="方正仿宋简体;五笔字根"/>
          <w:sz w:val="32"/>
          <w:szCs w:val="32"/>
        </w:rPr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 w:cs="方正仿宋简体;五笔字根"/>
          <w:sz w:val="32"/>
          <w:szCs w:val="32"/>
        </w:rPr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ascii="方正仿宋简体;五笔字根" w:hAnsi="方正仿宋简体;五笔字根"/>
          <w:sz w:val="32"/>
          <w:szCs w:val="32"/>
        </w:rPr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ascii="方正仿宋简体;五笔字根" w:hAnsi="方正仿宋简体;五笔字根"/>
          <w:sz w:val="32"/>
          <w:szCs w:val="32"/>
        </w:rPr>
      </w:r>
    </w:p>
    <w:p>
      <w:pPr>
        <w:pStyle w:val="Normal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 xml:space="preserve">本人签字：               </w:t>
      </w:r>
    </w:p>
    <w:p>
      <w:pPr>
        <w:pStyle w:val="Normal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ascii="方正仿宋简体;五笔字根" w:hAnsi="方正仿宋简体;五笔字根"/>
          <w:sz w:val="32"/>
          <w:szCs w:val="32"/>
        </w:rPr>
      </w:r>
    </w:p>
    <w:p>
      <w:pPr>
        <w:pStyle w:val="Normal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ascii="方正仿宋简体;五笔字根" w:hAnsi="方正仿宋简体;五笔字根"/>
          <w:sz w:val="32"/>
          <w:szCs w:val="32"/>
        </w:rPr>
      </w:r>
    </w:p>
    <w:p>
      <w:pPr>
        <w:pStyle w:val="Normal"/>
        <w:rPr>
          <w:rFonts w:ascii="方正仿宋简体;五笔字根" w:hAnsi="方正仿宋简体;五笔字根" w:eastAsia="方正仿宋简体;五笔字根"/>
          <w:sz w:val="32"/>
          <w:szCs w:val="32"/>
        </w:rPr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单位盖章：</w:t>
      </w:r>
    </w:p>
    <w:p>
      <w:pPr>
        <w:pStyle w:val="Normal"/>
        <w:ind w:firstLine="640"/>
        <w:rPr>
          <w:rFonts w:ascii="方正仿宋简体;五笔字根" w:hAnsi="方正仿宋简体;五笔字根" w:eastAsia="方正仿宋简体;五笔字根" w:cs="方正仿宋简体;五笔字根"/>
          <w:sz w:val="32"/>
          <w:szCs w:val="32"/>
        </w:rPr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方正仿宋简体;五笔字根" w:cs="方正仿宋简体;五笔字根" w:ascii="方正仿宋简体;五笔字根" w:hAnsi="方正仿宋简体;五笔字根"/>
          <w:sz w:val="32"/>
          <w:szCs w:val="32"/>
        </w:rPr>
        <w:t xml:space="preserve">                      </w:t>
      </w:r>
    </w:p>
    <w:p>
      <w:pPr>
        <w:pStyle w:val="Normal"/>
        <w:ind w:firstLine="4480"/>
        <w:rPr/>
      </w:pPr>
      <w:r>
        <w:rPr>
          <w:rFonts w:eastAsia="方正仿宋简体;五笔字根" w:ascii="方正仿宋简体;五笔字根" w:hAnsi="方正仿宋简体;五笔字根"/>
          <w:sz w:val="32"/>
          <w:szCs w:val="32"/>
        </w:rPr>
        <w:t>201</w:t>
      </w:r>
      <w:r>
        <w:rPr>
          <w:rFonts w:eastAsia="方正仿宋简体;五笔字根" w:ascii="方正仿宋简体;五笔字根" w:hAnsi="方正仿宋简体;五笔字根"/>
          <w:sz w:val="32"/>
          <w:szCs w:val="32"/>
        </w:rPr>
        <w:t>9</w:t>
      </w:r>
      <w:r>
        <w:rPr>
          <w:rFonts w:ascii="方正仿宋简体;五笔字根" w:hAnsi="方正仿宋简体;五笔字根" w:eastAsia="方正仿宋简体;五笔字根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五笔字根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4-06-18T15:55:00Z</cp:lastPrinted>
  <dcterms:modified xsi:type="dcterms:W3CDTF">2019-06-27T03:00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