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山西旅游职业学院</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学生家庭经济困难程度量化测评办法</w:t>
      </w:r>
    </w:p>
    <w:p>
      <w:pPr>
        <w:pStyle w:val="Normal"/>
        <w:spacing w:lineRule="exact" w:line="400"/>
        <w:ind w:firstLine="562"/>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为提高我院家庭经济困难学生认定工作的准确性，切实发挥各项资助政策的作用，让家庭经济真正困难的学生能够得到及时有效的资助，根据《教育部 财政部关于认真做好高等学校家庭经济困难学生认定工作的指导意见》（教财〔</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号）及《山西旅游职业学院家庭经济困难学生认定实施细则（修订）》，特制定本测评办法。</w:t>
      </w:r>
    </w:p>
    <w:p>
      <w:pPr>
        <w:pStyle w:val="Normal"/>
        <w:spacing w:lineRule="exact" w:line="400"/>
        <w:ind w:firstLine="562"/>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测评工作的基本原则</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家庭经济困难程度量化测评的是对学生家庭状况的客观评价，其结果应作为家庭经济困难学生认定工作的主要参考依据，其过程须坚持公平、公正、公开的基本原则。</w:t>
      </w:r>
    </w:p>
    <w:p>
      <w:pPr>
        <w:pStyle w:val="Normal"/>
        <w:spacing w:lineRule="exact" w:line="400"/>
        <w:ind w:firstLine="562"/>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测评工作的标准量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家庭经济困难程度量化测评工作使用学生处统一制作的《山西旅游职业学院家庭经济困难学生认定测评表》。</w:t>
      </w:r>
    </w:p>
    <w:p>
      <w:pPr>
        <w:pStyle w:val="Normal"/>
        <w:spacing w:lineRule="exact" w:line="400"/>
        <w:ind w:firstLine="562"/>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测评工作的组织机构</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处统筹开展全院家庭经济困难程度量化测评工作，各系部负责本系部测评工作的具体实施。</w:t>
      </w:r>
    </w:p>
    <w:p>
      <w:pPr>
        <w:pStyle w:val="Normal"/>
        <w:spacing w:lineRule="exact" w:line="400"/>
        <w:ind w:firstLine="562"/>
        <w:rPr/>
      </w:pPr>
      <w:r>
        <w:rPr>
          <w:rFonts w:ascii="仿宋_GB2312;仿宋" w:hAnsi="仿宋_GB2312;仿宋" w:eastAsia="仿宋_GB2312;仿宋"/>
          <w:b/>
          <w:sz w:val="28"/>
          <w:szCs w:val="28"/>
        </w:rPr>
        <w:t>第五条</w:t>
      </w:r>
      <w:r>
        <w:rPr>
          <w:rFonts w:ascii="仿宋_GB2312;仿宋" w:hAnsi="仿宋_GB2312;仿宋" w:eastAsia="仿宋_GB2312;仿宋"/>
          <w:sz w:val="28"/>
          <w:szCs w:val="28"/>
        </w:rPr>
        <w:t xml:space="preserve"> 测评工作的实施程序</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认定家庭经济困难的学生就家庭实际情况进行自评，并将自评结果、相关佐证材料连同《山西旅游职业学院经济困难学生认定申请表》提交至班级（或专业）认定评议小组。</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班级（或专业）认定评议小组结合学生家庭经济困难程度自评结果及其他相关情况进行民主评议。如发现学生自评结果与实际情况不相符合，认定评议小组应通知学生予以修正。</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系部助学工作小组对申请认定家庭经济困难的学生进行一对一谈话，在谈话的同时进行困难程度量化测评核准工作。</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系部助学工作小组结合困难程度量化测评结果及其他相关情况确定各班级（或专业）各档次家庭经济困难学生资格。</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系部公示困难程度量化测评结果，家庭经济困难学生初审名单及档次。</w:t>
      </w:r>
    </w:p>
    <w:p>
      <w:pPr>
        <w:pStyle w:val="Normal"/>
        <w:spacing w:lineRule="exact" w:line="400"/>
        <w:ind w:firstLine="562"/>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本测评办法由学生处负责解释，自发布之日起施行。</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1985" w:footer="992" w:bottom="1247"/>
      <w:pgNumType w:fmt="decimal"/>
      <w:formProt w:val="false"/>
      <w:titlePg/>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54:00Z</dcterms:created>
  <dc:creator>Windows 用户</dc:creator>
  <dc:description/>
  <cp:keywords/>
  <dc:language>en-US</dc:language>
  <cp:lastModifiedBy>Windows 用户</cp:lastModifiedBy>
  <dcterms:modified xsi:type="dcterms:W3CDTF">2015-04-29T01:54:00Z</dcterms:modified>
  <cp:revision>2</cp:revision>
  <dc:subject/>
  <dc:title>山西旅游职业学院</dc:title>
</cp:coreProperties>
</file>