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五笔字根" w:hAnsi="方正大标宋简体;五笔字根" w:eastAsia="方正大标宋简体;五笔字根" w:cs="Arial"/>
          <w:bCs/>
          <w:sz w:val="36"/>
          <w:szCs w:val="36"/>
        </w:rPr>
      </w:pPr>
      <w:r>
        <w:rPr>
          <w:rFonts w:eastAsia="方正大标宋简体;五笔字根" w:cs="Arial" w:ascii="方正大标宋简体;五笔字根" w:hAnsi="方正大标宋简体;五笔字根"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大标宋简体;五笔字根" w:hAnsi="方正大标宋简体;五笔字根" w:eastAsia="方正大标宋简体;五笔字根" w:cs="Arial"/>
          <w:bCs/>
          <w:sz w:val="36"/>
          <w:szCs w:val="36"/>
        </w:rPr>
      </w:pPr>
      <w:r>
        <w:rPr>
          <w:rFonts w:ascii="方正大标宋简体;五笔字根" w:hAnsi="方正大标宋简体;五笔字根" w:cs="Arial" w:eastAsia="方正大标宋简体;五笔字根"/>
          <w:bCs/>
          <w:sz w:val="36"/>
          <w:szCs w:val="36"/>
        </w:rPr>
        <w:t>学术论文检测结果一览表</w:t>
      </w:r>
    </w:p>
    <w:p>
      <w:pPr>
        <w:pStyle w:val="Normal"/>
        <w:spacing w:before="156" w:after="156"/>
        <w:jc w:val="center"/>
        <w:rPr>
          <w:rFonts w:ascii="方正大标宋简体;五笔字根" w:hAnsi="方正大标宋简体;五笔字根" w:eastAsia="方正大标宋简体;五笔字根" w:cs="Arial"/>
          <w:bCs/>
          <w:sz w:val="36"/>
          <w:szCs w:val="36"/>
        </w:rPr>
      </w:pPr>
      <w:r>
        <w:rPr>
          <w:rFonts w:eastAsia="方正大标宋简体;五笔字根" w:cs="Arial" w:ascii="方正大标宋简体;五笔字根" w:hAnsi="方正大标宋简体;五笔字根"/>
          <w:bCs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单位：                       姓名：                       从事专业：                       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检测人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文本复制检测报告单（简洁）》原件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五笔字根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4-05-16T08:58:00Z</cp:lastPrinted>
  <dcterms:modified xsi:type="dcterms:W3CDTF">2019-06-27T03:01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