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ascii="华文中宋;微软雅黑" w:hAnsi="华文中宋;微软雅黑" w:cs="华文中宋;微软雅黑" w:eastAsia="华文中宋;微软雅黑"/>
          <w:sz w:val="30"/>
        </w:rPr>
        <w:t>以下排名不分先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</w:t>
        <w:tab/>
        <w:t>Advances in Meteorological Science and Technology</w:t>
      </w:r>
      <w:r>
        <w:rPr>
          <w:rFonts w:ascii="仿宋_GB2312;五笔字根" w:hAnsi="仿宋_GB2312;五笔字根" w:cs="仿宋_GB2312;五笔字根" w:eastAsia="仿宋_GB2312;五笔字根"/>
        </w:rPr>
        <w:t>气象科技进展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</w:t>
        <w:tab/>
      </w:r>
      <w:r>
        <w:rPr>
          <w:rFonts w:ascii="仿宋_GB2312;五笔字根" w:hAnsi="仿宋_GB2312;五笔字根" w:cs="仿宋_GB2312;五笔字根" w:eastAsia="仿宋_GB2312;五笔字根"/>
        </w:rPr>
        <w:t>有色金属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</w:t>
        <w:tab/>
      </w:r>
      <w:r>
        <w:rPr>
          <w:rFonts w:ascii="仿宋_GB2312;五笔字根" w:hAnsi="仿宋_GB2312;五笔字根" w:cs="仿宋_GB2312;五笔字根" w:eastAsia="仿宋_GB2312;五笔字根"/>
        </w:rPr>
        <w:t>中国国家博物馆馆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</w:t>
        <w:tab/>
      </w:r>
      <w:r>
        <w:rPr>
          <w:rFonts w:ascii="仿宋_GB2312;五笔字根" w:hAnsi="仿宋_GB2312;五笔字根" w:cs="仿宋_GB2312;五笔字根" w:eastAsia="仿宋_GB2312;五笔字根"/>
        </w:rPr>
        <w:t>低碳世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</w:t>
        <w:tab/>
      </w:r>
      <w:r>
        <w:rPr>
          <w:rFonts w:ascii="仿宋_GB2312;五笔字根" w:hAnsi="仿宋_GB2312;五笔字根" w:cs="仿宋_GB2312;五笔字根" w:eastAsia="仿宋_GB2312;五笔字根"/>
        </w:rPr>
        <w:t>科学与社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</w:t>
        <w:tab/>
      </w:r>
      <w:r>
        <w:rPr>
          <w:rFonts w:ascii="仿宋_GB2312;五笔字根" w:hAnsi="仿宋_GB2312;五笔字根" w:cs="仿宋_GB2312;五笔字根" w:eastAsia="仿宋_GB2312;五笔字根"/>
        </w:rPr>
        <w:t>环境科学与工程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</w:t>
        <w:tab/>
      </w:r>
      <w:r>
        <w:rPr>
          <w:rFonts w:ascii="仿宋_GB2312;五笔字根" w:hAnsi="仿宋_GB2312;五笔字根" w:cs="仿宋_GB2312;五笔字根" w:eastAsia="仿宋_GB2312;五笔字根"/>
        </w:rPr>
        <w:t>计算机科学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</w:t>
        <w:tab/>
      </w:r>
      <w:r>
        <w:rPr>
          <w:rFonts w:ascii="仿宋_GB2312;五笔字根" w:hAnsi="仿宋_GB2312;五笔字根" w:cs="仿宋_GB2312;五笔字根" w:eastAsia="仿宋_GB2312;五笔字根"/>
        </w:rPr>
        <w:t>中国高校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</w:t>
        <w:tab/>
      </w:r>
      <w:r>
        <w:rPr>
          <w:rFonts w:ascii="仿宋_GB2312;五笔字根" w:hAnsi="仿宋_GB2312;五笔字根" w:cs="仿宋_GB2312;五笔字根" w:eastAsia="仿宋_GB2312;五笔字根"/>
        </w:rPr>
        <w:t>微创泌尿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</w:t>
        <w:tab/>
      </w:r>
      <w:r>
        <w:rPr>
          <w:rFonts w:ascii="仿宋_GB2312;五笔字根" w:hAnsi="仿宋_GB2312;五笔字根" w:cs="仿宋_GB2312;五笔字根" w:eastAsia="仿宋_GB2312;五笔字根"/>
        </w:rPr>
        <w:t>设备监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</w:t>
        <w:tab/>
      </w:r>
      <w:r>
        <w:rPr>
          <w:rFonts w:ascii="仿宋_GB2312;五笔字根" w:hAnsi="仿宋_GB2312;五笔字根" w:cs="仿宋_GB2312;五笔字根" w:eastAsia="仿宋_GB2312;五笔字根"/>
        </w:rPr>
        <w:t>中国骨与关节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</w:t>
        <w:tab/>
      </w:r>
      <w:r>
        <w:rPr>
          <w:rFonts w:ascii="仿宋_GB2312;五笔字根" w:hAnsi="仿宋_GB2312;五笔字根" w:cs="仿宋_GB2312;五笔字根" w:eastAsia="仿宋_GB2312;五笔字根"/>
        </w:rPr>
        <w:t>结构与土木工程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</w:t>
        <w:tab/>
      </w:r>
      <w:r>
        <w:rPr>
          <w:rFonts w:ascii="仿宋_GB2312;五笔字根" w:hAnsi="仿宋_GB2312;五笔字根" w:cs="仿宋_GB2312;五笔字根" w:eastAsia="仿宋_GB2312;五笔字根"/>
        </w:rPr>
        <w:t>建筑学研究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</w:t>
        <w:tab/>
      </w:r>
      <w:r>
        <w:rPr>
          <w:rFonts w:ascii="仿宋_GB2312;五笔字根" w:hAnsi="仿宋_GB2312;五笔字根" w:cs="仿宋_GB2312;五笔字根" w:eastAsia="仿宋_GB2312;五笔字根"/>
        </w:rPr>
        <w:t>多晶硅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</w:t>
        <w:tab/>
      </w:r>
      <w:r>
        <w:rPr>
          <w:rFonts w:ascii="仿宋_GB2312;五笔字根" w:hAnsi="仿宋_GB2312;五笔字根" w:cs="仿宋_GB2312;五笔字根" w:eastAsia="仿宋_GB2312;五笔字根"/>
        </w:rPr>
        <w:t>社区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</w:t>
        <w:tab/>
      </w:r>
      <w:r>
        <w:rPr>
          <w:rFonts w:ascii="仿宋_GB2312;五笔字根" w:hAnsi="仿宋_GB2312;五笔字根" w:cs="仿宋_GB2312;五笔字根" w:eastAsia="仿宋_GB2312;五笔字根"/>
        </w:rPr>
        <w:t>光电子前沿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</w:t>
        <w:tab/>
      </w:r>
      <w:r>
        <w:rPr>
          <w:rFonts w:ascii="仿宋_GB2312;五笔字根" w:hAnsi="仿宋_GB2312;五笔字根" w:cs="仿宋_GB2312;五笔字根" w:eastAsia="仿宋_GB2312;五笔字根"/>
        </w:rPr>
        <w:t>雷达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</w:t>
        <w:tab/>
      </w:r>
      <w:r>
        <w:rPr>
          <w:rFonts w:ascii="仿宋_GB2312;五笔字根" w:hAnsi="仿宋_GB2312;五笔字根" w:cs="仿宋_GB2312;五笔字根" w:eastAsia="仿宋_GB2312;五笔字根"/>
        </w:rPr>
        <w:t>中国科技论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</w:t>
        <w:tab/>
      </w:r>
      <w:r>
        <w:rPr>
          <w:rFonts w:ascii="仿宋_GB2312;五笔字根" w:hAnsi="仿宋_GB2312;五笔字根" w:cs="仿宋_GB2312;五笔字根" w:eastAsia="仿宋_GB2312;五笔字根"/>
        </w:rPr>
        <w:t>图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</w:t>
        <w:tab/>
        <w:t>Journal of Integrative Agriculture</w:t>
      </w:r>
      <w:r>
        <w:rPr>
          <w:rFonts w:ascii="仿宋_GB2312;五笔字根" w:hAnsi="仿宋_GB2312;五笔字根" w:cs="仿宋_GB2312;五笔字根" w:eastAsia="仿宋_GB2312;五笔字根"/>
        </w:rPr>
        <w:t>农业科学学报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</w:t>
        <w:tab/>
        <w:t>Journal of Palaeogeography</w:t>
      </w:r>
      <w:r>
        <w:rPr>
          <w:rFonts w:ascii="仿宋_GB2312;五笔字根" w:hAnsi="仿宋_GB2312;五笔字根" w:cs="仿宋_GB2312;五笔字根" w:eastAsia="仿宋_GB2312;五笔字根"/>
        </w:rPr>
        <w:t>古地理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</w:t>
        <w:tab/>
      </w:r>
      <w:r>
        <w:rPr>
          <w:rFonts w:ascii="仿宋_GB2312;五笔字根" w:hAnsi="仿宋_GB2312;五笔字根" w:cs="仿宋_GB2312;五笔字根" w:eastAsia="仿宋_GB2312;五笔字根"/>
        </w:rPr>
        <w:t>转化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</w:t>
        <w:tab/>
      </w:r>
      <w:r>
        <w:rPr>
          <w:rFonts w:ascii="仿宋_GB2312;五笔字根" w:hAnsi="仿宋_GB2312;五笔字根" w:cs="仿宋_GB2312;五笔字根" w:eastAsia="仿宋_GB2312;五笔字根"/>
        </w:rPr>
        <w:t>预防青少年犯罪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</w:t>
        <w:tab/>
      </w:r>
      <w:r>
        <w:rPr>
          <w:rFonts w:ascii="仿宋_GB2312;五笔字根" w:hAnsi="仿宋_GB2312;五笔字根" w:cs="仿宋_GB2312;五笔字根" w:eastAsia="仿宋_GB2312;五笔字根"/>
        </w:rPr>
        <w:t>经济与政治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</w:t>
        <w:tab/>
      </w:r>
      <w:r>
        <w:rPr>
          <w:rFonts w:ascii="仿宋_GB2312;五笔字根" w:hAnsi="仿宋_GB2312;五笔字根" w:cs="仿宋_GB2312;五笔字根" w:eastAsia="仿宋_GB2312;五笔字根"/>
        </w:rPr>
        <w:t>人民论坛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学术前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</w:t>
        <w:tab/>
      </w:r>
      <w:r>
        <w:rPr>
          <w:rFonts w:ascii="仿宋_GB2312;五笔字根" w:hAnsi="仿宋_GB2312;五笔字根" w:cs="仿宋_GB2312;五笔字根" w:eastAsia="仿宋_GB2312;五笔字根"/>
        </w:rPr>
        <w:t>金融市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</w:t>
        <w:tab/>
      </w:r>
      <w:r>
        <w:rPr>
          <w:rFonts w:ascii="仿宋_GB2312;五笔字根" w:hAnsi="仿宋_GB2312;五笔字根" w:cs="仿宋_GB2312;五笔字根" w:eastAsia="仿宋_GB2312;五笔字根"/>
        </w:rPr>
        <w:t>网络新媒体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</w:t>
        <w:tab/>
      </w:r>
      <w:r>
        <w:rPr>
          <w:rFonts w:ascii="仿宋_GB2312;五笔字根" w:hAnsi="仿宋_GB2312;五笔字根" w:cs="仿宋_GB2312;五笔字根" w:eastAsia="仿宋_GB2312;五笔字根"/>
        </w:rPr>
        <w:t>中国药物评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</w:t>
        <w:tab/>
      </w:r>
      <w:r>
        <w:rPr>
          <w:rFonts w:ascii="仿宋_GB2312;五笔字根" w:hAnsi="仿宋_GB2312;五笔字根" w:cs="仿宋_GB2312;五笔字根" w:eastAsia="仿宋_GB2312;五笔字根"/>
        </w:rPr>
        <w:t>结核病与肺部健康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</w:t>
        <w:tab/>
      </w:r>
      <w:r>
        <w:rPr>
          <w:rFonts w:ascii="仿宋_GB2312;五笔字根" w:hAnsi="仿宋_GB2312;五笔字根" w:cs="仿宋_GB2312;五笔字根" w:eastAsia="仿宋_GB2312;五笔字根"/>
        </w:rPr>
        <w:t>新闻春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</w:t>
        <w:tab/>
      </w:r>
      <w:r>
        <w:rPr>
          <w:rFonts w:ascii="仿宋_GB2312;五笔字根" w:hAnsi="仿宋_GB2312;五笔字根" w:cs="仿宋_GB2312;五笔字根" w:eastAsia="仿宋_GB2312;五笔字根"/>
        </w:rPr>
        <w:t>装备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</w:t>
        <w:tab/>
      </w:r>
      <w:r>
        <w:rPr>
          <w:rFonts w:ascii="仿宋_GB2312;五笔字根" w:hAnsi="仿宋_GB2312;五笔字根" w:cs="仿宋_GB2312;五笔字根" w:eastAsia="仿宋_GB2312;五笔字根"/>
        </w:rPr>
        <w:t>交通运输部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</w:t>
        <w:tab/>
      </w:r>
      <w:r>
        <w:rPr>
          <w:rFonts w:ascii="仿宋_GB2312;五笔字根" w:hAnsi="仿宋_GB2312;五笔字根" w:cs="仿宋_GB2312;五笔字根" w:eastAsia="仿宋_GB2312;五笔字根"/>
        </w:rPr>
        <w:t>德语人文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</w:t>
        <w:tab/>
      </w:r>
      <w:r>
        <w:rPr>
          <w:rFonts w:ascii="仿宋_GB2312;五笔字根" w:hAnsi="仿宋_GB2312;五笔字根" w:cs="仿宋_GB2312;五笔字根" w:eastAsia="仿宋_GB2312;五笔字根"/>
        </w:rPr>
        <w:t>中华实用儿科临床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</w:t>
        <w:tab/>
      </w:r>
      <w:r>
        <w:rPr>
          <w:rFonts w:ascii="仿宋_GB2312;五笔字根" w:hAnsi="仿宋_GB2312;五笔字根" w:cs="仿宋_GB2312;五笔字根" w:eastAsia="仿宋_GB2312;五笔字根"/>
        </w:rPr>
        <w:t>风湿病与关节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</w:t>
        <w:tab/>
      </w:r>
      <w:r>
        <w:rPr>
          <w:rFonts w:ascii="仿宋_GB2312;五笔字根" w:hAnsi="仿宋_GB2312;五笔字根" w:cs="仿宋_GB2312;五笔字根" w:eastAsia="仿宋_GB2312;五笔字根"/>
        </w:rPr>
        <w:t>储能科学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</w:t>
        <w:tab/>
      </w:r>
      <w:r>
        <w:rPr>
          <w:rFonts w:ascii="仿宋_GB2312;五笔字根" w:hAnsi="仿宋_GB2312;五笔字根" w:cs="仿宋_GB2312;五笔字根" w:eastAsia="仿宋_GB2312;五笔字根"/>
        </w:rPr>
        <w:t>青少年体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</w:t>
        <w:tab/>
        <w:t>Quantitative Biology</w:t>
      </w:r>
      <w:r>
        <w:rPr>
          <w:rFonts w:ascii="仿宋_GB2312;五笔字根" w:hAnsi="仿宋_GB2312;五笔字根" w:cs="仿宋_GB2312;五笔字根" w:eastAsia="仿宋_GB2312;五笔字根"/>
        </w:rPr>
        <w:t>定量生物学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</w:t>
        <w:tab/>
      </w:r>
      <w:r>
        <w:rPr>
          <w:rFonts w:ascii="仿宋_GB2312;五笔字根" w:hAnsi="仿宋_GB2312;五笔字根" w:cs="仿宋_GB2312;五笔字根" w:eastAsia="仿宋_GB2312;五笔字根"/>
        </w:rPr>
        <w:t>现代仪器与医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</w:t>
        <w:tab/>
      </w:r>
      <w:r>
        <w:rPr>
          <w:rFonts w:ascii="仿宋_GB2312;五笔字根" w:hAnsi="仿宋_GB2312;五笔字根" w:cs="仿宋_GB2312;五笔字根" w:eastAsia="仿宋_GB2312;五笔字根"/>
        </w:rPr>
        <w:t>中国法学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</w:t>
        <w:tab/>
      </w:r>
      <w:r>
        <w:rPr>
          <w:rFonts w:ascii="仿宋_GB2312;五笔字根" w:hAnsi="仿宋_GB2312;五笔字根" w:cs="仿宋_GB2312;五笔字根" w:eastAsia="仿宋_GB2312;五笔字根"/>
        </w:rPr>
        <w:t>导航定位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</w:t>
        <w:tab/>
      </w:r>
      <w:r>
        <w:rPr>
          <w:rFonts w:ascii="仿宋_GB2312;五笔字根" w:hAnsi="仿宋_GB2312;五笔字根" w:cs="仿宋_GB2312;五笔字根" w:eastAsia="仿宋_GB2312;五笔字根"/>
        </w:rPr>
        <w:t>社会学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</w:t>
        <w:tab/>
      </w:r>
      <w:r>
        <w:rPr>
          <w:rFonts w:ascii="仿宋_GB2312;五笔字根" w:hAnsi="仿宋_GB2312;五笔字根" w:cs="仿宋_GB2312;五笔字根" w:eastAsia="仿宋_GB2312;五笔字根"/>
        </w:rPr>
        <w:t>工业和信息化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</w:t>
        <w:tab/>
      </w:r>
      <w:r>
        <w:rPr>
          <w:rFonts w:ascii="仿宋_GB2312;五笔字根" w:hAnsi="仿宋_GB2312;五笔字根" w:cs="仿宋_GB2312;五笔字根" w:eastAsia="仿宋_GB2312;五笔字根"/>
        </w:rPr>
        <w:t>心理技术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</w:t>
        <w:tab/>
      </w:r>
      <w:r>
        <w:rPr>
          <w:rFonts w:ascii="仿宋_GB2312;五笔字根" w:hAnsi="仿宋_GB2312;五笔字根" w:cs="仿宋_GB2312;五笔字根" w:eastAsia="仿宋_GB2312;五笔字根"/>
        </w:rPr>
        <w:t>景观设计学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</w:t>
        <w:tab/>
      </w:r>
      <w:r>
        <w:rPr>
          <w:rFonts w:ascii="仿宋_GB2312;五笔字根" w:hAnsi="仿宋_GB2312;五笔字根" w:cs="仿宋_GB2312;五笔字根" w:eastAsia="仿宋_GB2312;五笔字根"/>
        </w:rPr>
        <w:t>建筑模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</w:t>
        <w:tab/>
        <w:t>International Soil and Water Conservation Research</w:t>
      </w:r>
      <w:r>
        <w:rPr>
          <w:rFonts w:ascii="仿宋_GB2312;五笔字根" w:hAnsi="仿宋_GB2312;五笔字根" w:cs="仿宋_GB2312;五笔字根" w:eastAsia="仿宋_GB2312;五笔字根"/>
        </w:rPr>
        <w:t>国际水土保持研究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</w:t>
        <w:tab/>
      </w:r>
      <w:r>
        <w:rPr>
          <w:rFonts w:ascii="仿宋_GB2312;五笔字根" w:hAnsi="仿宋_GB2312;五笔字根" w:cs="仿宋_GB2312;五笔字根" w:eastAsia="仿宋_GB2312;五笔字根"/>
        </w:rPr>
        <w:t>电子技术与软件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</w:t>
        <w:tab/>
      </w:r>
      <w:r>
        <w:rPr>
          <w:rFonts w:ascii="仿宋_GB2312;五笔字根" w:hAnsi="仿宋_GB2312;五笔字根" w:cs="仿宋_GB2312;五笔字根" w:eastAsia="仿宋_GB2312;五笔字根"/>
        </w:rPr>
        <w:t>创新人才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</w:t>
        <w:tab/>
        <w:t>The Crop Journal</w:t>
      </w:r>
      <w:r>
        <w:rPr>
          <w:rFonts w:ascii="仿宋_GB2312;五笔字根" w:hAnsi="仿宋_GB2312;五笔字根" w:cs="仿宋_GB2312;五笔字根" w:eastAsia="仿宋_GB2312;五笔字根"/>
        </w:rPr>
        <w:t>作物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</w:t>
        <w:tab/>
      </w:r>
      <w:r>
        <w:rPr>
          <w:rFonts w:ascii="仿宋_GB2312;五笔字根" w:hAnsi="仿宋_GB2312;五笔字根" w:cs="仿宋_GB2312;五笔字根" w:eastAsia="仿宋_GB2312;五笔字根"/>
        </w:rPr>
        <w:t>中国中医药图书情报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</w:t>
        <w:tab/>
      </w:r>
      <w:r>
        <w:rPr>
          <w:rFonts w:ascii="仿宋_GB2312;五笔字根" w:hAnsi="仿宋_GB2312;五笔字根" w:cs="仿宋_GB2312;五笔字根" w:eastAsia="仿宋_GB2312;五笔字根"/>
        </w:rPr>
        <w:t>北京警察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</w:t>
        <w:tab/>
      </w:r>
      <w:r>
        <w:rPr>
          <w:rFonts w:ascii="仿宋_GB2312;五笔字根" w:hAnsi="仿宋_GB2312;五笔字根" w:cs="仿宋_GB2312;五笔字根" w:eastAsia="仿宋_GB2312;五笔字根"/>
        </w:rPr>
        <w:t>解放军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</w:t>
        <w:tab/>
      </w:r>
      <w:r>
        <w:rPr>
          <w:rFonts w:ascii="仿宋_GB2312;五笔字根" w:hAnsi="仿宋_GB2312;五笔字根" w:cs="仿宋_GB2312;五笔字根" w:eastAsia="仿宋_GB2312;五笔字根"/>
        </w:rPr>
        <w:t>劳动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</w:t>
        <w:tab/>
      </w:r>
      <w:r>
        <w:rPr>
          <w:rFonts w:ascii="仿宋_GB2312;五笔字根" w:hAnsi="仿宋_GB2312;五笔字根" w:cs="仿宋_GB2312;五笔字根" w:eastAsia="仿宋_GB2312;五笔字根"/>
        </w:rPr>
        <w:t>中国科学院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</w:t>
        <w:tab/>
      </w:r>
      <w:r>
        <w:rPr>
          <w:rFonts w:ascii="仿宋_GB2312;五笔字根" w:hAnsi="仿宋_GB2312;五笔字根" w:cs="仿宋_GB2312;五笔字根" w:eastAsia="仿宋_GB2312;五笔字根"/>
        </w:rPr>
        <w:t>智能电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</w:t>
        <w:tab/>
      </w:r>
      <w:r>
        <w:rPr>
          <w:rFonts w:ascii="仿宋_GB2312;五笔字根" w:hAnsi="仿宋_GB2312;五笔字根" w:cs="仿宋_GB2312;五笔字根" w:eastAsia="仿宋_GB2312;五笔字根"/>
        </w:rPr>
        <w:t>国际税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8</w:t>
        <w:tab/>
        <w:t>Progress in Natural Science</w:t>
      </w:r>
      <w:r>
        <w:rPr>
          <w:rFonts w:ascii="仿宋_GB2312;五笔字根" w:hAnsi="仿宋_GB2312;五笔字根" w:cs="仿宋_GB2312;五笔字根" w:eastAsia="仿宋_GB2312;五笔字根"/>
        </w:rPr>
        <w:t>：</w:t>
      </w:r>
      <w:r>
        <w:rPr>
          <w:rFonts w:eastAsia="仿宋_GB2312;五笔字根" w:cs="仿宋_GB2312;五笔字根" w:ascii="仿宋_GB2312;五笔字根" w:hAnsi="仿宋_GB2312;五笔字根"/>
        </w:rPr>
        <w:t>Materials International</w:t>
      </w:r>
      <w:r>
        <w:rPr>
          <w:rFonts w:ascii="仿宋_GB2312;五笔字根" w:hAnsi="仿宋_GB2312;五笔字根" w:cs="仿宋_GB2312;五笔字根" w:eastAsia="仿宋_GB2312;五笔字根"/>
        </w:rPr>
        <w:t>自然科学进展：国际材料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9</w:t>
        <w:tab/>
      </w:r>
      <w:r>
        <w:rPr>
          <w:rFonts w:ascii="仿宋_GB2312;五笔字根" w:hAnsi="仿宋_GB2312;五笔字根" w:cs="仿宋_GB2312;五笔字根" w:eastAsia="仿宋_GB2312;五笔字根"/>
        </w:rPr>
        <w:t>食品科学技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0</w:t>
        <w:tab/>
      </w:r>
      <w:r>
        <w:rPr>
          <w:rFonts w:ascii="仿宋_GB2312;五笔字根" w:hAnsi="仿宋_GB2312;五笔字根" w:cs="仿宋_GB2312;五笔字根" w:eastAsia="仿宋_GB2312;五笔字根"/>
        </w:rPr>
        <w:t>先进陶瓷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1</w:t>
        <w:tab/>
      </w:r>
      <w:r>
        <w:rPr>
          <w:rFonts w:ascii="仿宋_GB2312;五笔字根" w:hAnsi="仿宋_GB2312;五笔字根" w:cs="仿宋_GB2312;五笔字根" w:eastAsia="仿宋_GB2312;五笔字根"/>
        </w:rPr>
        <w:t>深空探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2</w:t>
        <w:tab/>
      </w:r>
      <w:r>
        <w:rPr>
          <w:rFonts w:ascii="仿宋_GB2312;五笔字根" w:hAnsi="仿宋_GB2312;五笔字根" w:cs="仿宋_GB2312;五笔字根" w:eastAsia="仿宋_GB2312;五笔字根"/>
        </w:rPr>
        <w:t>现代中医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3</w:t>
        <w:tab/>
      </w:r>
      <w:r>
        <w:rPr>
          <w:rFonts w:ascii="仿宋_GB2312;五笔字根" w:hAnsi="仿宋_GB2312;五笔字根" w:cs="仿宋_GB2312;五笔字根" w:eastAsia="仿宋_GB2312;五笔字根"/>
        </w:rPr>
        <w:t>中华灾害救援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4</w:t>
        <w:tab/>
        <w:t>Zoological Systematics</w:t>
      </w:r>
      <w:r>
        <w:rPr>
          <w:rFonts w:ascii="仿宋_GB2312;五笔字根" w:hAnsi="仿宋_GB2312;五笔字根" w:cs="仿宋_GB2312;五笔字根" w:eastAsia="仿宋_GB2312;五笔字根"/>
        </w:rPr>
        <w:t>动物分类学报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5</w:t>
        <w:tab/>
      </w:r>
      <w:r>
        <w:rPr>
          <w:rFonts w:ascii="仿宋_GB2312;五笔字根" w:hAnsi="仿宋_GB2312;五笔字根" w:cs="仿宋_GB2312;五笔字根" w:eastAsia="仿宋_GB2312;五笔字根"/>
        </w:rPr>
        <w:t>电力信息与通信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6</w:t>
        <w:tab/>
      </w:r>
      <w:r>
        <w:rPr>
          <w:rFonts w:ascii="仿宋_GB2312;五笔字根" w:hAnsi="仿宋_GB2312;五笔字根" w:cs="仿宋_GB2312;五笔字根" w:eastAsia="仿宋_GB2312;五笔字根"/>
        </w:rPr>
        <w:t>防务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7</w:t>
        <w:tab/>
        <w:t>Forest Ecosystems</w:t>
      </w:r>
      <w:r>
        <w:rPr>
          <w:rFonts w:ascii="仿宋_GB2312;五笔字根" w:hAnsi="仿宋_GB2312;五笔字根" w:cs="仿宋_GB2312;五笔字根" w:eastAsia="仿宋_GB2312;五笔字根"/>
        </w:rPr>
        <w:t>森林生态系统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8</w:t>
        <w:tab/>
      </w:r>
      <w:r>
        <w:rPr>
          <w:rFonts w:ascii="仿宋_GB2312;五笔字根" w:hAnsi="仿宋_GB2312;五笔字根" w:cs="仿宋_GB2312;五笔字根" w:eastAsia="仿宋_GB2312;五笔字根"/>
        </w:rPr>
        <w:t>欧亚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9</w:t>
        <w:tab/>
      </w:r>
      <w:r>
        <w:rPr>
          <w:rFonts w:ascii="仿宋_GB2312;五笔字根" w:hAnsi="仿宋_GB2312;五笔字根" w:cs="仿宋_GB2312;五笔字根" w:eastAsia="仿宋_GB2312;五笔字根"/>
        </w:rPr>
        <w:t>清华金融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0</w:t>
        <w:tab/>
        <w:t>Acta Pharmaceutica Sinica B</w:t>
      </w:r>
      <w:r>
        <w:rPr>
          <w:rFonts w:ascii="仿宋_GB2312;五笔字根" w:hAnsi="仿宋_GB2312;五笔字根" w:cs="仿宋_GB2312;五笔字根" w:eastAsia="仿宋_GB2312;五笔字根"/>
        </w:rPr>
        <w:t>药学学报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1</w:t>
        <w:tab/>
        <w:t>Journal of Plant Ecology</w:t>
      </w:r>
      <w:r>
        <w:rPr>
          <w:rFonts w:ascii="仿宋_GB2312;五笔字根" w:hAnsi="仿宋_GB2312;五笔字根" w:cs="仿宋_GB2312;五笔字根" w:eastAsia="仿宋_GB2312;五笔字根"/>
        </w:rPr>
        <w:t>植物生态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2</w:t>
        <w:tab/>
        <w:t>International Journal of Digital Earth</w:t>
      </w:r>
      <w:r>
        <w:rPr>
          <w:rFonts w:ascii="仿宋_GB2312;五笔字根" w:hAnsi="仿宋_GB2312;五笔字根" w:cs="仿宋_GB2312;五笔字根" w:eastAsia="仿宋_GB2312;五笔字根"/>
        </w:rPr>
        <w:t>国际数字地球学报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3</w:t>
        <w:tab/>
      </w:r>
      <w:r>
        <w:rPr>
          <w:rFonts w:ascii="仿宋_GB2312;五笔字根" w:hAnsi="仿宋_GB2312;五笔字根" w:cs="仿宋_GB2312;五笔字根" w:eastAsia="仿宋_GB2312;五笔字根"/>
        </w:rPr>
        <w:t>经济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4</w:t>
        <w:tab/>
      </w:r>
      <w:r>
        <w:rPr>
          <w:rFonts w:ascii="仿宋_GB2312;五笔字根" w:hAnsi="仿宋_GB2312;五笔字根" w:cs="仿宋_GB2312;五笔字根" w:eastAsia="仿宋_GB2312;五笔字根"/>
        </w:rPr>
        <w:t>曹雪芹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5</w:t>
        <w:tab/>
      </w:r>
      <w:r>
        <w:rPr>
          <w:rFonts w:ascii="仿宋_GB2312;五笔字根" w:hAnsi="仿宋_GB2312;五笔字根" w:cs="仿宋_GB2312;五笔字根" w:eastAsia="仿宋_GB2312;五笔字根"/>
        </w:rPr>
        <w:t>港澳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6</w:t>
        <w:tab/>
        <w:t>Journal of Operations Research Society of China</w:t>
      </w:r>
      <w:r>
        <w:rPr>
          <w:rFonts w:ascii="仿宋_GB2312;五笔字根" w:hAnsi="仿宋_GB2312;五笔字根" w:cs="仿宋_GB2312;五笔字根" w:eastAsia="仿宋_GB2312;五笔字根"/>
        </w:rPr>
        <w:t>中国运筹学会会刊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7</w:t>
        <w:tab/>
        <w:t>Journal of Systems Science and Information</w:t>
      </w:r>
      <w:r>
        <w:rPr>
          <w:rFonts w:ascii="仿宋_GB2312;五笔字根" w:hAnsi="仿宋_GB2312;五笔字根" w:cs="仿宋_GB2312;五笔字根" w:eastAsia="仿宋_GB2312;五笔字根"/>
        </w:rPr>
        <w:t>系统科学与信息学报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8</w:t>
        <w:tab/>
      </w:r>
      <w:r>
        <w:rPr>
          <w:rFonts w:ascii="仿宋_GB2312;五笔字根" w:hAnsi="仿宋_GB2312;五笔字根" w:cs="仿宋_GB2312;五笔字根" w:eastAsia="仿宋_GB2312;五笔字根"/>
        </w:rPr>
        <w:t>自动化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9</w:t>
        <w:tab/>
      </w:r>
      <w:r>
        <w:rPr>
          <w:rFonts w:ascii="仿宋_GB2312;五笔字根" w:hAnsi="仿宋_GB2312;五笔字根" w:cs="仿宋_GB2312;五笔字根" w:eastAsia="仿宋_GB2312;五笔字根"/>
        </w:rPr>
        <w:t>密码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0</w:t>
        <w:tab/>
      </w:r>
      <w:r>
        <w:rPr>
          <w:rFonts w:ascii="仿宋_GB2312;五笔字根" w:hAnsi="仿宋_GB2312;五笔字根" w:cs="仿宋_GB2312;五笔字根" w:eastAsia="仿宋_GB2312;五笔字根"/>
        </w:rPr>
        <w:t>中国画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1</w:t>
        <w:tab/>
      </w:r>
      <w:r>
        <w:rPr>
          <w:rFonts w:ascii="仿宋_GB2312;五笔字根" w:hAnsi="仿宋_GB2312;五笔字根" w:cs="仿宋_GB2312;五笔字根" w:eastAsia="仿宋_GB2312;五笔字根"/>
        </w:rPr>
        <w:t>中华解剖与临床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2</w:t>
        <w:tab/>
      </w:r>
      <w:r>
        <w:rPr>
          <w:rFonts w:ascii="仿宋_GB2312;五笔字根" w:hAnsi="仿宋_GB2312;五笔字根" w:cs="仿宋_GB2312;五笔字根" w:eastAsia="仿宋_GB2312;五笔字根"/>
        </w:rPr>
        <w:t>国际汉语教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3</w:t>
        <w:tab/>
        <w:t>Frontiers of Architectural Research</w:t>
      </w:r>
      <w:r>
        <w:rPr>
          <w:rFonts w:ascii="仿宋_GB2312;五笔字根" w:hAnsi="仿宋_GB2312;五笔字根" w:cs="仿宋_GB2312;五笔字根" w:eastAsia="仿宋_GB2312;五笔字根"/>
        </w:rPr>
        <w:t>农业科学与工程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4</w:t>
        <w:tab/>
        <w:t>Frontiers of Engineering Management</w:t>
      </w:r>
      <w:r>
        <w:rPr>
          <w:rFonts w:ascii="仿宋_GB2312;五笔字根" w:hAnsi="仿宋_GB2312;五笔字根" w:cs="仿宋_GB2312;五笔字根" w:eastAsia="仿宋_GB2312;五笔字根"/>
        </w:rPr>
        <w:t>工程管理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5</w:t>
        <w:tab/>
      </w:r>
      <w:r>
        <w:rPr>
          <w:rFonts w:ascii="仿宋_GB2312;五笔字根" w:hAnsi="仿宋_GB2312;五笔字根" w:cs="仿宋_GB2312;五笔字根" w:eastAsia="仿宋_GB2312;五笔字根"/>
        </w:rPr>
        <w:t>世界睡眠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6</w:t>
        <w:tab/>
      </w:r>
      <w:r>
        <w:rPr>
          <w:rFonts w:ascii="仿宋_GB2312;五笔字根" w:hAnsi="仿宋_GB2312;五笔字根" w:cs="仿宋_GB2312;五笔字根" w:eastAsia="仿宋_GB2312;五笔字根"/>
        </w:rPr>
        <w:t>国际法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7</w:t>
        <w:tab/>
      </w:r>
      <w:r>
        <w:rPr>
          <w:rFonts w:ascii="仿宋_GB2312;五笔字根" w:hAnsi="仿宋_GB2312;五笔字根" w:cs="仿宋_GB2312;五笔字根" w:eastAsia="仿宋_GB2312;五笔字根"/>
        </w:rPr>
        <w:t>社会发展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8</w:t>
        <w:tab/>
      </w:r>
      <w:r>
        <w:rPr>
          <w:rFonts w:ascii="仿宋_GB2312;五笔字根" w:hAnsi="仿宋_GB2312;五笔字根" w:cs="仿宋_GB2312;五笔字根" w:eastAsia="仿宋_GB2312;五笔字根"/>
        </w:rPr>
        <w:t>产业经济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9</w:t>
        <w:tab/>
      </w:r>
      <w:r>
        <w:rPr>
          <w:rFonts w:ascii="仿宋_GB2312;五笔字根" w:hAnsi="仿宋_GB2312;五笔字根" w:cs="仿宋_GB2312;五笔字根" w:eastAsia="仿宋_GB2312;五笔字根"/>
        </w:rPr>
        <w:t>工业技术创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0</w:t>
        <w:tab/>
      </w:r>
      <w:r>
        <w:rPr>
          <w:rFonts w:ascii="仿宋_GB2312;五笔字根" w:hAnsi="仿宋_GB2312;五笔字根" w:cs="仿宋_GB2312;五笔字根" w:eastAsia="仿宋_GB2312;五笔字根"/>
        </w:rPr>
        <w:t>摩擦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1</w:t>
        <w:tab/>
      </w:r>
      <w:r>
        <w:rPr>
          <w:rFonts w:ascii="仿宋_GB2312;五笔字根" w:hAnsi="仿宋_GB2312;五笔字根" w:cs="仿宋_GB2312;五笔字根" w:eastAsia="仿宋_GB2312;五笔字根"/>
        </w:rPr>
        <w:t>交通节能与环保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2</w:t>
        <w:tab/>
      </w:r>
      <w:r>
        <w:rPr>
          <w:rFonts w:ascii="仿宋_GB2312;五笔字根" w:hAnsi="仿宋_GB2312;五笔字根" w:cs="仿宋_GB2312;五笔字根" w:eastAsia="仿宋_GB2312;五笔字根"/>
        </w:rPr>
        <w:t>军事医学研究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3</w:t>
        <w:tab/>
      </w:r>
      <w:r>
        <w:rPr>
          <w:rFonts w:ascii="仿宋_GB2312;五笔字根" w:hAnsi="仿宋_GB2312;五笔字根" w:cs="仿宋_GB2312;五笔字根" w:eastAsia="仿宋_GB2312;五笔字根"/>
        </w:rPr>
        <w:t>文学遗产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4</w:t>
        <w:tab/>
      </w:r>
      <w:r>
        <w:rPr>
          <w:rFonts w:ascii="仿宋_GB2312;五笔字根" w:hAnsi="仿宋_GB2312;五笔字根" w:cs="仿宋_GB2312;五笔字根" w:eastAsia="仿宋_GB2312;五笔字根"/>
        </w:rPr>
        <w:t>价格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5</w:t>
        <w:tab/>
      </w:r>
      <w:r>
        <w:rPr>
          <w:rFonts w:ascii="仿宋_GB2312;五笔字根" w:hAnsi="仿宋_GB2312;五笔字根" w:cs="仿宋_GB2312;五笔字根" w:eastAsia="仿宋_GB2312;五笔字根"/>
        </w:rPr>
        <w:t>税务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6</w:t>
        <w:tab/>
      </w:r>
      <w:r>
        <w:rPr>
          <w:rFonts w:ascii="仿宋_GB2312;五笔字根" w:hAnsi="仿宋_GB2312;五笔字根" w:cs="仿宋_GB2312;五笔字根" w:eastAsia="仿宋_GB2312;五笔字根"/>
        </w:rPr>
        <w:t>审计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7</w:t>
        <w:tab/>
      </w:r>
      <w:r>
        <w:rPr>
          <w:rFonts w:ascii="仿宋_GB2312;五笔字根" w:hAnsi="仿宋_GB2312;五笔字根" w:cs="仿宋_GB2312;五笔字根" w:eastAsia="仿宋_GB2312;五笔字根"/>
        </w:rPr>
        <w:t>中国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8</w:t>
        <w:tab/>
      </w:r>
      <w:r>
        <w:rPr>
          <w:rFonts w:ascii="仿宋_GB2312;五笔字根" w:hAnsi="仿宋_GB2312;五笔字根" w:cs="仿宋_GB2312;五笔字根" w:eastAsia="仿宋_GB2312;五笔字根"/>
        </w:rPr>
        <w:t>文学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9</w:t>
        <w:tab/>
      </w:r>
      <w:r>
        <w:rPr>
          <w:rFonts w:ascii="仿宋_GB2312;五笔字根" w:hAnsi="仿宋_GB2312;五笔字根" w:cs="仿宋_GB2312;五笔字根" w:eastAsia="仿宋_GB2312;五笔字根"/>
        </w:rPr>
        <w:t>煤炭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0</w:t>
        <w:tab/>
      </w:r>
      <w:r>
        <w:rPr>
          <w:rFonts w:ascii="仿宋_GB2312;五笔字根" w:hAnsi="仿宋_GB2312;五笔字根" w:cs="仿宋_GB2312;五笔字根" w:eastAsia="仿宋_GB2312;五笔字根"/>
        </w:rPr>
        <w:t>中国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1</w:t>
        <w:tab/>
      </w:r>
      <w:r>
        <w:rPr>
          <w:rFonts w:ascii="仿宋_GB2312;五笔字根" w:hAnsi="仿宋_GB2312;五笔字根" w:cs="仿宋_GB2312;五笔字根" w:eastAsia="仿宋_GB2312;五笔字根"/>
        </w:rPr>
        <w:t>中国史研究动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2</w:t>
        <w:tab/>
      </w:r>
      <w:r>
        <w:rPr>
          <w:rFonts w:ascii="仿宋_GB2312;五笔字根" w:hAnsi="仿宋_GB2312;五笔字根" w:cs="仿宋_GB2312;五笔字根" w:eastAsia="仿宋_GB2312;五笔字根"/>
        </w:rPr>
        <w:t>中国人口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3</w:t>
        <w:tab/>
      </w:r>
      <w:r>
        <w:rPr>
          <w:rFonts w:ascii="仿宋_GB2312;五笔字根" w:hAnsi="仿宋_GB2312;五笔字根" w:cs="仿宋_GB2312;五笔字根" w:eastAsia="仿宋_GB2312;五笔字根"/>
        </w:rPr>
        <w:t>世界历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4</w:t>
        <w:tab/>
      </w:r>
      <w:r>
        <w:rPr>
          <w:rFonts w:ascii="仿宋_GB2312;五笔字根" w:hAnsi="仿宋_GB2312;五笔字根" w:cs="仿宋_GB2312;五笔字根" w:eastAsia="仿宋_GB2312;五笔字根"/>
        </w:rPr>
        <w:t>经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5</w:t>
        <w:tab/>
      </w:r>
      <w:r>
        <w:rPr>
          <w:rFonts w:ascii="仿宋_GB2312;五笔字根" w:hAnsi="仿宋_GB2312;五笔字根" w:cs="仿宋_GB2312;五笔字根" w:eastAsia="仿宋_GB2312;五笔字根"/>
        </w:rPr>
        <w:t>方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6</w:t>
        <w:tab/>
      </w:r>
      <w:r>
        <w:rPr>
          <w:rFonts w:ascii="仿宋_GB2312;五笔字根" w:hAnsi="仿宋_GB2312;五笔字根" w:cs="仿宋_GB2312;五笔字根" w:eastAsia="仿宋_GB2312;五笔字根"/>
        </w:rPr>
        <w:t>中国语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7</w:t>
        <w:tab/>
      </w:r>
      <w:r>
        <w:rPr>
          <w:rFonts w:ascii="仿宋_GB2312;五笔字根" w:hAnsi="仿宋_GB2312;五笔字根" w:cs="仿宋_GB2312;五笔字根" w:eastAsia="仿宋_GB2312;五笔字根"/>
        </w:rPr>
        <w:t>解放军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8</w:t>
        <w:tab/>
      </w:r>
      <w:r>
        <w:rPr>
          <w:rFonts w:ascii="仿宋_GB2312;五笔字根" w:hAnsi="仿宋_GB2312;五笔字根" w:cs="仿宋_GB2312;五笔字根" w:eastAsia="仿宋_GB2312;五笔字根"/>
        </w:rPr>
        <w:t>经济学动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9</w:t>
        <w:tab/>
      </w:r>
      <w:r>
        <w:rPr>
          <w:rFonts w:ascii="仿宋_GB2312;五笔字根" w:hAnsi="仿宋_GB2312;五笔字根" w:cs="仿宋_GB2312;五笔字根" w:eastAsia="仿宋_GB2312;五笔字根"/>
        </w:rPr>
        <w:t>外国文学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0</w:t>
        <w:tab/>
      </w:r>
      <w:r>
        <w:rPr>
          <w:rFonts w:ascii="仿宋_GB2312;五笔字根" w:hAnsi="仿宋_GB2312;五笔字根" w:cs="仿宋_GB2312;五笔字根" w:eastAsia="仿宋_GB2312;五笔字根"/>
        </w:rPr>
        <w:t>财政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1</w:t>
        <w:tab/>
      </w:r>
      <w:r>
        <w:rPr>
          <w:rFonts w:ascii="仿宋_GB2312;五笔字根" w:hAnsi="仿宋_GB2312;五笔字根" w:cs="仿宋_GB2312;五笔字根" w:eastAsia="仿宋_GB2312;五笔字根"/>
        </w:rPr>
        <w:t>会计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2</w:t>
        <w:tab/>
      </w:r>
      <w:r>
        <w:rPr>
          <w:rFonts w:ascii="仿宋_GB2312;五笔字根" w:hAnsi="仿宋_GB2312;五笔字根" w:cs="仿宋_GB2312;五笔字根" w:eastAsia="仿宋_GB2312;五笔字根"/>
        </w:rPr>
        <w:t>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3</w:t>
        <w:tab/>
      </w:r>
      <w:r>
        <w:rPr>
          <w:rFonts w:ascii="仿宋_GB2312;五笔字根" w:hAnsi="仿宋_GB2312;五笔字根" w:cs="仿宋_GB2312;五笔字根" w:eastAsia="仿宋_GB2312;五笔字根"/>
        </w:rPr>
        <w:t>中国经济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4</w:t>
        <w:tab/>
      </w:r>
      <w:r>
        <w:rPr>
          <w:rFonts w:ascii="仿宋_GB2312;五笔字根" w:hAnsi="仿宋_GB2312;五笔字根" w:cs="仿宋_GB2312;五笔字根" w:eastAsia="仿宋_GB2312;五笔字根"/>
        </w:rPr>
        <w:t>数量经济技术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5</w:t>
        <w:tab/>
      </w:r>
      <w:r>
        <w:rPr>
          <w:rFonts w:ascii="仿宋_GB2312;五笔字根" w:hAnsi="仿宋_GB2312;五笔字根" w:cs="仿宋_GB2312;五笔字根" w:eastAsia="仿宋_GB2312;五笔字根"/>
        </w:rPr>
        <w:t>世界农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6</w:t>
        <w:tab/>
      </w:r>
      <w:r>
        <w:rPr>
          <w:rFonts w:ascii="仿宋_GB2312;五笔字根" w:hAnsi="仿宋_GB2312;五笔字根" w:cs="仿宋_GB2312;五笔字根" w:eastAsia="仿宋_GB2312;五笔字根"/>
        </w:rPr>
        <w:t>社会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7</w:t>
        <w:tab/>
      </w:r>
      <w:r>
        <w:rPr>
          <w:rFonts w:ascii="仿宋_GB2312;五笔字根" w:hAnsi="仿宋_GB2312;五笔字根" w:cs="仿宋_GB2312;五笔字根" w:eastAsia="仿宋_GB2312;五笔字根"/>
        </w:rPr>
        <w:t>人口与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8</w:t>
        <w:tab/>
      </w:r>
      <w:r>
        <w:rPr>
          <w:rFonts w:ascii="仿宋_GB2312;五笔字根" w:hAnsi="仿宋_GB2312;五笔字根" w:cs="仿宋_GB2312;五笔字根" w:eastAsia="仿宋_GB2312;五笔字根"/>
        </w:rPr>
        <w:t>艺术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9</w:t>
        <w:tab/>
      </w:r>
      <w:r>
        <w:rPr>
          <w:rFonts w:ascii="仿宋_GB2312;五笔字根" w:hAnsi="仿宋_GB2312;五笔字根" w:cs="仿宋_GB2312;五笔字根" w:eastAsia="仿宋_GB2312;五笔字根"/>
        </w:rPr>
        <w:t>城市问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0</w:t>
        <w:tab/>
      </w:r>
      <w:r>
        <w:rPr>
          <w:rFonts w:ascii="仿宋_GB2312;五笔字根" w:hAnsi="仿宋_GB2312;五笔字根" w:cs="仿宋_GB2312;五笔字根" w:eastAsia="仿宋_GB2312;五笔字根"/>
        </w:rPr>
        <w:t>旅游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1</w:t>
        <w:tab/>
      </w:r>
      <w:r>
        <w:rPr>
          <w:rFonts w:ascii="仿宋_GB2312;五笔字根" w:hAnsi="仿宋_GB2312;五笔字根" w:cs="仿宋_GB2312;五笔字根" w:eastAsia="仿宋_GB2312;五笔字根"/>
        </w:rPr>
        <w:t>中国社会科学院研究生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2</w:t>
        <w:tab/>
      </w:r>
      <w:r>
        <w:rPr>
          <w:rFonts w:ascii="仿宋_GB2312;五笔字根" w:hAnsi="仿宋_GB2312;五笔字根" w:cs="仿宋_GB2312;五笔字根" w:eastAsia="仿宋_GB2312;五笔字根"/>
        </w:rPr>
        <w:t>国际金融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3</w:t>
        <w:tab/>
      </w:r>
      <w:r>
        <w:rPr>
          <w:rFonts w:ascii="仿宋_GB2312;五笔字根" w:hAnsi="仿宋_GB2312;五笔字根" w:cs="仿宋_GB2312;五笔字根" w:eastAsia="仿宋_GB2312;五笔字根"/>
        </w:rPr>
        <w:t>中国书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4</w:t>
        <w:tab/>
      </w:r>
      <w:r>
        <w:rPr>
          <w:rFonts w:ascii="仿宋_GB2312;五笔字根" w:hAnsi="仿宋_GB2312;五笔字根" w:cs="仿宋_GB2312;五笔字根" w:eastAsia="仿宋_GB2312;五笔字根"/>
        </w:rPr>
        <w:t>世界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5</w:t>
        <w:tab/>
      </w:r>
      <w:r>
        <w:rPr>
          <w:rFonts w:ascii="仿宋_GB2312;五笔字根" w:hAnsi="仿宋_GB2312;五笔字根" w:cs="仿宋_GB2312;五笔字根" w:eastAsia="仿宋_GB2312;五笔字根"/>
        </w:rPr>
        <w:t>哲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6</w:t>
        <w:tab/>
      </w:r>
      <w:r>
        <w:rPr>
          <w:rFonts w:ascii="仿宋_GB2312;五笔字根" w:hAnsi="仿宋_GB2312;五笔字根" w:cs="仿宋_GB2312;五笔字根" w:eastAsia="仿宋_GB2312;五笔字根"/>
        </w:rPr>
        <w:t>哲学动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7</w:t>
        <w:tab/>
      </w:r>
      <w:r>
        <w:rPr>
          <w:rFonts w:ascii="仿宋_GB2312;五笔字根" w:hAnsi="仿宋_GB2312;五笔字根" w:cs="仿宋_GB2312;五笔字根" w:eastAsia="仿宋_GB2312;五笔字根"/>
        </w:rPr>
        <w:t>中国行政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8</w:t>
        <w:tab/>
      </w:r>
      <w:r>
        <w:rPr>
          <w:rFonts w:ascii="仿宋_GB2312;五笔字根" w:hAnsi="仿宋_GB2312;五笔字根" w:cs="仿宋_GB2312;五笔字根" w:eastAsia="仿宋_GB2312;五笔字根"/>
        </w:rPr>
        <w:t>西亚非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9</w:t>
        <w:tab/>
      </w:r>
      <w:r>
        <w:rPr>
          <w:rFonts w:ascii="仿宋_GB2312;五笔字根" w:hAnsi="仿宋_GB2312;五笔字根" w:cs="仿宋_GB2312;五笔字根" w:eastAsia="仿宋_GB2312;五笔字根"/>
        </w:rPr>
        <w:t>中国药理学与病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0</w:t>
        <w:tab/>
      </w:r>
      <w:r>
        <w:rPr>
          <w:rFonts w:ascii="仿宋_GB2312;五笔字根" w:hAnsi="仿宋_GB2312;五笔字根" w:cs="仿宋_GB2312;五笔字根" w:eastAsia="仿宋_GB2312;五笔字根"/>
        </w:rPr>
        <w:t>戏剧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中央戏剧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1</w:t>
        <w:tab/>
      </w:r>
      <w:r>
        <w:rPr>
          <w:rFonts w:ascii="仿宋_GB2312;五笔字根" w:hAnsi="仿宋_GB2312;五笔字根" w:cs="仿宋_GB2312;五笔字根" w:eastAsia="仿宋_GB2312;五笔字根"/>
        </w:rPr>
        <w:t>拉丁美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2</w:t>
        <w:tab/>
      </w:r>
      <w:r>
        <w:rPr>
          <w:rFonts w:ascii="仿宋_GB2312;五笔字根" w:hAnsi="仿宋_GB2312;五笔字根" w:cs="仿宋_GB2312;五笔字根" w:eastAsia="仿宋_GB2312;五笔字根"/>
        </w:rPr>
        <w:t>法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3</w:t>
        <w:tab/>
      </w:r>
      <w:r>
        <w:rPr>
          <w:rFonts w:ascii="仿宋_GB2312;五笔字根" w:hAnsi="仿宋_GB2312;五笔字根" w:cs="仿宋_GB2312;五笔字根" w:eastAsia="仿宋_GB2312;五笔字根"/>
        </w:rPr>
        <w:t>国外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4</w:t>
        <w:tab/>
      </w:r>
      <w:r>
        <w:rPr>
          <w:rFonts w:ascii="仿宋_GB2312;五笔字根" w:hAnsi="仿宋_GB2312;五笔字根" w:cs="仿宋_GB2312;五笔字根" w:eastAsia="仿宋_GB2312;五笔字根"/>
        </w:rPr>
        <w:t>财贸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5</w:t>
        <w:tab/>
      </w:r>
      <w:r>
        <w:rPr>
          <w:rFonts w:ascii="仿宋_GB2312;五笔字根" w:hAnsi="仿宋_GB2312;五笔字根" w:cs="仿宋_GB2312;五笔字根" w:eastAsia="仿宋_GB2312;五笔字根"/>
        </w:rPr>
        <w:t>中国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6</w:t>
        <w:tab/>
      </w:r>
      <w:r>
        <w:rPr>
          <w:rFonts w:ascii="仿宋_GB2312;五笔字根" w:hAnsi="仿宋_GB2312;五笔字根" w:cs="仿宋_GB2312;五笔字根" w:eastAsia="仿宋_GB2312;五笔字根"/>
        </w:rPr>
        <w:t>美国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7</w:t>
        <w:tab/>
      </w:r>
      <w:r>
        <w:rPr>
          <w:rFonts w:ascii="仿宋_GB2312;五笔字根" w:hAnsi="仿宋_GB2312;五笔字根" w:cs="仿宋_GB2312;五笔字根" w:eastAsia="仿宋_GB2312;五笔字根"/>
        </w:rPr>
        <w:t>戏曲艺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8</w:t>
        <w:tab/>
      </w:r>
      <w:r>
        <w:rPr>
          <w:rFonts w:ascii="仿宋_GB2312;五笔字根" w:hAnsi="仿宋_GB2312;五笔字根" w:cs="仿宋_GB2312;五笔字根" w:eastAsia="仿宋_GB2312;五笔字根"/>
        </w:rPr>
        <w:t>杂技与魔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9</w:t>
        <w:tab/>
      </w:r>
      <w:r>
        <w:rPr>
          <w:rFonts w:ascii="仿宋_GB2312;五笔字根" w:hAnsi="仿宋_GB2312;五笔字根" w:cs="仿宋_GB2312;五笔字根" w:eastAsia="仿宋_GB2312;五笔字根"/>
        </w:rPr>
        <w:t>世界美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0</w:t>
        <w:tab/>
      </w:r>
      <w:r>
        <w:rPr>
          <w:rFonts w:ascii="仿宋_GB2312;五笔字根" w:hAnsi="仿宋_GB2312;五笔字根" w:cs="仿宋_GB2312;五笔字根" w:eastAsia="仿宋_GB2312;五笔字根"/>
        </w:rPr>
        <w:t>美术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1</w:t>
        <w:tab/>
      </w:r>
      <w:r>
        <w:rPr>
          <w:rFonts w:ascii="仿宋_GB2312;五笔字根" w:hAnsi="仿宋_GB2312;五笔字根" w:cs="仿宋_GB2312;五笔字根" w:eastAsia="仿宋_GB2312;五笔字根"/>
        </w:rPr>
        <w:t>故宫博物院院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2</w:t>
        <w:tab/>
      </w:r>
      <w:r>
        <w:rPr>
          <w:rFonts w:ascii="仿宋_GB2312;五笔字根" w:hAnsi="仿宋_GB2312;五笔字根" w:cs="仿宋_GB2312;五笔字根" w:eastAsia="仿宋_GB2312;五笔字根"/>
        </w:rPr>
        <w:t>考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3</w:t>
        <w:tab/>
      </w:r>
      <w:r>
        <w:rPr>
          <w:rFonts w:ascii="仿宋_GB2312;五笔字根" w:hAnsi="仿宋_GB2312;五笔字根" w:cs="仿宋_GB2312;五笔字根" w:eastAsia="仿宋_GB2312;五笔字根"/>
        </w:rPr>
        <w:t>考古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4</w:t>
        <w:tab/>
      </w:r>
      <w:r>
        <w:rPr>
          <w:rFonts w:ascii="仿宋_GB2312;五笔字根" w:hAnsi="仿宋_GB2312;五笔字根" w:cs="仿宋_GB2312;五笔字根" w:eastAsia="仿宋_GB2312;五笔字根"/>
        </w:rPr>
        <w:t>中国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5</w:t>
        <w:tab/>
      </w:r>
      <w:r>
        <w:rPr>
          <w:rFonts w:ascii="仿宋_GB2312;五笔字根" w:hAnsi="仿宋_GB2312;五笔字根" w:cs="仿宋_GB2312;五笔字根" w:eastAsia="仿宋_GB2312;五笔字根"/>
        </w:rPr>
        <w:t>国际社会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6</w:t>
        <w:tab/>
      </w:r>
      <w:r>
        <w:rPr>
          <w:rFonts w:ascii="仿宋_GB2312;五笔字根" w:hAnsi="仿宋_GB2312;五笔字根" w:cs="仿宋_GB2312;五笔字根" w:eastAsia="仿宋_GB2312;五笔字根"/>
        </w:rPr>
        <w:t>历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7</w:t>
        <w:tab/>
      </w:r>
      <w:r>
        <w:rPr>
          <w:rFonts w:ascii="仿宋_GB2312;五笔字根" w:hAnsi="仿宋_GB2312;五笔字根" w:cs="仿宋_GB2312;五笔字根" w:eastAsia="仿宋_GB2312;五笔字根"/>
        </w:rPr>
        <w:t>近代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8</w:t>
        <w:tab/>
      </w:r>
      <w:r>
        <w:rPr>
          <w:rFonts w:ascii="仿宋_GB2312;五笔字根" w:hAnsi="仿宋_GB2312;五笔字根" w:cs="仿宋_GB2312;五笔字根" w:eastAsia="仿宋_GB2312;五笔字根"/>
        </w:rPr>
        <w:t>民族语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9</w:t>
        <w:tab/>
      </w:r>
      <w:r>
        <w:rPr>
          <w:rFonts w:ascii="仿宋_GB2312;五笔字根" w:hAnsi="仿宋_GB2312;五笔字根" w:cs="仿宋_GB2312;五笔字根" w:eastAsia="仿宋_GB2312;五笔字根"/>
        </w:rPr>
        <w:t>民族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0</w:t>
        <w:tab/>
      </w:r>
      <w:r>
        <w:rPr>
          <w:rFonts w:ascii="仿宋_GB2312;五笔字根" w:hAnsi="仿宋_GB2312;五笔字根" w:cs="仿宋_GB2312;五笔字根" w:eastAsia="仿宋_GB2312;五笔字根"/>
        </w:rPr>
        <w:t>林业科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1</w:t>
        <w:tab/>
      </w:r>
      <w:r>
        <w:rPr>
          <w:rFonts w:ascii="仿宋_GB2312;五笔字根" w:hAnsi="仿宋_GB2312;五笔字根" w:cs="仿宋_GB2312;五笔字根" w:eastAsia="仿宋_GB2312;五笔字根"/>
        </w:rPr>
        <w:t>档案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2</w:t>
        <w:tab/>
      </w:r>
      <w:r>
        <w:rPr>
          <w:rFonts w:ascii="仿宋_GB2312;五笔字根" w:hAnsi="仿宋_GB2312;五笔字根" w:cs="仿宋_GB2312;五笔字根" w:eastAsia="仿宋_GB2312;五笔字根"/>
        </w:rPr>
        <w:t>管理世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3</w:t>
        <w:tab/>
      </w:r>
      <w:r>
        <w:rPr>
          <w:rFonts w:ascii="仿宋_GB2312;五笔字根" w:hAnsi="仿宋_GB2312;五笔字根" w:cs="仿宋_GB2312;五笔字根" w:eastAsia="仿宋_GB2312;五笔字根"/>
        </w:rPr>
        <w:t>外国文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4</w:t>
        <w:tab/>
      </w:r>
      <w:r>
        <w:rPr>
          <w:rFonts w:ascii="仿宋_GB2312;五笔字根" w:hAnsi="仿宋_GB2312;五笔字根" w:cs="仿宋_GB2312;五笔字根" w:eastAsia="仿宋_GB2312;五笔字根"/>
        </w:rPr>
        <w:t>外语教学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5</w:t>
        <w:tab/>
      </w:r>
      <w:r>
        <w:rPr>
          <w:rFonts w:ascii="仿宋_GB2312;五笔字根" w:hAnsi="仿宋_GB2312;五笔字根" w:cs="仿宋_GB2312;五笔字根" w:eastAsia="仿宋_GB2312;五笔字根"/>
        </w:rPr>
        <w:t>中国农村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6</w:t>
        <w:tab/>
      </w:r>
      <w:r>
        <w:rPr>
          <w:rFonts w:ascii="仿宋_GB2312;五笔字根" w:hAnsi="仿宋_GB2312;五笔字根" w:cs="仿宋_GB2312;五笔字根" w:eastAsia="仿宋_GB2312;五笔字根"/>
        </w:rPr>
        <w:t>中国钱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7</w:t>
        <w:tab/>
      </w:r>
      <w:r>
        <w:rPr>
          <w:rFonts w:ascii="仿宋_GB2312;五笔字根" w:hAnsi="仿宋_GB2312;五笔字根" w:cs="仿宋_GB2312;五笔字根" w:eastAsia="仿宋_GB2312;五笔字根"/>
        </w:rPr>
        <w:t>金融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8</w:t>
        <w:tab/>
      </w:r>
      <w:r>
        <w:rPr>
          <w:rFonts w:ascii="仿宋_GB2312;五笔字根" w:hAnsi="仿宋_GB2312;五笔字根" w:cs="仿宋_GB2312;五笔字根" w:eastAsia="仿宋_GB2312;五笔字根"/>
        </w:rPr>
        <w:t>中国记者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9</w:t>
        <w:tab/>
      </w:r>
      <w:r>
        <w:rPr>
          <w:rFonts w:ascii="仿宋_GB2312;五笔字根" w:hAnsi="仿宋_GB2312;五笔字根" w:cs="仿宋_GB2312;五笔字根" w:eastAsia="仿宋_GB2312;五笔字根"/>
        </w:rPr>
        <w:t>中学语文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0</w:t>
        <w:tab/>
      </w:r>
      <w:r>
        <w:rPr>
          <w:rFonts w:ascii="仿宋_GB2312;五笔字根" w:hAnsi="仿宋_GB2312;五笔字根" w:cs="仿宋_GB2312;五笔字根" w:eastAsia="仿宋_GB2312;五笔字根"/>
        </w:rPr>
        <w:t>新文学史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1</w:t>
        <w:tab/>
      </w:r>
      <w:r>
        <w:rPr>
          <w:rFonts w:ascii="仿宋_GB2312;五笔字根" w:hAnsi="仿宋_GB2312;五笔字根" w:cs="仿宋_GB2312;五笔字根" w:eastAsia="仿宋_GB2312;五笔字根"/>
        </w:rPr>
        <w:t>体育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2</w:t>
        <w:tab/>
      </w:r>
      <w:r>
        <w:rPr>
          <w:rFonts w:ascii="仿宋_GB2312;五笔字根" w:hAnsi="仿宋_GB2312;五笔字根" w:cs="仿宋_GB2312;五笔字根" w:eastAsia="仿宋_GB2312;五笔字根"/>
        </w:rPr>
        <w:t>中国运动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3</w:t>
        <w:tab/>
      </w:r>
      <w:r>
        <w:rPr>
          <w:rFonts w:ascii="仿宋_GB2312;五笔字根" w:hAnsi="仿宋_GB2312;五笔字根" w:cs="仿宋_GB2312;五笔字根" w:eastAsia="仿宋_GB2312;五笔字根"/>
        </w:rPr>
        <w:t>世界宗教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4</w:t>
        <w:tab/>
      </w:r>
      <w:r>
        <w:rPr>
          <w:rFonts w:ascii="仿宋_GB2312;五笔字根" w:hAnsi="仿宋_GB2312;五笔字根" w:cs="仿宋_GB2312;五笔字根" w:eastAsia="仿宋_GB2312;五笔字根"/>
        </w:rPr>
        <w:t>统计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5</w:t>
        <w:tab/>
      </w:r>
      <w:r>
        <w:rPr>
          <w:rFonts w:ascii="仿宋_GB2312;五笔字根" w:hAnsi="仿宋_GB2312;五笔字根" w:cs="仿宋_GB2312;五笔字根" w:eastAsia="仿宋_GB2312;五笔字根"/>
        </w:rPr>
        <w:t>南亚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6</w:t>
        <w:tab/>
      </w:r>
      <w:r>
        <w:rPr>
          <w:rFonts w:ascii="仿宋_GB2312;五笔字根" w:hAnsi="仿宋_GB2312;五笔字根" w:cs="仿宋_GB2312;五笔字根" w:eastAsia="仿宋_GB2312;五笔字根"/>
        </w:rPr>
        <w:t>美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7</w:t>
        <w:tab/>
      </w:r>
      <w:r>
        <w:rPr>
          <w:rFonts w:ascii="仿宋_GB2312;五笔字根" w:hAnsi="仿宋_GB2312;五笔字根" w:cs="仿宋_GB2312;五笔字根" w:eastAsia="仿宋_GB2312;五笔字根"/>
        </w:rPr>
        <w:t>中国音乐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8</w:t>
        <w:tab/>
      </w:r>
      <w:r>
        <w:rPr>
          <w:rFonts w:ascii="仿宋_GB2312;五笔字根" w:hAnsi="仿宋_GB2312;五笔字根" w:cs="仿宋_GB2312;五笔字根" w:eastAsia="仿宋_GB2312;五笔字根"/>
        </w:rPr>
        <w:t>中小学外语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9</w:t>
        <w:tab/>
      </w:r>
      <w:r>
        <w:rPr>
          <w:rFonts w:ascii="仿宋_GB2312;五笔字根" w:hAnsi="仿宋_GB2312;五笔字根" w:cs="仿宋_GB2312;五笔字根" w:eastAsia="仿宋_GB2312;五笔字根"/>
        </w:rPr>
        <w:t>当代电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0</w:t>
        <w:tab/>
      </w:r>
      <w:r>
        <w:rPr>
          <w:rFonts w:ascii="仿宋_GB2312;五笔字根" w:hAnsi="仿宋_GB2312;五笔字根" w:cs="仿宋_GB2312;五笔字根" w:eastAsia="仿宋_GB2312;五笔字根"/>
        </w:rPr>
        <w:t>农业经济问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1</w:t>
        <w:tab/>
      </w:r>
      <w:r>
        <w:rPr>
          <w:rFonts w:ascii="仿宋_GB2312;五笔字根" w:hAnsi="仿宋_GB2312;五笔字根" w:cs="仿宋_GB2312;五笔字根" w:eastAsia="仿宋_GB2312;五笔字根"/>
        </w:rPr>
        <w:t>中华医院管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2</w:t>
        <w:tab/>
      </w:r>
      <w:r>
        <w:rPr>
          <w:rFonts w:ascii="仿宋_GB2312;五笔字根" w:hAnsi="仿宋_GB2312;五笔字根" w:cs="仿宋_GB2312;五笔字根" w:eastAsia="仿宋_GB2312;五笔字根"/>
        </w:rPr>
        <w:t>建筑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3</w:t>
        <w:tab/>
      </w:r>
      <w:r>
        <w:rPr>
          <w:rFonts w:ascii="仿宋_GB2312;五笔字根" w:hAnsi="仿宋_GB2312;五笔字根" w:cs="仿宋_GB2312;五笔字根" w:eastAsia="仿宋_GB2312;五笔字根"/>
        </w:rPr>
        <w:t>中国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4</w:t>
        <w:tab/>
      </w:r>
      <w:r>
        <w:rPr>
          <w:rFonts w:ascii="仿宋_GB2312;五笔字根" w:hAnsi="仿宋_GB2312;五笔字根" w:cs="仿宋_GB2312;五笔字根" w:eastAsia="仿宋_GB2312;五笔字根"/>
        </w:rPr>
        <w:t>中国社会科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5</w:t>
        <w:tab/>
      </w:r>
      <w:r>
        <w:rPr>
          <w:rFonts w:ascii="仿宋_GB2312;五笔字根" w:hAnsi="仿宋_GB2312;五笔字根" w:cs="仿宋_GB2312;五笔字根" w:eastAsia="仿宋_GB2312;五笔字根"/>
        </w:rPr>
        <w:t>新闻战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6</w:t>
        <w:tab/>
      </w:r>
      <w:r>
        <w:rPr>
          <w:rFonts w:ascii="仿宋_GB2312;五笔字根" w:hAnsi="仿宋_GB2312;五笔字根" w:cs="仿宋_GB2312;五笔字根" w:eastAsia="仿宋_GB2312;五笔字根"/>
        </w:rPr>
        <w:t>世界经济与政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7</w:t>
        <w:tab/>
      </w:r>
      <w:r>
        <w:rPr>
          <w:rFonts w:ascii="仿宋_GB2312;五笔字根" w:hAnsi="仿宋_GB2312;五笔字根" w:cs="仿宋_GB2312;五笔字根" w:eastAsia="仿宋_GB2312;五笔字根"/>
        </w:rPr>
        <w:t>中国科技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8</w:t>
        <w:tab/>
      </w:r>
      <w:r>
        <w:rPr>
          <w:rFonts w:ascii="仿宋_GB2312;五笔字根" w:hAnsi="仿宋_GB2312;五笔字根" w:cs="仿宋_GB2312;五笔字根" w:eastAsia="仿宋_GB2312;五笔字根"/>
        </w:rPr>
        <w:t>刑事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9</w:t>
        <w:tab/>
      </w:r>
      <w:r>
        <w:rPr>
          <w:rFonts w:ascii="仿宋_GB2312;五笔字根" w:hAnsi="仿宋_GB2312;五笔字根" w:cs="仿宋_GB2312;五笔字根" w:eastAsia="仿宋_GB2312;五笔字根"/>
        </w:rPr>
        <w:t>中医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0</w:t>
        <w:tab/>
      </w:r>
      <w:r>
        <w:rPr>
          <w:rFonts w:ascii="仿宋_GB2312;五笔字根" w:hAnsi="仿宋_GB2312;五笔字根" w:cs="仿宋_GB2312;五笔字根" w:eastAsia="仿宋_GB2312;五笔字根"/>
        </w:rPr>
        <w:t>中国翻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1</w:t>
        <w:tab/>
      </w:r>
      <w:r>
        <w:rPr>
          <w:rFonts w:ascii="仿宋_GB2312;五笔字根" w:hAnsi="仿宋_GB2312;五笔字根" w:cs="仿宋_GB2312;五笔字根" w:eastAsia="仿宋_GB2312;五笔字根"/>
        </w:rPr>
        <w:t>国际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2</w:t>
        <w:tab/>
      </w:r>
      <w:r>
        <w:rPr>
          <w:rFonts w:ascii="仿宋_GB2312;五笔字根" w:hAnsi="仿宋_GB2312;五笔字根" w:cs="仿宋_GB2312;五笔字根" w:eastAsia="仿宋_GB2312;五笔字根"/>
        </w:rPr>
        <w:t>中国音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3</w:t>
        <w:tab/>
      </w:r>
      <w:r>
        <w:rPr>
          <w:rFonts w:ascii="仿宋_GB2312;五笔字根" w:hAnsi="仿宋_GB2312;五笔字根" w:cs="仿宋_GB2312;五笔字根" w:eastAsia="仿宋_GB2312;五笔字根"/>
        </w:rPr>
        <w:t>经济与管理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4</w:t>
        <w:tab/>
      </w:r>
      <w:r>
        <w:rPr>
          <w:rFonts w:ascii="仿宋_GB2312;五笔字根" w:hAnsi="仿宋_GB2312;五笔字根" w:cs="仿宋_GB2312;五笔字根" w:eastAsia="仿宋_GB2312;五笔字根"/>
        </w:rPr>
        <w:t>装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5</w:t>
        <w:tab/>
      </w:r>
      <w:r>
        <w:rPr>
          <w:rFonts w:ascii="仿宋_GB2312;五笔字根" w:hAnsi="仿宋_GB2312;五笔字根" w:cs="仿宋_GB2312;五笔字根" w:eastAsia="仿宋_GB2312;五笔字根"/>
        </w:rPr>
        <w:t>中国地方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6</w:t>
        <w:tab/>
      </w:r>
      <w:r>
        <w:rPr>
          <w:rFonts w:ascii="仿宋_GB2312;五笔字根" w:hAnsi="仿宋_GB2312;五笔字根" w:cs="仿宋_GB2312;五笔字根" w:eastAsia="仿宋_GB2312;五笔字根"/>
        </w:rPr>
        <w:t>政治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7</w:t>
        <w:tab/>
      </w:r>
      <w:r>
        <w:rPr>
          <w:rFonts w:ascii="仿宋_GB2312;五笔字根" w:hAnsi="仿宋_GB2312;五笔字根" w:cs="仿宋_GB2312;五笔字根" w:eastAsia="仿宋_GB2312;五笔字根"/>
        </w:rPr>
        <w:t>管理现代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8</w:t>
        <w:tab/>
      </w:r>
      <w:r>
        <w:rPr>
          <w:rFonts w:ascii="仿宋_GB2312;五笔字根" w:hAnsi="仿宋_GB2312;五笔字根" w:cs="仿宋_GB2312;五笔字根" w:eastAsia="仿宋_GB2312;五笔字根"/>
        </w:rPr>
        <w:t>金属世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9</w:t>
        <w:tab/>
      </w:r>
      <w:r>
        <w:rPr>
          <w:rFonts w:ascii="仿宋_GB2312;五笔字根" w:hAnsi="仿宋_GB2312;五笔字根" w:cs="仿宋_GB2312;五笔字根" w:eastAsia="仿宋_GB2312;五笔字根"/>
        </w:rPr>
        <w:t>科技导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0</w:t>
        <w:tab/>
      </w:r>
      <w:r>
        <w:rPr>
          <w:rFonts w:ascii="仿宋_GB2312;五笔字根" w:hAnsi="仿宋_GB2312;五笔字根" w:cs="仿宋_GB2312;五笔字根" w:eastAsia="仿宋_GB2312;五笔字根"/>
        </w:rPr>
        <w:t>民族文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1</w:t>
        <w:tab/>
      </w:r>
      <w:r>
        <w:rPr>
          <w:rFonts w:ascii="仿宋_GB2312;五笔字根" w:hAnsi="仿宋_GB2312;五笔字根" w:cs="仿宋_GB2312;五笔字根" w:eastAsia="仿宋_GB2312;五笔字根"/>
        </w:rPr>
        <w:t>技术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2</w:t>
        <w:tab/>
      </w:r>
      <w:r>
        <w:rPr>
          <w:rFonts w:ascii="仿宋_GB2312;五笔字根" w:hAnsi="仿宋_GB2312;五笔字根" w:cs="仿宋_GB2312;五笔字根" w:eastAsia="仿宋_GB2312;五笔字根"/>
        </w:rPr>
        <w:t>当代电影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3</w:t>
        <w:tab/>
      </w:r>
      <w:r>
        <w:rPr>
          <w:rFonts w:ascii="仿宋_GB2312;五笔字根" w:hAnsi="仿宋_GB2312;五笔字根" w:cs="仿宋_GB2312;五笔字根" w:eastAsia="仿宋_GB2312;五笔字根"/>
        </w:rPr>
        <w:t>情报资料工作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4</w:t>
        <w:tab/>
      </w:r>
      <w:r>
        <w:rPr>
          <w:rFonts w:ascii="仿宋_GB2312;五笔字根" w:hAnsi="仿宋_GB2312;五笔字根" w:cs="仿宋_GB2312;五笔字根" w:eastAsia="仿宋_GB2312;五笔字根"/>
        </w:rPr>
        <w:t>档案学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5</w:t>
        <w:tab/>
      </w:r>
      <w:r>
        <w:rPr>
          <w:rFonts w:ascii="仿宋_GB2312;五笔字根" w:hAnsi="仿宋_GB2312;五笔字根" w:cs="仿宋_GB2312;五笔字根" w:eastAsia="仿宋_GB2312;五笔字根"/>
        </w:rPr>
        <w:t>教学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6</w:t>
        <w:tab/>
      </w:r>
      <w:r>
        <w:rPr>
          <w:rFonts w:ascii="仿宋_GB2312;五笔字根" w:hAnsi="仿宋_GB2312;五笔字根" w:cs="仿宋_GB2312;五笔字根" w:eastAsia="仿宋_GB2312;五笔字根"/>
        </w:rPr>
        <w:t>中国博物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7</w:t>
        <w:tab/>
      </w:r>
      <w:r>
        <w:rPr>
          <w:rFonts w:ascii="仿宋_GB2312;五笔字根" w:hAnsi="仿宋_GB2312;五笔字根" w:cs="仿宋_GB2312;五笔字根" w:eastAsia="仿宋_GB2312;五笔字根"/>
        </w:rPr>
        <w:t>语言教学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8</w:t>
        <w:tab/>
      </w:r>
      <w:r>
        <w:rPr>
          <w:rFonts w:ascii="仿宋_GB2312;五笔字根" w:hAnsi="仿宋_GB2312;五笔字根" w:cs="仿宋_GB2312;五笔字根" w:eastAsia="仿宋_GB2312;五笔字根"/>
        </w:rPr>
        <w:t>世界汉语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9</w:t>
        <w:tab/>
      </w:r>
      <w:r>
        <w:rPr>
          <w:rFonts w:ascii="仿宋_GB2312;五笔字根" w:hAnsi="仿宋_GB2312;五笔字根" w:cs="仿宋_GB2312;五笔字根" w:eastAsia="仿宋_GB2312;五笔字根"/>
        </w:rPr>
        <w:t>商业会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0</w:t>
        <w:tab/>
      </w:r>
      <w:r>
        <w:rPr>
          <w:rFonts w:ascii="仿宋_GB2312;五笔字根" w:hAnsi="仿宋_GB2312;五笔字根" w:cs="仿宋_GB2312;五笔字根" w:eastAsia="仿宋_GB2312;五笔字根"/>
        </w:rPr>
        <w:t>中国人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1</w:t>
        <w:tab/>
      </w:r>
      <w:r>
        <w:rPr>
          <w:rFonts w:ascii="仿宋_GB2312;五笔字根" w:hAnsi="仿宋_GB2312;五笔字根" w:cs="仿宋_GB2312;五笔字根" w:eastAsia="仿宋_GB2312;五笔字根"/>
        </w:rPr>
        <w:t>人口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2</w:t>
        <w:tab/>
      </w:r>
      <w:r>
        <w:rPr>
          <w:rFonts w:ascii="仿宋_GB2312;五笔字根" w:hAnsi="仿宋_GB2312;五笔字根" w:cs="仿宋_GB2312;五笔字根" w:eastAsia="仿宋_GB2312;五笔字根"/>
        </w:rPr>
        <w:t>国际问题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3</w:t>
        <w:tab/>
      </w:r>
      <w:r>
        <w:rPr>
          <w:rFonts w:ascii="仿宋_GB2312;五笔字根" w:hAnsi="仿宋_GB2312;五笔字根" w:cs="仿宋_GB2312;五笔字根" w:eastAsia="仿宋_GB2312;五笔字根"/>
        </w:rPr>
        <w:t>北京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4</w:t>
        <w:tab/>
      </w:r>
      <w:r>
        <w:rPr>
          <w:rFonts w:ascii="仿宋_GB2312;五笔字根" w:hAnsi="仿宋_GB2312;五笔字根" w:cs="仿宋_GB2312;五笔字根" w:eastAsia="仿宋_GB2312;五笔字根"/>
        </w:rPr>
        <w:t>经济理论与经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5</w:t>
        <w:tab/>
      </w:r>
      <w:r>
        <w:rPr>
          <w:rFonts w:ascii="仿宋_GB2312;五笔字根" w:hAnsi="仿宋_GB2312;五笔字根" w:cs="仿宋_GB2312;五笔字根" w:eastAsia="仿宋_GB2312;五笔字根"/>
        </w:rPr>
        <w:t>自然辩证法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6</w:t>
        <w:tab/>
      </w:r>
      <w:r>
        <w:rPr>
          <w:rFonts w:ascii="仿宋_GB2312;五笔字根" w:hAnsi="仿宋_GB2312;五笔字根" w:cs="仿宋_GB2312;五笔字根" w:eastAsia="仿宋_GB2312;五笔字根"/>
        </w:rPr>
        <w:t>国际新闻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7</w:t>
        <w:tab/>
      </w:r>
      <w:r>
        <w:rPr>
          <w:rFonts w:ascii="仿宋_GB2312;五笔字根" w:hAnsi="仿宋_GB2312;五笔字根" w:cs="仿宋_GB2312;五笔字根" w:eastAsia="仿宋_GB2312;五笔字根"/>
        </w:rPr>
        <w:t>电影艺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8</w:t>
        <w:tab/>
      </w:r>
      <w:r>
        <w:rPr>
          <w:rFonts w:ascii="仿宋_GB2312;五笔字根" w:hAnsi="仿宋_GB2312;五笔字根" w:cs="仿宋_GB2312;五笔字根" w:eastAsia="仿宋_GB2312;五笔字根"/>
        </w:rPr>
        <w:t>文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9</w:t>
        <w:tab/>
      </w:r>
      <w:r>
        <w:rPr>
          <w:rFonts w:ascii="仿宋_GB2312;五笔字根" w:hAnsi="仿宋_GB2312;五笔字根" w:cs="仿宋_GB2312;五笔字根" w:eastAsia="仿宋_GB2312;五笔字根"/>
        </w:rPr>
        <w:t>文物天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0</w:t>
        <w:tab/>
      </w:r>
      <w:r>
        <w:rPr>
          <w:rFonts w:ascii="仿宋_GB2312;五笔字根" w:hAnsi="仿宋_GB2312;五笔字根" w:cs="仿宋_GB2312;五笔字根" w:eastAsia="仿宋_GB2312;五笔字根"/>
        </w:rPr>
        <w:t>出版发行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1</w:t>
        <w:tab/>
      </w:r>
      <w:r>
        <w:rPr>
          <w:rFonts w:ascii="仿宋_GB2312;五笔字根" w:hAnsi="仿宋_GB2312;五笔字根" w:cs="仿宋_GB2312;五笔字根" w:eastAsia="仿宋_GB2312;五笔字根"/>
        </w:rPr>
        <w:t>图书情报工作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2</w:t>
        <w:tab/>
      </w:r>
      <w:r>
        <w:rPr>
          <w:rFonts w:ascii="仿宋_GB2312;五笔字根" w:hAnsi="仿宋_GB2312;五笔字根" w:cs="仿宋_GB2312;五笔字根" w:eastAsia="仿宋_GB2312;五笔字根"/>
        </w:rPr>
        <w:t>舞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3</w:t>
        <w:tab/>
      </w:r>
      <w:r>
        <w:rPr>
          <w:rFonts w:ascii="仿宋_GB2312;五笔字根" w:hAnsi="仿宋_GB2312;五笔字根" w:cs="仿宋_GB2312;五笔字根" w:eastAsia="仿宋_GB2312;五笔字根"/>
        </w:rPr>
        <w:t>北京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哲学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4</w:t>
        <w:tab/>
      </w:r>
      <w:r>
        <w:rPr>
          <w:rFonts w:ascii="仿宋_GB2312;五笔字根" w:hAnsi="仿宋_GB2312;五笔字根" w:cs="仿宋_GB2312;五笔字根" w:eastAsia="仿宋_GB2312;五笔字根"/>
        </w:rPr>
        <w:t>国外文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5</w:t>
        <w:tab/>
      </w:r>
      <w:r>
        <w:rPr>
          <w:rFonts w:ascii="仿宋_GB2312;五笔字根" w:hAnsi="仿宋_GB2312;五笔字根" w:cs="仿宋_GB2312;五笔字根" w:eastAsia="仿宋_GB2312;五笔字根"/>
        </w:rPr>
        <w:t>经济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6</w:t>
        <w:tab/>
      </w:r>
      <w:r>
        <w:rPr>
          <w:rFonts w:ascii="仿宋_GB2312;五笔字根" w:hAnsi="仿宋_GB2312;五笔字根" w:cs="仿宋_GB2312;五笔字根" w:eastAsia="仿宋_GB2312;五笔字根"/>
        </w:rPr>
        <w:t>科研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7</w:t>
        <w:tab/>
      </w:r>
      <w:r>
        <w:rPr>
          <w:rFonts w:ascii="仿宋_GB2312;五笔字根" w:hAnsi="仿宋_GB2312;五笔字根" w:cs="仿宋_GB2312;五笔字根" w:eastAsia="仿宋_GB2312;五笔字根"/>
        </w:rPr>
        <w:t>文艺理论与批评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8</w:t>
        <w:tab/>
      </w:r>
      <w:r>
        <w:rPr>
          <w:rFonts w:ascii="仿宋_GB2312;五笔字根" w:hAnsi="仿宋_GB2312;五笔字根" w:cs="仿宋_GB2312;五笔字根" w:eastAsia="仿宋_GB2312;五笔字根"/>
        </w:rPr>
        <w:t>曲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9</w:t>
        <w:tab/>
      </w:r>
      <w:r>
        <w:rPr>
          <w:rFonts w:ascii="仿宋_GB2312;五笔字根" w:hAnsi="仿宋_GB2312;五笔字根" w:cs="仿宋_GB2312;五笔字根" w:eastAsia="仿宋_GB2312;五笔字根"/>
        </w:rPr>
        <w:t>文献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0</w:t>
        <w:tab/>
      </w:r>
      <w:r>
        <w:rPr>
          <w:rFonts w:ascii="仿宋_GB2312;五笔字根" w:hAnsi="仿宋_GB2312;五笔字根" w:cs="仿宋_GB2312;五笔字根" w:eastAsia="仿宋_GB2312;五笔字根"/>
        </w:rPr>
        <w:t>思想政治课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1</w:t>
        <w:tab/>
      </w:r>
      <w:r>
        <w:rPr>
          <w:rFonts w:ascii="仿宋_GB2312;五笔字根" w:hAnsi="仿宋_GB2312;五笔字根" w:cs="仿宋_GB2312;五笔字根" w:eastAsia="仿宋_GB2312;五笔字根"/>
        </w:rPr>
        <w:t>光明中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2</w:t>
        <w:tab/>
      </w:r>
      <w:r>
        <w:rPr>
          <w:rFonts w:ascii="仿宋_GB2312;五笔字根" w:hAnsi="仿宋_GB2312;五笔字根" w:cs="仿宋_GB2312;五笔字根" w:eastAsia="仿宋_GB2312;五笔字根"/>
        </w:rPr>
        <w:t>国际贸易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3</w:t>
        <w:tab/>
      </w:r>
      <w:r>
        <w:rPr>
          <w:rFonts w:ascii="仿宋_GB2312;五笔字根" w:hAnsi="仿宋_GB2312;五笔字根" w:cs="仿宋_GB2312;五笔字根" w:eastAsia="仿宋_GB2312;五笔字根"/>
        </w:rPr>
        <w:t>心理发展与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4</w:t>
        <w:tab/>
      </w:r>
      <w:r>
        <w:rPr>
          <w:rFonts w:ascii="仿宋_GB2312;五笔字根" w:hAnsi="仿宋_GB2312;五笔字根" w:cs="仿宋_GB2312;五笔字根" w:eastAsia="仿宋_GB2312;五笔字根"/>
        </w:rPr>
        <w:t>清华大学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5</w:t>
        <w:tab/>
      </w:r>
      <w:r>
        <w:rPr>
          <w:rFonts w:ascii="仿宋_GB2312;五笔字根" w:hAnsi="仿宋_GB2312;五笔字根" w:cs="仿宋_GB2312;五笔字根" w:eastAsia="仿宋_GB2312;五笔字根"/>
        </w:rPr>
        <w:t>未来与发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6</w:t>
        <w:tab/>
      </w:r>
      <w:r>
        <w:rPr>
          <w:rFonts w:ascii="仿宋_GB2312;五笔字根" w:hAnsi="仿宋_GB2312;五笔字根" w:cs="仿宋_GB2312;五笔字根" w:eastAsia="仿宋_GB2312;五笔字根"/>
        </w:rPr>
        <w:t>军事历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7</w:t>
        <w:tab/>
      </w:r>
      <w:r>
        <w:rPr>
          <w:rFonts w:ascii="仿宋_GB2312;五笔字根" w:hAnsi="仿宋_GB2312;五笔字根" w:cs="仿宋_GB2312;五笔字根" w:eastAsia="仿宋_GB2312;五笔字根"/>
        </w:rPr>
        <w:t>外国军事学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8</w:t>
        <w:tab/>
      </w:r>
      <w:r>
        <w:rPr>
          <w:rFonts w:ascii="仿宋_GB2312;五笔字根" w:hAnsi="仿宋_GB2312;五笔字根" w:cs="仿宋_GB2312;五笔字根" w:eastAsia="仿宋_GB2312;五笔字根"/>
        </w:rPr>
        <w:t>法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9</w:t>
        <w:tab/>
      </w:r>
      <w:r>
        <w:rPr>
          <w:rFonts w:ascii="仿宋_GB2312;五笔字根" w:hAnsi="仿宋_GB2312;五笔字根" w:cs="仿宋_GB2312;五笔字根" w:eastAsia="仿宋_GB2312;五笔字根"/>
        </w:rPr>
        <w:t>自然辩证法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0</w:t>
        <w:tab/>
      </w:r>
      <w:r>
        <w:rPr>
          <w:rFonts w:ascii="仿宋_GB2312;五笔字根" w:hAnsi="仿宋_GB2312;五笔字根" w:cs="仿宋_GB2312;五笔字根" w:eastAsia="仿宋_GB2312;五笔字根"/>
        </w:rPr>
        <w:t>人民音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1</w:t>
        <w:tab/>
      </w:r>
      <w:r>
        <w:rPr>
          <w:rFonts w:ascii="仿宋_GB2312;五笔字根" w:hAnsi="仿宋_GB2312;五笔字根" w:cs="仿宋_GB2312;五笔字根" w:eastAsia="仿宋_GB2312;五笔字根"/>
        </w:rPr>
        <w:t>音乐创作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2</w:t>
        <w:tab/>
      </w:r>
      <w:r>
        <w:rPr>
          <w:rFonts w:ascii="仿宋_GB2312;五笔字根" w:hAnsi="仿宋_GB2312;五笔字根" w:cs="仿宋_GB2312;五笔字根" w:eastAsia="仿宋_GB2312;五笔字根"/>
        </w:rPr>
        <w:t>广播与电视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3</w:t>
        <w:tab/>
      </w:r>
      <w:r>
        <w:rPr>
          <w:rFonts w:ascii="仿宋_GB2312;五笔字根" w:hAnsi="仿宋_GB2312;五笔字根" w:cs="仿宋_GB2312;五笔字根" w:eastAsia="仿宋_GB2312;五笔字根"/>
        </w:rPr>
        <w:t>音乐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4</w:t>
        <w:tab/>
      </w:r>
      <w:r>
        <w:rPr>
          <w:rFonts w:ascii="仿宋_GB2312;五笔字根" w:hAnsi="仿宋_GB2312;五笔字根" w:cs="仿宋_GB2312;五笔字根" w:eastAsia="仿宋_GB2312;五笔字根"/>
        </w:rPr>
        <w:t>史学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5</w:t>
        <w:tab/>
      </w:r>
      <w:r>
        <w:rPr>
          <w:rFonts w:ascii="仿宋_GB2312;五笔字根" w:hAnsi="仿宋_GB2312;五笔字根" w:cs="仿宋_GB2312;五笔字根" w:eastAsia="仿宋_GB2312;五笔字根"/>
        </w:rPr>
        <w:t>文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6</w:t>
        <w:tab/>
      </w:r>
      <w:r>
        <w:rPr>
          <w:rFonts w:ascii="仿宋_GB2312;五笔字根" w:hAnsi="仿宋_GB2312;五笔字根" w:cs="仿宋_GB2312;五笔字根" w:eastAsia="仿宋_GB2312;五笔字根"/>
        </w:rPr>
        <w:t>红楼梦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7</w:t>
        <w:tab/>
      </w:r>
      <w:r>
        <w:rPr>
          <w:rFonts w:ascii="仿宋_GB2312;五笔字根" w:hAnsi="仿宋_GB2312;五笔字根" w:cs="仿宋_GB2312;五笔字根" w:eastAsia="仿宋_GB2312;五笔字根"/>
        </w:rPr>
        <w:t>北京电影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8</w:t>
        <w:tab/>
      </w:r>
      <w:r>
        <w:rPr>
          <w:rFonts w:ascii="仿宋_GB2312;五笔字根" w:hAnsi="仿宋_GB2312;五笔字根" w:cs="仿宋_GB2312;五笔字根" w:eastAsia="仿宋_GB2312;五笔字根"/>
        </w:rPr>
        <w:t>文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9</w:t>
        <w:tab/>
      </w:r>
      <w:r>
        <w:rPr>
          <w:rFonts w:ascii="仿宋_GB2312;五笔字根" w:hAnsi="仿宋_GB2312;五笔字根" w:cs="仿宋_GB2312;五笔字根" w:eastAsia="仿宋_GB2312;五笔字根"/>
        </w:rPr>
        <w:t>中国艺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0</w:t>
        <w:tab/>
      </w:r>
      <w:r>
        <w:rPr>
          <w:rFonts w:ascii="仿宋_GB2312;五笔字根" w:hAnsi="仿宋_GB2312;五笔字根" w:cs="仿宋_GB2312;五笔字根" w:eastAsia="仿宋_GB2312;五笔字根"/>
        </w:rPr>
        <w:t>环境保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1</w:t>
        <w:tab/>
      </w:r>
      <w:r>
        <w:rPr>
          <w:rFonts w:ascii="仿宋_GB2312;五笔字根" w:hAnsi="仿宋_GB2312;五笔字根" w:cs="仿宋_GB2312;五笔字根" w:eastAsia="仿宋_GB2312;五笔字根"/>
        </w:rPr>
        <w:t>城镇供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2</w:t>
        <w:tab/>
      </w:r>
      <w:r>
        <w:rPr>
          <w:rFonts w:ascii="仿宋_GB2312;五笔字根" w:hAnsi="仿宋_GB2312;五笔字根" w:cs="仿宋_GB2312;五笔字根" w:eastAsia="仿宋_GB2312;五笔字根"/>
        </w:rPr>
        <w:t>纺织导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3</w:t>
        <w:tab/>
      </w:r>
      <w:r>
        <w:rPr>
          <w:rFonts w:ascii="仿宋_GB2312;五笔字根" w:hAnsi="仿宋_GB2312;五笔字根" w:cs="仿宋_GB2312;五笔字根" w:eastAsia="仿宋_GB2312;五笔字根"/>
        </w:rPr>
        <w:t>中国法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4</w:t>
        <w:tab/>
      </w:r>
      <w:r>
        <w:rPr>
          <w:rFonts w:ascii="仿宋_GB2312;五笔字根" w:hAnsi="仿宋_GB2312;五笔字根" w:cs="仿宋_GB2312;五笔字根" w:eastAsia="仿宋_GB2312;五笔字根"/>
        </w:rPr>
        <w:t>中国军事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5</w:t>
        <w:tab/>
      </w:r>
      <w:r>
        <w:rPr>
          <w:rFonts w:ascii="仿宋_GB2312;五笔字根" w:hAnsi="仿宋_GB2312;五笔字根" w:cs="仿宋_GB2312;五笔字根" w:eastAsia="仿宋_GB2312;五笔字根"/>
        </w:rPr>
        <w:t>台湾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6</w:t>
        <w:tab/>
      </w:r>
      <w:r>
        <w:rPr>
          <w:rFonts w:ascii="仿宋_GB2312;五笔字根" w:hAnsi="仿宋_GB2312;五笔字根" w:cs="仿宋_GB2312;五笔字根" w:eastAsia="仿宋_GB2312;五笔字根"/>
        </w:rPr>
        <w:t>中国科学基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7</w:t>
        <w:tab/>
      </w:r>
      <w:r>
        <w:rPr>
          <w:rFonts w:ascii="仿宋_GB2312;五笔字根" w:hAnsi="仿宋_GB2312;五笔字根" w:cs="仿宋_GB2312;五笔字根" w:eastAsia="仿宋_GB2312;五笔字根"/>
        </w:rPr>
        <w:t>中国航空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8</w:t>
        <w:tab/>
      </w:r>
      <w:r>
        <w:rPr>
          <w:rFonts w:ascii="仿宋_GB2312;五笔字根" w:hAnsi="仿宋_GB2312;五笔字根" w:cs="仿宋_GB2312;五笔字根" w:eastAsia="仿宋_GB2312;五笔字根"/>
        </w:rPr>
        <w:t>城市规划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9</w:t>
        <w:tab/>
      </w:r>
      <w:r>
        <w:rPr>
          <w:rFonts w:ascii="仿宋_GB2312;五笔字根" w:hAnsi="仿宋_GB2312;五笔字根" w:cs="仿宋_GB2312;五笔字根" w:eastAsia="仿宋_GB2312;五笔字根"/>
        </w:rPr>
        <w:t>学位与研究生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0</w:t>
        <w:tab/>
      </w:r>
      <w:r>
        <w:rPr>
          <w:rFonts w:ascii="仿宋_GB2312;五笔字根" w:hAnsi="仿宋_GB2312;五笔字根" w:cs="仿宋_GB2312;五笔字根" w:eastAsia="仿宋_GB2312;五笔字根"/>
        </w:rPr>
        <w:t>中国广播电视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1</w:t>
        <w:tab/>
      </w:r>
      <w:r>
        <w:rPr>
          <w:rFonts w:ascii="仿宋_GB2312;五笔字根" w:hAnsi="仿宋_GB2312;五笔字根" w:cs="仿宋_GB2312;五笔字根" w:eastAsia="仿宋_GB2312;五笔字根"/>
        </w:rPr>
        <w:t>少年儿童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2</w:t>
        <w:tab/>
      </w:r>
      <w:r>
        <w:rPr>
          <w:rFonts w:ascii="仿宋_GB2312;五笔字根" w:hAnsi="仿宋_GB2312;五笔字根" w:cs="仿宋_GB2312;五笔字根" w:eastAsia="仿宋_GB2312;五笔字根"/>
        </w:rPr>
        <w:t>水利水电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3</w:t>
        <w:tab/>
      </w:r>
      <w:r>
        <w:rPr>
          <w:rFonts w:ascii="仿宋_GB2312;五笔字根" w:hAnsi="仿宋_GB2312;五笔字根" w:cs="仿宋_GB2312;五笔字根" w:eastAsia="仿宋_GB2312;五笔字根"/>
        </w:rPr>
        <w:t>食品工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4</w:t>
        <w:tab/>
      </w:r>
      <w:r>
        <w:rPr>
          <w:rFonts w:ascii="仿宋_GB2312;五笔字根" w:hAnsi="仿宋_GB2312;五笔字根" w:cs="仿宋_GB2312;五笔字根" w:eastAsia="仿宋_GB2312;五笔字根"/>
        </w:rPr>
        <w:t>情报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5</w:t>
        <w:tab/>
      </w:r>
      <w:r>
        <w:rPr>
          <w:rFonts w:ascii="仿宋_GB2312;五笔字根" w:hAnsi="仿宋_GB2312;五笔字根" w:cs="仿宋_GB2312;五笔字根" w:eastAsia="仿宋_GB2312;五笔字根"/>
        </w:rPr>
        <w:t>石油钻探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6</w:t>
        <w:tab/>
      </w:r>
      <w:r>
        <w:rPr>
          <w:rFonts w:ascii="仿宋_GB2312;五笔字根" w:hAnsi="仿宋_GB2312;五笔字根" w:cs="仿宋_GB2312;五笔字根" w:eastAsia="仿宋_GB2312;五笔字根"/>
        </w:rPr>
        <w:t>测控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7</w:t>
        <w:tab/>
      </w:r>
      <w:r>
        <w:rPr>
          <w:rFonts w:ascii="仿宋_GB2312;五笔字根" w:hAnsi="仿宋_GB2312;五笔字根" w:cs="仿宋_GB2312;五笔字根" w:eastAsia="仿宋_GB2312;五笔字根"/>
        </w:rPr>
        <w:t>新技术新工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8</w:t>
        <w:tab/>
      </w:r>
      <w:r>
        <w:rPr>
          <w:rFonts w:ascii="仿宋_GB2312;五笔字根" w:hAnsi="仿宋_GB2312;五笔字根" w:cs="仿宋_GB2312;五笔字根" w:eastAsia="仿宋_GB2312;五笔字根"/>
        </w:rPr>
        <w:t>中国戏剧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9</w:t>
        <w:tab/>
      </w:r>
      <w:r>
        <w:rPr>
          <w:rFonts w:ascii="仿宋_GB2312;五笔字根" w:hAnsi="仿宋_GB2312;五笔字根" w:cs="仿宋_GB2312;五笔字根" w:eastAsia="仿宋_GB2312;五笔字根"/>
        </w:rPr>
        <w:t>大气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0</w:t>
        <w:tab/>
      </w:r>
      <w:r>
        <w:rPr>
          <w:rFonts w:ascii="仿宋_GB2312;五笔字根" w:hAnsi="仿宋_GB2312;五笔字根" w:cs="仿宋_GB2312;五笔字根" w:eastAsia="仿宋_GB2312;五笔字根"/>
        </w:rPr>
        <w:t>飞航导弹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1</w:t>
        <w:tab/>
      </w:r>
      <w:r>
        <w:rPr>
          <w:rFonts w:ascii="仿宋_GB2312;五笔字根" w:hAnsi="仿宋_GB2312;五笔字根" w:cs="仿宋_GB2312;五笔字根" w:eastAsia="仿宋_GB2312;五笔字根"/>
        </w:rPr>
        <w:t>战术导弹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2</w:t>
        <w:tab/>
      </w:r>
      <w:r>
        <w:rPr>
          <w:rFonts w:ascii="仿宋_GB2312;五笔字根" w:hAnsi="仿宋_GB2312;五笔字根" w:cs="仿宋_GB2312;五笔字根" w:eastAsia="仿宋_GB2312;五笔字根"/>
        </w:rPr>
        <w:t>强度与环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3</w:t>
        <w:tab/>
      </w:r>
      <w:r>
        <w:rPr>
          <w:rFonts w:ascii="仿宋_GB2312;五笔字根" w:hAnsi="仿宋_GB2312;五笔字根" w:cs="仿宋_GB2312;五笔字根" w:eastAsia="仿宋_GB2312;五笔字根"/>
        </w:rPr>
        <w:t>力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4</w:t>
        <w:tab/>
      </w:r>
      <w:r>
        <w:rPr>
          <w:rFonts w:ascii="仿宋_GB2312;五笔字根" w:hAnsi="仿宋_GB2312;五笔字根" w:cs="仿宋_GB2312;五笔字根" w:eastAsia="仿宋_GB2312;五笔字根"/>
        </w:rPr>
        <w:t>计算机工程与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5</w:t>
        <w:tab/>
      </w:r>
      <w:r>
        <w:rPr>
          <w:rFonts w:ascii="仿宋_GB2312;五笔字根" w:hAnsi="仿宋_GB2312;五笔字根" w:cs="仿宋_GB2312;五笔字根" w:eastAsia="仿宋_GB2312;五笔字根"/>
        </w:rPr>
        <w:t>计算机研究与发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6</w:t>
        <w:tab/>
      </w:r>
      <w:r>
        <w:rPr>
          <w:rFonts w:ascii="仿宋_GB2312;五笔字根" w:hAnsi="仿宋_GB2312;五笔字根" w:cs="仿宋_GB2312;五笔字根" w:eastAsia="仿宋_GB2312;五笔字根"/>
        </w:rPr>
        <w:t>遥测遥控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7</w:t>
        <w:tab/>
      </w:r>
      <w:r>
        <w:rPr>
          <w:rFonts w:ascii="仿宋_GB2312;五笔字根" w:hAnsi="仿宋_GB2312;五笔字根" w:cs="仿宋_GB2312;五笔字根" w:eastAsia="仿宋_GB2312;五笔字根"/>
        </w:rPr>
        <w:t>空间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8</w:t>
        <w:tab/>
      </w:r>
      <w:r>
        <w:rPr>
          <w:rFonts w:ascii="仿宋_GB2312;五笔字根" w:hAnsi="仿宋_GB2312;五笔字根" w:cs="仿宋_GB2312;五笔字根" w:eastAsia="仿宋_GB2312;五笔字根"/>
        </w:rPr>
        <w:t>科学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9</w:t>
        <w:tab/>
      </w:r>
      <w:r>
        <w:rPr>
          <w:rFonts w:ascii="仿宋_GB2312;五笔字根" w:hAnsi="仿宋_GB2312;五笔字根" w:cs="仿宋_GB2312;五笔字根" w:eastAsia="仿宋_GB2312;五笔字根"/>
        </w:rPr>
        <w:t>科学通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0</w:t>
        <w:tab/>
      </w:r>
      <w:r>
        <w:rPr>
          <w:rFonts w:ascii="仿宋_GB2312;五笔字根" w:hAnsi="仿宋_GB2312;五笔字根" w:cs="仿宋_GB2312;五笔字根" w:eastAsia="仿宋_GB2312;五笔字根"/>
        </w:rPr>
        <w:t>航空标准化与质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1</w:t>
        <w:tab/>
      </w:r>
      <w:r>
        <w:rPr>
          <w:rFonts w:ascii="仿宋_GB2312;五笔字根" w:hAnsi="仿宋_GB2312;五笔字根" w:cs="仿宋_GB2312;五笔字根" w:eastAsia="仿宋_GB2312;五笔字根"/>
        </w:rPr>
        <w:t>材料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2</w:t>
        <w:tab/>
      </w:r>
      <w:r>
        <w:rPr>
          <w:rFonts w:ascii="仿宋_GB2312;五笔字根" w:hAnsi="仿宋_GB2312;五笔字根" w:cs="仿宋_GB2312;五笔字根" w:eastAsia="仿宋_GB2312;五笔字根"/>
        </w:rPr>
        <w:t>复合材料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3</w:t>
        <w:tab/>
      </w:r>
      <w:r>
        <w:rPr>
          <w:rFonts w:ascii="仿宋_GB2312;五笔字根" w:hAnsi="仿宋_GB2312;五笔字根" w:cs="仿宋_GB2312;五笔字根" w:eastAsia="仿宋_GB2312;五笔字根"/>
        </w:rPr>
        <w:t>食品与发酵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4</w:t>
        <w:tab/>
      </w:r>
      <w:r>
        <w:rPr>
          <w:rFonts w:ascii="仿宋_GB2312;五笔字根" w:hAnsi="仿宋_GB2312;五笔字根" w:cs="仿宋_GB2312;五笔字根" w:eastAsia="仿宋_GB2312;五笔字根"/>
        </w:rPr>
        <w:t>化学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5</w:t>
        <w:tab/>
      </w:r>
      <w:r>
        <w:rPr>
          <w:rFonts w:ascii="仿宋_GB2312;五笔字根" w:hAnsi="仿宋_GB2312;五笔字根" w:cs="仿宋_GB2312;五笔字根" w:eastAsia="仿宋_GB2312;五笔字根"/>
        </w:rPr>
        <w:t>科学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6</w:t>
        <w:tab/>
      </w:r>
      <w:r>
        <w:rPr>
          <w:rFonts w:ascii="仿宋_GB2312;五笔字根" w:hAnsi="仿宋_GB2312;五笔字根" w:cs="仿宋_GB2312;五笔字根" w:eastAsia="仿宋_GB2312;五笔字根"/>
        </w:rPr>
        <w:t>中国科学院院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7</w:t>
        <w:tab/>
      </w:r>
      <w:r>
        <w:rPr>
          <w:rFonts w:ascii="仿宋_GB2312;五笔字根" w:hAnsi="仿宋_GB2312;五笔字根" w:cs="仿宋_GB2312;五笔字根" w:eastAsia="仿宋_GB2312;五笔字根"/>
        </w:rPr>
        <w:t>作物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8</w:t>
        <w:tab/>
      </w:r>
      <w:r>
        <w:rPr>
          <w:rFonts w:ascii="仿宋_GB2312;五笔字根" w:hAnsi="仿宋_GB2312;五笔字根" w:cs="仿宋_GB2312;五笔字根" w:eastAsia="仿宋_GB2312;五笔字根"/>
        </w:rPr>
        <w:t>作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9</w:t>
        <w:tab/>
      </w:r>
      <w:r>
        <w:rPr>
          <w:rFonts w:ascii="仿宋_GB2312;五笔字根" w:hAnsi="仿宋_GB2312;五笔字根" w:cs="仿宋_GB2312;五笔字根" w:eastAsia="仿宋_GB2312;五笔字根"/>
        </w:rPr>
        <w:t>自然科学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0</w:t>
        <w:tab/>
      </w:r>
      <w:r>
        <w:rPr>
          <w:rFonts w:ascii="仿宋_GB2312;五笔字根" w:hAnsi="仿宋_GB2312;五笔字根" w:cs="仿宋_GB2312;五笔字根" w:eastAsia="仿宋_GB2312;五笔字根"/>
        </w:rPr>
        <w:t>推进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1</w:t>
        <w:tab/>
      </w:r>
      <w:r>
        <w:rPr>
          <w:rFonts w:ascii="仿宋_GB2312;五笔字根" w:hAnsi="仿宋_GB2312;五笔字根" w:cs="仿宋_GB2312;五笔字根" w:eastAsia="仿宋_GB2312;五笔字根"/>
        </w:rPr>
        <w:t>水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2</w:t>
        <w:tab/>
      </w:r>
      <w:r>
        <w:rPr>
          <w:rFonts w:ascii="仿宋_GB2312;五笔字根" w:hAnsi="仿宋_GB2312;五笔字根" w:cs="仿宋_GB2312;五笔字根" w:eastAsia="仿宋_GB2312;五笔字根"/>
        </w:rPr>
        <w:t>大学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3</w:t>
        <w:tab/>
      </w:r>
      <w:r>
        <w:rPr>
          <w:rFonts w:ascii="仿宋_GB2312;五笔字根" w:hAnsi="仿宋_GB2312;五笔字根" w:cs="仿宋_GB2312;五笔字根" w:eastAsia="仿宋_GB2312;五笔字根"/>
        </w:rPr>
        <w:t>中国酿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4</w:t>
        <w:tab/>
      </w:r>
      <w:r>
        <w:rPr>
          <w:rFonts w:ascii="仿宋_GB2312;五笔字根" w:hAnsi="仿宋_GB2312;五笔字根" w:cs="仿宋_GB2312;五笔字根" w:eastAsia="仿宋_GB2312;五笔字根"/>
        </w:rPr>
        <w:t>分析仪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5</w:t>
        <w:tab/>
      </w:r>
      <w:r>
        <w:rPr>
          <w:rFonts w:ascii="仿宋_GB2312;五笔字根" w:hAnsi="仿宋_GB2312;五笔字根" w:cs="仿宋_GB2312;五笔字根" w:eastAsia="仿宋_GB2312;五笔字根"/>
        </w:rPr>
        <w:t>宇航材料工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6</w:t>
        <w:tab/>
      </w:r>
      <w:r>
        <w:rPr>
          <w:rFonts w:ascii="仿宋_GB2312;五笔字根" w:hAnsi="仿宋_GB2312;五笔字根" w:cs="仿宋_GB2312;五笔字根" w:eastAsia="仿宋_GB2312;五笔字根"/>
        </w:rPr>
        <w:t>计算机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7</w:t>
        <w:tab/>
      </w:r>
      <w:r>
        <w:rPr>
          <w:rFonts w:ascii="仿宋_GB2312;五笔字根" w:hAnsi="仿宋_GB2312;五笔字根" w:cs="仿宋_GB2312;五笔字根" w:eastAsia="仿宋_GB2312;五笔字根"/>
        </w:rPr>
        <w:t>环境科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8</w:t>
        <w:tab/>
      </w:r>
      <w:r>
        <w:rPr>
          <w:rFonts w:ascii="仿宋_GB2312;五笔字根" w:hAnsi="仿宋_GB2312;五笔字根" w:cs="仿宋_GB2312;五笔字根" w:eastAsia="仿宋_GB2312;五笔字根"/>
        </w:rPr>
        <w:t>动物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9</w:t>
        <w:tab/>
      </w:r>
      <w:r>
        <w:rPr>
          <w:rFonts w:ascii="仿宋_GB2312;五笔字根" w:hAnsi="仿宋_GB2312;五笔字根" w:cs="仿宋_GB2312;五笔字根" w:eastAsia="仿宋_GB2312;五笔字根"/>
        </w:rPr>
        <w:t>昆虫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0</w:t>
        <w:tab/>
      </w:r>
      <w:r>
        <w:rPr>
          <w:rFonts w:ascii="仿宋_GB2312;五笔字根" w:hAnsi="仿宋_GB2312;五笔字根" w:cs="仿宋_GB2312;五笔字根" w:eastAsia="仿宋_GB2312;五笔字根"/>
        </w:rPr>
        <w:t>海洋预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1</w:t>
        <w:tab/>
      </w:r>
      <w:r>
        <w:rPr>
          <w:rFonts w:ascii="仿宋_GB2312;五笔字根" w:hAnsi="仿宋_GB2312;五笔字根" w:cs="仿宋_GB2312;五笔字根" w:eastAsia="仿宋_GB2312;五笔字根"/>
        </w:rPr>
        <w:t>有色金属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矿山部分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2</w:t>
        <w:tab/>
      </w:r>
      <w:r>
        <w:rPr>
          <w:rFonts w:ascii="仿宋_GB2312;五笔字根" w:hAnsi="仿宋_GB2312;五笔字根" w:cs="仿宋_GB2312;五笔字根" w:eastAsia="仿宋_GB2312;五笔字根"/>
        </w:rPr>
        <w:t>有色金属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选矿部分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3</w:t>
        <w:tab/>
      </w:r>
      <w:r>
        <w:rPr>
          <w:rFonts w:ascii="仿宋_GB2312;五笔字根" w:hAnsi="仿宋_GB2312;五笔字根" w:cs="仿宋_GB2312;五笔字根" w:eastAsia="仿宋_GB2312;五笔字根"/>
        </w:rPr>
        <w:t>有色金属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冶炼部分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4</w:t>
        <w:tab/>
      </w:r>
      <w:r>
        <w:rPr>
          <w:rFonts w:ascii="仿宋_GB2312;五笔字根" w:hAnsi="仿宋_GB2312;五笔字根" w:cs="仿宋_GB2312;五笔字根" w:eastAsia="仿宋_GB2312;五笔字根"/>
        </w:rPr>
        <w:t>环境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5</w:t>
        <w:tab/>
      </w:r>
      <w:r>
        <w:rPr>
          <w:rFonts w:ascii="仿宋_GB2312;五笔字根" w:hAnsi="仿宋_GB2312;五笔字根" w:cs="仿宋_GB2312;五笔字根" w:eastAsia="仿宋_GB2312;五笔字根"/>
        </w:rPr>
        <w:t>环境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6</w:t>
        <w:tab/>
      </w:r>
      <w:r>
        <w:rPr>
          <w:rFonts w:ascii="仿宋_GB2312;五笔字根" w:hAnsi="仿宋_GB2312;五笔字根" w:cs="仿宋_GB2312;五笔字根" w:eastAsia="仿宋_GB2312;五笔字根"/>
        </w:rPr>
        <w:t>水力发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7</w:t>
        <w:tab/>
      </w:r>
      <w:r>
        <w:rPr>
          <w:rFonts w:ascii="仿宋_GB2312;五笔字根" w:hAnsi="仿宋_GB2312;五笔字根" w:cs="仿宋_GB2312;五笔字根" w:eastAsia="仿宋_GB2312;五笔字根"/>
        </w:rPr>
        <w:t>中国塑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8</w:t>
        <w:tab/>
      </w:r>
      <w:r>
        <w:rPr>
          <w:rFonts w:ascii="仿宋_GB2312;五笔字根" w:hAnsi="仿宋_GB2312;五笔字根" w:cs="仿宋_GB2312;五笔字根" w:eastAsia="仿宋_GB2312;五笔字根"/>
        </w:rPr>
        <w:t>世界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9</w:t>
        <w:tab/>
      </w:r>
      <w:r>
        <w:rPr>
          <w:rFonts w:ascii="仿宋_GB2312;五笔字根" w:hAnsi="仿宋_GB2312;五笔字根" w:cs="仿宋_GB2312;五笔字根" w:eastAsia="仿宋_GB2312;五笔字根"/>
        </w:rPr>
        <w:t>地理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0</w:t>
        <w:tab/>
      </w:r>
      <w:r>
        <w:rPr>
          <w:rFonts w:ascii="仿宋_GB2312;五笔字根" w:hAnsi="仿宋_GB2312;五笔字根" w:cs="仿宋_GB2312;五笔字根" w:eastAsia="仿宋_GB2312;五笔字根"/>
        </w:rPr>
        <w:t>地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1</w:t>
        <w:tab/>
      </w:r>
      <w:r>
        <w:rPr>
          <w:rFonts w:ascii="仿宋_GB2312;五笔字根" w:hAnsi="仿宋_GB2312;五笔字根" w:cs="仿宋_GB2312;五笔字根" w:eastAsia="仿宋_GB2312;五笔字根"/>
        </w:rPr>
        <w:t>高分子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2</w:t>
        <w:tab/>
      </w:r>
      <w:r>
        <w:rPr>
          <w:rFonts w:ascii="仿宋_GB2312;五笔字根" w:hAnsi="仿宋_GB2312;五笔字根" w:cs="仿宋_GB2312;五笔字根" w:eastAsia="仿宋_GB2312;五笔字根"/>
        </w:rPr>
        <w:t>中国空间科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3</w:t>
        <w:tab/>
      </w:r>
      <w:r>
        <w:rPr>
          <w:rFonts w:ascii="仿宋_GB2312;五笔字根" w:hAnsi="仿宋_GB2312;五笔字根" w:cs="仿宋_GB2312;五笔字根" w:eastAsia="仿宋_GB2312;五笔字根"/>
        </w:rPr>
        <w:t>金属热处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4</w:t>
        <w:tab/>
      </w:r>
      <w:r>
        <w:rPr>
          <w:rFonts w:ascii="仿宋_GB2312;五笔字根" w:hAnsi="仿宋_GB2312;五笔字根" w:cs="仿宋_GB2312;五笔字根" w:eastAsia="仿宋_GB2312;五笔字根"/>
        </w:rPr>
        <w:t>核科学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5</w:t>
        <w:tab/>
      </w:r>
      <w:r>
        <w:rPr>
          <w:rFonts w:ascii="仿宋_GB2312;五笔字根" w:hAnsi="仿宋_GB2312;五笔字根" w:cs="仿宋_GB2312;五笔字根" w:eastAsia="仿宋_GB2312;五笔字根"/>
        </w:rPr>
        <w:t>计量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6</w:t>
        <w:tab/>
      </w:r>
      <w:r>
        <w:rPr>
          <w:rFonts w:ascii="仿宋_GB2312;五笔字根" w:hAnsi="仿宋_GB2312;五笔字根" w:cs="仿宋_GB2312;五笔字根" w:eastAsia="仿宋_GB2312;五笔字根"/>
        </w:rPr>
        <w:t>病毒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7</w:t>
        <w:tab/>
      </w:r>
      <w:r>
        <w:rPr>
          <w:rFonts w:ascii="仿宋_GB2312;五笔字根" w:hAnsi="仿宋_GB2312;五笔字根" w:cs="仿宋_GB2312;五笔字根" w:eastAsia="仿宋_GB2312;五笔字根"/>
        </w:rPr>
        <w:t>中国心理卫生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8</w:t>
        <w:tab/>
      </w:r>
      <w:r>
        <w:rPr>
          <w:rFonts w:ascii="仿宋_GB2312;五笔字根" w:hAnsi="仿宋_GB2312;五笔字根" w:cs="仿宋_GB2312;五笔字根" w:eastAsia="仿宋_GB2312;五笔字根"/>
        </w:rPr>
        <w:t>林产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9</w:t>
        <w:tab/>
      </w:r>
      <w:r>
        <w:rPr>
          <w:rFonts w:ascii="仿宋_GB2312;五笔字根" w:hAnsi="仿宋_GB2312;五笔字根" w:cs="仿宋_GB2312;五笔字根" w:eastAsia="仿宋_GB2312;五笔字根"/>
        </w:rPr>
        <w:t>光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0</w:t>
        <w:tab/>
      </w:r>
      <w:r>
        <w:rPr>
          <w:rFonts w:ascii="仿宋_GB2312;五笔字根" w:hAnsi="仿宋_GB2312;五笔字根" w:cs="仿宋_GB2312;五笔字根" w:eastAsia="仿宋_GB2312;五笔字根"/>
        </w:rPr>
        <w:t>中国医学影像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1</w:t>
        <w:tab/>
      </w:r>
      <w:r>
        <w:rPr>
          <w:rFonts w:ascii="仿宋_GB2312;五笔字根" w:hAnsi="仿宋_GB2312;五笔字根" w:cs="仿宋_GB2312;五笔字根" w:eastAsia="仿宋_GB2312;五笔字根"/>
        </w:rPr>
        <w:t>水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2</w:t>
        <w:tab/>
      </w:r>
      <w:r>
        <w:rPr>
          <w:rFonts w:ascii="仿宋_GB2312;五笔字根" w:hAnsi="仿宋_GB2312;五笔字根" w:cs="仿宋_GB2312;五笔字根" w:eastAsia="仿宋_GB2312;五笔字根"/>
        </w:rPr>
        <w:t>农业技术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3</w:t>
        <w:tab/>
      </w:r>
      <w:r>
        <w:rPr>
          <w:rFonts w:ascii="仿宋_GB2312;五笔字根" w:hAnsi="仿宋_GB2312;五笔字根" w:cs="仿宋_GB2312;五笔字根" w:eastAsia="仿宋_GB2312;五笔字根"/>
        </w:rPr>
        <w:t>舰船科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4</w:t>
        <w:tab/>
      </w:r>
      <w:r>
        <w:rPr>
          <w:rFonts w:ascii="仿宋_GB2312;五笔字根" w:hAnsi="仿宋_GB2312;五笔字根" w:cs="仿宋_GB2312;五笔字根" w:eastAsia="仿宋_GB2312;五笔字根"/>
        </w:rPr>
        <w:t>起重运输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5</w:t>
        <w:tab/>
      </w:r>
      <w:r>
        <w:rPr>
          <w:rFonts w:ascii="仿宋_GB2312;五笔字根" w:hAnsi="仿宋_GB2312;五笔字根" w:cs="仿宋_GB2312;五笔字根" w:eastAsia="仿宋_GB2312;五笔字根"/>
        </w:rPr>
        <w:t>物理化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6</w:t>
        <w:tab/>
      </w:r>
      <w:r>
        <w:rPr>
          <w:rFonts w:ascii="仿宋_GB2312;五笔字根" w:hAnsi="仿宋_GB2312;五笔字根" w:cs="仿宋_GB2312;五笔字根" w:eastAsia="仿宋_GB2312;五笔字根"/>
        </w:rPr>
        <w:t>地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7</w:t>
        <w:tab/>
      </w:r>
      <w:r>
        <w:rPr>
          <w:rFonts w:ascii="仿宋_GB2312;五笔字根" w:hAnsi="仿宋_GB2312;五笔字根" w:cs="仿宋_GB2312;五笔字根" w:eastAsia="仿宋_GB2312;五笔字根"/>
        </w:rPr>
        <w:t>环境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8</w:t>
        <w:tab/>
      </w:r>
      <w:r>
        <w:rPr>
          <w:rFonts w:ascii="仿宋_GB2312;五笔字根" w:hAnsi="仿宋_GB2312;五笔字根" w:cs="仿宋_GB2312;五笔字根" w:eastAsia="仿宋_GB2312;五笔字根"/>
        </w:rPr>
        <w:t>古脊椎动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9</w:t>
        <w:tab/>
      </w:r>
      <w:r>
        <w:rPr>
          <w:rFonts w:ascii="仿宋_GB2312;五笔字根" w:hAnsi="仿宋_GB2312;五笔字根" w:cs="仿宋_GB2312;五笔字根" w:eastAsia="仿宋_GB2312;五笔字根"/>
        </w:rPr>
        <w:t>物探与化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0</w:t>
        <w:tab/>
      </w:r>
      <w:r>
        <w:rPr>
          <w:rFonts w:ascii="仿宋_GB2312;五笔字根" w:hAnsi="仿宋_GB2312;五笔字根" w:cs="仿宋_GB2312;五笔字根" w:eastAsia="仿宋_GB2312;五笔字根"/>
        </w:rPr>
        <w:t>林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1</w:t>
        <w:tab/>
      </w:r>
      <w:r>
        <w:rPr>
          <w:rFonts w:ascii="仿宋_GB2312;五笔字根" w:hAnsi="仿宋_GB2312;五笔字根" w:cs="仿宋_GB2312;五笔字根" w:eastAsia="仿宋_GB2312;五笔字根"/>
        </w:rPr>
        <w:t>大学物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2</w:t>
        <w:tab/>
      </w:r>
      <w:r>
        <w:rPr>
          <w:rFonts w:ascii="仿宋_GB2312;五笔字根" w:hAnsi="仿宋_GB2312;五笔字根" w:cs="仿宋_GB2312;五笔字根" w:eastAsia="仿宋_GB2312;五笔字根"/>
        </w:rPr>
        <w:t>心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3</w:t>
        <w:tab/>
      </w:r>
      <w:r>
        <w:rPr>
          <w:rFonts w:ascii="仿宋_GB2312;五笔字根" w:hAnsi="仿宋_GB2312;五笔字根" w:cs="仿宋_GB2312;五笔字根" w:eastAsia="仿宋_GB2312;五笔字根"/>
        </w:rPr>
        <w:t>自然资源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4</w:t>
        <w:tab/>
      </w:r>
      <w:r>
        <w:rPr>
          <w:rFonts w:ascii="仿宋_GB2312;五笔字根" w:hAnsi="仿宋_GB2312;五笔字根" w:cs="仿宋_GB2312;五笔字根" w:eastAsia="仿宋_GB2312;五笔字根"/>
        </w:rPr>
        <w:t>遗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5</w:t>
        <w:tab/>
      </w:r>
      <w:r>
        <w:rPr>
          <w:rFonts w:ascii="仿宋_GB2312;五笔字根" w:hAnsi="仿宋_GB2312;五笔字根" w:cs="仿宋_GB2312;五笔字根" w:eastAsia="仿宋_GB2312;五笔字根"/>
        </w:rPr>
        <w:t>铁道机车车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6</w:t>
        <w:tab/>
      </w:r>
      <w:r>
        <w:rPr>
          <w:rFonts w:ascii="仿宋_GB2312;五笔字根" w:hAnsi="仿宋_GB2312;五笔字根" w:cs="仿宋_GB2312;五笔字根" w:eastAsia="仿宋_GB2312;五笔字根"/>
        </w:rPr>
        <w:t>建筑机械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7</w:t>
        <w:tab/>
      </w:r>
      <w:r>
        <w:rPr>
          <w:rFonts w:ascii="仿宋_GB2312;五笔字根" w:hAnsi="仿宋_GB2312;五笔字根" w:cs="仿宋_GB2312;五笔字根" w:eastAsia="仿宋_GB2312;五笔字根"/>
        </w:rPr>
        <w:t>岩石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8</w:t>
        <w:tab/>
      </w:r>
      <w:r>
        <w:rPr>
          <w:rFonts w:ascii="仿宋_GB2312;五笔字根" w:hAnsi="仿宋_GB2312;五笔字根" w:cs="仿宋_GB2312;五笔字根" w:eastAsia="仿宋_GB2312;五笔字根"/>
        </w:rPr>
        <w:t>化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9</w:t>
        <w:tab/>
      </w:r>
      <w:r>
        <w:rPr>
          <w:rFonts w:ascii="仿宋_GB2312;五笔字根" w:hAnsi="仿宋_GB2312;五笔字根" w:cs="仿宋_GB2312;五笔字根" w:eastAsia="仿宋_GB2312;五笔字根"/>
        </w:rPr>
        <w:t>大气科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0</w:t>
        <w:tab/>
      </w:r>
      <w:r>
        <w:rPr>
          <w:rFonts w:ascii="仿宋_GB2312;五笔字根" w:hAnsi="仿宋_GB2312;五笔字根" w:cs="仿宋_GB2312;五笔字根" w:eastAsia="仿宋_GB2312;五笔字根"/>
        </w:rPr>
        <w:t>航空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1</w:t>
        <w:tab/>
      </w:r>
      <w:r>
        <w:rPr>
          <w:rFonts w:ascii="仿宋_GB2312;五笔字根" w:hAnsi="仿宋_GB2312;五笔字根" w:cs="仿宋_GB2312;五笔字根" w:eastAsia="仿宋_GB2312;五笔字根"/>
        </w:rPr>
        <w:t>建筑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2</w:t>
        <w:tab/>
      </w:r>
      <w:r>
        <w:rPr>
          <w:rFonts w:ascii="仿宋_GB2312;五笔字根" w:hAnsi="仿宋_GB2312;五笔字根" w:cs="仿宋_GB2312;五笔字根" w:eastAsia="仿宋_GB2312;五笔字根"/>
        </w:rPr>
        <w:t>建筑结构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3</w:t>
        <w:tab/>
      </w:r>
      <w:r>
        <w:rPr>
          <w:rFonts w:ascii="仿宋_GB2312;五笔字根" w:hAnsi="仿宋_GB2312;五笔字根" w:cs="仿宋_GB2312;五笔字根" w:eastAsia="仿宋_GB2312;五笔字根"/>
        </w:rPr>
        <w:t>北京林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4</w:t>
        <w:tab/>
      </w:r>
      <w:r>
        <w:rPr>
          <w:rFonts w:ascii="仿宋_GB2312;五笔字根" w:hAnsi="仿宋_GB2312;五笔字根" w:cs="仿宋_GB2312;五笔字根" w:eastAsia="仿宋_GB2312;五笔字根"/>
        </w:rPr>
        <w:t>地质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5</w:t>
        <w:tab/>
      </w:r>
      <w:r>
        <w:rPr>
          <w:rFonts w:ascii="仿宋_GB2312;五笔字根" w:hAnsi="仿宋_GB2312;五笔字根" w:cs="仿宋_GB2312;五笔字根" w:eastAsia="仿宋_GB2312;五笔字根"/>
        </w:rPr>
        <w:t>锻压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6</w:t>
        <w:tab/>
      </w:r>
      <w:r>
        <w:rPr>
          <w:rFonts w:ascii="仿宋_GB2312;五笔字根" w:hAnsi="仿宋_GB2312;五笔字根" w:cs="仿宋_GB2312;五笔字根" w:eastAsia="仿宋_GB2312;五笔字根"/>
        </w:rPr>
        <w:t>特种结构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7</w:t>
        <w:tab/>
      </w:r>
      <w:r>
        <w:rPr>
          <w:rFonts w:ascii="仿宋_GB2312;五笔字根" w:hAnsi="仿宋_GB2312;五笔字根" w:cs="仿宋_GB2312;五笔字根" w:eastAsia="仿宋_GB2312;五笔字根"/>
        </w:rPr>
        <w:t>化工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8</w:t>
        <w:tab/>
      </w:r>
      <w:r>
        <w:rPr>
          <w:rFonts w:ascii="仿宋_GB2312;五笔字根" w:hAnsi="仿宋_GB2312;五笔字根" w:cs="仿宋_GB2312;五笔字根" w:eastAsia="仿宋_GB2312;五笔字根"/>
        </w:rPr>
        <w:t>铁道运输与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9</w:t>
        <w:tab/>
      </w:r>
      <w:r>
        <w:rPr>
          <w:rFonts w:ascii="仿宋_GB2312;五笔字根" w:hAnsi="仿宋_GB2312;五笔字根" w:cs="仿宋_GB2312;五笔字根" w:eastAsia="仿宋_GB2312;五笔字根"/>
        </w:rPr>
        <w:t>地质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0</w:t>
        <w:tab/>
      </w:r>
      <w:r>
        <w:rPr>
          <w:rFonts w:ascii="仿宋_GB2312;五笔字根" w:hAnsi="仿宋_GB2312;五笔字根" w:cs="仿宋_GB2312;五笔字根" w:eastAsia="仿宋_GB2312;五笔字根"/>
        </w:rPr>
        <w:t>地质论评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1</w:t>
        <w:tab/>
      </w:r>
      <w:r>
        <w:rPr>
          <w:rFonts w:ascii="仿宋_GB2312;五笔字根" w:hAnsi="仿宋_GB2312;五笔字根" w:cs="仿宋_GB2312;五笔字根" w:eastAsia="仿宋_GB2312;五笔字根"/>
        </w:rPr>
        <w:t>化工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2</w:t>
        <w:tab/>
      </w:r>
      <w:r>
        <w:rPr>
          <w:rFonts w:ascii="仿宋_GB2312;五笔字根" w:hAnsi="仿宋_GB2312;五笔字根" w:cs="仿宋_GB2312;五笔字根" w:eastAsia="仿宋_GB2312;五笔字根"/>
        </w:rPr>
        <w:t>建筑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3</w:t>
        <w:tab/>
      </w:r>
      <w:r>
        <w:rPr>
          <w:rFonts w:ascii="仿宋_GB2312;五笔字根" w:hAnsi="仿宋_GB2312;五笔字根" w:cs="仿宋_GB2312;五笔字根" w:eastAsia="仿宋_GB2312;五笔字根"/>
        </w:rPr>
        <w:t>物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4</w:t>
        <w:tab/>
      </w:r>
      <w:r>
        <w:rPr>
          <w:rFonts w:ascii="仿宋_GB2312;五笔字根" w:hAnsi="仿宋_GB2312;五笔字根" w:cs="仿宋_GB2312;五笔字根" w:eastAsia="仿宋_GB2312;五笔字根"/>
        </w:rPr>
        <w:t>物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5</w:t>
        <w:tab/>
      </w:r>
      <w:r>
        <w:rPr>
          <w:rFonts w:ascii="仿宋_GB2312;五笔字根" w:hAnsi="仿宋_GB2312;五笔字根" w:cs="仿宋_GB2312;五笔字根" w:eastAsia="仿宋_GB2312;五笔字根"/>
        </w:rPr>
        <w:t>中国物理快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6</w:t>
        <w:tab/>
      </w:r>
      <w:r>
        <w:rPr>
          <w:rFonts w:ascii="仿宋_GB2312;五笔字根" w:hAnsi="仿宋_GB2312;五笔字根" w:cs="仿宋_GB2312;五笔字根" w:eastAsia="仿宋_GB2312;五笔字根"/>
        </w:rPr>
        <w:t>教学仪器与实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7</w:t>
        <w:tab/>
      </w:r>
      <w:r>
        <w:rPr>
          <w:rFonts w:ascii="仿宋_GB2312;五笔字根" w:hAnsi="仿宋_GB2312;五笔字根" w:cs="仿宋_GB2312;五笔字根" w:eastAsia="仿宋_GB2312;五笔字根"/>
        </w:rPr>
        <w:t>建筑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8</w:t>
        <w:tab/>
      </w:r>
      <w:r>
        <w:rPr>
          <w:rFonts w:ascii="仿宋_GB2312;五笔字根" w:hAnsi="仿宋_GB2312;五笔字根" w:cs="仿宋_GB2312;五笔字根" w:eastAsia="仿宋_GB2312;五笔字根"/>
        </w:rPr>
        <w:t>人类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9</w:t>
        <w:tab/>
      </w:r>
      <w:r>
        <w:rPr>
          <w:rFonts w:ascii="仿宋_GB2312;五笔字根" w:hAnsi="仿宋_GB2312;五笔字根" w:cs="仿宋_GB2312;五笔字根" w:eastAsia="仿宋_GB2312;五笔字根"/>
        </w:rPr>
        <w:t>农业机械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0</w:t>
        <w:tab/>
      </w:r>
      <w:r>
        <w:rPr>
          <w:rFonts w:ascii="仿宋_GB2312;五笔字根" w:hAnsi="仿宋_GB2312;五笔字根" w:cs="仿宋_GB2312;五笔字根" w:eastAsia="仿宋_GB2312;五笔字根"/>
        </w:rPr>
        <w:t>矿床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1</w:t>
        <w:tab/>
      </w:r>
      <w:r>
        <w:rPr>
          <w:rFonts w:ascii="仿宋_GB2312;五笔字根" w:hAnsi="仿宋_GB2312;五笔字根" w:cs="仿宋_GB2312;五笔字根" w:eastAsia="仿宋_GB2312;五笔字根"/>
        </w:rPr>
        <w:t>岩石矿物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2</w:t>
        <w:tab/>
      </w:r>
      <w:r>
        <w:rPr>
          <w:rFonts w:ascii="仿宋_GB2312;五笔字根" w:hAnsi="仿宋_GB2312;五笔字根" w:cs="仿宋_GB2312;五笔字根" w:eastAsia="仿宋_GB2312;五笔字根"/>
        </w:rPr>
        <w:t>中国造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3</w:t>
        <w:tab/>
      </w:r>
      <w:r>
        <w:rPr>
          <w:rFonts w:ascii="仿宋_GB2312;五笔字根" w:hAnsi="仿宋_GB2312;五笔字根" w:cs="仿宋_GB2312;五笔字根" w:eastAsia="仿宋_GB2312;五笔字根"/>
        </w:rPr>
        <w:t>铀矿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4</w:t>
        <w:tab/>
      </w:r>
      <w:r>
        <w:rPr>
          <w:rFonts w:ascii="仿宋_GB2312;五笔字根" w:hAnsi="仿宋_GB2312;五笔字根" w:cs="仿宋_GB2312;五笔字根" w:eastAsia="仿宋_GB2312;五笔字根"/>
        </w:rPr>
        <w:t>铀矿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5</w:t>
        <w:tab/>
      </w:r>
      <w:r>
        <w:rPr>
          <w:rFonts w:ascii="仿宋_GB2312;五笔字根" w:hAnsi="仿宋_GB2312;五笔字根" w:cs="仿宋_GB2312;五笔字根" w:eastAsia="仿宋_GB2312;五笔字根"/>
        </w:rPr>
        <w:t>粉末冶金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6</w:t>
        <w:tab/>
      </w:r>
      <w:r>
        <w:rPr>
          <w:rFonts w:ascii="仿宋_GB2312;五笔字根" w:hAnsi="仿宋_GB2312;五笔字根" w:cs="仿宋_GB2312;五笔字根" w:eastAsia="仿宋_GB2312;五笔字根"/>
        </w:rPr>
        <w:t>铁道通信信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7</w:t>
        <w:tab/>
      </w:r>
      <w:r>
        <w:rPr>
          <w:rFonts w:ascii="仿宋_GB2312;五笔字根" w:hAnsi="仿宋_GB2312;五笔字根" w:cs="仿宋_GB2312;五笔字根" w:eastAsia="仿宋_GB2312;五笔字根"/>
        </w:rPr>
        <w:t>植物保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8</w:t>
        <w:tab/>
      </w:r>
      <w:r>
        <w:rPr>
          <w:rFonts w:ascii="仿宋_GB2312;五笔字根" w:hAnsi="仿宋_GB2312;五笔字根" w:cs="仿宋_GB2312;五笔字根" w:eastAsia="仿宋_GB2312;五笔字根"/>
        </w:rPr>
        <w:t>植物保护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9</w:t>
        <w:tab/>
      </w:r>
      <w:r>
        <w:rPr>
          <w:rFonts w:ascii="仿宋_GB2312;五笔字根" w:hAnsi="仿宋_GB2312;五笔字根" w:cs="仿宋_GB2312;五笔字根" w:eastAsia="仿宋_GB2312;五笔字根"/>
        </w:rPr>
        <w:t>中国农学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0</w:t>
        <w:tab/>
      </w:r>
      <w:r>
        <w:rPr>
          <w:rFonts w:ascii="仿宋_GB2312;五笔字根" w:hAnsi="仿宋_GB2312;五笔字根" w:cs="仿宋_GB2312;五笔字根" w:eastAsia="仿宋_GB2312;五笔字根"/>
        </w:rPr>
        <w:t>畜牧兽医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1</w:t>
        <w:tab/>
      </w:r>
      <w:r>
        <w:rPr>
          <w:rFonts w:ascii="仿宋_GB2312;五笔字根" w:hAnsi="仿宋_GB2312;五笔字根" w:cs="仿宋_GB2312;五笔字根" w:eastAsia="仿宋_GB2312;五笔字根"/>
        </w:rPr>
        <w:t>计量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2</w:t>
        <w:tab/>
      </w:r>
      <w:r>
        <w:rPr>
          <w:rFonts w:ascii="仿宋_GB2312;五笔字根" w:hAnsi="仿宋_GB2312;五笔字根" w:cs="仿宋_GB2312;五笔字根" w:eastAsia="仿宋_GB2312;五笔字根"/>
        </w:rPr>
        <w:t>航天控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3</w:t>
        <w:tab/>
      </w:r>
      <w:r>
        <w:rPr>
          <w:rFonts w:ascii="仿宋_GB2312;五笔字根" w:hAnsi="仿宋_GB2312;五笔字根" w:cs="仿宋_GB2312;五笔字根" w:eastAsia="仿宋_GB2312;五笔字根"/>
        </w:rPr>
        <w:t>植物检疫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4</w:t>
        <w:tab/>
      </w:r>
      <w:r>
        <w:rPr>
          <w:rFonts w:ascii="仿宋_GB2312;五笔字根" w:hAnsi="仿宋_GB2312;五笔字根" w:cs="仿宋_GB2312;五笔字根" w:eastAsia="仿宋_GB2312;五笔字根"/>
        </w:rPr>
        <w:t>北京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5</w:t>
        <w:tab/>
      </w:r>
      <w:r>
        <w:rPr>
          <w:rFonts w:ascii="仿宋_GB2312;五笔字根" w:hAnsi="仿宋_GB2312;五笔字根" w:cs="仿宋_GB2312;五笔字根" w:eastAsia="仿宋_GB2312;五笔字根"/>
        </w:rPr>
        <w:t>生物物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6</w:t>
        <w:tab/>
      </w:r>
      <w:r>
        <w:rPr>
          <w:rFonts w:ascii="仿宋_GB2312;五笔字根" w:hAnsi="仿宋_GB2312;五笔字根" w:cs="仿宋_GB2312;五笔字根" w:eastAsia="仿宋_GB2312;五笔字根"/>
        </w:rPr>
        <w:t>微生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7</w:t>
        <w:tab/>
      </w:r>
      <w:r>
        <w:rPr>
          <w:rFonts w:ascii="仿宋_GB2312;五笔字根" w:hAnsi="仿宋_GB2312;五笔字根" w:cs="仿宋_GB2312;五笔字根" w:eastAsia="仿宋_GB2312;五笔字根"/>
        </w:rPr>
        <w:t>微生物学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8</w:t>
        <w:tab/>
      </w:r>
      <w:r>
        <w:rPr>
          <w:rFonts w:ascii="仿宋_GB2312;五笔字根" w:hAnsi="仿宋_GB2312;五笔字根" w:cs="仿宋_GB2312;五笔字根" w:eastAsia="仿宋_GB2312;五笔字根"/>
        </w:rPr>
        <w:t>生物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9</w:t>
        <w:tab/>
      </w:r>
      <w:r>
        <w:rPr>
          <w:rFonts w:ascii="仿宋_GB2312;五笔字根" w:hAnsi="仿宋_GB2312;五笔字根" w:cs="仿宋_GB2312;五笔字根" w:eastAsia="仿宋_GB2312;五笔字根"/>
        </w:rPr>
        <w:t>中国农业气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0</w:t>
        <w:tab/>
      </w:r>
      <w:r>
        <w:rPr>
          <w:rFonts w:ascii="仿宋_GB2312;五笔字根" w:hAnsi="仿宋_GB2312;五笔字根" w:cs="仿宋_GB2312;五笔字根" w:eastAsia="仿宋_GB2312;五笔字根"/>
        </w:rPr>
        <w:t>地质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1</w:t>
        <w:tab/>
      </w:r>
      <w:r>
        <w:rPr>
          <w:rFonts w:ascii="仿宋_GB2312;五笔字根" w:hAnsi="仿宋_GB2312;五笔字根" w:cs="仿宋_GB2312;五笔字根" w:eastAsia="仿宋_GB2312;五笔字根"/>
        </w:rPr>
        <w:t>电子科学学刊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2</w:t>
        <w:tab/>
      </w:r>
      <w:r>
        <w:rPr>
          <w:rFonts w:ascii="仿宋_GB2312;五笔字根" w:hAnsi="仿宋_GB2312;五笔字根" w:cs="仿宋_GB2312;五笔字根" w:eastAsia="仿宋_GB2312;五笔字根"/>
        </w:rPr>
        <w:t>气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3</w:t>
        <w:tab/>
      </w:r>
      <w:r>
        <w:rPr>
          <w:rFonts w:ascii="仿宋_GB2312;五笔字根" w:hAnsi="仿宋_GB2312;五笔字根" w:cs="仿宋_GB2312;五笔字根" w:eastAsia="仿宋_GB2312;五笔字根"/>
        </w:rPr>
        <w:t>中国地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4</w:t>
        <w:tab/>
      </w:r>
      <w:r>
        <w:rPr>
          <w:rFonts w:ascii="仿宋_GB2312;五笔字根" w:hAnsi="仿宋_GB2312;五笔字根" w:cs="仿宋_GB2312;五笔字根" w:eastAsia="仿宋_GB2312;五笔字根"/>
        </w:rPr>
        <w:t>中国地震研究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5</w:t>
        <w:tab/>
      </w:r>
      <w:r>
        <w:rPr>
          <w:rFonts w:ascii="仿宋_GB2312;五笔字根" w:hAnsi="仿宋_GB2312;五笔字根" w:cs="仿宋_GB2312;五笔字根" w:eastAsia="仿宋_GB2312;五笔字根"/>
        </w:rPr>
        <w:t>计算物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6</w:t>
        <w:tab/>
      </w:r>
      <w:r>
        <w:rPr>
          <w:rFonts w:ascii="仿宋_GB2312;五笔字根" w:hAnsi="仿宋_GB2312;五笔字根" w:cs="仿宋_GB2312;五笔字根" w:eastAsia="仿宋_GB2312;五笔字根"/>
        </w:rPr>
        <w:t>生态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7</w:t>
        <w:tab/>
      </w:r>
      <w:r>
        <w:rPr>
          <w:rFonts w:ascii="仿宋_GB2312;五笔字根" w:hAnsi="仿宋_GB2312;五笔字根" w:cs="仿宋_GB2312;五笔字根" w:eastAsia="仿宋_GB2312;五笔字根"/>
        </w:rPr>
        <w:t>高分子科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8</w:t>
        <w:tab/>
      </w:r>
      <w:r>
        <w:rPr>
          <w:rFonts w:ascii="仿宋_GB2312;五笔字根" w:hAnsi="仿宋_GB2312;五笔字根" w:cs="仿宋_GB2312;五笔字根" w:eastAsia="仿宋_GB2312;五笔字根"/>
        </w:rPr>
        <w:t>核电子学与探测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9</w:t>
        <w:tab/>
      </w:r>
      <w:r>
        <w:rPr>
          <w:rFonts w:ascii="仿宋_GB2312;五笔字根" w:hAnsi="仿宋_GB2312;五笔字根" w:cs="仿宋_GB2312;五笔字根" w:eastAsia="仿宋_GB2312;五笔字根"/>
        </w:rPr>
        <w:t>分析试验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0</w:t>
        <w:tab/>
      </w:r>
      <w:r>
        <w:rPr>
          <w:rFonts w:ascii="仿宋_GB2312;五笔字根" w:hAnsi="仿宋_GB2312;五笔字根" w:cs="仿宋_GB2312;五笔字根" w:eastAsia="仿宋_GB2312;五笔字根"/>
        </w:rPr>
        <w:t>数学的实践与认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1</w:t>
        <w:tab/>
      </w:r>
      <w:r>
        <w:rPr>
          <w:rFonts w:ascii="仿宋_GB2312;五笔字根" w:hAnsi="仿宋_GB2312;五笔字根" w:cs="仿宋_GB2312;五笔字根" w:eastAsia="仿宋_GB2312;五笔字根"/>
        </w:rPr>
        <w:t>系统科学与数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2</w:t>
        <w:tab/>
      </w:r>
      <w:r>
        <w:rPr>
          <w:rFonts w:ascii="仿宋_GB2312;五笔字根" w:hAnsi="仿宋_GB2312;五笔字根" w:cs="仿宋_GB2312;五笔字根" w:eastAsia="仿宋_GB2312;五笔字根"/>
        </w:rPr>
        <w:t>地震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3</w:t>
        <w:tab/>
      </w:r>
      <w:r>
        <w:rPr>
          <w:rFonts w:ascii="仿宋_GB2312;五笔字根" w:hAnsi="仿宋_GB2312;五笔字根" w:cs="仿宋_GB2312;五笔字根" w:eastAsia="仿宋_GB2312;五笔字根"/>
        </w:rPr>
        <w:t>世界电影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4</w:t>
        <w:tab/>
      </w:r>
      <w:r>
        <w:rPr>
          <w:rFonts w:ascii="仿宋_GB2312;五笔字根" w:hAnsi="仿宋_GB2312;五笔字根" w:cs="仿宋_GB2312;五笔字根" w:eastAsia="仿宋_GB2312;五笔字根"/>
        </w:rPr>
        <w:t>中国针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5</w:t>
        <w:tab/>
      </w:r>
      <w:r>
        <w:rPr>
          <w:rFonts w:ascii="仿宋_GB2312;五笔字根" w:hAnsi="仿宋_GB2312;五笔字根" w:cs="仿宋_GB2312;五笔字根" w:eastAsia="仿宋_GB2312;五笔字根"/>
        </w:rPr>
        <w:t>工程勘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6</w:t>
        <w:tab/>
      </w:r>
      <w:r>
        <w:rPr>
          <w:rFonts w:ascii="仿宋_GB2312;五笔字根" w:hAnsi="仿宋_GB2312;五笔字根" w:cs="仿宋_GB2312;五笔字根" w:eastAsia="仿宋_GB2312;五笔字根"/>
        </w:rPr>
        <w:t>铁道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7</w:t>
        <w:tab/>
      </w:r>
      <w:r>
        <w:rPr>
          <w:rFonts w:ascii="仿宋_GB2312;五笔字根" w:hAnsi="仿宋_GB2312;五笔字根" w:cs="仿宋_GB2312;五笔字根" w:eastAsia="仿宋_GB2312;五笔字根"/>
        </w:rPr>
        <w:t>冶金分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8</w:t>
        <w:tab/>
      </w:r>
      <w:r>
        <w:rPr>
          <w:rFonts w:ascii="仿宋_GB2312;五笔字根" w:hAnsi="仿宋_GB2312;五笔字根" w:cs="仿宋_GB2312;五笔字根" w:eastAsia="仿宋_GB2312;五笔字根"/>
        </w:rPr>
        <w:t>实验技术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9</w:t>
        <w:tab/>
      </w:r>
      <w:r>
        <w:rPr>
          <w:rFonts w:ascii="仿宋_GB2312;五笔字根" w:hAnsi="仿宋_GB2312;五笔字根" w:cs="仿宋_GB2312;五笔字根" w:eastAsia="仿宋_GB2312;五笔字根"/>
        </w:rPr>
        <w:t>现代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0</w:t>
        <w:tab/>
      </w:r>
      <w:r>
        <w:rPr>
          <w:rFonts w:ascii="仿宋_GB2312;五笔字根" w:hAnsi="仿宋_GB2312;五笔字根" w:cs="仿宋_GB2312;五笔字根" w:eastAsia="仿宋_GB2312;五笔字根"/>
        </w:rPr>
        <w:t>数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1</w:t>
        <w:tab/>
      </w:r>
      <w:r>
        <w:rPr>
          <w:rFonts w:ascii="仿宋_GB2312;五笔字根" w:hAnsi="仿宋_GB2312;五笔字根" w:cs="仿宋_GB2312;五笔字根" w:eastAsia="仿宋_GB2312;五笔字根"/>
        </w:rPr>
        <w:t>数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2</w:t>
        <w:tab/>
      </w:r>
      <w:r>
        <w:rPr>
          <w:rFonts w:ascii="仿宋_GB2312;五笔字根" w:hAnsi="仿宋_GB2312;五笔字根" w:cs="仿宋_GB2312;五笔字根" w:eastAsia="仿宋_GB2312;五笔字根"/>
        </w:rPr>
        <w:t>应用数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3</w:t>
        <w:tab/>
      </w:r>
      <w:r>
        <w:rPr>
          <w:rFonts w:ascii="仿宋_GB2312;五笔字根" w:hAnsi="仿宋_GB2312;五笔字根" w:cs="仿宋_GB2312;五笔字根" w:eastAsia="仿宋_GB2312;五笔字根"/>
        </w:rPr>
        <w:t>应用数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4</w:t>
        <w:tab/>
      </w:r>
      <w:r>
        <w:rPr>
          <w:rFonts w:ascii="仿宋_GB2312;五笔字根" w:hAnsi="仿宋_GB2312;五笔字根" w:cs="仿宋_GB2312;五笔字根" w:eastAsia="仿宋_GB2312;五笔字根"/>
        </w:rPr>
        <w:t>生物学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5</w:t>
        <w:tab/>
      </w:r>
      <w:r>
        <w:rPr>
          <w:rFonts w:ascii="仿宋_GB2312;五笔字根" w:hAnsi="仿宋_GB2312;五笔字根" w:cs="仿宋_GB2312;五笔字根" w:eastAsia="仿宋_GB2312;五笔字根"/>
        </w:rPr>
        <w:t>地质与勘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6</w:t>
        <w:tab/>
      </w:r>
      <w:r>
        <w:rPr>
          <w:rFonts w:ascii="仿宋_GB2312;五笔字根" w:hAnsi="仿宋_GB2312;五笔字根" w:cs="仿宋_GB2312;五笔字根" w:eastAsia="仿宋_GB2312;五笔字根"/>
        </w:rPr>
        <w:t>原子能科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7</w:t>
        <w:tab/>
      </w:r>
      <w:r>
        <w:rPr>
          <w:rFonts w:ascii="仿宋_GB2312;五笔字根" w:hAnsi="仿宋_GB2312;五笔字根" w:cs="仿宋_GB2312;五笔字根" w:eastAsia="仿宋_GB2312;五笔字根"/>
        </w:rPr>
        <w:t>核化学与放射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8</w:t>
        <w:tab/>
      </w:r>
      <w:r>
        <w:rPr>
          <w:rFonts w:ascii="仿宋_GB2312;五笔字根" w:hAnsi="仿宋_GB2312;五笔字根" w:cs="仿宋_GB2312;五笔字根" w:eastAsia="仿宋_GB2312;五笔字根"/>
        </w:rPr>
        <w:t>农业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9</w:t>
        <w:tab/>
      </w:r>
      <w:r>
        <w:rPr>
          <w:rFonts w:ascii="仿宋_GB2312;五笔字根" w:hAnsi="仿宋_GB2312;五笔字根" w:cs="仿宋_GB2312;五笔字根" w:eastAsia="仿宋_GB2312;五笔字根"/>
        </w:rPr>
        <w:t>仪器仪表与分析监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0</w:t>
        <w:tab/>
      </w:r>
      <w:r>
        <w:rPr>
          <w:rFonts w:ascii="仿宋_GB2312;五笔字根" w:hAnsi="仿宋_GB2312;五笔字根" w:cs="仿宋_GB2312;五笔字根" w:eastAsia="仿宋_GB2312;五笔字根"/>
        </w:rPr>
        <w:t>中华神经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1</w:t>
        <w:tab/>
      </w:r>
      <w:r>
        <w:rPr>
          <w:rFonts w:ascii="仿宋_GB2312;五笔字根" w:hAnsi="仿宋_GB2312;五笔字根" w:cs="仿宋_GB2312;五笔字根" w:eastAsia="仿宋_GB2312;五笔字根"/>
        </w:rPr>
        <w:t>高分子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2</w:t>
        <w:tab/>
      </w:r>
      <w:r>
        <w:rPr>
          <w:rFonts w:ascii="仿宋_GB2312;五笔字根" w:hAnsi="仿宋_GB2312;五笔字根" w:cs="仿宋_GB2312;五笔字根" w:eastAsia="仿宋_GB2312;五笔字根"/>
        </w:rPr>
        <w:t>宇航计测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3</w:t>
        <w:tab/>
      </w:r>
      <w:r>
        <w:rPr>
          <w:rFonts w:ascii="仿宋_GB2312;五笔字根" w:hAnsi="仿宋_GB2312;五笔字根" w:cs="仿宋_GB2312;五笔字根" w:eastAsia="仿宋_GB2312;五笔字根"/>
        </w:rPr>
        <w:t>宇航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4</w:t>
        <w:tab/>
      </w:r>
      <w:r>
        <w:rPr>
          <w:rFonts w:ascii="仿宋_GB2312;五笔字根" w:hAnsi="仿宋_GB2312;五笔字根" w:cs="仿宋_GB2312;五笔字根" w:eastAsia="仿宋_GB2312;五笔字根"/>
        </w:rPr>
        <w:t>海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5</w:t>
        <w:tab/>
      </w:r>
      <w:r>
        <w:rPr>
          <w:rFonts w:ascii="仿宋_GB2312;五笔字根" w:hAnsi="仿宋_GB2312;五笔字根" w:cs="仿宋_GB2312;五笔字根" w:eastAsia="仿宋_GB2312;五笔字根"/>
        </w:rPr>
        <w:t>海洋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6</w:t>
        <w:tab/>
      </w:r>
      <w:r>
        <w:rPr>
          <w:rFonts w:ascii="仿宋_GB2312;五笔字根" w:hAnsi="仿宋_GB2312;五笔字根" w:cs="仿宋_GB2312;五笔字根" w:eastAsia="仿宋_GB2312;五笔字根"/>
        </w:rPr>
        <w:t>中国生物医学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7</w:t>
        <w:tab/>
      </w:r>
      <w:r>
        <w:rPr>
          <w:rFonts w:ascii="仿宋_GB2312;五笔字根" w:hAnsi="仿宋_GB2312;五笔字根" w:cs="仿宋_GB2312;五笔字根" w:eastAsia="仿宋_GB2312;五笔字根"/>
        </w:rPr>
        <w:t>航天标准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8</w:t>
        <w:tab/>
      </w:r>
      <w:r>
        <w:rPr>
          <w:rFonts w:ascii="仿宋_GB2312;五笔字根" w:hAnsi="仿宋_GB2312;五笔字根" w:cs="仿宋_GB2312;五笔字根" w:eastAsia="仿宋_GB2312;五笔字根"/>
        </w:rPr>
        <w:t>力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9</w:t>
        <w:tab/>
      </w:r>
      <w:r>
        <w:rPr>
          <w:rFonts w:ascii="仿宋_GB2312;五笔字根" w:hAnsi="仿宋_GB2312;五笔字根" w:cs="仿宋_GB2312;五笔字根" w:eastAsia="仿宋_GB2312;五笔字根"/>
        </w:rPr>
        <w:t>力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0</w:t>
        <w:tab/>
      </w:r>
      <w:r>
        <w:rPr>
          <w:rFonts w:ascii="仿宋_GB2312;五笔字根" w:hAnsi="仿宋_GB2312;五笔字根" w:cs="仿宋_GB2312;五笔字根" w:eastAsia="仿宋_GB2312;五笔字根"/>
        </w:rPr>
        <w:t>力学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1</w:t>
        <w:tab/>
      </w:r>
      <w:r>
        <w:rPr>
          <w:rFonts w:ascii="仿宋_GB2312;五笔字根" w:hAnsi="仿宋_GB2312;五笔字根" w:cs="仿宋_GB2312;五笔字根" w:eastAsia="仿宋_GB2312;五笔字根"/>
        </w:rPr>
        <w:t>声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2</w:t>
        <w:tab/>
      </w:r>
      <w:r>
        <w:rPr>
          <w:rFonts w:ascii="仿宋_GB2312;五笔字根" w:hAnsi="仿宋_GB2312;五笔字根" w:cs="仿宋_GB2312;五笔字根" w:eastAsia="仿宋_GB2312;五笔字根"/>
        </w:rPr>
        <w:t>声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3</w:t>
        <w:tab/>
      </w:r>
      <w:r>
        <w:rPr>
          <w:rFonts w:ascii="仿宋_GB2312;五笔字根" w:hAnsi="仿宋_GB2312;五笔字根" w:cs="仿宋_GB2312;五笔字根" w:eastAsia="仿宋_GB2312;五笔字根"/>
        </w:rPr>
        <w:t>冶金自动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4</w:t>
        <w:tab/>
      </w:r>
      <w:r>
        <w:rPr>
          <w:rFonts w:ascii="仿宋_GB2312;五笔字根" w:hAnsi="仿宋_GB2312;五笔字根" w:cs="仿宋_GB2312;五笔字根" w:eastAsia="仿宋_GB2312;五笔字根"/>
        </w:rPr>
        <w:t>工业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5</w:t>
        <w:tab/>
      </w:r>
      <w:r>
        <w:rPr>
          <w:rFonts w:ascii="仿宋_GB2312;五笔字根" w:hAnsi="仿宋_GB2312;五笔字根" w:cs="仿宋_GB2312;五笔字根" w:eastAsia="仿宋_GB2312;五笔字根"/>
        </w:rPr>
        <w:t>地球物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6</w:t>
        <w:tab/>
      </w:r>
      <w:r>
        <w:rPr>
          <w:rFonts w:ascii="仿宋_GB2312;五笔字根" w:hAnsi="仿宋_GB2312;五笔字根" w:cs="仿宋_GB2312;五笔字根" w:eastAsia="仿宋_GB2312;五笔字根"/>
        </w:rPr>
        <w:t>中国造纸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7</w:t>
        <w:tab/>
      </w:r>
      <w:r>
        <w:rPr>
          <w:rFonts w:ascii="仿宋_GB2312;五笔字根" w:hAnsi="仿宋_GB2312;五笔字根" w:cs="仿宋_GB2312;五笔字根" w:eastAsia="仿宋_GB2312;五笔字根"/>
        </w:rPr>
        <w:t>世界林业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8</w:t>
        <w:tab/>
      </w:r>
      <w:r>
        <w:rPr>
          <w:rFonts w:ascii="仿宋_GB2312;五笔字根" w:hAnsi="仿宋_GB2312;五笔字根" w:cs="仿宋_GB2312;五笔字根" w:eastAsia="仿宋_GB2312;五笔字根"/>
        </w:rPr>
        <w:t>太阳能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9</w:t>
        <w:tab/>
      </w:r>
      <w:r>
        <w:rPr>
          <w:rFonts w:ascii="仿宋_GB2312;五笔字根" w:hAnsi="仿宋_GB2312;五笔字根" w:cs="仿宋_GB2312;五笔字根" w:eastAsia="仿宋_GB2312;五笔字根"/>
        </w:rPr>
        <w:t>中国畜牧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0</w:t>
        <w:tab/>
      </w:r>
      <w:r>
        <w:rPr>
          <w:rFonts w:ascii="仿宋_GB2312;五笔字根" w:hAnsi="仿宋_GB2312;五笔字根" w:cs="仿宋_GB2312;五笔字根" w:eastAsia="仿宋_GB2312;五笔字根"/>
        </w:rPr>
        <w:t>电子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1</w:t>
        <w:tab/>
      </w:r>
      <w:r>
        <w:rPr>
          <w:rFonts w:ascii="仿宋_GB2312;五笔字根" w:hAnsi="仿宋_GB2312;五笔字根" w:cs="仿宋_GB2312;五笔字根" w:eastAsia="仿宋_GB2312;五笔字根"/>
        </w:rPr>
        <w:t>测绘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2</w:t>
        <w:tab/>
      </w:r>
      <w:r>
        <w:rPr>
          <w:rFonts w:ascii="仿宋_GB2312;五笔字根" w:hAnsi="仿宋_GB2312;五笔字根" w:cs="仿宋_GB2312;五笔字根" w:eastAsia="仿宋_GB2312;五笔字根"/>
        </w:rPr>
        <w:t>冷藏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3</w:t>
        <w:tab/>
      </w:r>
      <w:r>
        <w:rPr>
          <w:rFonts w:ascii="仿宋_GB2312;五笔字根" w:hAnsi="仿宋_GB2312;五笔字根" w:cs="仿宋_GB2312;五笔字根" w:eastAsia="仿宋_GB2312;五笔字根"/>
        </w:rPr>
        <w:t>工程热物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4</w:t>
        <w:tab/>
      </w:r>
      <w:r>
        <w:rPr>
          <w:rFonts w:ascii="仿宋_GB2312;五笔字根" w:hAnsi="仿宋_GB2312;五笔字根" w:cs="仿宋_GB2312;五笔字根" w:eastAsia="仿宋_GB2312;五笔字根"/>
        </w:rPr>
        <w:t>环境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5</w:t>
        <w:tab/>
      </w:r>
      <w:r>
        <w:rPr>
          <w:rFonts w:ascii="仿宋_GB2312;五笔字根" w:hAnsi="仿宋_GB2312;五笔字根" w:cs="仿宋_GB2312;五笔字根" w:eastAsia="仿宋_GB2312;五笔字根"/>
        </w:rPr>
        <w:t>通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6</w:t>
        <w:tab/>
      </w:r>
      <w:r>
        <w:rPr>
          <w:rFonts w:ascii="仿宋_GB2312;五笔字根" w:hAnsi="仿宋_GB2312;五笔字根" w:cs="仿宋_GB2312;五笔字根" w:eastAsia="仿宋_GB2312;五笔字根"/>
        </w:rPr>
        <w:t>铁道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7</w:t>
        <w:tab/>
      </w:r>
      <w:r>
        <w:rPr>
          <w:rFonts w:ascii="仿宋_GB2312;五笔字根" w:hAnsi="仿宋_GB2312;五笔字根" w:cs="仿宋_GB2312;五笔字根" w:eastAsia="仿宋_GB2312;五笔字根"/>
        </w:rPr>
        <w:t>中国电机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8</w:t>
        <w:tab/>
      </w:r>
      <w:r>
        <w:rPr>
          <w:rFonts w:ascii="仿宋_GB2312;五笔字根" w:hAnsi="仿宋_GB2312;五笔字根" w:cs="仿宋_GB2312;五笔字根" w:eastAsia="仿宋_GB2312;五笔字根"/>
        </w:rPr>
        <w:t>林业资源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9</w:t>
        <w:tab/>
      </w:r>
      <w:r>
        <w:rPr>
          <w:rFonts w:ascii="仿宋_GB2312;五笔字根" w:hAnsi="仿宋_GB2312;五笔字根" w:cs="仿宋_GB2312;五笔字根" w:eastAsia="仿宋_GB2312;五笔字根"/>
        </w:rPr>
        <w:t>自动化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0</w:t>
        <w:tab/>
      </w:r>
      <w:r>
        <w:rPr>
          <w:rFonts w:ascii="仿宋_GB2312;五笔字根" w:hAnsi="仿宋_GB2312;五笔字根" w:cs="仿宋_GB2312;五笔字根" w:eastAsia="仿宋_GB2312;五笔字根"/>
        </w:rPr>
        <w:t>中国超声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1</w:t>
        <w:tab/>
      </w:r>
      <w:r>
        <w:rPr>
          <w:rFonts w:ascii="仿宋_GB2312;五笔字根" w:hAnsi="仿宋_GB2312;五笔字根" w:cs="仿宋_GB2312;五笔字根" w:eastAsia="仿宋_GB2312;五笔字根"/>
        </w:rPr>
        <w:t>稀有金属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2</w:t>
        <w:tab/>
      </w:r>
      <w:r>
        <w:rPr>
          <w:rFonts w:ascii="仿宋_GB2312;五笔字根" w:hAnsi="仿宋_GB2312;五笔字根" w:cs="仿宋_GB2312;五笔字根" w:eastAsia="仿宋_GB2312;五笔字根"/>
        </w:rPr>
        <w:t>稀有金属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3</w:t>
        <w:tab/>
      </w:r>
      <w:r>
        <w:rPr>
          <w:rFonts w:ascii="仿宋_GB2312;五笔字根" w:hAnsi="仿宋_GB2312;五笔字根" w:cs="仿宋_GB2312;五笔字根" w:eastAsia="仿宋_GB2312;五笔字根"/>
        </w:rPr>
        <w:t>钢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4</w:t>
        <w:tab/>
      </w:r>
      <w:r>
        <w:rPr>
          <w:rFonts w:ascii="仿宋_GB2312;五笔字根" w:hAnsi="仿宋_GB2312;五笔字根" w:cs="仿宋_GB2312;五笔字根" w:eastAsia="仿宋_GB2312;五笔字根"/>
        </w:rPr>
        <w:t>物理测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5</w:t>
        <w:tab/>
      </w:r>
      <w:r>
        <w:rPr>
          <w:rFonts w:ascii="仿宋_GB2312;五笔字根" w:hAnsi="仿宋_GB2312;五笔字根" w:cs="仿宋_GB2312;五笔字根" w:eastAsia="仿宋_GB2312;五笔字根"/>
        </w:rPr>
        <w:t>土木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6</w:t>
        <w:tab/>
      </w:r>
      <w:r>
        <w:rPr>
          <w:rFonts w:ascii="仿宋_GB2312;五笔字根" w:hAnsi="仿宋_GB2312;五笔字根" w:cs="仿宋_GB2312;五笔字根" w:eastAsia="仿宋_GB2312;五笔字根"/>
        </w:rPr>
        <w:t>应用声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7</w:t>
        <w:tab/>
      </w:r>
      <w:r>
        <w:rPr>
          <w:rFonts w:ascii="仿宋_GB2312;五笔字根" w:hAnsi="仿宋_GB2312;五笔字根" w:cs="仿宋_GB2312;五笔字根" w:eastAsia="仿宋_GB2312;五笔字根"/>
        </w:rPr>
        <w:t>电声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8</w:t>
        <w:tab/>
      </w:r>
      <w:r>
        <w:rPr>
          <w:rFonts w:ascii="仿宋_GB2312;五笔字根" w:hAnsi="仿宋_GB2312;五笔字根" w:cs="仿宋_GB2312;五笔字根" w:eastAsia="仿宋_GB2312;五笔字根"/>
        </w:rPr>
        <w:t>电视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9</w:t>
        <w:tab/>
      </w:r>
      <w:r>
        <w:rPr>
          <w:rFonts w:ascii="仿宋_GB2312;五笔字根" w:hAnsi="仿宋_GB2312;五笔字根" w:cs="仿宋_GB2312;五笔字根" w:eastAsia="仿宋_GB2312;五笔字根"/>
        </w:rPr>
        <w:t>数值计算与计算机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0</w:t>
        <w:tab/>
      </w:r>
      <w:r>
        <w:rPr>
          <w:rFonts w:ascii="仿宋_GB2312;五笔字根" w:hAnsi="仿宋_GB2312;五笔字根" w:cs="仿宋_GB2312;五笔字根" w:eastAsia="仿宋_GB2312;五笔字根"/>
        </w:rPr>
        <w:t>计算数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1</w:t>
        <w:tab/>
      </w:r>
      <w:r>
        <w:rPr>
          <w:rFonts w:ascii="仿宋_GB2312;五笔字根" w:hAnsi="仿宋_GB2312;五笔字根" w:cs="仿宋_GB2312;五笔字根" w:eastAsia="仿宋_GB2312;五笔字根"/>
        </w:rPr>
        <w:t>计算数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2</w:t>
        <w:tab/>
      </w:r>
      <w:r>
        <w:rPr>
          <w:rFonts w:ascii="仿宋_GB2312;五笔字根" w:hAnsi="仿宋_GB2312;五笔字根" w:cs="仿宋_GB2312;五笔字根" w:eastAsia="仿宋_GB2312;五笔字根"/>
        </w:rPr>
        <w:t>计算机工程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3</w:t>
        <w:tab/>
      </w:r>
      <w:r>
        <w:rPr>
          <w:rFonts w:ascii="仿宋_GB2312;五笔字根" w:hAnsi="仿宋_GB2312;五笔字根" w:cs="仿宋_GB2312;五笔字根" w:eastAsia="仿宋_GB2312;五笔字根"/>
        </w:rPr>
        <w:t>石油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4</w:t>
        <w:tab/>
      </w:r>
      <w:r>
        <w:rPr>
          <w:rFonts w:ascii="仿宋_GB2312;五笔字根" w:hAnsi="仿宋_GB2312;五笔字根" w:cs="仿宋_GB2312;五笔字根" w:eastAsia="仿宋_GB2312;五笔字根"/>
        </w:rPr>
        <w:t>石油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石油加工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5</w:t>
        <w:tab/>
      </w:r>
      <w:r>
        <w:rPr>
          <w:rFonts w:ascii="仿宋_GB2312;五笔字根" w:hAnsi="仿宋_GB2312;五笔字根" w:cs="仿宋_GB2312;五笔字根" w:eastAsia="仿宋_GB2312;五笔字根"/>
        </w:rPr>
        <w:t>岩矿测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6</w:t>
        <w:tab/>
      </w:r>
      <w:r>
        <w:rPr>
          <w:rFonts w:ascii="仿宋_GB2312;五笔字根" w:hAnsi="仿宋_GB2312;五笔字根" w:cs="仿宋_GB2312;五笔字根" w:eastAsia="仿宋_GB2312;五笔字根"/>
        </w:rPr>
        <w:t>钢铁研究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7</w:t>
        <w:tab/>
      </w:r>
      <w:r>
        <w:rPr>
          <w:rFonts w:ascii="仿宋_GB2312;五笔字根" w:hAnsi="仿宋_GB2312;五笔字根" w:cs="仿宋_GB2312;五笔字根" w:eastAsia="仿宋_GB2312;五笔字根"/>
        </w:rPr>
        <w:t>化学试剂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8</w:t>
        <w:tab/>
      </w:r>
      <w:r>
        <w:rPr>
          <w:rFonts w:ascii="仿宋_GB2312;五笔字根" w:hAnsi="仿宋_GB2312;五笔字根" w:cs="仿宋_GB2312;五笔字根" w:eastAsia="仿宋_GB2312;五笔字根"/>
        </w:rPr>
        <w:t>中华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9</w:t>
        <w:tab/>
      </w:r>
      <w:r>
        <w:rPr>
          <w:rFonts w:ascii="仿宋_GB2312;五笔字根" w:hAnsi="仿宋_GB2312;五笔字根" w:cs="仿宋_GB2312;五笔字根" w:eastAsia="仿宋_GB2312;五笔字根"/>
        </w:rPr>
        <w:t>中华内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0</w:t>
        <w:tab/>
      </w:r>
      <w:r>
        <w:rPr>
          <w:rFonts w:ascii="仿宋_GB2312;五笔字根" w:hAnsi="仿宋_GB2312;五笔字根" w:cs="仿宋_GB2312;五笔字根" w:eastAsia="仿宋_GB2312;五笔字根"/>
        </w:rPr>
        <w:t>中华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1</w:t>
        <w:tab/>
      </w:r>
      <w:r>
        <w:rPr>
          <w:rFonts w:ascii="仿宋_GB2312;五笔字根" w:hAnsi="仿宋_GB2312;五笔字根" w:cs="仿宋_GB2312;五笔字根" w:eastAsia="仿宋_GB2312;五笔字根"/>
        </w:rPr>
        <w:t>中华儿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2</w:t>
        <w:tab/>
      </w:r>
      <w:r>
        <w:rPr>
          <w:rFonts w:ascii="仿宋_GB2312;五笔字根" w:hAnsi="仿宋_GB2312;五笔字根" w:cs="仿宋_GB2312;五笔字根" w:eastAsia="仿宋_GB2312;五笔字根"/>
        </w:rPr>
        <w:t>中华妇产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3</w:t>
        <w:tab/>
      </w:r>
      <w:r>
        <w:rPr>
          <w:rFonts w:ascii="仿宋_GB2312;五笔字根" w:hAnsi="仿宋_GB2312;五笔字根" w:cs="仿宋_GB2312;五笔字根" w:eastAsia="仿宋_GB2312;五笔字根"/>
        </w:rPr>
        <w:t>中华眼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4</w:t>
        <w:tab/>
      </w:r>
      <w:r>
        <w:rPr>
          <w:rFonts w:ascii="仿宋_GB2312;五笔字根" w:hAnsi="仿宋_GB2312;五笔字根" w:cs="仿宋_GB2312;五笔字根" w:eastAsia="仿宋_GB2312;五笔字根"/>
        </w:rPr>
        <w:t>中华口腔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5</w:t>
        <w:tab/>
      </w:r>
      <w:r>
        <w:rPr>
          <w:rFonts w:ascii="仿宋_GB2312;五笔字根" w:hAnsi="仿宋_GB2312;五笔字根" w:cs="仿宋_GB2312;五笔字根" w:eastAsia="仿宋_GB2312;五笔字根"/>
        </w:rPr>
        <w:t>中华结核和呼吸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6</w:t>
        <w:tab/>
      </w:r>
      <w:r>
        <w:rPr>
          <w:rFonts w:ascii="仿宋_GB2312;五笔字根" w:hAnsi="仿宋_GB2312;五笔字根" w:cs="仿宋_GB2312;五笔字根" w:eastAsia="仿宋_GB2312;五笔字根"/>
        </w:rPr>
        <w:t>中华心血管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7</w:t>
        <w:tab/>
      </w:r>
      <w:r>
        <w:rPr>
          <w:rFonts w:ascii="仿宋_GB2312;五笔字根" w:hAnsi="仿宋_GB2312;五笔字根" w:cs="仿宋_GB2312;五笔字根" w:eastAsia="仿宋_GB2312;五笔字根"/>
        </w:rPr>
        <w:t>中华放射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8</w:t>
        <w:tab/>
      </w:r>
      <w:r>
        <w:rPr>
          <w:rFonts w:ascii="仿宋_GB2312;五笔字根" w:hAnsi="仿宋_GB2312;五笔字根" w:cs="仿宋_GB2312;五笔字根" w:eastAsia="仿宋_GB2312;五笔字根"/>
        </w:rPr>
        <w:t>中华预防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9</w:t>
        <w:tab/>
      </w:r>
      <w:r>
        <w:rPr>
          <w:rFonts w:ascii="仿宋_GB2312;五笔字根" w:hAnsi="仿宋_GB2312;五笔字根" w:cs="仿宋_GB2312;五笔字根" w:eastAsia="仿宋_GB2312;五笔字根"/>
        </w:rPr>
        <w:t>中华病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0</w:t>
        <w:tab/>
      </w:r>
      <w:r>
        <w:rPr>
          <w:rFonts w:ascii="仿宋_GB2312;五笔字根" w:hAnsi="仿宋_GB2312;五笔字根" w:cs="仿宋_GB2312;五笔字根" w:eastAsia="仿宋_GB2312;五笔字根"/>
        </w:rPr>
        <w:t>中华肿瘤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1</w:t>
        <w:tab/>
      </w:r>
      <w:r>
        <w:rPr>
          <w:rFonts w:ascii="仿宋_GB2312;五笔字根" w:hAnsi="仿宋_GB2312;五笔字根" w:cs="仿宋_GB2312;五笔字根" w:eastAsia="仿宋_GB2312;五笔字根"/>
        </w:rPr>
        <w:t>中华医学杂志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2</w:t>
        <w:tab/>
      </w:r>
      <w:r>
        <w:rPr>
          <w:rFonts w:ascii="仿宋_GB2312;五笔字根" w:hAnsi="仿宋_GB2312;五笔字根" w:cs="仿宋_GB2312;五笔字根" w:eastAsia="仿宋_GB2312;五笔字根"/>
        </w:rPr>
        <w:t>中华医史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3</w:t>
        <w:tab/>
      </w:r>
      <w:r>
        <w:rPr>
          <w:rFonts w:ascii="仿宋_GB2312;五笔字根" w:hAnsi="仿宋_GB2312;五笔字根" w:cs="仿宋_GB2312;五笔字根" w:eastAsia="仿宋_GB2312;五笔字根"/>
        </w:rPr>
        <w:t>北京农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4</w:t>
        <w:tab/>
      </w:r>
      <w:r>
        <w:rPr>
          <w:rFonts w:ascii="仿宋_GB2312;五笔字根" w:hAnsi="仿宋_GB2312;五笔字根" w:cs="仿宋_GB2312;五笔字根" w:eastAsia="仿宋_GB2312;五笔字根"/>
        </w:rPr>
        <w:t>卫生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5</w:t>
        <w:tab/>
      </w:r>
      <w:r>
        <w:rPr>
          <w:rFonts w:ascii="仿宋_GB2312;五笔字根" w:hAnsi="仿宋_GB2312;五笔字根" w:cs="仿宋_GB2312;五笔字根" w:eastAsia="仿宋_GB2312;五笔字根"/>
        </w:rPr>
        <w:t>生物化学与生物物理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6</w:t>
        <w:tab/>
      </w:r>
      <w:r>
        <w:rPr>
          <w:rFonts w:ascii="仿宋_GB2312;五笔字根" w:hAnsi="仿宋_GB2312;五笔字根" w:cs="仿宋_GB2312;五笔字根" w:eastAsia="仿宋_GB2312;五笔字根"/>
        </w:rPr>
        <w:t>中国药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7</w:t>
        <w:tab/>
      </w:r>
      <w:r>
        <w:rPr>
          <w:rFonts w:ascii="仿宋_GB2312;五笔字根" w:hAnsi="仿宋_GB2312;五笔字根" w:cs="仿宋_GB2312;五笔字根" w:eastAsia="仿宋_GB2312;五笔字根"/>
        </w:rPr>
        <w:t>药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8</w:t>
        <w:tab/>
      </w:r>
      <w:r>
        <w:rPr>
          <w:rFonts w:ascii="仿宋_GB2312;五笔字根" w:hAnsi="仿宋_GB2312;五笔字根" w:cs="仿宋_GB2312;五笔字根" w:eastAsia="仿宋_GB2312;五笔字根"/>
        </w:rPr>
        <w:t>中国园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9</w:t>
        <w:tab/>
      </w:r>
      <w:r>
        <w:rPr>
          <w:rFonts w:ascii="仿宋_GB2312;五笔字根" w:hAnsi="仿宋_GB2312;五笔字根" w:cs="仿宋_GB2312;五笔字根" w:eastAsia="仿宋_GB2312;五笔字根"/>
        </w:rPr>
        <w:t>中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0</w:t>
        <w:tab/>
      </w:r>
      <w:r>
        <w:rPr>
          <w:rFonts w:ascii="仿宋_GB2312;五笔字根" w:hAnsi="仿宋_GB2312;五笔字根" w:cs="仿宋_GB2312;五笔字根" w:eastAsia="仿宋_GB2312;五笔字根"/>
        </w:rPr>
        <w:t>中医杂志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1</w:t>
        <w:tab/>
      </w:r>
      <w:r>
        <w:rPr>
          <w:rFonts w:ascii="仿宋_GB2312;五笔字根" w:hAnsi="仿宋_GB2312;五笔字根" w:cs="仿宋_GB2312;五笔字根" w:eastAsia="仿宋_GB2312;五笔字根"/>
        </w:rPr>
        <w:t>玻璃钢</w:t>
      </w:r>
      <w:r>
        <w:rPr>
          <w:rFonts w:eastAsia="仿宋_GB2312;五笔字根" w:cs="仿宋_GB2312;五笔字根" w:ascii="仿宋_GB2312;五笔字根" w:hAnsi="仿宋_GB2312;五笔字根"/>
        </w:rPr>
        <w:t>/</w:t>
      </w:r>
      <w:r>
        <w:rPr>
          <w:rFonts w:ascii="仿宋_GB2312;五笔字根" w:hAnsi="仿宋_GB2312;五笔字根" w:cs="仿宋_GB2312;五笔字根" w:eastAsia="仿宋_GB2312;五笔字根"/>
        </w:rPr>
        <w:t>复合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2</w:t>
        <w:tab/>
      </w:r>
      <w:r>
        <w:rPr>
          <w:rFonts w:ascii="仿宋_GB2312;五笔字根" w:hAnsi="仿宋_GB2312;五笔字根" w:cs="仿宋_GB2312;五笔字根" w:eastAsia="仿宋_GB2312;五笔字根"/>
        </w:rPr>
        <w:t>现代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3</w:t>
        <w:tab/>
      </w:r>
      <w:r>
        <w:rPr>
          <w:rFonts w:ascii="仿宋_GB2312;五笔字根" w:hAnsi="仿宋_GB2312;五笔字根" w:cs="仿宋_GB2312;五笔字根" w:eastAsia="仿宋_GB2312;五笔字根"/>
        </w:rPr>
        <w:t>电子测量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4</w:t>
        <w:tab/>
      </w:r>
      <w:r>
        <w:rPr>
          <w:rFonts w:ascii="仿宋_GB2312;五笔字根" w:hAnsi="仿宋_GB2312;五笔字根" w:cs="仿宋_GB2312;五笔字根" w:eastAsia="仿宋_GB2312;五笔字根"/>
        </w:rPr>
        <w:t>兵工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5</w:t>
        <w:tab/>
      </w:r>
      <w:r>
        <w:rPr>
          <w:rFonts w:ascii="仿宋_GB2312;五笔字根" w:hAnsi="仿宋_GB2312;五笔字根" w:cs="仿宋_GB2312;五笔字根" w:eastAsia="仿宋_GB2312;五笔字根"/>
        </w:rPr>
        <w:t>建筑技术开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6</w:t>
        <w:tab/>
      </w:r>
      <w:r>
        <w:rPr>
          <w:rFonts w:ascii="仿宋_GB2312;五笔字根" w:hAnsi="仿宋_GB2312;五笔字根" w:cs="仿宋_GB2312;五笔字根" w:eastAsia="仿宋_GB2312;五笔字根"/>
        </w:rPr>
        <w:t>仪器仪表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7</w:t>
        <w:tab/>
      </w:r>
      <w:r>
        <w:rPr>
          <w:rFonts w:ascii="仿宋_GB2312;五笔字根" w:hAnsi="仿宋_GB2312;五笔字根" w:cs="仿宋_GB2312;五笔字根" w:eastAsia="仿宋_GB2312;五笔字根"/>
        </w:rPr>
        <w:t>农村电气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8</w:t>
        <w:tab/>
      </w:r>
      <w:r>
        <w:rPr>
          <w:rFonts w:ascii="仿宋_GB2312;五笔字根" w:hAnsi="仿宋_GB2312;五笔字根" w:cs="仿宋_GB2312;五笔字根" w:eastAsia="仿宋_GB2312;五笔字根"/>
        </w:rPr>
        <w:t>制冷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9</w:t>
        <w:tab/>
      </w:r>
      <w:r>
        <w:rPr>
          <w:rFonts w:ascii="仿宋_GB2312;五笔字根" w:hAnsi="仿宋_GB2312;五笔字根" w:cs="仿宋_GB2312;五笔字根" w:eastAsia="仿宋_GB2312;五笔字根"/>
        </w:rPr>
        <w:t>冶金设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0</w:t>
        <w:tab/>
      </w:r>
      <w:r>
        <w:rPr>
          <w:rFonts w:ascii="仿宋_GB2312;五笔字根" w:hAnsi="仿宋_GB2312;五笔字根" w:cs="仿宋_GB2312;五笔字根" w:eastAsia="仿宋_GB2312;五笔字根"/>
        </w:rPr>
        <w:t>植物病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1</w:t>
        <w:tab/>
      </w:r>
      <w:r>
        <w:rPr>
          <w:rFonts w:ascii="仿宋_GB2312;五笔字根" w:hAnsi="仿宋_GB2312;五笔字根" w:cs="仿宋_GB2312;五笔字根" w:eastAsia="仿宋_GB2312;五笔字根"/>
        </w:rPr>
        <w:t>机械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2</w:t>
        <w:tab/>
      </w:r>
      <w:r>
        <w:rPr>
          <w:rFonts w:ascii="仿宋_GB2312;五笔字根" w:hAnsi="仿宋_GB2312;五笔字根" w:cs="仿宋_GB2312;五笔字根" w:eastAsia="仿宋_GB2312;五笔字根"/>
        </w:rPr>
        <w:t>电工技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3</w:t>
        <w:tab/>
      </w:r>
      <w:r>
        <w:rPr>
          <w:rFonts w:ascii="仿宋_GB2312;五笔字根" w:hAnsi="仿宋_GB2312;五笔字根" w:cs="仿宋_GB2312;五笔字根" w:eastAsia="仿宋_GB2312;五笔字根"/>
        </w:rPr>
        <w:t>煤炭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4</w:t>
        <w:tab/>
      </w:r>
      <w:r>
        <w:rPr>
          <w:rFonts w:ascii="仿宋_GB2312;五笔字根" w:hAnsi="仿宋_GB2312;五笔字根" w:cs="仿宋_GB2312;五笔字根" w:eastAsia="仿宋_GB2312;五笔字根"/>
        </w:rPr>
        <w:t>地震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5</w:t>
        <w:tab/>
      </w:r>
      <w:r>
        <w:rPr>
          <w:rFonts w:ascii="仿宋_GB2312;五笔字根" w:hAnsi="仿宋_GB2312;五笔字根" w:cs="仿宋_GB2312;五笔字根" w:eastAsia="仿宋_GB2312;五笔字根"/>
        </w:rPr>
        <w:t>光谱学与光谱分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6</w:t>
        <w:tab/>
      </w:r>
      <w:r>
        <w:rPr>
          <w:rFonts w:ascii="仿宋_GB2312;五笔字根" w:hAnsi="仿宋_GB2312;五笔字根" w:cs="仿宋_GB2312;五笔字根" w:eastAsia="仿宋_GB2312;五笔字根"/>
        </w:rPr>
        <w:t>中国环境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7</w:t>
        <w:tab/>
      </w:r>
      <w:r>
        <w:rPr>
          <w:rFonts w:ascii="仿宋_GB2312;五笔字根" w:hAnsi="仿宋_GB2312;五笔字根" w:cs="仿宋_GB2312;五笔字根" w:eastAsia="仿宋_GB2312;五笔字根"/>
        </w:rPr>
        <w:t>水文地质工程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8</w:t>
        <w:tab/>
      </w:r>
      <w:r>
        <w:rPr>
          <w:rFonts w:ascii="仿宋_GB2312;五笔字根" w:hAnsi="仿宋_GB2312;五笔字根" w:cs="仿宋_GB2312;五笔字根" w:eastAsia="仿宋_GB2312;五笔字根"/>
        </w:rPr>
        <w:t>塑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9</w:t>
        <w:tab/>
      </w:r>
      <w:r>
        <w:rPr>
          <w:rFonts w:ascii="仿宋_GB2312;五笔字根" w:hAnsi="仿宋_GB2312;五笔字根" w:cs="仿宋_GB2312;五笔字根" w:eastAsia="仿宋_GB2312;五笔字根"/>
        </w:rPr>
        <w:t>食品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0</w:t>
        <w:tab/>
      </w:r>
      <w:r>
        <w:rPr>
          <w:rFonts w:ascii="仿宋_GB2312;五笔字根" w:hAnsi="仿宋_GB2312;五笔字根" w:cs="仿宋_GB2312;五笔字根" w:eastAsia="仿宋_GB2312;五笔字根"/>
        </w:rPr>
        <w:t>中国循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1</w:t>
        <w:tab/>
      </w:r>
      <w:r>
        <w:rPr>
          <w:rFonts w:ascii="仿宋_GB2312;五笔字根" w:hAnsi="仿宋_GB2312;五笔字根" w:cs="仿宋_GB2312;五笔字根" w:eastAsia="仿宋_GB2312;五笔字根"/>
        </w:rPr>
        <w:t>化工环保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2</w:t>
        <w:tab/>
      </w:r>
      <w:r>
        <w:rPr>
          <w:rFonts w:ascii="仿宋_GB2312;五笔字根" w:hAnsi="仿宋_GB2312;五笔字根" w:cs="仿宋_GB2312;五笔字根" w:eastAsia="仿宋_GB2312;五笔字根"/>
        </w:rPr>
        <w:t>医疗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3</w:t>
        <w:tab/>
      </w:r>
      <w:r>
        <w:rPr>
          <w:rFonts w:ascii="仿宋_GB2312;五笔字根" w:hAnsi="仿宋_GB2312;五笔字根" w:cs="仿宋_GB2312;五笔字根" w:eastAsia="仿宋_GB2312;五笔字根"/>
        </w:rPr>
        <w:t>中国临床药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4</w:t>
        <w:tab/>
      </w:r>
      <w:r>
        <w:rPr>
          <w:rFonts w:ascii="仿宋_GB2312;五笔字根" w:hAnsi="仿宋_GB2312;五笔字根" w:cs="仿宋_GB2312;五笔字根" w:eastAsia="仿宋_GB2312;五笔字根"/>
        </w:rPr>
        <w:t>汽车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5</w:t>
        <w:tab/>
      </w:r>
      <w:r>
        <w:rPr>
          <w:rFonts w:ascii="仿宋_GB2312;五笔字根" w:hAnsi="仿宋_GB2312;五笔字根" w:cs="仿宋_GB2312;五笔字根" w:eastAsia="仿宋_GB2312;五笔字根"/>
        </w:rPr>
        <w:t>清华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6</w:t>
        <w:tab/>
      </w:r>
      <w:r>
        <w:rPr>
          <w:rFonts w:ascii="仿宋_GB2312;五笔字根" w:hAnsi="仿宋_GB2312;五笔字根" w:cs="仿宋_GB2312;五笔字根" w:eastAsia="仿宋_GB2312;五笔字根"/>
        </w:rPr>
        <w:t>药物分析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7</w:t>
        <w:tab/>
      </w:r>
      <w:r>
        <w:rPr>
          <w:rFonts w:ascii="仿宋_GB2312;五笔字根" w:hAnsi="仿宋_GB2312;五笔字根" w:cs="仿宋_GB2312;五笔字根" w:eastAsia="仿宋_GB2312;五笔字根"/>
        </w:rPr>
        <w:t>中华老年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8</w:t>
        <w:tab/>
      </w:r>
      <w:r>
        <w:rPr>
          <w:rFonts w:ascii="仿宋_GB2312;五笔字根" w:hAnsi="仿宋_GB2312;五笔字根" w:cs="仿宋_GB2312;五笔字根" w:eastAsia="仿宋_GB2312;五笔字根"/>
        </w:rPr>
        <w:t>北京汽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9</w:t>
        <w:tab/>
      </w:r>
      <w:r>
        <w:rPr>
          <w:rFonts w:ascii="仿宋_GB2312;五笔字根" w:hAnsi="仿宋_GB2312;五笔字根" w:cs="仿宋_GB2312;五笔字根" w:eastAsia="仿宋_GB2312;五笔字根"/>
        </w:rPr>
        <w:t>解剖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0</w:t>
        <w:tab/>
      </w:r>
      <w:r>
        <w:rPr>
          <w:rFonts w:ascii="仿宋_GB2312;五笔字根" w:hAnsi="仿宋_GB2312;五笔字根" w:cs="仿宋_GB2312;五笔字根" w:eastAsia="仿宋_GB2312;五笔字根"/>
        </w:rPr>
        <w:t>中华护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1</w:t>
        <w:tab/>
      </w:r>
      <w:r>
        <w:rPr>
          <w:rFonts w:ascii="仿宋_GB2312;五笔字根" w:hAnsi="仿宋_GB2312;五笔字根" w:cs="仿宋_GB2312;五笔字根" w:eastAsia="仿宋_GB2312;五笔字根"/>
        </w:rPr>
        <w:t>中国医学科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2</w:t>
        <w:tab/>
      </w:r>
      <w:r>
        <w:rPr>
          <w:rFonts w:ascii="仿宋_GB2312;五笔字根" w:hAnsi="仿宋_GB2312;五笔字根" w:cs="仿宋_GB2312;五笔字根" w:eastAsia="仿宋_GB2312;五笔字根"/>
        </w:rPr>
        <w:t>水力发电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3</w:t>
        <w:tab/>
      </w:r>
      <w:r>
        <w:rPr>
          <w:rFonts w:ascii="仿宋_GB2312;五笔字根" w:hAnsi="仿宋_GB2312;五笔字根" w:cs="仿宋_GB2312;五笔字根" w:eastAsia="仿宋_GB2312;五笔字根"/>
        </w:rPr>
        <w:t>数理统计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4</w:t>
        <w:tab/>
      </w:r>
      <w:r>
        <w:rPr>
          <w:rFonts w:ascii="仿宋_GB2312;五笔字根" w:hAnsi="仿宋_GB2312;五笔字根" w:cs="仿宋_GB2312;五笔字根" w:eastAsia="仿宋_GB2312;五笔字根"/>
        </w:rPr>
        <w:t>测绘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5</w:t>
        <w:tab/>
      </w:r>
      <w:r>
        <w:rPr>
          <w:rFonts w:ascii="仿宋_GB2312;五笔字根" w:hAnsi="仿宋_GB2312;五笔字根" w:cs="仿宋_GB2312;五笔字根" w:eastAsia="仿宋_GB2312;五笔字根"/>
        </w:rPr>
        <w:t>中国物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6</w:t>
        <w:tab/>
      </w:r>
      <w:r>
        <w:rPr>
          <w:rFonts w:ascii="仿宋_GB2312;五笔字根" w:hAnsi="仿宋_GB2312;五笔字根" w:cs="仿宋_GB2312;五笔字根" w:eastAsia="仿宋_GB2312;五笔字根"/>
        </w:rPr>
        <w:t>建筑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7</w:t>
        <w:tab/>
      </w:r>
      <w:r>
        <w:rPr>
          <w:rFonts w:ascii="仿宋_GB2312;五笔字根" w:hAnsi="仿宋_GB2312;五笔字根" w:cs="仿宋_GB2312;五笔字根" w:eastAsia="仿宋_GB2312;五笔字根"/>
        </w:rPr>
        <w:t>数学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8</w:t>
        <w:tab/>
      </w:r>
      <w:r>
        <w:rPr>
          <w:rFonts w:ascii="仿宋_GB2312;五笔字根" w:hAnsi="仿宋_GB2312;五笔字根" w:cs="仿宋_GB2312;五笔字根" w:eastAsia="仿宋_GB2312;五笔字根"/>
        </w:rPr>
        <w:t>情报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9</w:t>
        <w:tab/>
      </w:r>
      <w:r>
        <w:rPr>
          <w:rFonts w:ascii="仿宋_GB2312;五笔字根" w:hAnsi="仿宋_GB2312;五笔字根" w:cs="仿宋_GB2312;五笔字根" w:eastAsia="仿宋_GB2312;五笔字根"/>
        </w:rPr>
        <w:t>北京生物医学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0</w:t>
        <w:tab/>
      </w:r>
      <w:r>
        <w:rPr>
          <w:rFonts w:ascii="仿宋_GB2312;五笔字根" w:hAnsi="仿宋_GB2312;五笔字根" w:cs="仿宋_GB2312;五笔字根" w:eastAsia="仿宋_GB2312;五笔字根"/>
        </w:rPr>
        <w:t>核农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1</w:t>
        <w:tab/>
      </w:r>
      <w:r>
        <w:rPr>
          <w:rFonts w:ascii="仿宋_GB2312;五笔字根" w:hAnsi="仿宋_GB2312;五笔字根" w:cs="仿宋_GB2312;五笔字根" w:eastAsia="仿宋_GB2312;五笔字根"/>
        </w:rPr>
        <w:t>系统工程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2</w:t>
        <w:tab/>
      </w:r>
      <w:r>
        <w:rPr>
          <w:rFonts w:ascii="仿宋_GB2312;五笔字根" w:hAnsi="仿宋_GB2312;五笔字根" w:cs="仿宋_GB2312;五笔字根" w:eastAsia="仿宋_GB2312;五笔字根"/>
        </w:rPr>
        <w:t>国外电子测量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3</w:t>
        <w:tab/>
      </w:r>
      <w:r>
        <w:rPr>
          <w:rFonts w:ascii="仿宋_GB2312;五笔字根" w:hAnsi="仿宋_GB2312;五笔字根" w:cs="仿宋_GB2312;五笔字根" w:eastAsia="仿宋_GB2312;五笔字根"/>
        </w:rPr>
        <w:t>生理科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4</w:t>
        <w:tab/>
      </w:r>
      <w:r>
        <w:rPr>
          <w:rFonts w:ascii="仿宋_GB2312;五笔字根" w:hAnsi="仿宋_GB2312;五笔字根" w:cs="仿宋_GB2312;五笔字根" w:eastAsia="仿宋_GB2312;五笔字根"/>
        </w:rPr>
        <w:t>中华放射医学与防护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5</w:t>
        <w:tab/>
      </w:r>
      <w:r>
        <w:rPr>
          <w:rFonts w:ascii="仿宋_GB2312;五笔字根" w:hAnsi="仿宋_GB2312;五笔字根" w:cs="仿宋_GB2312;五笔字根" w:eastAsia="仿宋_GB2312;五笔字根"/>
        </w:rPr>
        <w:t>中国中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6</w:t>
        <w:tab/>
      </w:r>
      <w:r>
        <w:rPr>
          <w:rFonts w:ascii="仿宋_GB2312;五笔字根" w:hAnsi="仿宋_GB2312;五笔字根" w:cs="仿宋_GB2312;五笔字根" w:eastAsia="仿宋_GB2312;五笔字根"/>
        </w:rPr>
        <w:t>北京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7</w:t>
        <w:tab/>
      </w:r>
      <w:r>
        <w:rPr>
          <w:rFonts w:ascii="仿宋_GB2312;五笔字根" w:hAnsi="仿宋_GB2312;五笔字根" w:cs="仿宋_GB2312;五笔字根" w:eastAsia="仿宋_GB2312;五笔字根"/>
        </w:rPr>
        <w:t>针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8</w:t>
        <w:tab/>
      </w:r>
      <w:r>
        <w:rPr>
          <w:rFonts w:ascii="仿宋_GB2312;五笔字根" w:hAnsi="仿宋_GB2312;五笔字根" w:cs="仿宋_GB2312;五笔字根" w:eastAsia="仿宋_GB2312;五笔字根"/>
        </w:rPr>
        <w:t>气象学报英文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9</w:t>
        <w:tab/>
      </w:r>
      <w:r>
        <w:rPr>
          <w:rFonts w:ascii="仿宋_GB2312;五笔字根" w:hAnsi="仿宋_GB2312;五笔字根" w:cs="仿宋_GB2312;五笔字根" w:eastAsia="仿宋_GB2312;五笔字根"/>
        </w:rPr>
        <w:t>公路交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0</w:t>
        <w:tab/>
      </w:r>
      <w:r>
        <w:rPr>
          <w:rFonts w:ascii="仿宋_GB2312;五笔字根" w:hAnsi="仿宋_GB2312;五笔字根" w:cs="仿宋_GB2312;五笔字根" w:eastAsia="仿宋_GB2312;五笔字根"/>
        </w:rPr>
        <w:t>气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1</w:t>
        <w:tab/>
      </w:r>
      <w:r>
        <w:rPr>
          <w:rFonts w:ascii="仿宋_GB2312;五笔字根" w:hAnsi="仿宋_GB2312;五笔字根" w:cs="仿宋_GB2312;五笔字根" w:eastAsia="仿宋_GB2312;五笔字根"/>
        </w:rPr>
        <w:t>电工电能新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2</w:t>
        <w:tab/>
      </w:r>
      <w:r>
        <w:rPr>
          <w:rFonts w:ascii="仿宋_GB2312;五笔字根" w:hAnsi="仿宋_GB2312;五笔字根" w:cs="仿宋_GB2312;五笔字根" w:eastAsia="仿宋_GB2312;五笔字根"/>
        </w:rPr>
        <w:t>中国体育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3</w:t>
        <w:tab/>
      </w:r>
      <w:r>
        <w:rPr>
          <w:rFonts w:ascii="仿宋_GB2312;五笔字根" w:hAnsi="仿宋_GB2312;五笔字根" w:cs="仿宋_GB2312;五笔字根" w:eastAsia="仿宋_GB2312;五笔字根"/>
        </w:rPr>
        <w:t>北京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4</w:t>
        <w:tab/>
      </w:r>
      <w:r>
        <w:rPr>
          <w:rFonts w:ascii="仿宋_GB2312;五笔字根" w:hAnsi="仿宋_GB2312;五笔字根" w:cs="仿宋_GB2312;五笔字根" w:eastAsia="仿宋_GB2312;五笔字根"/>
        </w:rPr>
        <w:t>电子显微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5</w:t>
        <w:tab/>
      </w:r>
      <w:r>
        <w:rPr>
          <w:rFonts w:ascii="仿宋_GB2312;五笔字根" w:hAnsi="仿宋_GB2312;五笔字根" w:cs="仿宋_GB2312;五笔字根" w:eastAsia="仿宋_GB2312;五笔字根"/>
        </w:rPr>
        <w:t>计算机科学技术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6</w:t>
        <w:tab/>
      </w:r>
      <w:r>
        <w:rPr>
          <w:rFonts w:ascii="仿宋_GB2312;五笔字根" w:hAnsi="仿宋_GB2312;五笔字根" w:cs="仿宋_GB2312;五笔字根" w:eastAsia="仿宋_GB2312;五笔字根"/>
        </w:rPr>
        <w:t>航空动力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7</w:t>
        <w:tab/>
      </w:r>
      <w:r>
        <w:rPr>
          <w:rFonts w:ascii="仿宋_GB2312;五笔字根" w:hAnsi="仿宋_GB2312;五笔字根" w:cs="仿宋_GB2312;五笔字根" w:eastAsia="仿宋_GB2312;五笔字根"/>
        </w:rPr>
        <w:t>中华微生物学和免疫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8</w:t>
        <w:tab/>
      </w:r>
      <w:r>
        <w:rPr>
          <w:rFonts w:ascii="仿宋_GB2312;五笔字根" w:hAnsi="仿宋_GB2312;五笔字根" w:cs="仿宋_GB2312;五笔字根" w:eastAsia="仿宋_GB2312;五笔字根"/>
        </w:rPr>
        <w:t>硅酸盐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9</w:t>
        <w:tab/>
      </w:r>
      <w:r>
        <w:rPr>
          <w:rFonts w:ascii="仿宋_GB2312;五笔字根" w:hAnsi="仿宋_GB2312;五笔字根" w:cs="仿宋_GB2312;五笔字根" w:eastAsia="仿宋_GB2312;五笔字根"/>
        </w:rPr>
        <w:t>数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0</w:t>
        <w:tab/>
      </w:r>
      <w:r>
        <w:rPr>
          <w:rFonts w:ascii="仿宋_GB2312;五笔字根" w:hAnsi="仿宋_GB2312;五笔字根" w:cs="仿宋_GB2312;五笔字根" w:eastAsia="仿宋_GB2312;五笔字根"/>
        </w:rPr>
        <w:t>石油与天然气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1</w:t>
        <w:tab/>
      </w:r>
      <w:r>
        <w:rPr>
          <w:rFonts w:ascii="仿宋_GB2312;五笔字根" w:hAnsi="仿宋_GB2312;五笔字根" w:cs="仿宋_GB2312;五笔字根" w:eastAsia="仿宋_GB2312;五笔字根"/>
        </w:rPr>
        <w:t>中文信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2</w:t>
        <w:tab/>
      </w:r>
      <w:r>
        <w:rPr>
          <w:rFonts w:ascii="仿宋_GB2312;五笔字根" w:hAnsi="仿宋_GB2312;五笔字根" w:cs="仿宋_GB2312;五笔字根" w:eastAsia="仿宋_GB2312;五笔字根"/>
        </w:rPr>
        <w:t>中国蔬菜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3</w:t>
        <w:tab/>
      </w:r>
      <w:r>
        <w:rPr>
          <w:rFonts w:ascii="仿宋_GB2312;五笔字根" w:hAnsi="仿宋_GB2312;五笔字根" w:cs="仿宋_GB2312;五笔字根" w:eastAsia="仿宋_GB2312;五笔字根"/>
        </w:rPr>
        <w:t>地震地磁观测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4</w:t>
        <w:tab/>
      </w:r>
      <w:r>
        <w:rPr>
          <w:rFonts w:ascii="仿宋_GB2312;五笔字根" w:hAnsi="仿宋_GB2312;五笔字根" w:cs="仿宋_GB2312;五笔字根" w:eastAsia="仿宋_GB2312;五笔字根"/>
        </w:rPr>
        <w:t>中华泌尿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5</w:t>
        <w:tab/>
      </w:r>
      <w:r>
        <w:rPr>
          <w:rFonts w:ascii="仿宋_GB2312;五笔字根" w:hAnsi="仿宋_GB2312;五笔字根" w:cs="仿宋_GB2312;五笔字根" w:eastAsia="仿宋_GB2312;五笔字根"/>
        </w:rPr>
        <w:t>中华流行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6</w:t>
        <w:tab/>
      </w:r>
      <w:r>
        <w:rPr>
          <w:rFonts w:ascii="仿宋_GB2312;五笔字根" w:hAnsi="仿宋_GB2312;五笔字根" w:cs="仿宋_GB2312;五笔字根" w:eastAsia="仿宋_GB2312;五笔字根"/>
        </w:rPr>
        <w:t>中国标准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7</w:t>
        <w:tab/>
      </w:r>
      <w:r>
        <w:rPr>
          <w:rFonts w:ascii="仿宋_GB2312;五笔字根" w:hAnsi="仿宋_GB2312;五笔字根" w:cs="仿宋_GB2312;五笔字根" w:eastAsia="仿宋_GB2312;五笔字根"/>
        </w:rPr>
        <w:t>化工新型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8</w:t>
        <w:tab/>
      </w:r>
      <w:r>
        <w:rPr>
          <w:rFonts w:ascii="仿宋_GB2312;五笔字根" w:hAnsi="仿宋_GB2312;五笔字根" w:cs="仿宋_GB2312;五笔字根" w:eastAsia="仿宋_GB2312;五笔字根"/>
        </w:rPr>
        <w:t>中国石油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9</w:t>
        <w:tab/>
      </w:r>
      <w:r>
        <w:rPr>
          <w:rFonts w:ascii="仿宋_GB2312;五笔字根" w:hAnsi="仿宋_GB2312;五笔字根" w:cs="仿宋_GB2312;五笔字根" w:eastAsia="仿宋_GB2312;五笔字根"/>
        </w:rPr>
        <w:t>石油勘探与开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0</w:t>
        <w:tab/>
      </w:r>
      <w:r>
        <w:rPr>
          <w:rFonts w:ascii="仿宋_GB2312;五笔字根" w:hAnsi="仿宋_GB2312;五笔字根" w:cs="仿宋_GB2312;五笔字根" w:eastAsia="仿宋_GB2312;五笔字根"/>
        </w:rPr>
        <w:t>石油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1</w:t>
        <w:tab/>
      </w:r>
      <w:r>
        <w:rPr>
          <w:rFonts w:ascii="仿宋_GB2312;五笔字根" w:hAnsi="仿宋_GB2312;五笔字根" w:cs="仿宋_GB2312;五笔字根" w:eastAsia="仿宋_GB2312;五笔字根"/>
        </w:rPr>
        <w:t>国际地震动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2</w:t>
        <w:tab/>
      </w:r>
      <w:r>
        <w:rPr>
          <w:rFonts w:ascii="仿宋_GB2312;五笔字根" w:hAnsi="仿宋_GB2312;五笔字根" w:cs="仿宋_GB2312;五笔字根" w:eastAsia="仿宋_GB2312;五笔字根"/>
        </w:rPr>
        <w:t>中国稀土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3</w:t>
        <w:tab/>
      </w:r>
      <w:r>
        <w:rPr>
          <w:rFonts w:ascii="仿宋_GB2312;五笔字根" w:hAnsi="仿宋_GB2312;五笔字根" w:cs="仿宋_GB2312;五笔字根" w:eastAsia="仿宋_GB2312;五笔字根"/>
        </w:rPr>
        <w:t>世界地震译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4</w:t>
        <w:tab/>
      </w:r>
      <w:r>
        <w:rPr>
          <w:rFonts w:ascii="仿宋_GB2312;五笔字根" w:hAnsi="仿宋_GB2312;五笔字根" w:cs="仿宋_GB2312;五笔字根" w:eastAsia="仿宋_GB2312;五笔字根"/>
        </w:rPr>
        <w:t>气象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5</w:t>
        <w:tab/>
      </w:r>
      <w:r>
        <w:rPr>
          <w:rFonts w:ascii="仿宋_GB2312;五笔字根" w:hAnsi="仿宋_GB2312;五笔字根" w:cs="仿宋_GB2312;五笔字根" w:eastAsia="仿宋_GB2312;五笔字根"/>
        </w:rPr>
        <w:t>城市规划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6</w:t>
        <w:tab/>
      </w:r>
      <w:r>
        <w:rPr>
          <w:rFonts w:ascii="仿宋_GB2312;五笔字根" w:hAnsi="仿宋_GB2312;五笔字根" w:cs="仿宋_GB2312;五笔字根" w:eastAsia="仿宋_GB2312;五笔字根"/>
        </w:rPr>
        <w:t>毛纺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7</w:t>
        <w:tab/>
      </w:r>
      <w:r>
        <w:rPr>
          <w:rFonts w:ascii="仿宋_GB2312;五笔字根" w:hAnsi="仿宋_GB2312;五笔字根" w:cs="仿宋_GB2312;五笔字根" w:eastAsia="仿宋_GB2312;五笔字根"/>
        </w:rPr>
        <w:t>农业科技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8</w:t>
        <w:tab/>
      </w:r>
      <w:r>
        <w:rPr>
          <w:rFonts w:ascii="仿宋_GB2312;五笔字根" w:hAnsi="仿宋_GB2312;五笔字根" w:cs="仿宋_GB2312;五笔字根" w:eastAsia="仿宋_GB2312;五笔字根"/>
        </w:rPr>
        <w:t>生物技术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9</w:t>
        <w:tab/>
      </w:r>
      <w:r>
        <w:rPr>
          <w:rFonts w:ascii="仿宋_GB2312;五笔字根" w:hAnsi="仿宋_GB2312;五笔字根" w:cs="仿宋_GB2312;五笔字根" w:eastAsia="仿宋_GB2312;五笔字根"/>
        </w:rPr>
        <w:t>煤炭科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0</w:t>
        <w:tab/>
      </w:r>
      <w:r>
        <w:rPr>
          <w:rFonts w:ascii="仿宋_GB2312;五笔字根" w:hAnsi="仿宋_GB2312;五笔字根" w:cs="仿宋_GB2312;五笔字根" w:eastAsia="仿宋_GB2312;五笔字根"/>
        </w:rPr>
        <w:t>纺织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1</w:t>
        <w:tab/>
      </w:r>
      <w:r>
        <w:rPr>
          <w:rFonts w:ascii="仿宋_GB2312;五笔字根" w:hAnsi="仿宋_GB2312;五笔字根" w:cs="仿宋_GB2312;五笔字根" w:eastAsia="仿宋_GB2312;五笔字根"/>
        </w:rPr>
        <w:t>信号处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2</w:t>
        <w:tab/>
      </w:r>
      <w:r>
        <w:rPr>
          <w:rFonts w:ascii="仿宋_GB2312;五笔字根" w:hAnsi="仿宋_GB2312;五笔字根" w:cs="仿宋_GB2312;五笔字根" w:eastAsia="仿宋_GB2312;五笔字根"/>
        </w:rPr>
        <w:t>电网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3</w:t>
        <w:tab/>
      </w:r>
      <w:r>
        <w:rPr>
          <w:rFonts w:ascii="仿宋_GB2312;五笔字根" w:hAnsi="仿宋_GB2312;五笔字根" w:cs="仿宋_GB2312;五笔字根" w:eastAsia="仿宋_GB2312;五笔字根"/>
        </w:rPr>
        <w:t>数学译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4</w:t>
        <w:tab/>
      </w:r>
      <w:r>
        <w:rPr>
          <w:rFonts w:ascii="仿宋_GB2312;五笔字根" w:hAnsi="仿宋_GB2312;五笔字根" w:cs="仿宋_GB2312;五笔字根" w:eastAsia="仿宋_GB2312;五笔字根"/>
        </w:rPr>
        <w:t>系统工程与电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5</w:t>
        <w:tab/>
      </w:r>
      <w:r>
        <w:rPr>
          <w:rFonts w:ascii="仿宋_GB2312;五笔字根" w:hAnsi="仿宋_GB2312;五笔字根" w:cs="仿宋_GB2312;五笔字根" w:eastAsia="仿宋_GB2312;五笔字根"/>
        </w:rPr>
        <w:t>中华胸心血管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6</w:t>
        <w:tab/>
      </w:r>
      <w:r>
        <w:rPr>
          <w:rFonts w:ascii="仿宋_GB2312;五笔字根" w:hAnsi="仿宋_GB2312;五笔字根" w:cs="仿宋_GB2312;五笔字根" w:eastAsia="仿宋_GB2312;五笔字根"/>
        </w:rPr>
        <w:t>激光与红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7</w:t>
        <w:tab/>
      </w:r>
      <w:r>
        <w:rPr>
          <w:rFonts w:ascii="仿宋_GB2312;五笔字根" w:hAnsi="仿宋_GB2312;五笔字根" w:cs="仿宋_GB2312;五笔字根" w:eastAsia="仿宋_GB2312;五笔字根"/>
        </w:rPr>
        <w:t>公安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8</w:t>
        <w:tab/>
      </w:r>
      <w:r>
        <w:rPr>
          <w:rFonts w:ascii="仿宋_GB2312;五笔字根" w:hAnsi="仿宋_GB2312;五笔字根" w:cs="仿宋_GB2312;五笔字根" w:eastAsia="仿宋_GB2312;五笔字根"/>
        </w:rPr>
        <w:t>北京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9</w:t>
        <w:tab/>
      </w:r>
      <w:r>
        <w:rPr>
          <w:rFonts w:ascii="仿宋_GB2312;五笔字根" w:hAnsi="仿宋_GB2312;五笔字根" w:cs="仿宋_GB2312;五笔字根" w:eastAsia="仿宋_GB2312;五笔字根"/>
        </w:rPr>
        <w:t>中外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0</w:t>
        <w:tab/>
      </w:r>
      <w:r>
        <w:rPr>
          <w:rFonts w:ascii="仿宋_GB2312;五笔字根" w:hAnsi="仿宋_GB2312;五笔字根" w:cs="仿宋_GB2312;五笔字根" w:eastAsia="仿宋_GB2312;五笔字根"/>
        </w:rPr>
        <w:t>中国统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1</w:t>
        <w:tab/>
      </w:r>
      <w:r>
        <w:rPr>
          <w:rFonts w:ascii="仿宋_GB2312;五笔字根" w:hAnsi="仿宋_GB2312;五笔字根" w:cs="仿宋_GB2312;五笔字根" w:eastAsia="仿宋_GB2312;五笔字根"/>
        </w:rPr>
        <w:t>建井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2</w:t>
        <w:tab/>
      </w:r>
      <w:r>
        <w:rPr>
          <w:rFonts w:ascii="仿宋_GB2312;五笔字根" w:hAnsi="仿宋_GB2312;五笔字根" w:cs="仿宋_GB2312;五笔字根" w:eastAsia="仿宋_GB2312;五笔字根"/>
        </w:rPr>
        <w:t>轧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3</w:t>
        <w:tab/>
      </w:r>
      <w:r>
        <w:rPr>
          <w:rFonts w:ascii="仿宋_GB2312;五笔字根" w:hAnsi="仿宋_GB2312;五笔字根" w:cs="仿宋_GB2312;五笔字根" w:eastAsia="仿宋_GB2312;五笔字根"/>
        </w:rPr>
        <w:t>石油化工设备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4</w:t>
        <w:tab/>
      </w:r>
      <w:r>
        <w:rPr>
          <w:rFonts w:ascii="仿宋_GB2312;五笔字根" w:hAnsi="仿宋_GB2312;五笔字根" w:cs="仿宋_GB2312;五笔字根" w:eastAsia="仿宋_GB2312;五笔字根"/>
        </w:rPr>
        <w:t>中国兽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5</w:t>
        <w:tab/>
      </w:r>
      <w:r>
        <w:rPr>
          <w:rFonts w:ascii="仿宋_GB2312;五笔字根" w:hAnsi="仿宋_GB2312;五笔字根" w:cs="仿宋_GB2312;五笔字根" w:eastAsia="仿宋_GB2312;五笔字根"/>
        </w:rPr>
        <w:t>世界有色金属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6</w:t>
        <w:tab/>
      </w:r>
      <w:r>
        <w:rPr>
          <w:rFonts w:ascii="仿宋_GB2312;五笔字根" w:hAnsi="仿宋_GB2312;五笔字根" w:cs="仿宋_GB2312;五笔字根" w:eastAsia="仿宋_GB2312;五笔字根"/>
        </w:rPr>
        <w:t>低温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7</w:t>
        <w:tab/>
      </w:r>
      <w:r>
        <w:rPr>
          <w:rFonts w:ascii="仿宋_GB2312;五笔字根" w:hAnsi="仿宋_GB2312;五笔字根" w:cs="仿宋_GB2312;五笔字根" w:eastAsia="仿宋_GB2312;五笔字根"/>
        </w:rPr>
        <w:t>中国铁道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8</w:t>
        <w:tab/>
      </w:r>
      <w:r>
        <w:rPr>
          <w:rFonts w:ascii="仿宋_GB2312;五笔字根" w:hAnsi="仿宋_GB2312;五笔字根" w:cs="仿宋_GB2312;五笔字根" w:eastAsia="仿宋_GB2312;五笔字根"/>
        </w:rPr>
        <w:t>中国骨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9</w:t>
        <w:tab/>
      </w:r>
      <w:r>
        <w:rPr>
          <w:rFonts w:ascii="仿宋_GB2312;五笔字根" w:hAnsi="仿宋_GB2312;五笔字根" w:cs="仿宋_GB2312;五笔字根" w:eastAsia="仿宋_GB2312;五笔字根"/>
        </w:rPr>
        <w:t>真空电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0</w:t>
        <w:tab/>
      </w:r>
      <w:r>
        <w:rPr>
          <w:rFonts w:ascii="仿宋_GB2312;五笔字根" w:hAnsi="仿宋_GB2312;五笔字根" w:cs="仿宋_GB2312;五笔字根" w:eastAsia="仿宋_GB2312;五笔字根"/>
        </w:rPr>
        <w:t>电子测量与仪器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1</w:t>
        <w:tab/>
      </w:r>
      <w:r>
        <w:rPr>
          <w:rFonts w:ascii="仿宋_GB2312;五笔字根" w:hAnsi="仿宋_GB2312;五笔字根" w:cs="仿宋_GB2312;五笔字根" w:eastAsia="仿宋_GB2312;五笔字根"/>
        </w:rPr>
        <w:t>编辑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2</w:t>
        <w:tab/>
      </w:r>
      <w:r>
        <w:rPr>
          <w:rFonts w:ascii="仿宋_GB2312;五笔字根" w:hAnsi="仿宋_GB2312;五笔字根" w:cs="仿宋_GB2312;五笔字根" w:eastAsia="仿宋_GB2312;五笔字根"/>
        </w:rPr>
        <w:t>乐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3</w:t>
        <w:tab/>
      </w:r>
      <w:r>
        <w:rPr>
          <w:rFonts w:ascii="仿宋_GB2312;五笔字根" w:hAnsi="仿宋_GB2312;五笔字根" w:cs="仿宋_GB2312;五笔字根" w:eastAsia="仿宋_GB2312;五笔字根"/>
        </w:rPr>
        <w:t>中国健康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4</w:t>
        <w:tab/>
      </w:r>
      <w:r>
        <w:rPr>
          <w:rFonts w:ascii="仿宋_GB2312;五笔字根" w:hAnsi="仿宋_GB2312;五笔字根" w:cs="仿宋_GB2312;五笔字根" w:eastAsia="仿宋_GB2312;五笔字根"/>
        </w:rPr>
        <w:t>国土资源遥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5</w:t>
        <w:tab/>
      </w:r>
      <w:r>
        <w:rPr>
          <w:rFonts w:ascii="仿宋_GB2312;五笔字根" w:hAnsi="仿宋_GB2312;五笔字根" w:cs="仿宋_GB2312;五笔字根" w:eastAsia="仿宋_GB2312;五笔字根"/>
        </w:rPr>
        <w:t>北京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6</w:t>
        <w:tab/>
      </w:r>
      <w:r>
        <w:rPr>
          <w:rFonts w:ascii="仿宋_GB2312;五笔字根" w:hAnsi="仿宋_GB2312;五笔字根" w:cs="仿宋_GB2312;五笔字根" w:eastAsia="仿宋_GB2312;五笔字根"/>
        </w:rPr>
        <w:t>北京服装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7</w:t>
        <w:tab/>
      </w:r>
      <w:r>
        <w:rPr>
          <w:rFonts w:ascii="仿宋_GB2312;五笔字根" w:hAnsi="仿宋_GB2312;五笔字根" w:cs="仿宋_GB2312;五笔字根" w:eastAsia="仿宋_GB2312;五笔字根"/>
        </w:rPr>
        <w:t>中国农业文摘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农业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8</w:t>
        <w:tab/>
      </w:r>
      <w:r>
        <w:rPr>
          <w:rFonts w:ascii="仿宋_GB2312;五笔字根" w:hAnsi="仿宋_GB2312;五笔字根" w:cs="仿宋_GB2312;五笔字根" w:eastAsia="仿宋_GB2312;五笔字根"/>
        </w:rPr>
        <w:t>泥沙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9</w:t>
        <w:tab/>
      </w:r>
      <w:r>
        <w:rPr>
          <w:rFonts w:ascii="仿宋_GB2312;五笔字根" w:hAnsi="仿宋_GB2312;五笔字根" w:cs="仿宋_GB2312;五笔字根" w:eastAsia="仿宋_GB2312;五笔字根"/>
        </w:rPr>
        <w:t>中国康复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80</w:t>
        <w:tab/>
      </w:r>
      <w:r>
        <w:rPr>
          <w:rFonts w:ascii="仿宋_GB2312;五笔字根" w:hAnsi="仿宋_GB2312;五笔字根" w:cs="仿宋_GB2312;五笔字根" w:eastAsia="仿宋_GB2312;五笔字根"/>
        </w:rPr>
        <w:t>中国音乐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81</w:t>
        <w:tab/>
      </w:r>
      <w:r>
        <w:rPr>
          <w:rFonts w:ascii="仿宋_GB2312;五笔字根" w:hAnsi="仿宋_GB2312;五笔字根" w:cs="仿宋_GB2312;五笔字根" w:eastAsia="仿宋_GB2312;五笔字根"/>
        </w:rPr>
        <w:t>北方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82</w:t>
        <w:tab/>
      </w:r>
      <w:r>
        <w:rPr>
          <w:rFonts w:ascii="仿宋_GB2312;五笔字根" w:hAnsi="仿宋_GB2312;五笔字根" w:cs="仿宋_GB2312;五笔字根" w:eastAsia="仿宋_GB2312;五笔字根"/>
        </w:rPr>
        <w:t>软件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83</w:t>
        <w:tab/>
      </w:r>
      <w:r>
        <w:rPr>
          <w:rFonts w:ascii="仿宋_GB2312;五笔字根" w:hAnsi="仿宋_GB2312;五笔字根" w:cs="仿宋_GB2312;五笔字根" w:eastAsia="仿宋_GB2312;五笔字根"/>
        </w:rPr>
        <w:t>同位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84</w:t>
        <w:tab/>
      </w:r>
      <w:r>
        <w:rPr>
          <w:rFonts w:ascii="仿宋_GB2312;五笔字根" w:hAnsi="仿宋_GB2312;五笔字根" w:cs="仿宋_GB2312;五笔字根" w:eastAsia="仿宋_GB2312;五笔字根"/>
        </w:rPr>
        <w:t>中国青年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85</w:t>
        <w:tab/>
      </w:r>
      <w:r>
        <w:rPr>
          <w:rFonts w:ascii="仿宋_GB2312;五笔字根" w:hAnsi="仿宋_GB2312;五笔字根" w:cs="仿宋_GB2312;五笔字根" w:eastAsia="仿宋_GB2312;五笔字根"/>
        </w:rPr>
        <w:t>电力建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86</w:t>
        <w:tab/>
      </w:r>
      <w:r>
        <w:rPr>
          <w:rFonts w:ascii="仿宋_GB2312;五笔字根" w:hAnsi="仿宋_GB2312;五笔字根" w:cs="仿宋_GB2312;五笔字根" w:eastAsia="仿宋_GB2312;五笔字根"/>
        </w:rPr>
        <w:t>中国能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87</w:t>
        <w:tab/>
      </w:r>
      <w:r>
        <w:rPr>
          <w:rFonts w:ascii="仿宋_GB2312;五笔字根" w:hAnsi="仿宋_GB2312;五笔字根" w:cs="仿宋_GB2312;五笔字根" w:eastAsia="仿宋_GB2312;五笔字根"/>
        </w:rPr>
        <w:t>中国现代文学研究丛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88</w:t>
        <w:tab/>
      </w:r>
      <w:r>
        <w:rPr>
          <w:rFonts w:ascii="仿宋_GB2312;五笔字根" w:hAnsi="仿宋_GB2312;五笔字根" w:cs="仿宋_GB2312;五笔字根" w:eastAsia="仿宋_GB2312;五笔字根"/>
        </w:rPr>
        <w:t>中国癌症研究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89</w:t>
        <w:tab/>
      </w:r>
      <w:r>
        <w:rPr>
          <w:rFonts w:ascii="仿宋_GB2312;五笔字根" w:hAnsi="仿宋_GB2312;五笔字根" w:cs="仿宋_GB2312;五笔字根" w:eastAsia="仿宋_GB2312;五笔字根"/>
        </w:rPr>
        <w:t>理论物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90</w:t>
        <w:tab/>
      </w:r>
      <w:r>
        <w:rPr>
          <w:rFonts w:ascii="仿宋_GB2312;五笔字根" w:hAnsi="仿宋_GB2312;五笔字根" w:cs="仿宋_GB2312;五笔字根" w:eastAsia="仿宋_GB2312;五笔字根"/>
        </w:rPr>
        <w:t>工程力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91</w:t>
        <w:tab/>
      </w:r>
      <w:r>
        <w:rPr>
          <w:rFonts w:ascii="仿宋_GB2312;五笔字根" w:hAnsi="仿宋_GB2312;五笔字根" w:cs="仿宋_GB2312;五笔字根" w:eastAsia="仿宋_GB2312;五笔字根"/>
        </w:rPr>
        <w:t>北京理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92</w:t>
        <w:tab/>
      </w:r>
      <w:r>
        <w:rPr>
          <w:rFonts w:ascii="仿宋_GB2312;五笔字根" w:hAnsi="仿宋_GB2312;五笔字根" w:cs="仿宋_GB2312;五笔字根" w:eastAsia="仿宋_GB2312;五笔字根"/>
        </w:rPr>
        <w:t>中国文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93</w:t>
        <w:tab/>
      </w:r>
      <w:r>
        <w:rPr>
          <w:rFonts w:ascii="仿宋_GB2312;五笔字根" w:hAnsi="仿宋_GB2312;五笔字根" w:cs="仿宋_GB2312;五笔字根" w:eastAsia="仿宋_GB2312;五笔字根"/>
        </w:rPr>
        <w:t>中国教育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94</w:t>
        <w:tab/>
      </w:r>
      <w:r>
        <w:rPr>
          <w:rFonts w:ascii="仿宋_GB2312;五笔字根" w:hAnsi="仿宋_GB2312;五笔字根" w:cs="仿宋_GB2312;五笔字根" w:eastAsia="仿宋_GB2312;五笔字根"/>
        </w:rPr>
        <w:t>中日友好医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95</w:t>
        <w:tab/>
      </w:r>
      <w:r>
        <w:rPr>
          <w:rFonts w:ascii="仿宋_GB2312;五笔字根" w:hAnsi="仿宋_GB2312;五笔字根" w:cs="仿宋_GB2312;五笔字根" w:eastAsia="仿宋_GB2312;五笔字根"/>
        </w:rPr>
        <w:t>中国金融电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96</w:t>
        <w:tab/>
      </w:r>
      <w:r>
        <w:rPr>
          <w:rFonts w:ascii="仿宋_GB2312;五笔字根" w:hAnsi="仿宋_GB2312;五笔字根" w:cs="仿宋_GB2312;五笔字根" w:eastAsia="仿宋_GB2312;五笔字根"/>
        </w:rPr>
        <w:t>北京航空航天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97</w:t>
        <w:tab/>
      </w:r>
      <w:r>
        <w:rPr>
          <w:rFonts w:ascii="仿宋_GB2312;五笔字根" w:hAnsi="仿宋_GB2312;五笔字根" w:cs="仿宋_GB2312;五笔字根" w:eastAsia="仿宋_GB2312;五笔字根"/>
        </w:rPr>
        <w:t>煤炭加工与综合利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98</w:t>
        <w:tab/>
      </w:r>
      <w:r>
        <w:rPr>
          <w:rFonts w:ascii="仿宋_GB2312;五笔字根" w:hAnsi="仿宋_GB2312;五笔字根" w:cs="仿宋_GB2312;五笔字根" w:eastAsia="仿宋_GB2312;五笔字根"/>
        </w:rPr>
        <w:t>消防技术与产品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99</w:t>
        <w:tab/>
      </w:r>
      <w:r>
        <w:rPr>
          <w:rFonts w:ascii="仿宋_GB2312;五笔字根" w:hAnsi="仿宋_GB2312;五笔字根" w:cs="仿宋_GB2312;五笔字根" w:eastAsia="仿宋_GB2312;五笔字根"/>
        </w:rPr>
        <w:t>环境科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00</w:t>
        <w:tab/>
      </w:r>
      <w:r>
        <w:rPr>
          <w:rFonts w:ascii="仿宋_GB2312;五笔字根" w:hAnsi="仿宋_GB2312;五笔字根" w:cs="仿宋_GB2312;五笔字根" w:eastAsia="仿宋_GB2312;五笔字根"/>
        </w:rPr>
        <w:t>人工晶体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01</w:t>
        <w:tab/>
      </w:r>
      <w:r>
        <w:rPr>
          <w:rFonts w:ascii="仿宋_GB2312;五笔字根" w:hAnsi="仿宋_GB2312;五笔字根" w:cs="仿宋_GB2312;五笔字根" w:eastAsia="仿宋_GB2312;五笔字根"/>
        </w:rPr>
        <w:t>中国土地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02</w:t>
        <w:tab/>
      </w:r>
      <w:r>
        <w:rPr>
          <w:rFonts w:ascii="仿宋_GB2312;五笔字根" w:hAnsi="仿宋_GB2312;五笔字根" w:cs="仿宋_GB2312;五笔字根" w:eastAsia="仿宋_GB2312;五笔字根"/>
        </w:rPr>
        <w:t>中国烧伤创疡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03</w:t>
        <w:tab/>
      </w:r>
      <w:r>
        <w:rPr>
          <w:rFonts w:ascii="仿宋_GB2312;五笔字根" w:hAnsi="仿宋_GB2312;五笔字根" w:cs="仿宋_GB2312;五笔字根" w:eastAsia="仿宋_GB2312;五笔字根"/>
        </w:rPr>
        <w:t>基础医学与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04</w:t>
        <w:tab/>
      </w:r>
      <w:r>
        <w:rPr>
          <w:rFonts w:ascii="仿宋_GB2312;五笔字根" w:hAnsi="仿宋_GB2312;五笔字根" w:cs="仿宋_GB2312;五笔字根" w:eastAsia="仿宋_GB2312;五笔字根"/>
        </w:rPr>
        <w:t>人民军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05</w:t>
        <w:tab/>
      </w:r>
      <w:r>
        <w:rPr>
          <w:rFonts w:ascii="仿宋_GB2312;五笔字根" w:hAnsi="仿宋_GB2312;五笔字根" w:cs="仿宋_GB2312;五笔字根" w:eastAsia="仿宋_GB2312;五笔字根"/>
        </w:rPr>
        <w:t>纺织标准与质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06</w:t>
        <w:tab/>
      </w:r>
      <w:r>
        <w:rPr>
          <w:rFonts w:ascii="仿宋_GB2312;五笔字根" w:hAnsi="仿宋_GB2312;五笔字根" w:cs="仿宋_GB2312;五笔字根" w:eastAsia="仿宋_GB2312;五笔字根"/>
        </w:rPr>
        <w:t>中国消毒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07</w:t>
        <w:tab/>
      </w:r>
      <w:r>
        <w:rPr>
          <w:rFonts w:ascii="仿宋_GB2312;五笔字根" w:hAnsi="仿宋_GB2312;五笔字根" w:cs="仿宋_GB2312;五笔字根" w:eastAsia="仿宋_GB2312;五笔字根"/>
        </w:rPr>
        <w:t>农药科学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08</w:t>
        <w:tab/>
      </w:r>
      <w:r>
        <w:rPr>
          <w:rFonts w:ascii="仿宋_GB2312;五笔字根" w:hAnsi="仿宋_GB2312;五笔字根" w:cs="仿宋_GB2312;五笔字根" w:eastAsia="仿宋_GB2312;五笔字根"/>
        </w:rPr>
        <w:t>木材加工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09</w:t>
        <w:tab/>
      </w:r>
      <w:r>
        <w:rPr>
          <w:rFonts w:ascii="仿宋_GB2312;五笔字根" w:hAnsi="仿宋_GB2312;五笔字根" w:cs="仿宋_GB2312;五笔字根" w:eastAsia="仿宋_GB2312;五笔字根"/>
        </w:rPr>
        <w:t>肉类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10</w:t>
        <w:tab/>
      </w:r>
      <w:r>
        <w:rPr>
          <w:rFonts w:ascii="仿宋_GB2312;五笔字根" w:hAnsi="仿宋_GB2312;五笔字根" w:cs="仿宋_GB2312;五笔字根" w:eastAsia="仿宋_GB2312;五笔字根"/>
        </w:rPr>
        <w:t>中国科技期刊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11</w:t>
        <w:tab/>
      </w:r>
      <w:r>
        <w:rPr>
          <w:rFonts w:ascii="仿宋_GB2312;五笔字根" w:hAnsi="仿宋_GB2312;五笔字根" w:cs="仿宋_GB2312;五笔字根" w:eastAsia="仿宋_GB2312;五笔字根"/>
        </w:rPr>
        <w:t>民族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12</w:t>
        <w:tab/>
      </w:r>
      <w:r>
        <w:rPr>
          <w:rFonts w:ascii="仿宋_GB2312;五笔字根" w:hAnsi="仿宋_GB2312;五笔字根" w:cs="仿宋_GB2312;五笔字根" w:eastAsia="仿宋_GB2312;五笔字根"/>
        </w:rPr>
        <w:t>应用气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13</w:t>
        <w:tab/>
      </w:r>
      <w:r>
        <w:rPr>
          <w:rFonts w:ascii="仿宋_GB2312;五笔字根" w:hAnsi="仿宋_GB2312;五笔字根" w:cs="仿宋_GB2312;五笔字根" w:eastAsia="仿宋_GB2312;五笔字根"/>
        </w:rPr>
        <w:t>国际泥沙研究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14</w:t>
        <w:tab/>
      </w:r>
      <w:r>
        <w:rPr>
          <w:rFonts w:ascii="仿宋_GB2312;五笔字根" w:hAnsi="仿宋_GB2312;五笔字根" w:cs="仿宋_GB2312;五笔字根" w:eastAsia="仿宋_GB2312;五笔字根"/>
        </w:rPr>
        <w:t>电气化铁道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15</w:t>
        <w:tab/>
      </w:r>
      <w:r>
        <w:rPr>
          <w:rFonts w:ascii="仿宋_GB2312;五笔字根" w:hAnsi="仿宋_GB2312;五笔字根" w:cs="仿宋_GB2312;五笔字根" w:eastAsia="仿宋_GB2312;五笔字根"/>
        </w:rPr>
        <w:t>中国铁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16</w:t>
        <w:tab/>
      </w:r>
      <w:r>
        <w:rPr>
          <w:rFonts w:ascii="仿宋_GB2312;五笔字根" w:hAnsi="仿宋_GB2312;五笔字根" w:cs="仿宋_GB2312;五笔字根" w:eastAsia="仿宋_GB2312;五笔字根"/>
        </w:rPr>
        <w:t>第四纪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17</w:t>
        <w:tab/>
      </w:r>
      <w:r>
        <w:rPr>
          <w:rFonts w:ascii="仿宋_GB2312;五笔字根" w:hAnsi="仿宋_GB2312;五笔字根" w:cs="仿宋_GB2312;五笔字根" w:eastAsia="仿宋_GB2312;五笔字根"/>
        </w:rPr>
        <w:t>纸和造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18</w:t>
        <w:tab/>
      </w:r>
      <w:r>
        <w:rPr>
          <w:rFonts w:ascii="仿宋_GB2312;五笔字根" w:hAnsi="仿宋_GB2312;五笔字根" w:cs="仿宋_GB2312;五笔字根" w:eastAsia="仿宋_GB2312;五笔字根"/>
        </w:rPr>
        <w:t>中国化学快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19</w:t>
        <w:tab/>
      </w:r>
      <w:r>
        <w:rPr>
          <w:rFonts w:ascii="仿宋_GB2312;五笔字根" w:hAnsi="仿宋_GB2312;五笔字根" w:cs="仿宋_GB2312;五笔字根" w:eastAsia="仿宋_GB2312;五笔字根"/>
        </w:rPr>
        <w:t>农业图书情报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20</w:t>
        <w:tab/>
      </w:r>
      <w:r>
        <w:rPr>
          <w:rFonts w:ascii="仿宋_GB2312;五笔字根" w:hAnsi="仿宋_GB2312;五笔字根" w:cs="仿宋_GB2312;五笔字根" w:eastAsia="仿宋_GB2312;五笔字根"/>
        </w:rPr>
        <w:t>质量与可靠性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21</w:t>
        <w:tab/>
      </w:r>
      <w:r>
        <w:rPr>
          <w:rFonts w:ascii="仿宋_GB2312;五笔字根" w:hAnsi="仿宋_GB2312;五笔字根" w:cs="仿宋_GB2312;五笔字根" w:eastAsia="仿宋_GB2312;五笔字根"/>
        </w:rPr>
        <w:t>纺织科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22</w:t>
        <w:tab/>
      </w:r>
      <w:r>
        <w:rPr>
          <w:rFonts w:ascii="仿宋_GB2312;五笔字根" w:hAnsi="仿宋_GB2312;五笔字根" w:cs="仿宋_GB2312;五笔字根" w:eastAsia="仿宋_GB2312;五笔字根"/>
        </w:rPr>
        <w:t>鲁迅研究月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23</w:t>
        <w:tab/>
      </w:r>
      <w:r>
        <w:rPr>
          <w:rFonts w:ascii="仿宋_GB2312;五笔字根" w:hAnsi="仿宋_GB2312;五笔字根" w:cs="仿宋_GB2312;五笔字根" w:eastAsia="仿宋_GB2312;五笔字根"/>
        </w:rPr>
        <w:t>木材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24</w:t>
        <w:tab/>
      </w:r>
      <w:r>
        <w:rPr>
          <w:rFonts w:ascii="仿宋_GB2312;五笔字根" w:hAnsi="仿宋_GB2312;五笔字根" w:cs="仿宋_GB2312;五笔字根" w:eastAsia="仿宋_GB2312;五笔字根"/>
        </w:rPr>
        <w:t>中国俄语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25</w:t>
        <w:tab/>
      </w:r>
      <w:r>
        <w:rPr>
          <w:rFonts w:ascii="仿宋_GB2312;五笔字根" w:hAnsi="仿宋_GB2312;五笔字根" w:cs="仿宋_GB2312;五笔字根" w:eastAsia="仿宋_GB2312;五笔字根"/>
        </w:rPr>
        <w:t>中国林业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26</w:t>
        <w:tab/>
      </w:r>
      <w:r>
        <w:rPr>
          <w:rFonts w:ascii="仿宋_GB2312;五笔字根" w:hAnsi="仿宋_GB2312;五笔字根" w:cs="仿宋_GB2312;五笔字根" w:eastAsia="仿宋_GB2312;五笔字根"/>
        </w:rPr>
        <w:t>中国机械工程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 Chinese Journal of Mechanical Engineering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27</w:t>
        <w:tab/>
      </w:r>
      <w:r>
        <w:rPr>
          <w:rFonts w:ascii="仿宋_GB2312;五笔字根" w:hAnsi="仿宋_GB2312;五笔字根" w:cs="仿宋_GB2312;五笔字根" w:eastAsia="仿宋_GB2312;五笔字根"/>
        </w:rPr>
        <w:t>中国图书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28</w:t>
        <w:tab/>
      </w:r>
      <w:r>
        <w:rPr>
          <w:rFonts w:ascii="仿宋_GB2312;五笔字根" w:hAnsi="仿宋_GB2312;五笔字根" w:cs="仿宋_GB2312;五笔字根" w:eastAsia="仿宋_GB2312;五笔字根"/>
        </w:rPr>
        <w:t>日本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29</w:t>
        <w:tab/>
      </w:r>
      <w:r>
        <w:rPr>
          <w:rFonts w:ascii="仿宋_GB2312;五笔字根" w:hAnsi="仿宋_GB2312;五笔字根" w:cs="仿宋_GB2312;五笔字根" w:eastAsia="仿宋_GB2312;五笔字根"/>
        </w:rPr>
        <w:t>中国电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30</w:t>
        <w:tab/>
      </w:r>
      <w:r>
        <w:rPr>
          <w:rFonts w:ascii="仿宋_GB2312;五笔字根" w:hAnsi="仿宋_GB2312;五笔字根" w:cs="仿宋_GB2312;五笔字根" w:eastAsia="仿宋_GB2312;五笔字根"/>
        </w:rPr>
        <w:t>中国医学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31</w:t>
        <w:tab/>
      </w:r>
      <w:r>
        <w:rPr>
          <w:rFonts w:ascii="仿宋_GB2312;五笔字根" w:hAnsi="仿宋_GB2312;五笔字根" w:cs="仿宋_GB2312;五笔字根" w:eastAsia="仿宋_GB2312;五笔字根"/>
        </w:rPr>
        <w:t>知识产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32</w:t>
        <w:tab/>
      </w:r>
      <w:r>
        <w:rPr>
          <w:rFonts w:ascii="仿宋_GB2312;五笔字根" w:hAnsi="仿宋_GB2312;五笔字根" w:cs="仿宋_GB2312;五笔字根" w:eastAsia="仿宋_GB2312;五笔字根"/>
        </w:rPr>
        <w:t>中国防痨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33</w:t>
        <w:tab/>
      </w:r>
      <w:r>
        <w:rPr>
          <w:rFonts w:ascii="仿宋_GB2312;五笔字根" w:hAnsi="仿宋_GB2312;五笔字根" w:cs="仿宋_GB2312;五笔字根" w:eastAsia="仿宋_GB2312;五笔字根"/>
        </w:rPr>
        <w:t>清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34</w:t>
        <w:tab/>
      </w:r>
      <w:r>
        <w:rPr>
          <w:rFonts w:ascii="仿宋_GB2312;五笔字根" w:hAnsi="仿宋_GB2312;五笔字根" w:cs="仿宋_GB2312;五笔字根" w:eastAsia="仿宋_GB2312;五笔字根"/>
        </w:rPr>
        <w:t>中国照明电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35</w:t>
        <w:tab/>
      </w:r>
      <w:r>
        <w:rPr>
          <w:rFonts w:ascii="仿宋_GB2312;五笔字根" w:hAnsi="仿宋_GB2312;五笔字根" w:cs="仿宋_GB2312;五笔字根" w:eastAsia="仿宋_GB2312;五笔字根"/>
        </w:rPr>
        <w:t>合成树脂及塑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36</w:t>
        <w:tab/>
      </w:r>
      <w:r>
        <w:rPr>
          <w:rFonts w:ascii="仿宋_GB2312;五笔字根" w:hAnsi="仿宋_GB2312;五笔字根" w:cs="仿宋_GB2312;五笔字根" w:eastAsia="仿宋_GB2312;五笔字根"/>
        </w:rPr>
        <w:t>高技术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37</w:t>
        <w:tab/>
      </w:r>
      <w:r>
        <w:rPr>
          <w:rFonts w:ascii="仿宋_GB2312;五笔字根" w:hAnsi="仿宋_GB2312;五笔字根" w:cs="仿宋_GB2312;五笔字根" w:eastAsia="仿宋_GB2312;五笔字根"/>
        </w:rPr>
        <w:t>中国科技翻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38</w:t>
        <w:tab/>
      </w:r>
      <w:r>
        <w:rPr>
          <w:rFonts w:ascii="仿宋_GB2312;五笔字根" w:hAnsi="仿宋_GB2312;五笔字根" w:cs="仿宋_GB2312;五笔字根" w:eastAsia="仿宋_GB2312;五笔字根"/>
        </w:rPr>
        <w:t>航天医学与医学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39</w:t>
        <w:tab/>
      </w:r>
      <w:r>
        <w:rPr>
          <w:rFonts w:ascii="仿宋_GB2312;五笔字根" w:hAnsi="仿宋_GB2312;五笔字根" w:cs="仿宋_GB2312;五笔字根" w:eastAsia="仿宋_GB2312;五笔字根"/>
        </w:rPr>
        <w:t>工业计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40</w:t>
        <w:tab/>
      </w:r>
      <w:r>
        <w:rPr>
          <w:rFonts w:ascii="仿宋_GB2312;五笔字根" w:hAnsi="仿宋_GB2312;五笔字根" w:cs="仿宋_GB2312;五笔字根" w:eastAsia="仿宋_GB2312;五笔字根"/>
        </w:rPr>
        <w:t>中国青年政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41</w:t>
        <w:tab/>
      </w:r>
      <w:r>
        <w:rPr>
          <w:rFonts w:ascii="仿宋_GB2312;五笔字根" w:hAnsi="仿宋_GB2312;五笔字根" w:cs="仿宋_GB2312;五笔字根" w:eastAsia="仿宋_GB2312;五笔字根"/>
        </w:rPr>
        <w:t>中国中西医结合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42</w:t>
        <w:tab/>
      </w:r>
      <w:r>
        <w:rPr>
          <w:rFonts w:ascii="仿宋_GB2312;五笔字根" w:hAnsi="仿宋_GB2312;五笔字根" w:cs="仿宋_GB2312;五笔字根" w:eastAsia="仿宋_GB2312;五笔字根"/>
        </w:rPr>
        <w:t>稀土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43</w:t>
        <w:tab/>
      </w:r>
      <w:r>
        <w:rPr>
          <w:rFonts w:ascii="仿宋_GB2312;五笔字根" w:hAnsi="仿宋_GB2312;五笔字根" w:cs="仿宋_GB2312;五笔字根" w:eastAsia="仿宋_GB2312;五笔字根"/>
        </w:rPr>
        <w:t>中国边疆史地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44</w:t>
        <w:tab/>
      </w:r>
      <w:r>
        <w:rPr>
          <w:rFonts w:ascii="仿宋_GB2312;五笔字根" w:hAnsi="仿宋_GB2312;五笔字根" w:cs="仿宋_GB2312;五笔字根" w:eastAsia="仿宋_GB2312;五笔字根"/>
        </w:rPr>
        <w:t>北京第二外国语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45</w:t>
        <w:tab/>
      </w:r>
      <w:r>
        <w:rPr>
          <w:rFonts w:ascii="仿宋_GB2312;五笔字根" w:hAnsi="仿宋_GB2312;五笔字根" w:cs="仿宋_GB2312;五笔字根" w:eastAsia="仿宋_GB2312;五笔字根"/>
        </w:rPr>
        <w:t>中国出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46</w:t>
        <w:tab/>
      </w:r>
      <w:r>
        <w:rPr>
          <w:rFonts w:ascii="仿宋_GB2312;五笔字根" w:hAnsi="仿宋_GB2312;五笔字根" w:cs="仿宋_GB2312;五笔字根" w:eastAsia="仿宋_GB2312;五笔字根"/>
        </w:rPr>
        <w:t>交通标准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47</w:t>
        <w:tab/>
      </w:r>
      <w:r>
        <w:rPr>
          <w:rFonts w:ascii="仿宋_GB2312;五笔字根" w:hAnsi="仿宋_GB2312;五笔字根" w:cs="仿宋_GB2312;五笔字根" w:eastAsia="仿宋_GB2312;五笔字根"/>
        </w:rPr>
        <w:t>生物医学与环境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48</w:t>
        <w:tab/>
      </w:r>
      <w:r>
        <w:rPr>
          <w:rFonts w:ascii="仿宋_GB2312;五笔字根" w:hAnsi="仿宋_GB2312;五笔字根" w:cs="仿宋_GB2312;五笔字根" w:eastAsia="仿宋_GB2312;五笔字根"/>
        </w:rPr>
        <w:t>中国兽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49</w:t>
        <w:tab/>
      </w:r>
      <w:r>
        <w:rPr>
          <w:rFonts w:ascii="仿宋_GB2312;五笔字根" w:hAnsi="仿宋_GB2312;五笔字根" w:cs="仿宋_GB2312;五笔字根" w:eastAsia="仿宋_GB2312;五笔字根"/>
        </w:rPr>
        <w:t>美术向导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50</w:t>
        <w:tab/>
      </w:r>
      <w:r>
        <w:rPr>
          <w:rFonts w:ascii="仿宋_GB2312;五笔字根" w:hAnsi="仿宋_GB2312;五笔字根" w:cs="仿宋_GB2312;五笔字根" w:eastAsia="仿宋_GB2312;五笔字根"/>
        </w:rPr>
        <w:t>书法丛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51</w:t>
        <w:tab/>
      </w:r>
      <w:r>
        <w:rPr>
          <w:rFonts w:ascii="仿宋_GB2312;五笔字根" w:hAnsi="仿宋_GB2312;五笔字根" w:cs="仿宋_GB2312;五笔字根" w:eastAsia="仿宋_GB2312;五笔字根"/>
        </w:rPr>
        <w:t>施工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52</w:t>
        <w:tab/>
      </w:r>
      <w:r>
        <w:rPr>
          <w:rFonts w:ascii="仿宋_GB2312;五笔字根" w:hAnsi="仿宋_GB2312;五笔字根" w:cs="仿宋_GB2312;五笔字根" w:eastAsia="仿宋_GB2312;五笔字根"/>
        </w:rPr>
        <w:t>暖通空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53</w:t>
        <w:tab/>
      </w:r>
      <w:r>
        <w:rPr>
          <w:rFonts w:ascii="仿宋_GB2312;五笔字根" w:hAnsi="仿宋_GB2312;五笔字根" w:cs="仿宋_GB2312;五笔字根" w:eastAsia="仿宋_GB2312;五笔字根"/>
        </w:rPr>
        <w:t>建筑结构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54</w:t>
        <w:tab/>
      </w:r>
      <w:r>
        <w:rPr>
          <w:rFonts w:ascii="仿宋_GB2312;五笔字根" w:hAnsi="仿宋_GB2312;五笔字根" w:cs="仿宋_GB2312;五笔字根" w:eastAsia="仿宋_GB2312;五笔字根"/>
        </w:rPr>
        <w:t>中国管理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55</w:t>
        <w:tab/>
      </w:r>
      <w:r>
        <w:rPr>
          <w:rFonts w:ascii="仿宋_GB2312;五笔字根" w:hAnsi="仿宋_GB2312;五笔字根" w:cs="仿宋_GB2312;五笔字根" w:eastAsia="仿宋_GB2312;五笔字根"/>
        </w:rPr>
        <w:t>航空精密制造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56</w:t>
        <w:tab/>
      </w:r>
      <w:r>
        <w:rPr>
          <w:rFonts w:ascii="仿宋_GB2312;五笔字根" w:hAnsi="仿宋_GB2312;五笔字根" w:cs="仿宋_GB2312;五笔字根" w:eastAsia="仿宋_GB2312;五笔字根"/>
        </w:rPr>
        <w:t>中国中医眼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57</w:t>
        <w:tab/>
      </w:r>
      <w:r>
        <w:rPr>
          <w:rFonts w:ascii="仿宋_GB2312;五笔字根" w:hAnsi="仿宋_GB2312;五笔字根" w:cs="仿宋_GB2312;五笔字根" w:eastAsia="仿宋_GB2312;五笔字根"/>
        </w:rPr>
        <w:t>中国新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58</w:t>
        <w:tab/>
      </w:r>
      <w:r>
        <w:rPr>
          <w:rFonts w:ascii="仿宋_GB2312;五笔字根" w:hAnsi="仿宋_GB2312;五笔字根" w:cs="仿宋_GB2312;五笔字根" w:eastAsia="仿宋_GB2312;五笔字根"/>
        </w:rPr>
        <w:t>中国科学基金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59</w:t>
        <w:tab/>
      </w:r>
      <w:r>
        <w:rPr>
          <w:rFonts w:ascii="仿宋_GB2312;五笔字根" w:hAnsi="仿宋_GB2312;五笔字根" w:cs="仿宋_GB2312;五笔字根" w:eastAsia="仿宋_GB2312;五笔字根"/>
        </w:rPr>
        <w:t>中国地质灾害与防治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60</w:t>
        <w:tab/>
      </w:r>
      <w:r>
        <w:rPr>
          <w:rFonts w:ascii="仿宋_GB2312;五笔字根" w:hAnsi="仿宋_GB2312;五笔字根" w:cs="仿宋_GB2312;五笔字根" w:eastAsia="仿宋_GB2312;五笔字根"/>
        </w:rPr>
        <w:t>热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61</w:t>
        <w:tab/>
      </w:r>
      <w:r>
        <w:rPr>
          <w:rFonts w:ascii="仿宋_GB2312;五笔字根" w:hAnsi="仿宋_GB2312;五笔字根" w:cs="仿宋_GB2312;五笔字根" w:eastAsia="仿宋_GB2312;五笔字根"/>
        </w:rPr>
        <w:t>计算机系统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62</w:t>
        <w:tab/>
      </w:r>
      <w:r>
        <w:rPr>
          <w:rFonts w:ascii="仿宋_GB2312;五笔字根" w:hAnsi="仿宋_GB2312;五笔字根" w:cs="仿宋_GB2312;五笔字根" w:eastAsia="仿宋_GB2312;五笔字根"/>
        </w:rPr>
        <w:t>现代图书情报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63</w:t>
        <w:tab/>
      </w:r>
      <w:r>
        <w:rPr>
          <w:rFonts w:ascii="仿宋_GB2312;五笔字根" w:hAnsi="仿宋_GB2312;五笔字根" w:cs="仿宋_GB2312;五笔字根" w:eastAsia="仿宋_GB2312;五笔字根"/>
        </w:rPr>
        <w:t>中国药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64</w:t>
        <w:tab/>
      </w:r>
      <w:r>
        <w:rPr>
          <w:rFonts w:ascii="仿宋_GB2312;五笔字根" w:hAnsi="仿宋_GB2312;五笔字根" w:cs="仿宋_GB2312;五笔字根" w:eastAsia="仿宋_GB2312;五笔字根"/>
        </w:rPr>
        <w:t>中国肿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65</w:t>
        <w:tab/>
      </w:r>
      <w:r>
        <w:rPr>
          <w:rFonts w:ascii="仿宋_GB2312;五笔字根" w:hAnsi="仿宋_GB2312;五笔字根" w:cs="仿宋_GB2312;五笔字根" w:eastAsia="仿宋_GB2312;五笔字根"/>
        </w:rPr>
        <w:t>中国环境监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66</w:t>
        <w:tab/>
      </w:r>
      <w:r>
        <w:rPr>
          <w:rFonts w:ascii="仿宋_GB2312;五笔字根" w:hAnsi="仿宋_GB2312;五笔字根" w:cs="仿宋_GB2312;五笔字根" w:eastAsia="仿宋_GB2312;五笔字根"/>
        </w:rPr>
        <w:t>计算机辅助绘图设计与制造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67</w:t>
        <w:tab/>
      </w:r>
      <w:r>
        <w:rPr>
          <w:rFonts w:ascii="仿宋_GB2312;五笔字根" w:hAnsi="仿宋_GB2312;五笔字根" w:cs="仿宋_GB2312;五笔字根" w:eastAsia="仿宋_GB2312;五笔字根"/>
        </w:rPr>
        <w:t>中国药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68</w:t>
        <w:tab/>
      </w:r>
      <w:r>
        <w:rPr>
          <w:rFonts w:ascii="仿宋_GB2312;五笔字根" w:hAnsi="仿宋_GB2312;五笔字根" w:cs="仿宋_GB2312;五笔字根" w:eastAsia="仿宋_GB2312;五笔字根"/>
        </w:rPr>
        <w:t>中国粮油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69</w:t>
        <w:tab/>
      </w:r>
      <w:r>
        <w:rPr>
          <w:rFonts w:ascii="仿宋_GB2312;五笔字根" w:hAnsi="仿宋_GB2312;五笔字根" w:cs="仿宋_GB2312;五笔字根" w:eastAsia="仿宋_GB2312;五笔字根"/>
        </w:rPr>
        <w:t>中国安全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70</w:t>
        <w:tab/>
      </w:r>
      <w:r>
        <w:rPr>
          <w:rFonts w:ascii="仿宋_GB2312;五笔字根" w:hAnsi="仿宋_GB2312;五笔字根" w:cs="仿宋_GB2312;五笔字根" w:eastAsia="仿宋_GB2312;五笔字根"/>
        </w:rPr>
        <w:t>中华实验和临床病毒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71</w:t>
        <w:tab/>
      </w:r>
      <w:r>
        <w:rPr>
          <w:rFonts w:ascii="仿宋_GB2312;五笔字根" w:hAnsi="仿宋_GB2312;五笔字根" w:cs="仿宋_GB2312;五笔字根" w:eastAsia="仿宋_GB2312;五笔字根"/>
        </w:rPr>
        <w:t>中国京剧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72</w:t>
        <w:tab/>
      </w:r>
      <w:r>
        <w:rPr>
          <w:rFonts w:ascii="仿宋_GB2312;五笔字根" w:hAnsi="仿宋_GB2312;五笔字根" w:cs="仿宋_GB2312;五笔字根" w:eastAsia="仿宋_GB2312;五笔字根"/>
        </w:rPr>
        <w:t>妇女研究论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73</w:t>
        <w:tab/>
      </w:r>
      <w:r>
        <w:rPr>
          <w:rFonts w:ascii="仿宋_GB2312;五笔字根" w:hAnsi="仿宋_GB2312;五笔字根" w:cs="仿宋_GB2312;五笔字根" w:eastAsia="仿宋_GB2312;五笔字根"/>
        </w:rPr>
        <w:t>比较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74</w:t>
        <w:tab/>
      </w:r>
      <w:r>
        <w:rPr>
          <w:rFonts w:ascii="仿宋_GB2312;五笔字根" w:hAnsi="仿宋_GB2312;五笔字根" w:cs="仿宋_GB2312;五笔字根" w:eastAsia="仿宋_GB2312;五笔字根"/>
        </w:rPr>
        <w:t>抗日战争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75</w:t>
        <w:tab/>
      </w:r>
      <w:r>
        <w:rPr>
          <w:rFonts w:ascii="仿宋_GB2312;五笔字根" w:hAnsi="仿宋_GB2312;五笔字根" w:cs="仿宋_GB2312;五笔字根" w:eastAsia="仿宋_GB2312;五笔字根"/>
        </w:rPr>
        <w:t>世界针灸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76</w:t>
        <w:tab/>
      </w:r>
      <w:r>
        <w:rPr>
          <w:rFonts w:ascii="仿宋_GB2312;五笔字根" w:hAnsi="仿宋_GB2312;五笔字根" w:cs="仿宋_GB2312;五笔字根" w:eastAsia="仿宋_GB2312;五笔字根"/>
        </w:rPr>
        <w:t>中国农业会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77</w:t>
        <w:tab/>
      </w:r>
      <w:r>
        <w:rPr>
          <w:rFonts w:ascii="仿宋_GB2312;五笔字根" w:hAnsi="仿宋_GB2312;五笔字根" w:cs="仿宋_GB2312;五笔字根" w:eastAsia="仿宋_GB2312;五笔字根"/>
        </w:rPr>
        <w:t>华北电力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78</w:t>
        <w:tab/>
      </w:r>
      <w:r>
        <w:rPr>
          <w:rFonts w:ascii="仿宋_GB2312;五笔字根" w:hAnsi="仿宋_GB2312;五笔字根" w:cs="仿宋_GB2312;五笔字根" w:eastAsia="仿宋_GB2312;五笔字根"/>
        </w:rPr>
        <w:t>北京理工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79</w:t>
        <w:tab/>
      </w:r>
      <w:r>
        <w:rPr>
          <w:rFonts w:ascii="仿宋_GB2312;五笔字根" w:hAnsi="仿宋_GB2312;五笔字根" w:cs="仿宋_GB2312;五笔字根" w:eastAsia="仿宋_GB2312;五笔字根"/>
        </w:rPr>
        <w:t>有色设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80</w:t>
        <w:tab/>
      </w:r>
      <w:r>
        <w:rPr>
          <w:rFonts w:ascii="仿宋_GB2312;五笔字根" w:hAnsi="仿宋_GB2312;五笔字根" w:cs="仿宋_GB2312;五笔字根" w:eastAsia="仿宋_GB2312;五笔字根"/>
        </w:rPr>
        <w:t>科技与法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81</w:t>
        <w:tab/>
      </w:r>
      <w:r>
        <w:rPr>
          <w:rFonts w:ascii="仿宋_GB2312;五笔字根" w:hAnsi="仿宋_GB2312;五笔字根" w:cs="仿宋_GB2312;五笔字根" w:eastAsia="仿宋_GB2312;五笔字根"/>
        </w:rPr>
        <w:t>计算机辅助设计与图形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82</w:t>
        <w:tab/>
      </w:r>
      <w:r>
        <w:rPr>
          <w:rFonts w:ascii="仿宋_GB2312;五笔字根" w:hAnsi="仿宋_GB2312;五笔字根" w:cs="仿宋_GB2312;五笔字根" w:eastAsia="仿宋_GB2312;五笔字根"/>
        </w:rPr>
        <w:t>中国激光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83</w:t>
        <w:tab/>
      </w:r>
      <w:r>
        <w:rPr>
          <w:rFonts w:ascii="仿宋_GB2312;五笔字根" w:hAnsi="仿宋_GB2312;五笔字根" w:cs="仿宋_GB2312;五笔字根" w:eastAsia="仿宋_GB2312;五笔字根"/>
        </w:rPr>
        <w:t>疾病监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84</w:t>
        <w:tab/>
      </w:r>
      <w:r>
        <w:rPr>
          <w:rFonts w:ascii="仿宋_GB2312;五笔字根" w:hAnsi="仿宋_GB2312;五笔字根" w:cs="仿宋_GB2312;五笔字根" w:eastAsia="仿宋_GB2312;五笔字根"/>
        </w:rPr>
        <w:t>史学理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85</w:t>
        <w:tab/>
      </w:r>
      <w:r>
        <w:rPr>
          <w:rFonts w:ascii="仿宋_GB2312;五笔字根" w:hAnsi="仿宋_GB2312;五笔字根" w:cs="仿宋_GB2312;五笔字根" w:eastAsia="仿宋_GB2312;五笔字根"/>
        </w:rPr>
        <w:t>中国哲学年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86</w:t>
        <w:tab/>
      </w:r>
      <w:r>
        <w:rPr>
          <w:rFonts w:ascii="仿宋_GB2312;五笔字根" w:hAnsi="仿宋_GB2312;五笔字根" w:cs="仿宋_GB2312;五笔字根" w:eastAsia="仿宋_GB2312;五笔字根"/>
        </w:rPr>
        <w:t>大学图书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87</w:t>
        <w:tab/>
      </w:r>
      <w:r>
        <w:rPr>
          <w:rFonts w:ascii="仿宋_GB2312;五笔字根" w:hAnsi="仿宋_GB2312;五笔字根" w:cs="仿宋_GB2312;五笔字根" w:eastAsia="仿宋_GB2312;五笔字根"/>
        </w:rPr>
        <w:t>中国生物医学工程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88</w:t>
        <w:tab/>
      </w:r>
      <w:r>
        <w:rPr>
          <w:rFonts w:ascii="仿宋_GB2312;五笔字根" w:hAnsi="仿宋_GB2312;五笔字根" w:cs="仿宋_GB2312;五笔字根" w:eastAsia="仿宋_GB2312;五笔字根"/>
        </w:rPr>
        <w:t>人民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89</w:t>
        <w:tab/>
      </w:r>
      <w:r>
        <w:rPr>
          <w:rFonts w:ascii="仿宋_GB2312;五笔字根" w:hAnsi="仿宋_GB2312;五笔字根" w:cs="仿宋_GB2312;五笔字根" w:eastAsia="仿宋_GB2312;五笔字根"/>
        </w:rPr>
        <w:t>公安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90</w:t>
        <w:tab/>
      </w:r>
      <w:r>
        <w:rPr>
          <w:rFonts w:ascii="仿宋_GB2312;五笔字根" w:hAnsi="仿宋_GB2312;五笔字根" w:cs="仿宋_GB2312;五笔字根" w:eastAsia="仿宋_GB2312;五笔字根"/>
        </w:rPr>
        <w:t>中国工商管理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91</w:t>
        <w:tab/>
      </w:r>
      <w:r>
        <w:rPr>
          <w:rFonts w:ascii="仿宋_GB2312;五笔字根" w:hAnsi="仿宋_GB2312;五笔字根" w:cs="仿宋_GB2312;五笔字根" w:eastAsia="仿宋_GB2312;五笔字根"/>
        </w:rPr>
        <w:t>核标准计量与质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92</w:t>
        <w:tab/>
      </w:r>
      <w:r>
        <w:rPr>
          <w:rFonts w:ascii="仿宋_GB2312;五笔字根" w:hAnsi="仿宋_GB2312;五笔字根" w:cs="仿宋_GB2312;五笔字根" w:eastAsia="仿宋_GB2312;五笔字根"/>
        </w:rPr>
        <w:t>石油规划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93</w:t>
        <w:tab/>
      </w:r>
      <w:r>
        <w:rPr>
          <w:rFonts w:ascii="仿宋_GB2312;五笔字根" w:hAnsi="仿宋_GB2312;五笔字根" w:cs="仿宋_GB2312;五笔字根" w:eastAsia="仿宋_GB2312;五笔字根"/>
        </w:rPr>
        <w:t>中国饲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94</w:t>
        <w:tab/>
      </w:r>
      <w:r>
        <w:rPr>
          <w:rFonts w:ascii="仿宋_GB2312;五笔字根" w:hAnsi="仿宋_GB2312;五笔字根" w:cs="仿宋_GB2312;五笔字根" w:eastAsia="仿宋_GB2312;五笔字根"/>
        </w:rPr>
        <w:t>质谱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95</w:t>
        <w:tab/>
      </w:r>
      <w:r>
        <w:rPr>
          <w:rFonts w:ascii="仿宋_GB2312;五笔字根" w:hAnsi="仿宋_GB2312;五笔字根" w:cs="仿宋_GB2312;五笔字根" w:eastAsia="仿宋_GB2312;五笔字根"/>
        </w:rPr>
        <w:t>地球物理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96</w:t>
        <w:tab/>
      </w:r>
      <w:r>
        <w:rPr>
          <w:rFonts w:ascii="仿宋_GB2312;五笔字根" w:hAnsi="仿宋_GB2312;五笔字根" w:cs="仿宋_GB2312;五笔字根" w:eastAsia="仿宋_GB2312;五笔字根"/>
        </w:rPr>
        <w:t>系统科学与系统工程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97</w:t>
        <w:tab/>
      </w:r>
      <w:r>
        <w:rPr>
          <w:rFonts w:ascii="仿宋_GB2312;五笔字根" w:hAnsi="仿宋_GB2312;五笔字根" w:cs="仿宋_GB2312;五笔字根" w:eastAsia="仿宋_GB2312;五笔字根"/>
        </w:rPr>
        <w:t>中国烟草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98</w:t>
        <w:tab/>
      </w:r>
      <w:r>
        <w:rPr>
          <w:rFonts w:ascii="仿宋_GB2312;五笔字根" w:hAnsi="仿宋_GB2312;五笔字根" w:cs="仿宋_GB2312;五笔字根" w:eastAsia="仿宋_GB2312;五笔字根"/>
        </w:rPr>
        <w:t>中国实验动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699</w:t>
        <w:tab/>
      </w:r>
      <w:r>
        <w:rPr>
          <w:rFonts w:ascii="仿宋_GB2312;五笔字根" w:hAnsi="仿宋_GB2312;五笔字根" w:cs="仿宋_GB2312;五笔字根" w:eastAsia="仿宋_GB2312;五笔字根"/>
        </w:rPr>
        <w:t>铁道标准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00</w:t>
        <w:tab/>
      </w:r>
      <w:r>
        <w:rPr>
          <w:rFonts w:ascii="仿宋_GB2312;五笔字根" w:hAnsi="仿宋_GB2312;五笔字根" w:cs="仿宋_GB2312;五笔字根" w:eastAsia="仿宋_GB2312;五笔字根"/>
        </w:rPr>
        <w:t>工程建设标准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01</w:t>
        <w:tab/>
      </w:r>
      <w:r>
        <w:rPr>
          <w:rFonts w:ascii="仿宋_GB2312;五笔字根" w:hAnsi="仿宋_GB2312;五笔字根" w:cs="仿宋_GB2312;五笔字根" w:eastAsia="仿宋_GB2312;五笔字根"/>
        </w:rPr>
        <w:t>中国学校体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02</w:t>
        <w:tab/>
      </w:r>
      <w:r>
        <w:rPr>
          <w:rFonts w:ascii="仿宋_GB2312;五笔字根" w:hAnsi="仿宋_GB2312;五笔字根" w:cs="仿宋_GB2312;五笔字根" w:eastAsia="仿宋_GB2312;五笔字根"/>
        </w:rPr>
        <w:t>武警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03</w:t>
        <w:tab/>
      </w:r>
      <w:r>
        <w:rPr>
          <w:rFonts w:ascii="仿宋_GB2312;五笔字根" w:hAnsi="仿宋_GB2312;五笔字根" w:cs="仿宋_GB2312;五笔字根" w:eastAsia="仿宋_GB2312;五笔字根"/>
        </w:rPr>
        <w:t>经济研究参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04</w:t>
        <w:tab/>
      </w:r>
      <w:r>
        <w:rPr>
          <w:rFonts w:ascii="仿宋_GB2312;五笔字根" w:hAnsi="仿宋_GB2312;五笔字根" w:cs="仿宋_GB2312;五笔字根" w:eastAsia="仿宋_GB2312;五笔字根"/>
        </w:rPr>
        <w:t>中国奶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05</w:t>
        <w:tab/>
      </w:r>
      <w:r>
        <w:rPr>
          <w:rFonts w:ascii="仿宋_GB2312;五笔字根" w:hAnsi="仿宋_GB2312;五笔字根" w:cs="仿宋_GB2312;五笔字根" w:eastAsia="仿宋_GB2312;五笔字根"/>
        </w:rPr>
        <w:t>湿法冶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06</w:t>
        <w:tab/>
        <w:t>CT</w:t>
      </w:r>
      <w:r>
        <w:rPr>
          <w:rFonts w:ascii="仿宋_GB2312;五笔字根" w:hAnsi="仿宋_GB2312;五笔字根" w:cs="仿宋_GB2312;五笔字根" w:eastAsia="仿宋_GB2312;五笔字根"/>
        </w:rPr>
        <w:t>理论与应用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07</w:t>
        <w:tab/>
      </w:r>
      <w:r>
        <w:rPr>
          <w:rFonts w:ascii="仿宋_GB2312;五笔字根" w:hAnsi="仿宋_GB2312;五笔字根" w:cs="仿宋_GB2312;五笔字根" w:eastAsia="仿宋_GB2312;五笔字根"/>
        </w:rPr>
        <w:t>系统工程与电子技术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08</w:t>
        <w:tab/>
      </w:r>
      <w:r>
        <w:rPr>
          <w:rFonts w:ascii="仿宋_GB2312;五笔字根" w:hAnsi="仿宋_GB2312;五笔字根" w:cs="仿宋_GB2312;五笔字根" w:eastAsia="仿宋_GB2312;五笔字根"/>
        </w:rPr>
        <w:t>现代防御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09</w:t>
        <w:tab/>
      </w:r>
      <w:r>
        <w:rPr>
          <w:rFonts w:ascii="仿宋_GB2312;五笔字根" w:hAnsi="仿宋_GB2312;五笔字根" w:cs="仿宋_GB2312;五笔字根" w:eastAsia="仿宋_GB2312;五笔字根"/>
        </w:rPr>
        <w:t>眼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10</w:t>
        <w:tab/>
      </w:r>
      <w:r>
        <w:rPr>
          <w:rFonts w:ascii="仿宋_GB2312;五笔字根" w:hAnsi="仿宋_GB2312;五笔字根" w:cs="仿宋_GB2312;五笔字根" w:eastAsia="仿宋_GB2312;五笔字根"/>
        </w:rPr>
        <w:t>中国脊柱脊髓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11</w:t>
        <w:tab/>
      </w:r>
      <w:r>
        <w:rPr>
          <w:rFonts w:ascii="仿宋_GB2312;五笔字根" w:hAnsi="仿宋_GB2312;五笔字根" w:cs="仿宋_GB2312;五笔字根" w:eastAsia="仿宋_GB2312;五笔字根"/>
        </w:rPr>
        <w:t>照明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12</w:t>
        <w:tab/>
      </w:r>
      <w:r>
        <w:rPr>
          <w:rFonts w:ascii="仿宋_GB2312;五笔字根" w:hAnsi="仿宋_GB2312;五笔字根" w:cs="仿宋_GB2312;五笔字根" w:eastAsia="仿宋_GB2312;五笔字根"/>
        </w:rPr>
        <w:t>中华放射肿瘤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13</w:t>
        <w:tab/>
      </w:r>
      <w:r>
        <w:rPr>
          <w:rFonts w:ascii="仿宋_GB2312;五笔字根" w:hAnsi="仿宋_GB2312;五笔字根" w:cs="仿宋_GB2312;五笔字根" w:eastAsia="仿宋_GB2312;五笔字根"/>
        </w:rPr>
        <w:t>北京建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14</w:t>
        <w:tab/>
      </w:r>
      <w:r>
        <w:rPr>
          <w:rFonts w:ascii="仿宋_GB2312;五笔字根" w:hAnsi="仿宋_GB2312;五笔字根" w:cs="仿宋_GB2312;五笔字根" w:eastAsia="仿宋_GB2312;五笔字根"/>
        </w:rPr>
        <w:t>中国矿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15</w:t>
        <w:tab/>
      </w:r>
      <w:r>
        <w:rPr>
          <w:rFonts w:ascii="仿宋_GB2312;五笔字根" w:hAnsi="仿宋_GB2312;五笔字根" w:cs="仿宋_GB2312;五笔字根" w:eastAsia="仿宋_GB2312;五笔字根"/>
        </w:rPr>
        <w:t>中国软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16</w:t>
        <w:tab/>
      </w:r>
      <w:r>
        <w:rPr>
          <w:rFonts w:ascii="仿宋_GB2312;五笔字根" w:hAnsi="仿宋_GB2312;五笔字根" w:cs="仿宋_GB2312;五笔字根" w:eastAsia="仿宋_GB2312;五笔字根"/>
        </w:rPr>
        <w:t>中国哲学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17</w:t>
        <w:tab/>
      </w:r>
      <w:r>
        <w:rPr>
          <w:rFonts w:ascii="仿宋_GB2312;五笔字根" w:hAnsi="仿宋_GB2312;五笔字根" w:cs="仿宋_GB2312;五笔字根" w:eastAsia="仿宋_GB2312;五笔字根"/>
        </w:rPr>
        <w:t>中国卫生法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18</w:t>
        <w:tab/>
      </w:r>
      <w:r>
        <w:rPr>
          <w:rFonts w:ascii="仿宋_GB2312;五笔字根" w:hAnsi="仿宋_GB2312;五笔字根" w:cs="仿宋_GB2312;五笔字根" w:eastAsia="仿宋_GB2312;五笔字根"/>
        </w:rPr>
        <w:t>经济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19</w:t>
        <w:tab/>
      </w:r>
      <w:r>
        <w:rPr>
          <w:rFonts w:ascii="仿宋_GB2312;五笔字根" w:hAnsi="仿宋_GB2312;五笔字根" w:cs="仿宋_GB2312;五笔字根" w:eastAsia="仿宋_GB2312;五笔字根"/>
        </w:rPr>
        <w:t>中医药管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20</w:t>
        <w:tab/>
      </w:r>
      <w:r>
        <w:rPr>
          <w:rFonts w:ascii="仿宋_GB2312;五笔字根" w:hAnsi="仿宋_GB2312;五笔字根" w:cs="仿宋_GB2312;五笔字根" w:eastAsia="仿宋_GB2312;五笔字根"/>
        </w:rPr>
        <w:t>航空科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21</w:t>
        <w:tab/>
      </w:r>
      <w:r>
        <w:rPr>
          <w:rFonts w:ascii="仿宋_GB2312;五笔字根" w:hAnsi="仿宋_GB2312;五笔字根" w:cs="仿宋_GB2312;五笔字根" w:eastAsia="仿宋_GB2312;五笔字根"/>
        </w:rPr>
        <w:t>系统仿真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22</w:t>
        <w:tab/>
      </w:r>
      <w:r>
        <w:rPr>
          <w:rFonts w:ascii="仿宋_GB2312;五笔字根" w:hAnsi="仿宋_GB2312;五笔字根" w:cs="仿宋_GB2312;五笔字根" w:eastAsia="仿宋_GB2312;五笔字根"/>
        </w:rPr>
        <w:t>心肺血管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23</w:t>
        <w:tab/>
      </w:r>
      <w:r>
        <w:rPr>
          <w:rFonts w:ascii="仿宋_GB2312;五笔字根" w:hAnsi="仿宋_GB2312;五笔字根" w:cs="仿宋_GB2312;五笔字根" w:eastAsia="仿宋_GB2312;五笔字根"/>
        </w:rPr>
        <w:t>世界经济年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24</w:t>
        <w:tab/>
      </w:r>
      <w:r>
        <w:rPr>
          <w:rFonts w:ascii="仿宋_GB2312;五笔字根" w:hAnsi="仿宋_GB2312;五笔字根" w:cs="仿宋_GB2312;五笔字根" w:eastAsia="仿宋_GB2312;五笔字根"/>
        </w:rPr>
        <w:t>行政法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25</w:t>
        <w:tab/>
      </w:r>
      <w:r>
        <w:rPr>
          <w:rFonts w:ascii="仿宋_GB2312;五笔字根" w:hAnsi="仿宋_GB2312;五笔字根" w:cs="仿宋_GB2312;五笔字根" w:eastAsia="仿宋_GB2312;五笔字根"/>
        </w:rPr>
        <w:t>国际石油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26</w:t>
        <w:tab/>
      </w:r>
      <w:r>
        <w:rPr>
          <w:rFonts w:ascii="仿宋_GB2312;五笔字根" w:hAnsi="仿宋_GB2312;五笔字根" w:cs="仿宋_GB2312;五笔字根" w:eastAsia="仿宋_GB2312;五笔字根"/>
        </w:rPr>
        <w:t>中国职业技术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27</w:t>
        <w:tab/>
      </w:r>
      <w:r>
        <w:rPr>
          <w:rFonts w:ascii="仿宋_GB2312;五笔字根" w:hAnsi="仿宋_GB2312;五笔字根" w:cs="仿宋_GB2312;五笔字根" w:eastAsia="仿宋_GB2312;五笔字根"/>
        </w:rPr>
        <w:t>法律适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28</w:t>
        <w:tab/>
      </w:r>
      <w:r>
        <w:rPr>
          <w:rFonts w:ascii="仿宋_GB2312;五笔字根" w:hAnsi="仿宋_GB2312;五笔字根" w:cs="仿宋_GB2312;五笔字根" w:eastAsia="仿宋_GB2312;五笔字根"/>
        </w:rPr>
        <w:t>外国文学动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29</w:t>
        <w:tab/>
      </w:r>
      <w:r>
        <w:rPr>
          <w:rFonts w:ascii="仿宋_GB2312;五笔字根" w:hAnsi="仿宋_GB2312;五笔字根" w:cs="仿宋_GB2312;五笔字根" w:eastAsia="仿宋_GB2312;五笔字根"/>
        </w:rPr>
        <w:t>北京印刷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30</w:t>
        <w:tab/>
      </w:r>
      <w:r>
        <w:rPr>
          <w:rFonts w:ascii="仿宋_GB2312;五笔字根" w:hAnsi="仿宋_GB2312;五笔字根" w:cs="仿宋_GB2312;五笔字根" w:eastAsia="仿宋_GB2312;五笔字根"/>
        </w:rPr>
        <w:t>体育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31</w:t>
        <w:tab/>
      </w:r>
      <w:r>
        <w:rPr>
          <w:rFonts w:ascii="仿宋_GB2312;五笔字根" w:hAnsi="仿宋_GB2312;五笔字根" w:cs="仿宋_GB2312;五笔字根" w:eastAsia="仿宋_GB2312;五笔字根"/>
        </w:rPr>
        <w:t>工程造价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32</w:t>
        <w:tab/>
      </w:r>
      <w:r>
        <w:rPr>
          <w:rFonts w:ascii="仿宋_GB2312;五笔字根" w:hAnsi="仿宋_GB2312;五笔字根" w:cs="仿宋_GB2312;五笔字根" w:eastAsia="仿宋_GB2312;五笔字根"/>
        </w:rPr>
        <w:t>太平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33</w:t>
        <w:tab/>
      </w:r>
      <w:r>
        <w:rPr>
          <w:rFonts w:ascii="仿宋_GB2312;五笔字根" w:hAnsi="仿宋_GB2312;五笔字根" w:cs="仿宋_GB2312;五笔字根" w:eastAsia="仿宋_GB2312;五笔字根"/>
        </w:rPr>
        <w:t>中国医学影像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34</w:t>
        <w:tab/>
      </w:r>
      <w:r>
        <w:rPr>
          <w:rFonts w:ascii="仿宋_GB2312;五笔字根" w:hAnsi="仿宋_GB2312;五笔字根" w:cs="仿宋_GB2312;五笔字根" w:eastAsia="仿宋_GB2312;五笔字根"/>
        </w:rPr>
        <w:t>中国介入心脏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35</w:t>
        <w:tab/>
      </w:r>
      <w:r>
        <w:rPr>
          <w:rFonts w:ascii="仿宋_GB2312;五笔字根" w:hAnsi="仿宋_GB2312;五笔字根" w:cs="仿宋_GB2312;五笔字根" w:eastAsia="仿宋_GB2312;五笔字根"/>
        </w:rPr>
        <w:t>中国食品卫生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36</w:t>
        <w:tab/>
      </w:r>
      <w:r>
        <w:rPr>
          <w:rFonts w:ascii="仿宋_GB2312;五笔字根" w:hAnsi="仿宋_GB2312;五笔字根" w:cs="仿宋_GB2312;五笔字根" w:eastAsia="仿宋_GB2312;五笔字根"/>
        </w:rPr>
        <w:t>寄生虫与医学昆虫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37</w:t>
        <w:tab/>
      </w:r>
      <w:r>
        <w:rPr>
          <w:rFonts w:ascii="仿宋_GB2312;五笔字根" w:hAnsi="仿宋_GB2312;五笔字根" w:cs="仿宋_GB2312;五笔字根" w:eastAsia="仿宋_GB2312;五笔字根"/>
        </w:rPr>
        <w:t>航空材料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38</w:t>
        <w:tab/>
      </w:r>
      <w:r>
        <w:rPr>
          <w:rFonts w:ascii="仿宋_GB2312;五笔字根" w:hAnsi="仿宋_GB2312;五笔字根" w:cs="仿宋_GB2312;五笔字根" w:eastAsia="仿宋_GB2312;五笔字根"/>
        </w:rPr>
        <w:t>交通财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39</w:t>
        <w:tab/>
      </w:r>
      <w:r>
        <w:rPr>
          <w:rFonts w:ascii="仿宋_GB2312;五笔字根" w:hAnsi="仿宋_GB2312;五笔字根" w:cs="仿宋_GB2312;五笔字根" w:eastAsia="仿宋_GB2312;五笔字根"/>
        </w:rPr>
        <w:t>首都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40</w:t>
        <w:tab/>
      </w:r>
      <w:r>
        <w:rPr>
          <w:rFonts w:ascii="仿宋_GB2312;五笔字根" w:hAnsi="仿宋_GB2312;五笔字根" w:cs="仿宋_GB2312;五笔字根" w:eastAsia="仿宋_GB2312;五笔字根"/>
        </w:rPr>
        <w:t>首都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41</w:t>
        <w:tab/>
      </w:r>
      <w:r>
        <w:rPr>
          <w:rFonts w:ascii="仿宋_GB2312;五笔字根" w:hAnsi="仿宋_GB2312;五笔字根" w:cs="仿宋_GB2312;五笔字根" w:eastAsia="仿宋_GB2312;五笔字根"/>
        </w:rPr>
        <w:t>国家检察官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42</w:t>
        <w:tab/>
      </w:r>
      <w:r>
        <w:rPr>
          <w:rFonts w:ascii="仿宋_GB2312;五笔字根" w:hAnsi="仿宋_GB2312;五笔字根" w:cs="仿宋_GB2312;五笔字根" w:eastAsia="仿宋_GB2312;五笔字根"/>
        </w:rPr>
        <w:t>宏观经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43</w:t>
        <w:tab/>
      </w:r>
      <w:r>
        <w:rPr>
          <w:rFonts w:ascii="仿宋_GB2312;五笔字根" w:hAnsi="仿宋_GB2312;五笔字根" w:cs="仿宋_GB2312;五笔字根" w:eastAsia="仿宋_GB2312;五笔字根"/>
        </w:rPr>
        <w:t>当代中国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44</w:t>
        <w:tab/>
      </w:r>
      <w:r>
        <w:rPr>
          <w:rFonts w:ascii="仿宋_GB2312;五笔字根" w:hAnsi="仿宋_GB2312;五笔字根" w:cs="仿宋_GB2312;五笔字根" w:eastAsia="仿宋_GB2312;五笔字根"/>
        </w:rPr>
        <w:t>科技与出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45</w:t>
        <w:tab/>
      </w:r>
      <w:r>
        <w:rPr>
          <w:rFonts w:ascii="仿宋_GB2312;五笔字根" w:hAnsi="仿宋_GB2312;五笔字根" w:cs="仿宋_GB2312;五笔字根" w:eastAsia="仿宋_GB2312;五笔字根"/>
        </w:rPr>
        <w:t>法学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46</w:t>
        <w:tab/>
      </w:r>
      <w:r>
        <w:rPr>
          <w:rFonts w:ascii="仿宋_GB2312;五笔字根" w:hAnsi="仿宋_GB2312;五笔字根" w:cs="仿宋_GB2312;五笔字根" w:eastAsia="仿宋_GB2312;五笔字根"/>
        </w:rPr>
        <w:t>中国大学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47</w:t>
        <w:tab/>
      </w:r>
      <w:r>
        <w:rPr>
          <w:rFonts w:ascii="仿宋_GB2312;五笔字根" w:hAnsi="仿宋_GB2312;五笔字根" w:cs="仿宋_GB2312;五笔字根" w:eastAsia="仿宋_GB2312;五笔字根"/>
        </w:rPr>
        <w:t>北京联合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48</w:t>
        <w:tab/>
      </w:r>
      <w:r>
        <w:rPr>
          <w:rFonts w:ascii="仿宋_GB2312;五笔字根" w:hAnsi="仿宋_GB2312;五笔字根" w:cs="仿宋_GB2312;五笔字根" w:eastAsia="仿宋_GB2312;五笔字根"/>
        </w:rPr>
        <w:t>广播电视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49</w:t>
        <w:tab/>
      </w:r>
      <w:r>
        <w:rPr>
          <w:rFonts w:ascii="仿宋_GB2312;五笔字根" w:hAnsi="仿宋_GB2312;五笔字根" w:cs="仿宋_GB2312;五笔字根" w:eastAsia="仿宋_GB2312;五笔字根"/>
        </w:rPr>
        <w:t>中国铁路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50</w:t>
        <w:tab/>
      </w:r>
      <w:r>
        <w:rPr>
          <w:rFonts w:ascii="仿宋_GB2312;五笔字根" w:hAnsi="仿宋_GB2312;五笔字根" w:cs="仿宋_GB2312;五笔字根" w:eastAsia="仿宋_GB2312;五笔字根"/>
        </w:rPr>
        <w:t>铁道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51</w:t>
        <w:tab/>
      </w:r>
      <w:r>
        <w:rPr>
          <w:rFonts w:ascii="仿宋_GB2312;五笔字根" w:hAnsi="仿宋_GB2312;五笔字根" w:cs="仿宋_GB2312;五笔字根" w:eastAsia="仿宋_GB2312;五笔字根"/>
        </w:rPr>
        <w:t>明胶科学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52</w:t>
        <w:tab/>
      </w:r>
      <w:r>
        <w:rPr>
          <w:rFonts w:ascii="仿宋_GB2312;五笔字根" w:hAnsi="仿宋_GB2312;五笔字根" w:cs="仿宋_GB2312;五笔字根" w:eastAsia="仿宋_GB2312;五笔字根"/>
        </w:rPr>
        <w:t>中国钨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53</w:t>
        <w:tab/>
      </w:r>
      <w:r>
        <w:rPr>
          <w:rFonts w:ascii="仿宋_GB2312;五笔字根" w:hAnsi="仿宋_GB2312;五笔字根" w:cs="仿宋_GB2312;五笔字根" w:eastAsia="仿宋_GB2312;五笔字根"/>
        </w:rPr>
        <w:t>精细与专用化学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54</w:t>
        <w:tab/>
      </w:r>
      <w:r>
        <w:rPr>
          <w:rFonts w:ascii="仿宋_GB2312;五笔字根" w:hAnsi="仿宋_GB2312;五笔字根" w:cs="仿宋_GB2312;五笔字根" w:eastAsia="仿宋_GB2312;五笔字根"/>
        </w:rPr>
        <w:t>区域供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55</w:t>
        <w:tab/>
      </w:r>
      <w:r>
        <w:rPr>
          <w:rFonts w:ascii="仿宋_GB2312;五笔字根" w:hAnsi="仿宋_GB2312;五笔字根" w:cs="仿宋_GB2312;五笔字根" w:eastAsia="仿宋_GB2312;五笔字根"/>
        </w:rPr>
        <w:t>应用基础与工程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56</w:t>
        <w:tab/>
      </w:r>
      <w:r>
        <w:rPr>
          <w:rFonts w:ascii="仿宋_GB2312;五笔字根" w:hAnsi="仿宋_GB2312;五笔字根" w:cs="仿宋_GB2312;五笔字根" w:eastAsia="仿宋_GB2312;五笔字根"/>
        </w:rPr>
        <w:t>生物多样性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57</w:t>
        <w:tab/>
      </w:r>
      <w:r>
        <w:rPr>
          <w:rFonts w:ascii="仿宋_GB2312;五笔字根" w:hAnsi="仿宋_GB2312;五笔字根" w:cs="仿宋_GB2312;五笔字根" w:eastAsia="仿宋_GB2312;五笔字根"/>
        </w:rPr>
        <w:t>工程地质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58</w:t>
        <w:tab/>
      </w:r>
      <w:r>
        <w:rPr>
          <w:rFonts w:ascii="仿宋_GB2312;五笔字根" w:hAnsi="仿宋_GB2312;五笔字根" w:cs="仿宋_GB2312;五笔字根" w:eastAsia="仿宋_GB2312;五笔字根"/>
        </w:rPr>
        <w:t>中国国境卫生检疫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59</w:t>
        <w:tab/>
      </w:r>
      <w:r>
        <w:rPr>
          <w:rFonts w:ascii="仿宋_GB2312;五笔字根" w:hAnsi="仿宋_GB2312;五笔字根" w:cs="仿宋_GB2312;五笔字根" w:eastAsia="仿宋_GB2312;五笔字根"/>
        </w:rPr>
        <w:t>中国斜视与小儿眼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60</w:t>
        <w:tab/>
      </w:r>
      <w:r>
        <w:rPr>
          <w:rFonts w:ascii="仿宋_GB2312;五笔字根" w:hAnsi="仿宋_GB2312;五笔字根" w:cs="仿宋_GB2312;五笔字根" w:eastAsia="仿宋_GB2312;五笔字根"/>
        </w:rPr>
        <w:t>新视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61</w:t>
        <w:tab/>
      </w:r>
      <w:r>
        <w:rPr>
          <w:rFonts w:ascii="仿宋_GB2312;五笔字根" w:hAnsi="仿宋_GB2312;五笔字根" w:cs="仿宋_GB2312;五笔字根" w:eastAsia="仿宋_GB2312;五笔字根"/>
        </w:rPr>
        <w:t>体育科技文献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62</w:t>
        <w:tab/>
      </w:r>
      <w:r>
        <w:rPr>
          <w:rFonts w:ascii="仿宋_GB2312;五笔字根" w:hAnsi="仿宋_GB2312;五笔字根" w:cs="仿宋_GB2312;五笔字根" w:eastAsia="仿宋_GB2312;五笔字根"/>
        </w:rPr>
        <w:t>导弹与航天运载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63</w:t>
        <w:tab/>
      </w:r>
      <w:r>
        <w:rPr>
          <w:rFonts w:ascii="仿宋_GB2312;五笔字根" w:hAnsi="仿宋_GB2312;五笔字根" w:cs="仿宋_GB2312;五笔字根" w:eastAsia="仿宋_GB2312;五笔字根"/>
        </w:rPr>
        <w:t>中国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64</w:t>
        <w:tab/>
      </w:r>
      <w:r>
        <w:rPr>
          <w:rFonts w:ascii="仿宋_GB2312;五笔字根" w:hAnsi="仿宋_GB2312;五笔字根" w:cs="仿宋_GB2312;五笔字根" w:eastAsia="仿宋_GB2312;五笔字根"/>
        </w:rPr>
        <w:t>中国化学工程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65</w:t>
        <w:tab/>
      </w:r>
      <w:r>
        <w:rPr>
          <w:rFonts w:ascii="仿宋_GB2312;五笔字根" w:hAnsi="仿宋_GB2312;五笔字根" w:cs="仿宋_GB2312;五笔字根" w:eastAsia="仿宋_GB2312;五笔字根"/>
        </w:rPr>
        <w:t>青年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66</w:t>
        <w:tab/>
      </w:r>
      <w:r>
        <w:rPr>
          <w:rFonts w:ascii="仿宋_GB2312;五笔字根" w:hAnsi="仿宋_GB2312;五笔字根" w:cs="仿宋_GB2312;五笔字根" w:eastAsia="仿宋_GB2312;五笔字根"/>
        </w:rPr>
        <w:t>标记免疫分析与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67</w:t>
        <w:tab/>
      </w:r>
      <w:r>
        <w:rPr>
          <w:rFonts w:ascii="仿宋_GB2312;五笔字根" w:hAnsi="仿宋_GB2312;五笔字根" w:cs="仿宋_GB2312;五笔字根" w:eastAsia="仿宋_GB2312;五笔字根"/>
        </w:rPr>
        <w:t>中国考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68</w:t>
        <w:tab/>
      </w:r>
      <w:r>
        <w:rPr>
          <w:rFonts w:ascii="仿宋_GB2312;五笔字根" w:hAnsi="仿宋_GB2312;五笔字根" w:cs="仿宋_GB2312;五笔字根" w:eastAsia="仿宋_GB2312;五笔字根"/>
        </w:rPr>
        <w:t>中国文化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69</w:t>
        <w:tab/>
      </w:r>
      <w:r>
        <w:rPr>
          <w:rFonts w:ascii="仿宋_GB2312;五笔字根" w:hAnsi="仿宋_GB2312;五笔字根" w:cs="仿宋_GB2312;五笔字根" w:eastAsia="仿宋_GB2312;五笔字根"/>
        </w:rPr>
        <w:t>继续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70</w:t>
        <w:tab/>
      </w:r>
      <w:r>
        <w:rPr>
          <w:rFonts w:ascii="仿宋_GB2312;五笔字根" w:hAnsi="仿宋_GB2312;五笔字根" w:cs="仿宋_GB2312;五笔字根" w:eastAsia="仿宋_GB2312;五笔字根"/>
        </w:rPr>
        <w:t>新闻与传播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71</w:t>
        <w:tab/>
      </w:r>
      <w:r>
        <w:rPr>
          <w:rFonts w:ascii="仿宋_GB2312;五笔字根" w:hAnsi="仿宋_GB2312;五笔字根" w:cs="仿宋_GB2312;五笔字根" w:eastAsia="仿宋_GB2312;五笔字根"/>
        </w:rPr>
        <w:t>金融会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72</w:t>
        <w:tab/>
      </w:r>
      <w:r>
        <w:rPr>
          <w:rFonts w:ascii="仿宋_GB2312;五笔字根" w:hAnsi="仿宋_GB2312;五笔字根" w:cs="仿宋_GB2312;五笔字根" w:eastAsia="仿宋_GB2312;五笔字根"/>
        </w:rPr>
        <w:t>农业生物技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73</w:t>
        <w:tab/>
      </w:r>
      <w:r>
        <w:rPr>
          <w:rFonts w:ascii="仿宋_GB2312;五笔字根" w:hAnsi="仿宋_GB2312;五笔字根" w:cs="仿宋_GB2312;五笔字根" w:eastAsia="仿宋_GB2312;五笔字根"/>
        </w:rPr>
        <w:t>草地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74</w:t>
        <w:tab/>
      </w:r>
      <w:r>
        <w:rPr>
          <w:rFonts w:ascii="仿宋_GB2312;五笔字根" w:hAnsi="仿宋_GB2312;五笔字根" w:cs="仿宋_GB2312;五笔字根" w:eastAsia="仿宋_GB2312;五笔字根"/>
        </w:rPr>
        <w:t>中国洗涤用品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75</w:t>
        <w:tab/>
      </w:r>
      <w:r>
        <w:rPr>
          <w:rFonts w:ascii="仿宋_GB2312;五笔字根" w:hAnsi="仿宋_GB2312;五笔字根" w:cs="仿宋_GB2312;五笔字根" w:eastAsia="仿宋_GB2312;五笔字根"/>
        </w:rPr>
        <w:t>油气田环境保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76</w:t>
        <w:tab/>
      </w:r>
      <w:r>
        <w:rPr>
          <w:rFonts w:ascii="仿宋_GB2312;五笔字根" w:hAnsi="仿宋_GB2312;五笔字根" w:cs="仿宋_GB2312;五笔字根" w:eastAsia="仿宋_GB2312;五笔字根"/>
        </w:rPr>
        <w:t>地学前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77</w:t>
        <w:tab/>
      </w:r>
      <w:r>
        <w:rPr>
          <w:rFonts w:ascii="仿宋_GB2312;五笔字根" w:hAnsi="仿宋_GB2312;五笔字根" w:cs="仿宋_GB2312;五笔字根" w:eastAsia="仿宋_GB2312;五笔字根"/>
        </w:rPr>
        <w:t>粉末冶金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78</w:t>
        <w:tab/>
      </w:r>
      <w:r>
        <w:rPr>
          <w:rFonts w:ascii="仿宋_GB2312;五笔字根" w:hAnsi="仿宋_GB2312;五笔字根" w:cs="仿宋_GB2312;五笔字根" w:eastAsia="仿宋_GB2312;五笔字根"/>
        </w:rPr>
        <w:t>电子产品世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79</w:t>
        <w:tab/>
      </w:r>
      <w:r>
        <w:rPr>
          <w:rFonts w:ascii="仿宋_GB2312;五笔字根" w:hAnsi="仿宋_GB2312;五笔字根" w:cs="仿宋_GB2312;五笔字根" w:eastAsia="仿宋_GB2312;五笔字根"/>
        </w:rPr>
        <w:t>代数集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80</w:t>
        <w:tab/>
      </w:r>
      <w:r>
        <w:rPr>
          <w:rFonts w:ascii="仿宋_GB2312;五笔字根" w:hAnsi="仿宋_GB2312;五笔字根" w:cs="仿宋_GB2312;五笔字根" w:eastAsia="仿宋_GB2312;五笔字根"/>
        </w:rPr>
        <w:t>化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81</w:t>
        <w:tab/>
      </w:r>
      <w:r>
        <w:rPr>
          <w:rFonts w:ascii="仿宋_GB2312;五笔字根" w:hAnsi="仿宋_GB2312;五笔字根" w:cs="仿宋_GB2312;五笔字根" w:eastAsia="仿宋_GB2312;五笔字根"/>
        </w:rPr>
        <w:t>连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82</w:t>
        <w:tab/>
      </w:r>
      <w:r>
        <w:rPr>
          <w:rFonts w:ascii="仿宋_GB2312;五笔字根" w:hAnsi="仿宋_GB2312;五笔字根" w:cs="仿宋_GB2312;五笔字根" w:eastAsia="仿宋_GB2312;五笔字根"/>
        </w:rPr>
        <w:t>全球科技经济瞭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83</w:t>
        <w:tab/>
      </w:r>
      <w:r>
        <w:rPr>
          <w:rFonts w:ascii="仿宋_GB2312;五笔字根" w:hAnsi="仿宋_GB2312;五笔字根" w:cs="仿宋_GB2312;五笔字根" w:eastAsia="仿宋_GB2312;五笔字根"/>
        </w:rPr>
        <w:t>植物生态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84</w:t>
        <w:tab/>
      </w:r>
      <w:r>
        <w:rPr>
          <w:rFonts w:ascii="仿宋_GB2312;五笔字根" w:hAnsi="仿宋_GB2312;五笔字根" w:cs="仿宋_GB2312;五笔字根" w:eastAsia="仿宋_GB2312;五笔字根"/>
        </w:rPr>
        <w:t>制造技术与机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85</w:t>
        <w:tab/>
      </w:r>
      <w:r>
        <w:rPr>
          <w:rFonts w:ascii="仿宋_GB2312;五笔字根" w:hAnsi="仿宋_GB2312;五笔字根" w:cs="仿宋_GB2312;五笔字根" w:eastAsia="仿宋_GB2312;五笔字根"/>
        </w:rPr>
        <w:t>石油炼制与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86</w:t>
        <w:tab/>
      </w:r>
      <w:r>
        <w:rPr>
          <w:rFonts w:ascii="仿宋_GB2312;五笔字根" w:hAnsi="仿宋_GB2312;五笔字根" w:cs="仿宋_GB2312;五笔字根" w:eastAsia="仿宋_GB2312;五笔字根"/>
        </w:rPr>
        <w:t>中国水产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87</w:t>
        <w:tab/>
      </w:r>
      <w:r>
        <w:rPr>
          <w:rFonts w:ascii="仿宋_GB2312;五笔字根" w:hAnsi="仿宋_GB2312;五笔字根" w:cs="仿宋_GB2312;五笔字根" w:eastAsia="仿宋_GB2312;五笔字根"/>
        </w:rPr>
        <w:t>塑性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88</w:t>
        <w:tab/>
      </w:r>
      <w:r>
        <w:rPr>
          <w:rFonts w:ascii="仿宋_GB2312;五笔字根" w:hAnsi="仿宋_GB2312;五笔字根" w:cs="仿宋_GB2312;五笔字根" w:eastAsia="仿宋_GB2312;五笔字根"/>
        </w:rPr>
        <w:t>安全与电磁兼容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89</w:t>
        <w:tab/>
      </w:r>
      <w:r>
        <w:rPr>
          <w:rFonts w:ascii="仿宋_GB2312;五笔字根" w:hAnsi="仿宋_GB2312;五笔字根" w:cs="仿宋_GB2312;五笔字根" w:eastAsia="仿宋_GB2312;五笔字根"/>
        </w:rPr>
        <w:t>中华医院感染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90</w:t>
        <w:tab/>
      </w:r>
      <w:r>
        <w:rPr>
          <w:rFonts w:ascii="仿宋_GB2312;五笔字根" w:hAnsi="仿宋_GB2312;五笔字根" w:cs="仿宋_GB2312;五笔字根" w:eastAsia="仿宋_GB2312;五笔字根"/>
        </w:rPr>
        <w:t>中国乡村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91</w:t>
        <w:tab/>
      </w:r>
      <w:r>
        <w:rPr>
          <w:rFonts w:ascii="仿宋_GB2312;五笔字根" w:hAnsi="仿宋_GB2312;五笔字根" w:cs="仿宋_GB2312;五笔字根" w:eastAsia="仿宋_GB2312;五笔字根"/>
        </w:rPr>
        <w:t>当代韩国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92</w:t>
        <w:tab/>
      </w:r>
      <w:r>
        <w:rPr>
          <w:rFonts w:ascii="仿宋_GB2312;五笔字根" w:hAnsi="仿宋_GB2312;五笔字根" w:cs="仿宋_GB2312;五笔字根" w:eastAsia="仿宋_GB2312;五笔字根"/>
        </w:rPr>
        <w:t>铁路计算机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93</w:t>
        <w:tab/>
      </w:r>
      <w:r>
        <w:rPr>
          <w:rFonts w:ascii="仿宋_GB2312;五笔字根" w:hAnsi="仿宋_GB2312;五笔字根" w:cs="仿宋_GB2312;五笔字根" w:eastAsia="仿宋_GB2312;五笔字根"/>
        </w:rPr>
        <w:t>科学决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94</w:t>
        <w:tab/>
      </w:r>
      <w:r>
        <w:rPr>
          <w:rFonts w:ascii="仿宋_GB2312;五笔字根" w:hAnsi="仿宋_GB2312;五笔字根" w:cs="仿宋_GB2312;五笔字根" w:eastAsia="仿宋_GB2312;五笔字根"/>
        </w:rPr>
        <w:t>地球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95</w:t>
        <w:tab/>
      </w:r>
      <w:r>
        <w:rPr>
          <w:rFonts w:ascii="仿宋_GB2312;五笔字根" w:hAnsi="仿宋_GB2312;五笔字根" w:cs="仿宋_GB2312;五笔字根" w:eastAsia="仿宋_GB2312;五笔字根"/>
        </w:rPr>
        <w:t>石油化工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96</w:t>
        <w:tab/>
      </w:r>
      <w:r>
        <w:rPr>
          <w:rFonts w:ascii="仿宋_GB2312;五笔字根" w:hAnsi="仿宋_GB2312;五笔字根" w:cs="仿宋_GB2312;五笔字根" w:eastAsia="仿宋_GB2312;五笔字根"/>
        </w:rPr>
        <w:t>石化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97</w:t>
        <w:tab/>
      </w:r>
      <w:r>
        <w:rPr>
          <w:rFonts w:ascii="仿宋_GB2312;五笔字根" w:hAnsi="仿宋_GB2312;五笔字根" w:cs="仿宋_GB2312;五笔字根" w:eastAsia="仿宋_GB2312;五笔字根"/>
        </w:rPr>
        <w:t>矿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98</w:t>
        <w:tab/>
      </w:r>
      <w:r>
        <w:rPr>
          <w:rFonts w:ascii="仿宋_GB2312;五笔字根" w:hAnsi="仿宋_GB2312;五笔字根" w:cs="仿宋_GB2312;五笔字根" w:eastAsia="仿宋_GB2312;五笔字根"/>
        </w:rPr>
        <w:t>世界石油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799</w:t>
        <w:tab/>
      </w:r>
      <w:r>
        <w:rPr>
          <w:rFonts w:ascii="仿宋_GB2312;五笔字根" w:hAnsi="仿宋_GB2312;五笔字根" w:cs="仿宋_GB2312;五笔字根" w:eastAsia="仿宋_GB2312;五笔字根"/>
        </w:rPr>
        <w:t>城建档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00</w:t>
        <w:tab/>
      </w:r>
      <w:r>
        <w:rPr>
          <w:rFonts w:ascii="仿宋_GB2312;五笔字根" w:hAnsi="仿宋_GB2312;五笔字根" w:cs="仿宋_GB2312;五笔字根" w:eastAsia="仿宋_GB2312;五笔字根"/>
        </w:rPr>
        <w:t>中国邮电高校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01</w:t>
        <w:tab/>
      </w:r>
      <w:r>
        <w:rPr>
          <w:rFonts w:ascii="仿宋_GB2312;五笔字根" w:hAnsi="仿宋_GB2312;五笔字根" w:cs="仿宋_GB2312;五笔字根" w:eastAsia="仿宋_GB2312;五笔字根"/>
        </w:rPr>
        <w:t>中国肿瘤临床与康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02</w:t>
        <w:tab/>
      </w:r>
      <w:r>
        <w:rPr>
          <w:rFonts w:ascii="仿宋_GB2312;五笔字根" w:hAnsi="仿宋_GB2312;五笔字根" w:cs="仿宋_GB2312;五笔字根" w:eastAsia="仿宋_GB2312;五笔字根"/>
        </w:rPr>
        <w:t>中国实验方剂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03</w:t>
        <w:tab/>
      </w:r>
      <w:r>
        <w:rPr>
          <w:rFonts w:ascii="仿宋_GB2312;五笔字根" w:hAnsi="仿宋_GB2312;五笔字根" w:cs="仿宋_GB2312;五笔字根" w:eastAsia="仿宋_GB2312;五笔字根"/>
        </w:rPr>
        <w:t>中央民族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04</w:t>
        <w:tab/>
      </w:r>
      <w:r>
        <w:rPr>
          <w:rFonts w:ascii="仿宋_GB2312;五笔字根" w:hAnsi="仿宋_GB2312;五笔字根" w:cs="仿宋_GB2312;五笔字根" w:eastAsia="仿宋_GB2312;五笔字根"/>
        </w:rPr>
        <w:t>城市发展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05</w:t>
        <w:tab/>
      </w:r>
      <w:r>
        <w:rPr>
          <w:rFonts w:ascii="仿宋_GB2312;五笔字根" w:hAnsi="仿宋_GB2312;五笔字根" w:cs="仿宋_GB2312;五笔字根" w:eastAsia="仿宋_GB2312;五笔字根"/>
        </w:rPr>
        <w:t>食品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06</w:t>
        <w:tab/>
      </w:r>
      <w:r>
        <w:rPr>
          <w:rFonts w:ascii="仿宋_GB2312;五笔字根" w:hAnsi="仿宋_GB2312;五笔字根" w:cs="仿宋_GB2312;五笔字根" w:eastAsia="仿宋_GB2312;五笔字根"/>
        </w:rPr>
        <w:t>中国农业资源与区划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07</w:t>
        <w:tab/>
      </w:r>
      <w:r>
        <w:rPr>
          <w:rFonts w:ascii="仿宋_GB2312;五笔字根" w:hAnsi="仿宋_GB2312;五笔字根" w:cs="仿宋_GB2312;五笔字根" w:eastAsia="仿宋_GB2312;五笔字根"/>
        </w:rPr>
        <w:t>中国中医药信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08</w:t>
        <w:tab/>
      </w:r>
      <w:r>
        <w:rPr>
          <w:rFonts w:ascii="仿宋_GB2312;五笔字根" w:hAnsi="仿宋_GB2312;五笔字根" w:cs="仿宋_GB2312;五笔字根" w:eastAsia="仿宋_GB2312;五笔字根"/>
        </w:rPr>
        <w:t>机器人技术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09</w:t>
        <w:tab/>
      </w:r>
      <w:r>
        <w:rPr>
          <w:rFonts w:ascii="仿宋_GB2312;五笔字根" w:hAnsi="仿宋_GB2312;五笔字根" w:cs="仿宋_GB2312;五笔字根" w:eastAsia="仿宋_GB2312;五笔字根"/>
        </w:rPr>
        <w:t>金属功能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10</w:t>
        <w:tab/>
      </w:r>
      <w:r>
        <w:rPr>
          <w:rFonts w:ascii="仿宋_GB2312;五笔字根" w:hAnsi="仿宋_GB2312;五笔字根" w:cs="仿宋_GB2312;五笔字根" w:eastAsia="仿宋_GB2312;五笔字根"/>
        </w:rPr>
        <w:t>海洋开发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11</w:t>
        <w:tab/>
      </w:r>
      <w:r>
        <w:rPr>
          <w:rFonts w:ascii="仿宋_GB2312;五笔字根" w:hAnsi="仿宋_GB2312;五笔字根" w:cs="仿宋_GB2312;五笔字根" w:eastAsia="仿宋_GB2312;五笔字根"/>
        </w:rPr>
        <w:t>中国特色社会主义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12</w:t>
        <w:tab/>
      </w:r>
      <w:r>
        <w:rPr>
          <w:rFonts w:ascii="仿宋_GB2312;五笔字根" w:hAnsi="仿宋_GB2312;五笔字根" w:cs="仿宋_GB2312;五笔字根" w:eastAsia="仿宋_GB2312;五笔字根"/>
        </w:rPr>
        <w:t>中央民族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哲学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13</w:t>
        <w:tab/>
      </w:r>
      <w:r>
        <w:rPr>
          <w:rFonts w:ascii="仿宋_GB2312;五笔字根" w:hAnsi="仿宋_GB2312;五笔字根" w:cs="仿宋_GB2312;五笔字根" w:eastAsia="仿宋_GB2312;五笔字根"/>
        </w:rPr>
        <w:t>中国工业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14</w:t>
        <w:tab/>
      </w:r>
      <w:r>
        <w:rPr>
          <w:rFonts w:ascii="仿宋_GB2312;五笔字根" w:hAnsi="仿宋_GB2312;五笔字根" w:cs="仿宋_GB2312;五笔字根" w:eastAsia="仿宋_GB2312;五笔字根"/>
        </w:rPr>
        <w:t>北京测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15</w:t>
        <w:tab/>
      </w:r>
      <w:r>
        <w:rPr>
          <w:rFonts w:ascii="仿宋_GB2312;五笔字根" w:hAnsi="仿宋_GB2312;五笔字根" w:cs="仿宋_GB2312;五笔字根" w:eastAsia="仿宋_GB2312;五笔字根"/>
        </w:rPr>
        <w:t>中国食品添加剂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16</w:t>
        <w:tab/>
      </w:r>
      <w:r>
        <w:rPr>
          <w:rFonts w:ascii="仿宋_GB2312;五笔字根" w:hAnsi="仿宋_GB2312;五笔字根" w:cs="仿宋_GB2312;五笔字根" w:eastAsia="仿宋_GB2312;五笔字根"/>
        </w:rPr>
        <w:t>中国油气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17</w:t>
        <w:tab/>
      </w:r>
      <w:r>
        <w:rPr>
          <w:rFonts w:ascii="仿宋_GB2312;五笔字根" w:hAnsi="仿宋_GB2312;五笔字根" w:cs="仿宋_GB2312;五笔字根" w:eastAsia="仿宋_GB2312;五笔字根"/>
        </w:rPr>
        <w:t>中国神经免疫学和神经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18</w:t>
        <w:tab/>
      </w:r>
      <w:r>
        <w:rPr>
          <w:rFonts w:ascii="仿宋_GB2312;五笔字根" w:hAnsi="仿宋_GB2312;五笔字根" w:cs="仿宋_GB2312;五笔字根" w:eastAsia="仿宋_GB2312;五笔字根"/>
        </w:rPr>
        <w:t>医学综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19</w:t>
        <w:tab/>
      </w:r>
      <w:r>
        <w:rPr>
          <w:rFonts w:ascii="仿宋_GB2312;五笔字根" w:hAnsi="仿宋_GB2312;五笔字根" w:cs="仿宋_GB2312;五笔字根" w:eastAsia="仿宋_GB2312;五笔字根"/>
        </w:rPr>
        <w:t>中国中医基础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20</w:t>
        <w:tab/>
      </w:r>
      <w:r>
        <w:rPr>
          <w:rFonts w:ascii="仿宋_GB2312;五笔字根" w:hAnsi="仿宋_GB2312;五笔字根" w:cs="仿宋_GB2312;五笔字根" w:eastAsia="仿宋_GB2312;五笔字根"/>
        </w:rPr>
        <w:t>中国民间疗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21</w:t>
        <w:tab/>
      </w:r>
      <w:r>
        <w:rPr>
          <w:rFonts w:ascii="仿宋_GB2312;五笔字根" w:hAnsi="仿宋_GB2312;五笔字根" w:cs="仿宋_GB2312;五笔字根" w:eastAsia="仿宋_GB2312;五笔字根"/>
        </w:rPr>
        <w:t>高科技与产业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22</w:t>
        <w:tab/>
      </w:r>
      <w:r>
        <w:rPr>
          <w:rFonts w:ascii="仿宋_GB2312;五笔字根" w:hAnsi="仿宋_GB2312;五笔字根" w:cs="仿宋_GB2312;五笔字根" w:eastAsia="仿宋_GB2312;五笔字根"/>
        </w:rPr>
        <w:t>中华医学科研管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23</w:t>
        <w:tab/>
      </w:r>
      <w:r>
        <w:rPr>
          <w:rFonts w:ascii="仿宋_GB2312;五笔字根" w:hAnsi="仿宋_GB2312;五笔字根" w:cs="仿宋_GB2312;五笔字根" w:eastAsia="仿宋_GB2312;五笔字根"/>
        </w:rPr>
        <w:t>铁道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24</w:t>
        <w:tab/>
      </w:r>
      <w:r>
        <w:rPr>
          <w:rFonts w:ascii="仿宋_GB2312;五笔字根" w:hAnsi="仿宋_GB2312;五笔字根" w:cs="仿宋_GB2312;五笔字根" w:eastAsia="仿宋_GB2312;五笔字根"/>
        </w:rPr>
        <w:t>北京邮电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25</w:t>
        <w:tab/>
      </w:r>
      <w:r>
        <w:rPr>
          <w:rFonts w:ascii="仿宋_GB2312;五笔字根" w:hAnsi="仿宋_GB2312;五笔字根" w:cs="仿宋_GB2312;五笔字根" w:eastAsia="仿宋_GB2312;五笔字根"/>
        </w:rPr>
        <w:t>国际造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26</w:t>
        <w:tab/>
      </w:r>
      <w:r>
        <w:rPr>
          <w:rFonts w:ascii="仿宋_GB2312;五笔字根" w:hAnsi="仿宋_GB2312;五笔字根" w:cs="仿宋_GB2312;五笔字根" w:eastAsia="仿宋_GB2312;五笔字根"/>
        </w:rPr>
        <w:t>北京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27</w:t>
        <w:tab/>
      </w:r>
      <w:r>
        <w:rPr>
          <w:rFonts w:ascii="仿宋_GB2312;五笔字根" w:hAnsi="仿宋_GB2312;五笔字根" w:cs="仿宋_GB2312;五笔字根" w:eastAsia="仿宋_GB2312;五笔字根"/>
        </w:rPr>
        <w:t>雕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28</w:t>
        <w:tab/>
      </w:r>
      <w:r>
        <w:rPr>
          <w:rFonts w:ascii="仿宋_GB2312;五笔字根" w:hAnsi="仿宋_GB2312;五笔字根" w:cs="仿宋_GB2312;五笔字根" w:eastAsia="仿宋_GB2312;五笔字根"/>
        </w:rPr>
        <w:t>中国农村观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29</w:t>
        <w:tab/>
      </w:r>
      <w:r>
        <w:rPr>
          <w:rFonts w:ascii="仿宋_GB2312;五笔字根" w:hAnsi="仿宋_GB2312;五笔字根" w:cs="仿宋_GB2312;五笔字根" w:eastAsia="仿宋_GB2312;五笔字根"/>
        </w:rPr>
        <w:t>马克思主义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30</w:t>
        <w:tab/>
      </w:r>
      <w:r>
        <w:rPr>
          <w:rFonts w:ascii="仿宋_GB2312;五笔字根" w:hAnsi="仿宋_GB2312;五笔字根" w:cs="仿宋_GB2312;五笔字根" w:eastAsia="仿宋_GB2312;五笔字根"/>
        </w:rPr>
        <w:t>清华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哲学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31</w:t>
        <w:tab/>
      </w:r>
      <w:r>
        <w:rPr>
          <w:rFonts w:ascii="仿宋_GB2312;五笔字根" w:hAnsi="仿宋_GB2312;五笔字根" w:cs="仿宋_GB2312;五笔字根" w:eastAsia="仿宋_GB2312;五笔字根"/>
        </w:rPr>
        <w:t>中国煤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32</w:t>
        <w:tab/>
      </w:r>
      <w:r>
        <w:rPr>
          <w:rFonts w:ascii="仿宋_GB2312;五笔字根" w:hAnsi="仿宋_GB2312;五笔字根" w:cs="仿宋_GB2312;五笔字根" w:eastAsia="仿宋_GB2312;五笔字根"/>
        </w:rPr>
        <w:t>中国环保产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33</w:t>
        <w:tab/>
      </w:r>
      <w:r>
        <w:rPr>
          <w:rFonts w:ascii="仿宋_GB2312;五笔字根" w:hAnsi="仿宋_GB2312;五笔字根" w:cs="仿宋_GB2312;五笔字根" w:eastAsia="仿宋_GB2312;五笔字根"/>
        </w:rPr>
        <w:t>世界宗教文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34</w:t>
        <w:tab/>
      </w:r>
      <w:r>
        <w:rPr>
          <w:rFonts w:ascii="仿宋_GB2312;五笔字根" w:hAnsi="仿宋_GB2312;五笔字根" w:cs="仿宋_GB2312;五笔字根" w:eastAsia="仿宋_GB2312;五笔字根"/>
        </w:rPr>
        <w:t>北京口腔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35</w:t>
        <w:tab/>
      </w:r>
      <w:r>
        <w:rPr>
          <w:rFonts w:ascii="仿宋_GB2312;五笔字根" w:hAnsi="仿宋_GB2312;五笔字根" w:cs="仿宋_GB2312;五笔字根" w:eastAsia="仿宋_GB2312;五笔字根"/>
        </w:rPr>
        <w:t>中华精神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36</w:t>
        <w:tab/>
      </w:r>
      <w:r>
        <w:rPr>
          <w:rFonts w:ascii="仿宋_GB2312;五笔字根" w:hAnsi="仿宋_GB2312;五笔字根" w:cs="仿宋_GB2312;五笔字根" w:eastAsia="仿宋_GB2312;五笔字根"/>
        </w:rPr>
        <w:t>首都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37</w:t>
        <w:tab/>
      </w:r>
      <w:r>
        <w:rPr>
          <w:rFonts w:ascii="仿宋_GB2312;五笔字根" w:hAnsi="仿宋_GB2312;五笔字根" w:cs="仿宋_GB2312;五笔字根" w:eastAsia="仿宋_GB2312;五笔字根"/>
        </w:rPr>
        <w:t>北京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38</w:t>
        <w:tab/>
      </w:r>
      <w:r>
        <w:rPr>
          <w:rFonts w:ascii="仿宋_GB2312;五笔字根" w:hAnsi="仿宋_GB2312;五笔字根" w:cs="仿宋_GB2312;五笔字根" w:eastAsia="仿宋_GB2312;五笔字根"/>
        </w:rPr>
        <w:t>中国流通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39</w:t>
        <w:tab/>
      </w:r>
      <w:r>
        <w:rPr>
          <w:rFonts w:ascii="仿宋_GB2312;五笔字根" w:hAnsi="仿宋_GB2312;五笔字根" w:cs="仿宋_GB2312;五笔字根" w:eastAsia="仿宋_GB2312;五笔字根"/>
        </w:rPr>
        <w:t>美术观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40</w:t>
        <w:tab/>
      </w:r>
      <w:r>
        <w:rPr>
          <w:rFonts w:ascii="仿宋_GB2312;五笔字根" w:hAnsi="仿宋_GB2312;五笔字根" w:cs="仿宋_GB2312;五笔字根" w:eastAsia="仿宋_GB2312;五笔字根"/>
        </w:rPr>
        <w:t>地质力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41</w:t>
        <w:tab/>
      </w:r>
      <w:r>
        <w:rPr>
          <w:rFonts w:ascii="仿宋_GB2312;五笔字根" w:hAnsi="仿宋_GB2312;五笔字根" w:cs="仿宋_GB2312;五笔字根" w:eastAsia="仿宋_GB2312;五笔字根"/>
        </w:rPr>
        <w:t>世界民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42</w:t>
        <w:tab/>
      </w:r>
      <w:r>
        <w:rPr>
          <w:rFonts w:ascii="仿宋_GB2312;五笔字根" w:hAnsi="仿宋_GB2312;五笔字根" w:cs="仿宋_GB2312;五笔字根" w:eastAsia="仿宋_GB2312;五笔字根"/>
        </w:rPr>
        <w:t>工程爆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43</w:t>
        <w:tab/>
      </w:r>
      <w:r>
        <w:rPr>
          <w:rFonts w:ascii="仿宋_GB2312;五笔字根" w:hAnsi="仿宋_GB2312;五笔字根" w:cs="仿宋_GB2312;五笔字根" w:eastAsia="仿宋_GB2312;五笔字根"/>
        </w:rPr>
        <w:t>洁净煤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44</w:t>
        <w:tab/>
      </w:r>
      <w:r>
        <w:rPr>
          <w:rFonts w:ascii="仿宋_GB2312;五笔字根" w:hAnsi="仿宋_GB2312;五笔字根" w:cs="仿宋_GB2312;五笔字根" w:eastAsia="仿宋_GB2312;五笔字根"/>
        </w:rPr>
        <w:t>煤矿开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45</w:t>
        <w:tab/>
      </w:r>
      <w:r>
        <w:rPr>
          <w:rFonts w:ascii="仿宋_GB2312;五笔字根" w:hAnsi="仿宋_GB2312;五笔字根" w:cs="仿宋_GB2312;五笔字根" w:eastAsia="仿宋_GB2312;五笔字根"/>
        </w:rPr>
        <w:t>钢铁研究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46</w:t>
        <w:tab/>
      </w:r>
      <w:r>
        <w:rPr>
          <w:rFonts w:ascii="仿宋_GB2312;五笔字根" w:hAnsi="仿宋_GB2312;五笔字根" w:cs="仿宋_GB2312;五笔字根" w:eastAsia="仿宋_GB2312;五笔字根"/>
        </w:rPr>
        <w:t>城市住宅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47</w:t>
        <w:tab/>
      </w:r>
      <w:r>
        <w:rPr>
          <w:rFonts w:ascii="仿宋_GB2312;五笔字根" w:hAnsi="仿宋_GB2312;五笔字根" w:cs="仿宋_GB2312;五笔字根" w:eastAsia="仿宋_GB2312;五笔字根"/>
        </w:rPr>
        <w:t>汽车与安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48</w:t>
        <w:tab/>
      </w:r>
      <w:r>
        <w:rPr>
          <w:rFonts w:ascii="仿宋_GB2312;五笔字根" w:hAnsi="仿宋_GB2312;五笔字根" w:cs="仿宋_GB2312;五笔字根" w:eastAsia="仿宋_GB2312;五笔字根"/>
        </w:rPr>
        <w:t>高技术通讯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49</w:t>
        <w:tab/>
      </w:r>
      <w:r>
        <w:rPr>
          <w:rFonts w:ascii="仿宋_GB2312;五笔字根" w:hAnsi="仿宋_GB2312;五笔字根" w:cs="仿宋_GB2312;五笔字根" w:eastAsia="仿宋_GB2312;五笔字根"/>
        </w:rPr>
        <w:t>气候与环境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50</w:t>
        <w:tab/>
      </w:r>
      <w:r>
        <w:rPr>
          <w:rFonts w:ascii="仿宋_GB2312;五笔字根" w:hAnsi="仿宋_GB2312;五笔字根" w:cs="仿宋_GB2312;五笔字根" w:eastAsia="仿宋_GB2312;五笔字根"/>
        </w:rPr>
        <w:t>中华神经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51</w:t>
        <w:tab/>
      </w:r>
      <w:r>
        <w:rPr>
          <w:rFonts w:ascii="仿宋_GB2312;五笔字根" w:hAnsi="仿宋_GB2312;五笔字根" w:cs="仿宋_GB2312;五笔字根" w:eastAsia="仿宋_GB2312;五笔字根"/>
        </w:rPr>
        <w:t>中国医疗器械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52</w:t>
        <w:tab/>
      </w:r>
      <w:r>
        <w:rPr>
          <w:rFonts w:ascii="仿宋_GB2312;五笔字根" w:hAnsi="仿宋_GB2312;五笔字根" w:cs="仿宋_GB2312;五笔字根" w:eastAsia="仿宋_GB2312;五笔字根"/>
        </w:rPr>
        <w:t>调研世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53</w:t>
        <w:tab/>
      </w:r>
      <w:r>
        <w:rPr>
          <w:rFonts w:ascii="仿宋_GB2312;五笔字根" w:hAnsi="仿宋_GB2312;五笔字根" w:cs="仿宋_GB2312;五笔字根" w:eastAsia="仿宋_GB2312;五笔字根"/>
        </w:rPr>
        <w:t>当代亚太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54</w:t>
        <w:tab/>
      </w:r>
      <w:r>
        <w:rPr>
          <w:rFonts w:ascii="仿宋_GB2312;五笔字根" w:hAnsi="仿宋_GB2312;五笔字根" w:cs="仿宋_GB2312;五笔字根" w:eastAsia="仿宋_GB2312;五笔字根"/>
        </w:rPr>
        <w:t>中国食物与营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55</w:t>
        <w:tab/>
      </w:r>
      <w:r>
        <w:rPr>
          <w:rFonts w:ascii="仿宋_GB2312;五笔字根" w:hAnsi="仿宋_GB2312;五笔字根" w:cs="仿宋_GB2312;五笔字根" w:eastAsia="仿宋_GB2312;五笔字根"/>
        </w:rPr>
        <w:t>塑料包装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56</w:t>
        <w:tab/>
      </w:r>
      <w:r>
        <w:rPr>
          <w:rFonts w:ascii="仿宋_GB2312;五笔字根" w:hAnsi="仿宋_GB2312;五笔字根" w:cs="仿宋_GB2312;五笔字根" w:eastAsia="仿宋_GB2312;五笔字根"/>
        </w:rPr>
        <w:t>计算机仿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57</w:t>
        <w:tab/>
      </w:r>
      <w:r>
        <w:rPr>
          <w:rFonts w:ascii="仿宋_GB2312;五笔字根" w:hAnsi="仿宋_GB2312;五笔字根" w:cs="仿宋_GB2312;五笔字根" w:eastAsia="仿宋_GB2312;五笔字根"/>
        </w:rPr>
        <w:t>中国冶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58</w:t>
        <w:tab/>
      </w:r>
      <w:r>
        <w:rPr>
          <w:rFonts w:ascii="仿宋_GB2312;五笔字根" w:hAnsi="仿宋_GB2312;五笔字根" w:cs="仿宋_GB2312;五笔字根" w:eastAsia="仿宋_GB2312;五笔字根"/>
        </w:rPr>
        <w:t>墙材革新与建筑节能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59</w:t>
        <w:tab/>
      </w:r>
      <w:r>
        <w:rPr>
          <w:rFonts w:ascii="仿宋_GB2312;五笔字根" w:hAnsi="仿宋_GB2312;五笔字根" w:cs="仿宋_GB2312;五笔字根" w:eastAsia="仿宋_GB2312;五笔字根"/>
        </w:rPr>
        <w:t>中国体视学与图像分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60</w:t>
        <w:tab/>
      </w:r>
      <w:r>
        <w:rPr>
          <w:rFonts w:ascii="仿宋_GB2312;五笔字根" w:hAnsi="仿宋_GB2312;五笔字根" w:cs="仿宋_GB2312;五笔字根" w:eastAsia="仿宋_GB2312;五笔字根"/>
        </w:rPr>
        <w:t>中国疼痛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61</w:t>
        <w:tab/>
      </w:r>
      <w:r>
        <w:rPr>
          <w:rFonts w:ascii="仿宋_GB2312;五笔字根" w:hAnsi="仿宋_GB2312;五笔字根" w:cs="仿宋_GB2312;五笔字根" w:eastAsia="仿宋_GB2312;五笔字根"/>
        </w:rPr>
        <w:t>中国药物滥用防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62</w:t>
        <w:tab/>
      </w:r>
      <w:r>
        <w:rPr>
          <w:rFonts w:ascii="仿宋_GB2312;五笔字根" w:hAnsi="仿宋_GB2312;五笔字根" w:cs="仿宋_GB2312;五笔字根" w:eastAsia="仿宋_GB2312;五笔字根"/>
        </w:rPr>
        <w:t>中国优生与遗传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63</w:t>
        <w:tab/>
      </w:r>
      <w:r>
        <w:rPr>
          <w:rFonts w:ascii="仿宋_GB2312;五笔字根" w:hAnsi="仿宋_GB2312;五笔字根" w:cs="仿宋_GB2312;五笔字根" w:eastAsia="仿宋_GB2312;五笔字根"/>
        </w:rPr>
        <w:t>清华大学学报自然科学版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64</w:t>
        <w:tab/>
      </w:r>
      <w:r>
        <w:rPr>
          <w:rFonts w:ascii="仿宋_GB2312;五笔字根" w:hAnsi="仿宋_GB2312;五笔字根" w:cs="仿宋_GB2312;五笔字根" w:eastAsia="仿宋_GB2312;五笔字根"/>
        </w:rPr>
        <w:t>中国图象图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65</w:t>
        <w:tab/>
      </w:r>
      <w:r>
        <w:rPr>
          <w:rFonts w:ascii="仿宋_GB2312;五笔字根" w:hAnsi="仿宋_GB2312;五笔字根" w:cs="仿宋_GB2312;五笔字根" w:eastAsia="仿宋_GB2312;五笔字根"/>
        </w:rPr>
        <w:t>中国康复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66</w:t>
        <w:tab/>
      </w:r>
      <w:r>
        <w:rPr>
          <w:rFonts w:ascii="仿宋_GB2312;五笔字根" w:hAnsi="仿宋_GB2312;五笔字根" w:cs="仿宋_GB2312;五笔字根" w:eastAsia="仿宋_GB2312;五笔字根"/>
        </w:rPr>
        <w:t>计算机与应用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67</w:t>
        <w:tab/>
      </w:r>
      <w:r>
        <w:rPr>
          <w:rFonts w:ascii="仿宋_GB2312;五笔字根" w:hAnsi="仿宋_GB2312;五笔字根" w:cs="仿宋_GB2312;五笔字根" w:eastAsia="仿宋_GB2312;五笔字根"/>
        </w:rPr>
        <w:t>铁道技术监督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68</w:t>
        <w:tab/>
      </w:r>
      <w:r>
        <w:rPr>
          <w:rFonts w:ascii="仿宋_GB2312;五笔字根" w:hAnsi="仿宋_GB2312;五笔字根" w:cs="仿宋_GB2312;五笔字根" w:eastAsia="仿宋_GB2312;五笔字根"/>
        </w:rPr>
        <w:t>中国冶金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69</w:t>
        <w:tab/>
      </w:r>
      <w:r>
        <w:rPr>
          <w:rFonts w:ascii="仿宋_GB2312;五笔字根" w:hAnsi="仿宋_GB2312;五笔字根" w:cs="仿宋_GB2312;五笔字根" w:eastAsia="仿宋_GB2312;五笔字根"/>
        </w:rPr>
        <w:t>中国地质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70</w:t>
        <w:tab/>
      </w:r>
      <w:r>
        <w:rPr>
          <w:rFonts w:ascii="仿宋_GB2312;五笔字根" w:hAnsi="仿宋_GB2312;五笔字根" w:cs="仿宋_GB2312;五笔字根" w:eastAsia="仿宋_GB2312;五笔字根"/>
        </w:rPr>
        <w:t>钢琴艺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71</w:t>
        <w:tab/>
      </w:r>
      <w:r>
        <w:rPr>
          <w:rFonts w:ascii="仿宋_GB2312;五笔字根" w:hAnsi="仿宋_GB2312;五笔字根" w:cs="仿宋_GB2312;五笔字根" w:eastAsia="仿宋_GB2312;五笔字根"/>
        </w:rPr>
        <w:t>北京体育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72</w:t>
        <w:tab/>
      </w:r>
      <w:r>
        <w:rPr>
          <w:rFonts w:ascii="仿宋_GB2312;五笔字根" w:hAnsi="仿宋_GB2312;五笔字根" w:cs="仿宋_GB2312;五笔字根" w:eastAsia="仿宋_GB2312;五笔字根"/>
        </w:rPr>
        <w:t>国际经济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73</w:t>
        <w:tab/>
      </w:r>
      <w:r>
        <w:rPr>
          <w:rFonts w:ascii="仿宋_GB2312;五笔字根" w:hAnsi="仿宋_GB2312;五笔字根" w:cs="仿宋_GB2312;五笔字根" w:eastAsia="仿宋_GB2312;五笔字根"/>
        </w:rPr>
        <w:t>农业科研经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74</w:t>
        <w:tab/>
      </w:r>
      <w:r>
        <w:rPr>
          <w:rFonts w:ascii="仿宋_GB2312;五笔字根" w:hAnsi="仿宋_GB2312;五笔字根" w:cs="仿宋_GB2312;五笔字根" w:eastAsia="仿宋_GB2312;五笔字根"/>
        </w:rPr>
        <w:t>中国心血管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75</w:t>
        <w:tab/>
      </w:r>
      <w:r>
        <w:rPr>
          <w:rFonts w:ascii="仿宋_GB2312;五笔字根" w:hAnsi="仿宋_GB2312;五笔字根" w:cs="仿宋_GB2312;五笔字根" w:eastAsia="仿宋_GB2312;五笔字根"/>
        </w:rPr>
        <w:t>中华女子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76</w:t>
        <w:tab/>
      </w:r>
      <w:r>
        <w:rPr>
          <w:rFonts w:ascii="仿宋_GB2312;五笔字根" w:hAnsi="仿宋_GB2312;五笔字根" w:cs="仿宋_GB2312;五笔字根" w:eastAsia="仿宋_GB2312;五笔字根"/>
        </w:rPr>
        <w:t>岩土工程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77</w:t>
        <w:tab/>
      </w:r>
      <w:r>
        <w:rPr>
          <w:rFonts w:ascii="仿宋_GB2312;五笔字根" w:hAnsi="仿宋_GB2312;五笔字根" w:cs="仿宋_GB2312;五笔字根" w:eastAsia="仿宋_GB2312;五笔字根"/>
        </w:rPr>
        <w:t>现代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78</w:t>
        <w:tab/>
      </w:r>
      <w:r>
        <w:rPr>
          <w:rFonts w:ascii="仿宋_GB2312;五笔字根" w:hAnsi="仿宋_GB2312;五笔字根" w:cs="仿宋_GB2312;五笔字根" w:eastAsia="仿宋_GB2312;五笔字根"/>
        </w:rPr>
        <w:t>中国特殊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79</w:t>
        <w:tab/>
      </w:r>
      <w:r>
        <w:rPr>
          <w:rFonts w:ascii="仿宋_GB2312;五笔字根" w:hAnsi="仿宋_GB2312;五笔字根" w:cs="仿宋_GB2312;五笔字根" w:eastAsia="仿宋_GB2312;五笔字根"/>
        </w:rPr>
        <w:t>中国农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80</w:t>
        <w:tab/>
      </w:r>
      <w:r>
        <w:rPr>
          <w:rFonts w:ascii="仿宋_GB2312;五笔字根" w:hAnsi="仿宋_GB2312;五笔字根" w:cs="仿宋_GB2312;五笔字根" w:eastAsia="仿宋_GB2312;五笔字根"/>
        </w:rPr>
        <w:t>遥感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81</w:t>
        <w:tab/>
      </w:r>
      <w:r>
        <w:rPr>
          <w:rFonts w:ascii="仿宋_GB2312;五笔字根" w:hAnsi="仿宋_GB2312;五笔字根" w:cs="仿宋_GB2312;五笔字根" w:eastAsia="仿宋_GB2312;五笔字根"/>
        </w:rPr>
        <w:t>中央财经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82</w:t>
        <w:tab/>
      </w:r>
      <w:r>
        <w:rPr>
          <w:rFonts w:ascii="仿宋_GB2312;五笔字根" w:hAnsi="仿宋_GB2312;五笔字根" w:cs="仿宋_GB2312;五笔字根" w:eastAsia="仿宋_GB2312;五笔字根"/>
        </w:rPr>
        <w:t>通讯世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83</w:t>
        <w:tab/>
      </w:r>
      <w:r>
        <w:rPr>
          <w:rFonts w:ascii="仿宋_GB2312;五笔字根" w:hAnsi="仿宋_GB2312;五笔字根" w:cs="仿宋_GB2312;五笔字根" w:eastAsia="仿宋_GB2312;五笔字根"/>
        </w:rPr>
        <w:t>中华航空航天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84</w:t>
        <w:tab/>
      </w:r>
      <w:r>
        <w:rPr>
          <w:rFonts w:ascii="仿宋_GB2312;五笔字根" w:hAnsi="仿宋_GB2312;五笔字根" w:cs="仿宋_GB2312;五笔字根" w:eastAsia="仿宋_GB2312;五笔字根"/>
        </w:rPr>
        <w:t>中华普通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85</w:t>
        <w:tab/>
      </w:r>
      <w:r>
        <w:rPr>
          <w:rFonts w:ascii="仿宋_GB2312;五笔字根" w:hAnsi="仿宋_GB2312;五笔字根" w:cs="仿宋_GB2312;五笔字根" w:eastAsia="仿宋_GB2312;五笔字根"/>
        </w:rPr>
        <w:t>地理科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86</w:t>
        <w:tab/>
      </w:r>
      <w:r>
        <w:rPr>
          <w:rFonts w:ascii="仿宋_GB2312;五笔字根" w:hAnsi="仿宋_GB2312;五笔字根" w:cs="仿宋_GB2312;五笔字根" w:eastAsia="仿宋_GB2312;五笔字根"/>
        </w:rPr>
        <w:t>中华心律失常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87</w:t>
        <w:tab/>
      </w:r>
      <w:r>
        <w:rPr>
          <w:rFonts w:ascii="仿宋_GB2312;五笔字根" w:hAnsi="仿宋_GB2312;五笔字根" w:cs="仿宋_GB2312;五笔字根" w:eastAsia="仿宋_GB2312;五笔字根"/>
        </w:rPr>
        <w:t>煤质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88</w:t>
        <w:tab/>
      </w:r>
      <w:r>
        <w:rPr>
          <w:rFonts w:ascii="仿宋_GB2312;五笔字根" w:hAnsi="仿宋_GB2312;五笔字根" w:cs="仿宋_GB2312;五笔字根" w:eastAsia="仿宋_GB2312;五笔字根"/>
        </w:rPr>
        <w:t>工程质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89</w:t>
        <w:tab/>
      </w:r>
      <w:r>
        <w:rPr>
          <w:rFonts w:ascii="仿宋_GB2312;五笔字根" w:hAnsi="仿宋_GB2312;五笔字根" w:cs="仿宋_GB2312;五笔字根" w:eastAsia="仿宋_GB2312;五笔字根"/>
        </w:rPr>
        <w:t>资源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90</w:t>
        <w:tab/>
      </w:r>
      <w:r>
        <w:rPr>
          <w:rFonts w:ascii="仿宋_GB2312;五笔字根" w:hAnsi="仿宋_GB2312;五笔字根" w:cs="仿宋_GB2312;五笔字根" w:eastAsia="仿宋_GB2312;五笔字根"/>
        </w:rPr>
        <w:t>中国生物化学与分子生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91</w:t>
        <w:tab/>
      </w:r>
      <w:r>
        <w:rPr>
          <w:rFonts w:ascii="仿宋_GB2312;五笔字根" w:hAnsi="仿宋_GB2312;五笔字根" w:cs="仿宋_GB2312;五笔字根" w:eastAsia="仿宋_GB2312;五笔字根"/>
        </w:rPr>
        <w:t>当代语言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92</w:t>
        <w:tab/>
      </w:r>
      <w:r>
        <w:rPr>
          <w:rFonts w:ascii="仿宋_GB2312;五笔字根" w:hAnsi="仿宋_GB2312;五笔字根" w:cs="仿宋_GB2312;五笔字根" w:eastAsia="仿宋_GB2312;五笔字根"/>
        </w:rPr>
        <w:t>诊断病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93</w:t>
        <w:tab/>
      </w:r>
      <w:r>
        <w:rPr>
          <w:rFonts w:ascii="仿宋_GB2312;五笔字根" w:hAnsi="仿宋_GB2312;五笔字根" w:cs="仿宋_GB2312;五笔字根" w:eastAsia="仿宋_GB2312;五笔字根"/>
        </w:rPr>
        <w:t>中华肝胆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94</w:t>
        <w:tab/>
      </w:r>
      <w:r>
        <w:rPr>
          <w:rFonts w:ascii="仿宋_GB2312;五笔字根" w:hAnsi="仿宋_GB2312;五笔字根" w:cs="仿宋_GB2312;五笔字根" w:eastAsia="仿宋_GB2312;五笔字根"/>
        </w:rPr>
        <w:t>传染病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95</w:t>
        <w:tab/>
      </w:r>
      <w:r>
        <w:rPr>
          <w:rFonts w:ascii="仿宋_GB2312;五笔字根" w:hAnsi="仿宋_GB2312;五笔字根" w:cs="仿宋_GB2312;五笔字根" w:eastAsia="仿宋_GB2312;五笔字根"/>
        </w:rPr>
        <w:t>中国刑事法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96</w:t>
        <w:tab/>
      </w:r>
      <w:r>
        <w:rPr>
          <w:rFonts w:ascii="仿宋_GB2312;五笔字根" w:hAnsi="仿宋_GB2312;五笔字根" w:cs="仿宋_GB2312;五笔字根" w:eastAsia="仿宋_GB2312;五笔字根"/>
        </w:rPr>
        <w:t>中国劳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97</w:t>
        <w:tab/>
      </w:r>
      <w:r>
        <w:rPr>
          <w:rFonts w:ascii="仿宋_GB2312;五笔字根" w:hAnsi="仿宋_GB2312;五笔字根" w:cs="仿宋_GB2312;五笔字根" w:eastAsia="仿宋_GB2312;五笔字根"/>
        </w:rPr>
        <w:t>钢结构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98</w:t>
        <w:tab/>
      </w:r>
      <w:r>
        <w:rPr>
          <w:rFonts w:ascii="仿宋_GB2312;五笔字根" w:hAnsi="仿宋_GB2312;五笔字根" w:cs="仿宋_GB2312;五笔字根" w:eastAsia="仿宋_GB2312;五笔字根"/>
        </w:rPr>
        <w:t>中国农业科技导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899</w:t>
        <w:tab/>
      </w:r>
      <w:r>
        <w:rPr>
          <w:rFonts w:ascii="仿宋_GB2312;五笔字根" w:hAnsi="仿宋_GB2312;五笔字根" w:cs="仿宋_GB2312;五笔字根" w:eastAsia="仿宋_GB2312;五笔字根"/>
        </w:rPr>
        <w:t>中华围产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00</w:t>
        <w:tab/>
      </w:r>
      <w:r>
        <w:rPr>
          <w:rFonts w:ascii="仿宋_GB2312;五笔字根" w:hAnsi="仿宋_GB2312;五笔字根" w:cs="仿宋_GB2312;五笔字根" w:eastAsia="仿宋_GB2312;五笔字根"/>
        </w:rPr>
        <w:t>英国医学杂志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中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01</w:t>
        <w:tab/>
      </w:r>
      <w:r>
        <w:rPr>
          <w:rFonts w:ascii="仿宋_GB2312;五笔字根" w:hAnsi="仿宋_GB2312;五笔字根" w:cs="仿宋_GB2312;五笔字根" w:eastAsia="仿宋_GB2312;五笔字根"/>
        </w:rPr>
        <w:t>中国表面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02</w:t>
        <w:tab/>
      </w:r>
      <w:r>
        <w:rPr>
          <w:rFonts w:ascii="仿宋_GB2312;五笔字根" w:hAnsi="仿宋_GB2312;五笔字根" w:cs="仿宋_GB2312;五笔字根" w:eastAsia="仿宋_GB2312;五笔字根"/>
        </w:rPr>
        <w:t>工程建设与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03</w:t>
        <w:tab/>
      </w:r>
      <w:r>
        <w:rPr>
          <w:rFonts w:ascii="仿宋_GB2312;五笔字根" w:hAnsi="仿宋_GB2312;五笔字根" w:cs="仿宋_GB2312;五笔字根" w:eastAsia="仿宋_GB2312;五笔字根"/>
        </w:rPr>
        <w:t>水利技术监督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04</w:t>
        <w:tab/>
      </w:r>
      <w:r>
        <w:rPr>
          <w:rFonts w:ascii="仿宋_GB2312;五笔字根" w:hAnsi="仿宋_GB2312;五笔字根" w:cs="仿宋_GB2312;五笔字根" w:eastAsia="仿宋_GB2312;五笔字根"/>
        </w:rPr>
        <w:t>中国药物依赖性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05</w:t>
        <w:tab/>
      </w:r>
      <w:r>
        <w:rPr>
          <w:rFonts w:ascii="仿宋_GB2312;五笔字根" w:hAnsi="仿宋_GB2312;五笔字根" w:cs="仿宋_GB2312;五笔字根" w:eastAsia="仿宋_GB2312;五笔字根"/>
        </w:rPr>
        <w:t>船舶标准化与质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06</w:t>
        <w:tab/>
      </w:r>
      <w:r>
        <w:rPr>
          <w:rFonts w:ascii="仿宋_GB2312;五笔字根" w:hAnsi="仿宋_GB2312;五笔字根" w:cs="仿宋_GB2312;五笔字根" w:eastAsia="仿宋_GB2312;五笔字根"/>
        </w:rPr>
        <w:t>中国非金属矿工业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07</w:t>
        <w:tab/>
      </w:r>
      <w:r>
        <w:rPr>
          <w:rFonts w:ascii="仿宋_GB2312;五笔字根" w:hAnsi="仿宋_GB2312;五笔字根" w:cs="仿宋_GB2312;五笔字根" w:eastAsia="仿宋_GB2312;五笔字根"/>
        </w:rPr>
        <w:t>中国医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08</w:t>
        <w:tab/>
      </w:r>
      <w:r>
        <w:rPr>
          <w:rFonts w:ascii="仿宋_GB2312;五笔字根" w:hAnsi="仿宋_GB2312;五笔字根" w:cs="仿宋_GB2312;五笔字根" w:eastAsia="仿宋_GB2312;五笔字根"/>
        </w:rPr>
        <w:t>石油库与加油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09</w:t>
        <w:tab/>
      </w:r>
      <w:r>
        <w:rPr>
          <w:rFonts w:ascii="仿宋_GB2312;五笔字根" w:hAnsi="仿宋_GB2312;五笔字根" w:cs="仿宋_GB2312;五笔字根" w:eastAsia="仿宋_GB2312;五笔字根"/>
        </w:rPr>
        <w:t>宏观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10</w:t>
        <w:tab/>
      </w:r>
      <w:r>
        <w:rPr>
          <w:rFonts w:ascii="仿宋_GB2312;五笔字根" w:hAnsi="仿宋_GB2312;五笔字根" w:cs="仿宋_GB2312;五笔字根" w:eastAsia="仿宋_GB2312;五笔字根"/>
        </w:rPr>
        <w:t>华北电力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11</w:t>
        <w:tab/>
      </w:r>
      <w:r>
        <w:rPr>
          <w:rFonts w:ascii="仿宋_GB2312;五笔字根" w:hAnsi="仿宋_GB2312;五笔字根" w:cs="仿宋_GB2312;五笔字根" w:eastAsia="仿宋_GB2312;五笔字根"/>
        </w:rPr>
        <w:t>国际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12</w:t>
        <w:tab/>
      </w:r>
      <w:r>
        <w:rPr>
          <w:rFonts w:ascii="仿宋_GB2312;五笔字根" w:hAnsi="仿宋_GB2312;五笔字根" w:cs="仿宋_GB2312;五笔字根" w:eastAsia="仿宋_GB2312;五笔字根"/>
        </w:rPr>
        <w:t>北京科技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13</w:t>
        <w:tab/>
      </w:r>
      <w:r>
        <w:rPr>
          <w:rFonts w:ascii="仿宋_GB2312;五笔字根" w:hAnsi="仿宋_GB2312;五笔字根" w:cs="仿宋_GB2312;五笔字根" w:eastAsia="仿宋_GB2312;五笔字根"/>
        </w:rPr>
        <w:t>北京航空航天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14</w:t>
        <w:tab/>
      </w:r>
      <w:r>
        <w:rPr>
          <w:rFonts w:ascii="仿宋_GB2312;五笔字根" w:hAnsi="仿宋_GB2312;五笔字根" w:cs="仿宋_GB2312;五笔字根" w:eastAsia="仿宋_GB2312;五笔字根"/>
        </w:rPr>
        <w:t>石油化工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15</w:t>
        <w:tab/>
      </w:r>
      <w:r>
        <w:rPr>
          <w:rFonts w:ascii="仿宋_GB2312;五笔字根" w:hAnsi="仿宋_GB2312;五笔字根" w:cs="仿宋_GB2312;五笔字根" w:eastAsia="仿宋_GB2312;五笔字根"/>
        </w:rPr>
        <w:t>北京石油化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16</w:t>
        <w:tab/>
      </w:r>
      <w:r>
        <w:rPr>
          <w:rFonts w:ascii="仿宋_GB2312;五笔字根" w:hAnsi="仿宋_GB2312;五笔字根" w:cs="仿宋_GB2312;五笔字根" w:eastAsia="仿宋_GB2312;五笔字根"/>
        </w:rPr>
        <w:t>北京舞蹈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17</w:t>
        <w:tab/>
      </w:r>
      <w:r>
        <w:rPr>
          <w:rFonts w:ascii="仿宋_GB2312;五笔字根" w:hAnsi="仿宋_GB2312;五笔字根" w:cs="仿宋_GB2312;五笔字根" w:eastAsia="仿宋_GB2312;五笔字根"/>
        </w:rPr>
        <w:t>装甲兵工程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18</w:t>
        <w:tab/>
      </w:r>
      <w:r>
        <w:rPr>
          <w:rFonts w:ascii="仿宋_GB2312;五笔字根" w:hAnsi="仿宋_GB2312;五笔字根" w:cs="仿宋_GB2312;五笔字根" w:eastAsia="仿宋_GB2312;五笔字根"/>
        </w:rPr>
        <w:t>解放军艺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19</w:t>
        <w:tab/>
      </w:r>
      <w:r>
        <w:rPr>
          <w:rFonts w:ascii="仿宋_GB2312;五笔字根" w:hAnsi="仿宋_GB2312;五笔字根" w:cs="仿宋_GB2312;五笔字根" w:eastAsia="仿宋_GB2312;五笔字根"/>
        </w:rPr>
        <w:t>化工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20</w:t>
        <w:tab/>
      </w:r>
      <w:r>
        <w:rPr>
          <w:rFonts w:ascii="仿宋_GB2312;五笔字根" w:hAnsi="仿宋_GB2312;五笔字根" w:cs="仿宋_GB2312;五笔字根" w:eastAsia="仿宋_GB2312;五笔字根"/>
        </w:rPr>
        <w:t>农药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21</w:t>
        <w:tab/>
      </w:r>
      <w:r>
        <w:rPr>
          <w:rFonts w:ascii="仿宋_GB2312;五笔字根" w:hAnsi="仿宋_GB2312;五笔字根" w:cs="仿宋_GB2312;五笔字根" w:eastAsia="仿宋_GB2312;五笔字根"/>
        </w:rPr>
        <w:t>植物营养与肥料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22</w:t>
        <w:tab/>
      </w:r>
      <w:r>
        <w:rPr>
          <w:rFonts w:ascii="仿宋_GB2312;五笔字根" w:hAnsi="仿宋_GB2312;五笔字根" w:cs="仿宋_GB2312;五笔字根" w:eastAsia="仿宋_GB2312;五笔字根"/>
        </w:rPr>
        <w:t>啤酒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23</w:t>
        <w:tab/>
      </w:r>
      <w:r>
        <w:rPr>
          <w:rFonts w:ascii="仿宋_GB2312;五笔字根" w:hAnsi="仿宋_GB2312;五笔字根" w:cs="仿宋_GB2312;五笔字根" w:eastAsia="仿宋_GB2312;五笔字根"/>
        </w:rPr>
        <w:t>有色冶金节能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24</w:t>
        <w:tab/>
      </w:r>
      <w:r>
        <w:rPr>
          <w:rFonts w:ascii="仿宋_GB2312;五笔字根" w:hAnsi="仿宋_GB2312;五笔字根" w:cs="仿宋_GB2312;五笔字根" w:eastAsia="仿宋_GB2312;五笔字根"/>
        </w:rPr>
        <w:t>中国炼油与石油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25</w:t>
        <w:tab/>
      </w:r>
      <w:r>
        <w:rPr>
          <w:rFonts w:ascii="仿宋_GB2312;五笔字根" w:hAnsi="仿宋_GB2312;五笔字根" w:cs="仿宋_GB2312;五笔字根" w:eastAsia="仿宋_GB2312;五笔字根"/>
        </w:rPr>
        <w:t>药物不良反应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26</w:t>
        <w:tab/>
      </w:r>
      <w:r>
        <w:rPr>
          <w:rFonts w:ascii="仿宋_GB2312;五笔字根" w:hAnsi="仿宋_GB2312;五笔字根" w:cs="仿宋_GB2312;五笔字根" w:eastAsia="仿宋_GB2312;五笔字根"/>
        </w:rPr>
        <w:t>应用泛函分析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27</w:t>
        <w:tab/>
      </w:r>
      <w:r>
        <w:rPr>
          <w:rFonts w:ascii="仿宋_GB2312;五笔字根" w:hAnsi="仿宋_GB2312;五笔字根" w:cs="仿宋_GB2312;五笔字根" w:eastAsia="仿宋_GB2312;五笔字根"/>
        </w:rPr>
        <w:t>有线电视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28</w:t>
        <w:tab/>
      </w:r>
      <w:r>
        <w:rPr>
          <w:rFonts w:ascii="仿宋_GB2312;五笔字根" w:hAnsi="仿宋_GB2312;五笔字根" w:cs="仿宋_GB2312;五笔字根" w:eastAsia="仿宋_GB2312;五笔字根"/>
        </w:rPr>
        <w:t>北京市经济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29</w:t>
        <w:tab/>
      </w:r>
      <w:r>
        <w:rPr>
          <w:rFonts w:ascii="仿宋_GB2312;五笔字根" w:hAnsi="仿宋_GB2312;五笔字根" w:cs="仿宋_GB2312;五笔字根" w:eastAsia="仿宋_GB2312;五笔字根"/>
        </w:rPr>
        <w:t>北京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30</w:t>
        <w:tab/>
      </w:r>
      <w:r>
        <w:rPr>
          <w:rFonts w:ascii="仿宋_GB2312;五笔字根" w:hAnsi="仿宋_GB2312;五笔字根" w:cs="仿宋_GB2312;五笔字根" w:eastAsia="仿宋_GB2312;五笔字根"/>
        </w:rPr>
        <w:t>思想理论教育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31</w:t>
        <w:tab/>
      </w:r>
      <w:r>
        <w:rPr>
          <w:rFonts w:ascii="仿宋_GB2312;五笔字根" w:hAnsi="仿宋_GB2312;五笔字根" w:cs="仿宋_GB2312;五笔字根" w:eastAsia="仿宋_GB2312;五笔字根"/>
        </w:rPr>
        <w:t>北京邮电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32</w:t>
        <w:tab/>
      </w:r>
      <w:r>
        <w:rPr>
          <w:rFonts w:ascii="仿宋_GB2312;五笔字根" w:hAnsi="仿宋_GB2312;五笔字根" w:cs="仿宋_GB2312;五笔字根" w:eastAsia="仿宋_GB2312;五笔字根"/>
        </w:rPr>
        <w:t>中国内部审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33</w:t>
        <w:tab/>
      </w:r>
      <w:r>
        <w:rPr>
          <w:rFonts w:ascii="仿宋_GB2312;五笔字根" w:hAnsi="仿宋_GB2312;五笔字根" w:cs="仿宋_GB2312;五笔字根" w:eastAsia="仿宋_GB2312;五笔字根"/>
        </w:rPr>
        <w:t>科学与无神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34</w:t>
        <w:tab/>
      </w:r>
      <w:r>
        <w:rPr>
          <w:rFonts w:ascii="仿宋_GB2312;五笔字根" w:hAnsi="仿宋_GB2312;五笔字根" w:cs="仿宋_GB2312;五笔字根" w:eastAsia="仿宋_GB2312;五笔字根"/>
        </w:rPr>
        <w:t>国家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35</w:t>
        <w:tab/>
      </w:r>
      <w:r>
        <w:rPr>
          <w:rFonts w:ascii="仿宋_GB2312;五笔字根" w:hAnsi="仿宋_GB2312;五笔字根" w:cs="仿宋_GB2312;五笔字根" w:eastAsia="仿宋_GB2312;五笔字根"/>
        </w:rPr>
        <w:t>北京理工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36</w:t>
        <w:tab/>
      </w:r>
      <w:r>
        <w:rPr>
          <w:rFonts w:ascii="仿宋_GB2312;五笔字根" w:hAnsi="仿宋_GB2312;五笔字根" w:cs="仿宋_GB2312;五笔字根" w:eastAsia="仿宋_GB2312;五笔字根"/>
        </w:rPr>
        <w:t>中国农业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37</w:t>
        <w:tab/>
      </w:r>
      <w:r>
        <w:rPr>
          <w:rFonts w:ascii="仿宋_GB2312;五笔字根" w:hAnsi="仿宋_GB2312;五笔字根" w:cs="仿宋_GB2312;五笔字根" w:eastAsia="仿宋_GB2312;五笔字根"/>
        </w:rPr>
        <w:t>北京电子科技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38</w:t>
        <w:tab/>
      </w:r>
      <w:r>
        <w:rPr>
          <w:rFonts w:ascii="仿宋_GB2312;五笔字根" w:hAnsi="仿宋_GB2312;五笔字根" w:cs="仿宋_GB2312;五笔字根" w:eastAsia="仿宋_GB2312;五笔字根"/>
        </w:rPr>
        <w:t>中国社会科学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39</w:t>
        <w:tab/>
      </w:r>
      <w:r>
        <w:rPr>
          <w:rFonts w:ascii="仿宋_GB2312;五笔字根" w:hAnsi="仿宋_GB2312;五笔字根" w:cs="仿宋_GB2312;五笔字根" w:eastAsia="仿宋_GB2312;五笔字根"/>
        </w:rPr>
        <w:t>中国文学年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40</w:t>
        <w:tab/>
      </w:r>
      <w:r>
        <w:rPr>
          <w:rFonts w:ascii="仿宋_GB2312;五笔字根" w:hAnsi="仿宋_GB2312;五笔字根" w:cs="仿宋_GB2312;五笔字根" w:eastAsia="仿宋_GB2312;五笔字根"/>
        </w:rPr>
        <w:t>航空军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41</w:t>
        <w:tab/>
      </w:r>
      <w:r>
        <w:rPr>
          <w:rFonts w:ascii="仿宋_GB2312;五笔字根" w:hAnsi="仿宋_GB2312;五笔字根" w:cs="仿宋_GB2312;五笔字根" w:eastAsia="仿宋_GB2312;五笔字根"/>
        </w:rPr>
        <w:t>生物技术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42</w:t>
        <w:tab/>
      </w:r>
      <w:r>
        <w:rPr>
          <w:rFonts w:ascii="仿宋_GB2312;五笔字根" w:hAnsi="仿宋_GB2312;五笔字根" w:cs="仿宋_GB2312;五笔字根" w:eastAsia="仿宋_GB2312;五笔字根"/>
        </w:rPr>
        <w:t>解放军药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43</w:t>
        <w:tab/>
      </w:r>
      <w:r>
        <w:rPr>
          <w:rFonts w:ascii="仿宋_GB2312;五笔字根" w:hAnsi="仿宋_GB2312;五笔字根" w:cs="仿宋_GB2312;五笔字根" w:eastAsia="仿宋_GB2312;五笔字根"/>
        </w:rPr>
        <w:t>总装备部医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44</w:t>
        <w:tab/>
      </w:r>
      <w:r>
        <w:rPr>
          <w:rFonts w:ascii="仿宋_GB2312;五笔字根" w:hAnsi="仿宋_GB2312;五笔字根" w:cs="仿宋_GB2312;五笔字根" w:eastAsia="仿宋_GB2312;五笔字根"/>
        </w:rPr>
        <w:t>飞行器测控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45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毛泽东思想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46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哲学原理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47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科学技术哲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48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逻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49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心理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50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国哲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51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外国哲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52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53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伦理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54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宗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55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社会科学总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56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管理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57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社会学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58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社会保障制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59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政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60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公共行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61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国共产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62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国政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63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法理学、法史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64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宪法学、行政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65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民商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66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经济法学、劳动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67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刑事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68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诉讼法学、司法制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69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国际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70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青少年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71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工会工作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72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妇女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73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民族问题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74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中国外交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75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国际政治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76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理论经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77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社会主义经济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78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国民经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79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财务与会计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80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统计与精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81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市场营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82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财政与税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83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金融与保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84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投资与证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85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经济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86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旅游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87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文化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88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教育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89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思想政治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90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小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91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小学学校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92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学历史、地理教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93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学物理教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94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学化学教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95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学外语教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96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学政治及其他各科教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97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高等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98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成人教育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999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职业技术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00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新闻与传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01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档案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02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体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03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语言文字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04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文艺理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05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国古代、近代文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06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国现代、当代文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07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外国文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08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舞台艺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09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造型艺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10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影视艺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11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历史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12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先秦、秦汉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13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魏晋南北朝隋唐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14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宋辽金元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15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明清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16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国近代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17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中国现代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18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世界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19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地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20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生态环境与保护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21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体制改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22</w:t>
        <w:tab/>
      </w:r>
      <w:r>
        <w:rPr>
          <w:rFonts w:ascii="仿宋_GB2312;五笔字根" w:hAnsi="仿宋_GB2312;五笔字根" w:cs="仿宋_GB2312;五笔字根" w:eastAsia="仿宋_GB2312;五笔字根"/>
        </w:rPr>
        <w:t>航空制造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23</w:t>
        <w:tab/>
      </w:r>
      <w:r>
        <w:rPr>
          <w:rFonts w:ascii="仿宋_GB2312;五笔字根" w:hAnsi="仿宋_GB2312;五笔字根" w:cs="仿宋_GB2312;五笔字根" w:eastAsia="仿宋_GB2312;五笔字根"/>
        </w:rPr>
        <w:t>制造业自动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24</w:t>
        <w:tab/>
      </w:r>
      <w:r>
        <w:rPr>
          <w:rFonts w:ascii="仿宋_GB2312;五笔字根" w:hAnsi="仿宋_GB2312;五笔字根" w:cs="仿宋_GB2312;五笔字根" w:eastAsia="仿宋_GB2312;五笔字根"/>
        </w:rPr>
        <w:t>新材料产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25</w:t>
        <w:tab/>
      </w:r>
      <w:r>
        <w:rPr>
          <w:rFonts w:ascii="仿宋_GB2312;五笔字根" w:hAnsi="仿宋_GB2312;五笔字根" w:cs="仿宋_GB2312;五笔字根" w:eastAsia="仿宋_GB2312;五笔字根"/>
        </w:rPr>
        <w:t>地质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26</w:t>
        <w:tab/>
      </w:r>
      <w:r>
        <w:rPr>
          <w:rFonts w:ascii="仿宋_GB2312;五笔字根" w:hAnsi="仿宋_GB2312;五笔字根" w:cs="仿宋_GB2312;五笔字根" w:eastAsia="仿宋_GB2312;五笔字根"/>
        </w:rPr>
        <w:t>中国种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27</w:t>
        <w:tab/>
      </w:r>
      <w:r>
        <w:rPr>
          <w:rFonts w:ascii="仿宋_GB2312;五笔字根" w:hAnsi="仿宋_GB2312;五笔字根" w:cs="仿宋_GB2312;五笔字根" w:eastAsia="仿宋_GB2312;五笔字根"/>
        </w:rPr>
        <w:t>测绘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28</w:t>
        <w:tab/>
      </w:r>
      <w:r>
        <w:rPr>
          <w:rFonts w:ascii="仿宋_GB2312;五笔字根" w:hAnsi="仿宋_GB2312;五笔字根" w:cs="仿宋_GB2312;五笔字根" w:eastAsia="仿宋_GB2312;五笔字根"/>
        </w:rPr>
        <w:t>小城镇建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29</w:t>
        <w:tab/>
      </w:r>
      <w:r>
        <w:rPr>
          <w:rFonts w:ascii="仿宋_GB2312;五笔字根" w:hAnsi="仿宋_GB2312;五笔字根" w:cs="仿宋_GB2312;五笔字根" w:eastAsia="仿宋_GB2312;五笔字根"/>
        </w:rPr>
        <w:t>中国工程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30</w:t>
        <w:tab/>
      </w:r>
      <w:r>
        <w:rPr>
          <w:rFonts w:ascii="仿宋_GB2312;五笔字根" w:hAnsi="仿宋_GB2312;五笔字根" w:cs="仿宋_GB2312;五笔字根" w:eastAsia="仿宋_GB2312;五笔字根"/>
        </w:rPr>
        <w:t>中国药品标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31</w:t>
        <w:tab/>
      </w:r>
      <w:r>
        <w:rPr>
          <w:rFonts w:ascii="仿宋_GB2312;五笔字根" w:hAnsi="仿宋_GB2312;五笔字根" w:cs="仿宋_GB2312;五笔字根" w:eastAsia="仿宋_GB2312;五笔字根"/>
        </w:rPr>
        <w:t>中国实验血液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32</w:t>
        <w:tab/>
      </w:r>
      <w:r>
        <w:rPr>
          <w:rFonts w:ascii="仿宋_GB2312;五笔字根" w:hAnsi="仿宋_GB2312;五笔字根" w:cs="仿宋_GB2312;五笔字根" w:eastAsia="仿宋_GB2312;五笔字根"/>
        </w:rPr>
        <w:t>中国基础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33</w:t>
        <w:tab/>
      </w:r>
      <w:r>
        <w:rPr>
          <w:rFonts w:ascii="仿宋_GB2312;五笔字根" w:hAnsi="仿宋_GB2312;五笔字根" w:cs="仿宋_GB2312;五笔字根" w:eastAsia="仿宋_GB2312;五笔字根"/>
        </w:rPr>
        <w:t>水利建设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34</w:t>
        <w:tab/>
      </w:r>
      <w:r>
        <w:rPr>
          <w:rFonts w:ascii="仿宋_GB2312;五笔字根" w:hAnsi="仿宋_GB2312;五笔字根" w:cs="仿宋_GB2312;五笔字根" w:eastAsia="仿宋_GB2312;五笔字根"/>
        </w:rPr>
        <w:t>当代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35</w:t>
        <w:tab/>
      </w:r>
      <w:r>
        <w:rPr>
          <w:rFonts w:ascii="仿宋_GB2312;五笔字根" w:hAnsi="仿宋_GB2312;五笔字根" w:cs="仿宋_GB2312;五笔字根" w:eastAsia="仿宋_GB2312;五笔字根"/>
        </w:rPr>
        <w:t>中华检验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36</w:t>
        <w:tab/>
      </w:r>
      <w:r>
        <w:rPr>
          <w:rFonts w:ascii="仿宋_GB2312;五笔字根" w:hAnsi="仿宋_GB2312;五笔字根" w:cs="仿宋_GB2312;五笔字根" w:eastAsia="仿宋_GB2312;五笔字根"/>
        </w:rPr>
        <w:t>中华整形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37</w:t>
        <w:tab/>
      </w:r>
      <w:r>
        <w:rPr>
          <w:rFonts w:ascii="仿宋_GB2312;五笔字根" w:hAnsi="仿宋_GB2312;五笔字根" w:cs="仿宋_GB2312;五笔字根" w:eastAsia="仿宋_GB2312;五笔字根"/>
        </w:rPr>
        <w:t>中华老年心脑血管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38</w:t>
        <w:tab/>
      </w:r>
      <w:r>
        <w:rPr>
          <w:rFonts w:ascii="仿宋_GB2312;五笔字根" w:hAnsi="仿宋_GB2312;五笔字根" w:cs="仿宋_GB2312;五笔字根" w:eastAsia="仿宋_GB2312;五笔字根"/>
        </w:rPr>
        <w:t>国土资源情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39</w:t>
        <w:tab/>
      </w:r>
      <w:r>
        <w:rPr>
          <w:rFonts w:ascii="仿宋_GB2312;五笔字根" w:hAnsi="仿宋_GB2312;五笔字根" w:cs="仿宋_GB2312;五笔字根" w:eastAsia="仿宋_GB2312;五笔字根"/>
        </w:rPr>
        <w:t>国土资源信息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40</w:t>
        <w:tab/>
      </w:r>
      <w:r>
        <w:rPr>
          <w:rFonts w:ascii="仿宋_GB2312;五笔字根" w:hAnsi="仿宋_GB2312;五笔字根" w:cs="仿宋_GB2312;五笔字根" w:eastAsia="仿宋_GB2312;五笔字根"/>
        </w:rPr>
        <w:t>物理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41</w:t>
        <w:tab/>
      </w:r>
      <w:r>
        <w:rPr>
          <w:rFonts w:ascii="仿宋_GB2312;五笔字根" w:hAnsi="仿宋_GB2312;五笔字根" w:cs="仿宋_GB2312;五笔字根" w:eastAsia="仿宋_GB2312;五笔字根"/>
        </w:rPr>
        <w:t>车辆与动力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42</w:t>
        <w:tab/>
      </w:r>
      <w:r>
        <w:rPr>
          <w:rFonts w:ascii="仿宋_GB2312;五笔字根" w:hAnsi="仿宋_GB2312;五笔字根" w:cs="仿宋_GB2312;五笔字根" w:eastAsia="仿宋_GB2312;五笔字根"/>
        </w:rPr>
        <w:t>电子与信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43</w:t>
        <w:tab/>
      </w:r>
      <w:r>
        <w:rPr>
          <w:rFonts w:ascii="仿宋_GB2312;五笔字根" w:hAnsi="仿宋_GB2312;五笔字根" w:cs="仿宋_GB2312;五笔字根" w:eastAsia="仿宋_GB2312;五笔字根"/>
        </w:rPr>
        <w:t>电子商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44</w:t>
        <w:tab/>
      </w:r>
      <w:r>
        <w:rPr>
          <w:rFonts w:ascii="仿宋_GB2312;五笔字根" w:hAnsi="仿宋_GB2312;五笔字根" w:cs="仿宋_GB2312;五笔字根" w:eastAsia="仿宋_GB2312;五笔字根"/>
        </w:rPr>
        <w:t>中国渔业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45</w:t>
        <w:tab/>
      </w:r>
      <w:r>
        <w:rPr>
          <w:rFonts w:ascii="仿宋_GB2312;五笔字根" w:hAnsi="仿宋_GB2312;五笔字根" w:cs="仿宋_GB2312;五笔字根" w:eastAsia="仿宋_GB2312;五笔字根"/>
        </w:rPr>
        <w:t>北京工商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46</w:t>
        <w:tab/>
      </w:r>
      <w:r>
        <w:rPr>
          <w:rFonts w:ascii="仿宋_GB2312;五笔字根" w:hAnsi="仿宋_GB2312;五笔字根" w:cs="仿宋_GB2312;五笔字根" w:eastAsia="仿宋_GB2312;五笔字根"/>
        </w:rPr>
        <w:t>首都体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47</w:t>
        <w:tab/>
      </w:r>
      <w:r>
        <w:rPr>
          <w:rFonts w:ascii="仿宋_GB2312;五笔字根" w:hAnsi="仿宋_GB2312;五笔字根" w:cs="仿宋_GB2312;五笔字根" w:eastAsia="仿宋_GB2312;五笔字根"/>
        </w:rPr>
        <w:t>制冷与空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48</w:t>
        <w:tab/>
      </w:r>
      <w:r>
        <w:rPr>
          <w:rFonts w:ascii="仿宋_GB2312;五笔字根" w:hAnsi="仿宋_GB2312;五笔字根" w:cs="仿宋_GB2312;五笔字根" w:eastAsia="仿宋_GB2312;五笔字根"/>
        </w:rPr>
        <w:t>交通运输系统工程与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49</w:t>
        <w:tab/>
      </w:r>
      <w:r>
        <w:rPr>
          <w:rFonts w:ascii="仿宋_GB2312;五笔字根" w:hAnsi="仿宋_GB2312;五笔字根" w:cs="仿宋_GB2312;五笔字根" w:eastAsia="仿宋_GB2312;五笔字根"/>
        </w:rPr>
        <w:t>现代教育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50</w:t>
        <w:tab/>
      </w:r>
      <w:r>
        <w:rPr>
          <w:rFonts w:ascii="仿宋_GB2312;五笔字根" w:hAnsi="仿宋_GB2312;五笔字根" w:cs="仿宋_GB2312;五笔字根" w:eastAsia="仿宋_GB2312;五笔字根"/>
        </w:rPr>
        <w:t>中国微创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51</w:t>
        <w:tab/>
      </w:r>
      <w:r>
        <w:rPr>
          <w:rFonts w:ascii="仿宋_GB2312;五笔字根" w:hAnsi="仿宋_GB2312;五笔字根" w:cs="仿宋_GB2312;五笔字根" w:eastAsia="仿宋_GB2312;五笔字根"/>
        </w:rPr>
        <w:t>市政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52</w:t>
        <w:tab/>
      </w:r>
      <w:r>
        <w:rPr>
          <w:rFonts w:ascii="仿宋_GB2312;五笔字根" w:hAnsi="仿宋_GB2312;五笔字根" w:cs="仿宋_GB2312;五笔字根" w:eastAsia="仿宋_GB2312;五笔字根"/>
        </w:rPr>
        <w:t>中国食品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53</w:t>
        <w:tab/>
      </w:r>
      <w:r>
        <w:rPr>
          <w:rFonts w:ascii="仿宋_GB2312;五笔字根" w:hAnsi="仿宋_GB2312;五笔字根" w:cs="仿宋_GB2312;五笔字根" w:eastAsia="仿宋_GB2312;五笔字根"/>
        </w:rPr>
        <w:t>中国预防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54</w:t>
        <w:tab/>
      </w:r>
      <w:r>
        <w:rPr>
          <w:rFonts w:ascii="仿宋_GB2312;五笔字根" w:hAnsi="仿宋_GB2312;五笔字根" w:cs="仿宋_GB2312;五笔字根" w:eastAsia="仿宋_GB2312;五笔字根"/>
        </w:rPr>
        <w:t>单片机与嵌入式系统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55</w:t>
        <w:tab/>
      </w:r>
      <w:r>
        <w:rPr>
          <w:rFonts w:ascii="仿宋_GB2312;五笔字根" w:hAnsi="仿宋_GB2312;五笔字根" w:cs="仿宋_GB2312;五笔字根" w:eastAsia="仿宋_GB2312;五笔字根"/>
        </w:rPr>
        <w:t>航天返回与遥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56</w:t>
        <w:tab/>
      </w:r>
      <w:r>
        <w:rPr>
          <w:rFonts w:ascii="仿宋_GB2312;五笔字根" w:hAnsi="仿宋_GB2312;五笔字根" w:cs="仿宋_GB2312;五笔字根" w:eastAsia="仿宋_GB2312;五笔字根"/>
        </w:rPr>
        <w:t>安全与环境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57</w:t>
        <w:tab/>
      </w:r>
      <w:r>
        <w:rPr>
          <w:rFonts w:ascii="仿宋_GB2312;五笔字根" w:hAnsi="仿宋_GB2312;五笔字根" w:cs="仿宋_GB2312;五笔字根" w:eastAsia="仿宋_GB2312;五笔字根"/>
        </w:rPr>
        <w:t>过程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58</w:t>
        <w:tab/>
      </w:r>
      <w:r>
        <w:rPr>
          <w:rFonts w:ascii="仿宋_GB2312;五笔字根" w:hAnsi="仿宋_GB2312;五笔字根" w:cs="仿宋_GB2312;五笔字根" w:eastAsia="仿宋_GB2312;五笔字根"/>
        </w:rPr>
        <w:t>系统科学与复杂性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59</w:t>
        <w:tab/>
      </w:r>
      <w:r>
        <w:rPr>
          <w:rFonts w:ascii="仿宋_GB2312;五笔字根" w:hAnsi="仿宋_GB2312;五笔字根" w:cs="仿宋_GB2312;五笔字根" w:eastAsia="仿宋_GB2312;五笔字根"/>
        </w:rPr>
        <w:t>材料热处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60</w:t>
        <w:tab/>
        <w:t>Journal of Geographical Sciences</w:t>
      </w:r>
      <w:r>
        <w:rPr>
          <w:rFonts w:ascii="仿宋_GB2312;五笔字根" w:hAnsi="仿宋_GB2312;五笔字根" w:cs="仿宋_GB2312;五笔字根" w:eastAsia="仿宋_GB2312;五笔字根"/>
        </w:rPr>
        <w:t>地理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61</w:t>
        <w:tab/>
      </w:r>
      <w:r>
        <w:rPr>
          <w:rFonts w:ascii="仿宋_GB2312;五笔字根" w:hAnsi="仿宋_GB2312;五笔字根" w:cs="仿宋_GB2312;五笔字根" w:eastAsia="仿宋_GB2312;五笔字根"/>
        </w:rPr>
        <w:t>当代石油石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62</w:t>
        <w:tab/>
      </w:r>
      <w:r>
        <w:rPr>
          <w:rFonts w:ascii="仿宋_GB2312;五笔字根" w:hAnsi="仿宋_GB2312;五笔字根" w:cs="仿宋_GB2312;五笔字根" w:eastAsia="仿宋_GB2312;五笔字根"/>
        </w:rPr>
        <w:t>中国计划生育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63</w:t>
        <w:tab/>
      </w:r>
      <w:r>
        <w:rPr>
          <w:rFonts w:ascii="仿宋_GB2312;五笔字根" w:hAnsi="仿宋_GB2312;五笔字根" w:cs="仿宋_GB2312;五笔字根" w:eastAsia="仿宋_GB2312;五笔字根"/>
        </w:rPr>
        <w:t>中国注册会计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64</w:t>
        <w:tab/>
      </w:r>
      <w:r>
        <w:rPr>
          <w:rFonts w:ascii="仿宋_GB2312;五笔字根" w:hAnsi="仿宋_GB2312;五笔字根" w:cs="仿宋_GB2312;五笔字根" w:eastAsia="仿宋_GB2312;五笔字根"/>
        </w:rPr>
        <w:t>北京工业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65</w:t>
        <w:tab/>
      </w:r>
      <w:r>
        <w:rPr>
          <w:rFonts w:ascii="仿宋_GB2312;五笔字根" w:hAnsi="仿宋_GB2312;五笔字根" w:cs="仿宋_GB2312;五笔字根" w:eastAsia="仿宋_GB2312;五笔字根"/>
        </w:rPr>
        <w:t>环球法律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66</w:t>
        <w:tab/>
      </w:r>
      <w:r>
        <w:rPr>
          <w:rFonts w:ascii="仿宋_GB2312;五笔字根" w:hAnsi="仿宋_GB2312;五笔字根" w:cs="仿宋_GB2312;五笔字根" w:eastAsia="仿宋_GB2312;五笔字根"/>
        </w:rPr>
        <w:t>教育科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67</w:t>
        <w:tab/>
      </w:r>
      <w:r>
        <w:rPr>
          <w:rFonts w:ascii="仿宋_GB2312;五笔字根" w:hAnsi="仿宋_GB2312;五笔字根" w:cs="仿宋_GB2312;五笔字根" w:eastAsia="仿宋_GB2312;五笔字根"/>
        </w:rPr>
        <w:t>首都经济贸易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68</w:t>
        <w:tab/>
      </w:r>
      <w:r>
        <w:rPr>
          <w:rFonts w:ascii="仿宋_GB2312;五笔字根" w:hAnsi="仿宋_GB2312;五笔字根" w:cs="仿宋_GB2312;五笔字根" w:eastAsia="仿宋_GB2312;五笔字根"/>
        </w:rPr>
        <w:t>北京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69</w:t>
        <w:tab/>
      </w:r>
      <w:r>
        <w:rPr>
          <w:rFonts w:ascii="仿宋_GB2312;五笔字根" w:hAnsi="仿宋_GB2312;五笔字根" w:cs="仿宋_GB2312;五笔字根" w:eastAsia="仿宋_GB2312;五笔字根"/>
        </w:rPr>
        <w:t>体育文化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70</w:t>
        <w:tab/>
      </w:r>
      <w:r>
        <w:rPr>
          <w:rFonts w:ascii="仿宋_GB2312;五笔字根" w:hAnsi="仿宋_GB2312;五笔字根" w:cs="仿宋_GB2312;五笔字根" w:eastAsia="仿宋_GB2312;五笔字根"/>
        </w:rPr>
        <w:t>中国个体防护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71</w:t>
        <w:tab/>
      </w:r>
      <w:r>
        <w:rPr>
          <w:rFonts w:ascii="仿宋_GB2312;五笔字根" w:hAnsi="仿宋_GB2312;五笔字根" w:cs="仿宋_GB2312;五笔字根" w:eastAsia="仿宋_GB2312;五笔字根"/>
        </w:rPr>
        <w:t>中国与世界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72</w:t>
        <w:tab/>
      </w:r>
      <w:r>
        <w:rPr>
          <w:rFonts w:ascii="仿宋_GB2312;五笔字根" w:hAnsi="仿宋_GB2312;五笔字根" w:cs="仿宋_GB2312;五笔字根" w:eastAsia="仿宋_GB2312;五笔字根"/>
        </w:rPr>
        <w:t>生殖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73</w:t>
        <w:tab/>
      </w:r>
      <w:r>
        <w:rPr>
          <w:rFonts w:ascii="仿宋_GB2312;五笔字根" w:hAnsi="仿宋_GB2312;五笔字根" w:cs="仿宋_GB2312;五笔字根" w:eastAsia="仿宋_GB2312;五笔字根"/>
        </w:rPr>
        <w:t>地质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74</w:t>
        <w:tab/>
      </w:r>
      <w:r>
        <w:rPr>
          <w:rFonts w:ascii="仿宋_GB2312;五笔字根" w:hAnsi="仿宋_GB2312;五笔字根" w:cs="仿宋_GB2312;五笔字根" w:eastAsia="仿宋_GB2312;五笔字根"/>
        </w:rPr>
        <w:t>水利发展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75</w:t>
        <w:tab/>
      </w:r>
      <w:r>
        <w:rPr>
          <w:rFonts w:ascii="仿宋_GB2312;五笔字根" w:hAnsi="仿宋_GB2312;五笔字根" w:cs="仿宋_GB2312;五笔字根" w:eastAsia="仿宋_GB2312;五笔字根"/>
        </w:rPr>
        <w:t>中华急诊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76</w:t>
        <w:tab/>
      </w:r>
      <w:r>
        <w:rPr>
          <w:rFonts w:ascii="仿宋_GB2312;五笔字根" w:hAnsi="仿宋_GB2312;五笔字根" w:cs="仿宋_GB2312;五笔字根" w:eastAsia="仿宋_GB2312;五笔字根"/>
        </w:rPr>
        <w:t>中华医学美学美容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77</w:t>
        <w:tab/>
      </w:r>
      <w:r>
        <w:rPr>
          <w:rFonts w:ascii="仿宋_GB2312;五笔字根" w:hAnsi="仿宋_GB2312;五笔字根" w:cs="仿宋_GB2312;五笔字根" w:eastAsia="仿宋_GB2312;五笔字根"/>
        </w:rPr>
        <w:t>煤炭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78</w:t>
        <w:tab/>
      </w:r>
      <w:r>
        <w:rPr>
          <w:rFonts w:ascii="仿宋_GB2312;五笔字根" w:hAnsi="仿宋_GB2312;五笔字根" w:cs="仿宋_GB2312;五笔字根" w:eastAsia="仿宋_GB2312;五笔字根"/>
        </w:rPr>
        <w:t>现代制造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79</w:t>
        <w:tab/>
      </w:r>
      <w:r>
        <w:rPr>
          <w:rFonts w:ascii="仿宋_GB2312;五笔字根" w:hAnsi="仿宋_GB2312;五笔字根" w:cs="仿宋_GB2312;五笔字根" w:eastAsia="仿宋_GB2312;五笔字根"/>
        </w:rPr>
        <w:t>军事运筹与系统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80</w:t>
        <w:tab/>
      </w:r>
      <w:r>
        <w:rPr>
          <w:rFonts w:ascii="仿宋_GB2312;五笔字根" w:hAnsi="仿宋_GB2312;五笔字根" w:cs="仿宋_GB2312;五笔字根" w:eastAsia="仿宋_GB2312;五笔字根"/>
        </w:rPr>
        <w:t>中国物业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81</w:t>
        <w:tab/>
      </w:r>
      <w:r>
        <w:rPr>
          <w:rFonts w:ascii="仿宋_GB2312;五笔字根" w:hAnsi="仿宋_GB2312;五笔字根" w:cs="仿宋_GB2312;五笔字根" w:eastAsia="仿宋_GB2312;五笔字根"/>
        </w:rPr>
        <w:t>科技和产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82</w:t>
        <w:tab/>
      </w:r>
      <w:r>
        <w:rPr>
          <w:rFonts w:ascii="仿宋_GB2312;五笔字根" w:hAnsi="仿宋_GB2312;五笔字根" w:cs="仿宋_GB2312;五笔字根" w:eastAsia="仿宋_GB2312;五笔字根"/>
        </w:rPr>
        <w:t>中国医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83</w:t>
        <w:tab/>
      </w:r>
      <w:r>
        <w:rPr>
          <w:rFonts w:ascii="仿宋_GB2312;五笔字根" w:hAnsi="仿宋_GB2312;五笔字根" w:cs="仿宋_GB2312;五笔字根" w:eastAsia="仿宋_GB2312;五笔字根"/>
        </w:rPr>
        <w:t>古地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84</w:t>
        <w:tab/>
      </w:r>
      <w:r>
        <w:rPr>
          <w:rFonts w:ascii="仿宋_GB2312;五笔字根" w:hAnsi="仿宋_GB2312;五笔字根" w:cs="仿宋_GB2312;五笔字根" w:eastAsia="仿宋_GB2312;五笔字根"/>
        </w:rPr>
        <w:t>科学技术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85</w:t>
        <w:tab/>
      </w:r>
      <w:r>
        <w:rPr>
          <w:rFonts w:ascii="仿宋_GB2312;五笔字根" w:hAnsi="仿宋_GB2312;五笔字根" w:cs="仿宋_GB2312;五笔字根" w:eastAsia="仿宋_GB2312;五笔字根"/>
        </w:rPr>
        <w:t>建设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86</w:t>
        <w:tab/>
      </w:r>
      <w:r>
        <w:rPr>
          <w:rFonts w:ascii="仿宋_GB2312;五笔字根" w:hAnsi="仿宋_GB2312;五笔字根" w:cs="仿宋_GB2312;五笔字根" w:eastAsia="仿宋_GB2312;五笔字根"/>
        </w:rPr>
        <w:t>中国药物与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87</w:t>
        <w:tab/>
      </w:r>
      <w:r>
        <w:rPr>
          <w:rFonts w:ascii="仿宋_GB2312;五笔字根" w:hAnsi="仿宋_GB2312;五笔字根" w:cs="仿宋_GB2312;五笔字根" w:eastAsia="仿宋_GB2312;五笔字根"/>
        </w:rPr>
        <w:t>护理管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88</w:t>
        <w:tab/>
      </w:r>
      <w:r>
        <w:rPr>
          <w:rFonts w:ascii="仿宋_GB2312;五笔字根" w:hAnsi="仿宋_GB2312;五笔字根" w:cs="仿宋_GB2312;五笔字根" w:eastAsia="仿宋_GB2312;五笔字根"/>
        </w:rPr>
        <w:t>中国分子心脏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89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劳动经济与劳动关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90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世界经济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91</w:t>
        <w:tab/>
      </w:r>
      <w:r>
        <w:rPr>
          <w:rFonts w:ascii="仿宋_GB2312;五笔字根" w:hAnsi="仿宋_GB2312;五笔字根" w:cs="仿宋_GB2312;五笔字根" w:eastAsia="仿宋_GB2312;五笔字根"/>
        </w:rPr>
        <w:t>北京林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92</w:t>
        <w:tab/>
      </w:r>
      <w:r>
        <w:rPr>
          <w:rFonts w:ascii="仿宋_GB2312;五笔字根" w:hAnsi="仿宋_GB2312;五笔字根" w:cs="仿宋_GB2312;五笔字根" w:eastAsia="仿宋_GB2312;五笔字根"/>
        </w:rPr>
        <w:t>北京化工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93</w:t>
        <w:tab/>
      </w:r>
      <w:r>
        <w:rPr>
          <w:rFonts w:ascii="仿宋_GB2312;五笔字根" w:hAnsi="仿宋_GB2312;五笔字根" w:cs="仿宋_GB2312;五笔字根" w:eastAsia="仿宋_GB2312;五笔字根"/>
        </w:rPr>
        <w:t>有色金属加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94</w:t>
        <w:tab/>
      </w:r>
      <w:r>
        <w:rPr>
          <w:rFonts w:ascii="仿宋_GB2312;五笔字根" w:hAnsi="仿宋_GB2312;五笔字根" w:cs="仿宋_GB2312;五笔字根" w:eastAsia="仿宋_GB2312;五笔字根"/>
        </w:rPr>
        <w:t>中华医学图书情报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95</w:t>
        <w:tab/>
      </w:r>
      <w:r>
        <w:rPr>
          <w:rFonts w:ascii="仿宋_GB2312;五笔字根" w:hAnsi="仿宋_GB2312;五笔字根" w:cs="仿宋_GB2312;五笔字根" w:eastAsia="仿宋_GB2312;五笔字根"/>
        </w:rPr>
        <w:t>世界哲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96</w:t>
        <w:tab/>
      </w:r>
      <w:r>
        <w:rPr>
          <w:rFonts w:ascii="仿宋_GB2312;五笔字根" w:hAnsi="仿宋_GB2312;五笔字根" w:cs="仿宋_GB2312;五笔字根" w:eastAsia="仿宋_GB2312;五笔字根"/>
        </w:rPr>
        <w:t>临床和实验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97</w:t>
        <w:tab/>
      </w:r>
      <w:r>
        <w:rPr>
          <w:rFonts w:ascii="仿宋_GB2312;五笔字根" w:hAnsi="仿宋_GB2312;五笔字根" w:cs="仿宋_GB2312;五笔字根" w:eastAsia="仿宋_GB2312;五笔字根"/>
        </w:rPr>
        <w:t>中国血液净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98</w:t>
        <w:tab/>
      </w:r>
      <w:r>
        <w:rPr>
          <w:rFonts w:ascii="仿宋_GB2312;五笔字根" w:hAnsi="仿宋_GB2312;五笔字根" w:cs="仿宋_GB2312;五笔字根" w:eastAsia="仿宋_GB2312;五笔字根"/>
        </w:rPr>
        <w:t>信息技术与标准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099</w:t>
        <w:tab/>
      </w:r>
      <w:r>
        <w:rPr>
          <w:rFonts w:ascii="仿宋_GB2312;五笔字根" w:hAnsi="仿宋_GB2312;五笔字根" w:cs="仿宋_GB2312;五笔字根" w:eastAsia="仿宋_GB2312;五笔字根"/>
        </w:rPr>
        <w:t>中国教育技术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00</w:t>
        <w:tab/>
      </w:r>
      <w:r>
        <w:rPr>
          <w:rFonts w:ascii="仿宋_GB2312;五笔字根" w:hAnsi="仿宋_GB2312;五笔字根" w:cs="仿宋_GB2312;五笔字根" w:eastAsia="仿宋_GB2312;五笔字根"/>
        </w:rPr>
        <w:t>北京化工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01</w:t>
        <w:tab/>
      </w:r>
      <w:r>
        <w:rPr>
          <w:rFonts w:ascii="仿宋_GB2312;五笔字根" w:hAnsi="仿宋_GB2312;五笔字根" w:cs="仿宋_GB2312;五笔字根" w:eastAsia="仿宋_GB2312;五笔字根"/>
        </w:rPr>
        <w:t>城市燃气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02</w:t>
        <w:tab/>
      </w:r>
      <w:r>
        <w:rPr>
          <w:rFonts w:ascii="仿宋_GB2312;五笔字根" w:hAnsi="仿宋_GB2312;五笔字根" w:cs="仿宋_GB2312;五笔字根" w:eastAsia="仿宋_GB2312;五笔字根"/>
        </w:rPr>
        <w:t>计算机测量与控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03</w:t>
        <w:tab/>
      </w:r>
      <w:r>
        <w:rPr>
          <w:rFonts w:ascii="仿宋_GB2312;五笔字根" w:hAnsi="仿宋_GB2312;五笔字根" w:cs="仿宋_GB2312;五笔字根" w:eastAsia="仿宋_GB2312;五笔字根"/>
        </w:rPr>
        <w:t>航天制造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04</w:t>
        <w:tab/>
      </w:r>
      <w:r>
        <w:rPr>
          <w:rFonts w:ascii="仿宋_GB2312;五笔字根" w:hAnsi="仿宋_GB2312;五笔字根" w:cs="仿宋_GB2312;五笔字根" w:eastAsia="仿宋_GB2312;五笔字根"/>
        </w:rPr>
        <w:t>心理科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05</w:t>
        <w:tab/>
      </w:r>
      <w:r>
        <w:rPr>
          <w:rFonts w:ascii="仿宋_GB2312;五笔字根" w:hAnsi="仿宋_GB2312;五笔字根" w:cs="仿宋_GB2312;五笔字根" w:eastAsia="仿宋_GB2312;五笔字根"/>
        </w:rPr>
        <w:t>中国乳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06</w:t>
        <w:tab/>
      </w:r>
      <w:r>
        <w:rPr>
          <w:rFonts w:ascii="仿宋_GB2312;五笔字根" w:hAnsi="仿宋_GB2312;五笔字根" w:cs="仿宋_GB2312;五笔字根" w:eastAsia="仿宋_GB2312;五笔字根"/>
        </w:rPr>
        <w:t>林业科技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07</w:t>
        <w:tab/>
      </w:r>
      <w:r>
        <w:rPr>
          <w:rFonts w:ascii="仿宋_GB2312;五笔字根" w:hAnsi="仿宋_GB2312;五笔字根" w:cs="仿宋_GB2312;五笔字根" w:eastAsia="仿宋_GB2312;五笔字根"/>
        </w:rPr>
        <w:t>中国纤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08</w:t>
        <w:tab/>
      </w:r>
      <w:r>
        <w:rPr>
          <w:rFonts w:ascii="仿宋_GB2312;五笔字根" w:hAnsi="仿宋_GB2312;五笔字根" w:cs="仿宋_GB2312;五笔字根" w:eastAsia="仿宋_GB2312;五笔字根"/>
        </w:rPr>
        <w:t>国际政治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09</w:t>
        <w:tab/>
      </w:r>
      <w:r>
        <w:rPr>
          <w:rFonts w:ascii="仿宋_GB2312;五笔字根" w:hAnsi="仿宋_GB2312;五笔字根" w:cs="仿宋_GB2312;五笔字根" w:eastAsia="仿宋_GB2312;五笔字根"/>
        </w:rPr>
        <w:t>中华老年多器官疾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10</w:t>
        <w:tab/>
      </w:r>
      <w:r>
        <w:rPr>
          <w:rFonts w:ascii="仿宋_GB2312;五笔字根" w:hAnsi="仿宋_GB2312;五笔字根" w:cs="仿宋_GB2312;五笔字根" w:eastAsia="仿宋_GB2312;五笔字根"/>
        </w:rPr>
        <w:t>中国编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11</w:t>
        <w:tab/>
      </w:r>
      <w:r>
        <w:rPr>
          <w:rFonts w:ascii="仿宋_GB2312;五笔字根" w:hAnsi="仿宋_GB2312;五笔字根" w:cs="仿宋_GB2312;五笔字根" w:eastAsia="仿宋_GB2312;五笔字根"/>
        </w:rPr>
        <w:t>中华全科医师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12</w:t>
        <w:tab/>
      </w:r>
      <w:r>
        <w:rPr>
          <w:rFonts w:ascii="仿宋_GB2312;五笔字根" w:hAnsi="仿宋_GB2312;五笔字根" w:cs="仿宋_GB2312;五笔字根" w:eastAsia="仿宋_GB2312;五笔字根"/>
        </w:rPr>
        <w:t>中国教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13</w:t>
        <w:tab/>
      </w:r>
      <w:r>
        <w:rPr>
          <w:rFonts w:ascii="仿宋_GB2312;五笔字根" w:hAnsi="仿宋_GB2312;五笔字根" w:cs="仿宋_GB2312;五笔字根" w:eastAsia="仿宋_GB2312;五笔字根"/>
        </w:rPr>
        <w:t>北京工业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14</w:t>
        <w:tab/>
      </w:r>
      <w:r>
        <w:rPr>
          <w:rFonts w:ascii="仿宋_GB2312;五笔字根" w:hAnsi="仿宋_GB2312;五笔字根" w:cs="仿宋_GB2312;五笔字根" w:eastAsia="仿宋_GB2312;五笔字根"/>
        </w:rPr>
        <w:t>俄罗斯东欧中亚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15</w:t>
        <w:tab/>
      </w:r>
      <w:r>
        <w:rPr>
          <w:rFonts w:ascii="仿宋_GB2312;五笔字根" w:hAnsi="仿宋_GB2312;五笔字根" w:cs="仿宋_GB2312;五笔字根" w:eastAsia="仿宋_GB2312;五笔字根"/>
        </w:rPr>
        <w:t>中国生物工程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16</w:t>
        <w:tab/>
      </w:r>
      <w:r>
        <w:rPr>
          <w:rFonts w:ascii="仿宋_GB2312;五笔字根" w:hAnsi="仿宋_GB2312;五笔字根" w:cs="仿宋_GB2312;五笔字根" w:eastAsia="仿宋_GB2312;五笔字根"/>
        </w:rPr>
        <w:t>中国艾滋病性病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17</w:t>
        <w:tab/>
      </w:r>
      <w:r>
        <w:rPr>
          <w:rFonts w:ascii="仿宋_GB2312;五笔字根" w:hAnsi="仿宋_GB2312;五笔字根" w:cs="仿宋_GB2312;五笔字根" w:eastAsia="仿宋_GB2312;五笔字根"/>
        </w:rPr>
        <w:t>乙烯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18</w:t>
        <w:tab/>
      </w:r>
      <w:r>
        <w:rPr>
          <w:rFonts w:ascii="仿宋_GB2312;五笔字根" w:hAnsi="仿宋_GB2312;五笔字根" w:cs="仿宋_GB2312;五笔字根" w:eastAsia="仿宋_GB2312;五笔字根"/>
        </w:rPr>
        <w:t>石油与天然气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19</w:t>
        <w:tab/>
      </w:r>
      <w:r>
        <w:rPr>
          <w:rFonts w:ascii="仿宋_GB2312;五笔字根" w:hAnsi="仿宋_GB2312;五笔字根" w:cs="仿宋_GB2312;五笔字根" w:eastAsia="仿宋_GB2312;五笔字根"/>
        </w:rPr>
        <w:t>中国比较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20</w:t>
        <w:tab/>
      </w:r>
      <w:r>
        <w:rPr>
          <w:rFonts w:ascii="仿宋_GB2312;五笔字根" w:hAnsi="仿宋_GB2312;五笔字根" w:cs="仿宋_GB2312;五笔字根" w:eastAsia="仿宋_GB2312;五笔字根"/>
        </w:rPr>
        <w:t>现代测量与实验室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21</w:t>
        <w:tab/>
      </w:r>
      <w:r>
        <w:rPr>
          <w:rFonts w:ascii="仿宋_GB2312;五笔字根" w:hAnsi="仿宋_GB2312;五笔字根" w:cs="仿宋_GB2312;五笔字根" w:eastAsia="仿宋_GB2312;五笔字根"/>
        </w:rPr>
        <w:t>医院管理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22</w:t>
        <w:tab/>
      </w:r>
      <w:r>
        <w:rPr>
          <w:rFonts w:ascii="仿宋_GB2312;五笔字根" w:hAnsi="仿宋_GB2312;五笔字根" w:cs="仿宋_GB2312;五笔字根" w:eastAsia="仿宋_GB2312;五笔字根"/>
        </w:rPr>
        <w:t>中国生育健康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23</w:t>
        <w:tab/>
      </w:r>
      <w:r>
        <w:rPr>
          <w:rFonts w:ascii="仿宋_GB2312;五笔字根" w:hAnsi="仿宋_GB2312;五笔字根" w:cs="仿宋_GB2312;五笔字根" w:eastAsia="仿宋_GB2312;五笔字根"/>
        </w:rPr>
        <w:t>清洗世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24</w:t>
        <w:tab/>
      </w:r>
      <w:r>
        <w:rPr>
          <w:rFonts w:ascii="仿宋_GB2312;五笔字根" w:hAnsi="仿宋_GB2312;五笔字根" w:cs="仿宋_GB2312;五笔字根" w:eastAsia="仿宋_GB2312;五笔字根"/>
        </w:rPr>
        <w:t>智能建筑与城市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25</w:t>
        <w:tab/>
      </w:r>
      <w:r>
        <w:rPr>
          <w:rFonts w:ascii="仿宋_GB2312;五笔字根" w:hAnsi="仿宋_GB2312;五笔字根" w:cs="仿宋_GB2312;五笔字根" w:eastAsia="仿宋_GB2312;五笔字根"/>
        </w:rPr>
        <w:t>中国畜牧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26</w:t>
        <w:tab/>
      </w:r>
      <w:r>
        <w:rPr>
          <w:rFonts w:ascii="仿宋_GB2312;五笔字根" w:hAnsi="仿宋_GB2312;五笔字根" w:cs="仿宋_GB2312;五笔字根" w:eastAsia="仿宋_GB2312;五笔字根"/>
        </w:rPr>
        <w:t>北京大学教育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27</w:t>
        <w:tab/>
      </w:r>
      <w:r>
        <w:rPr>
          <w:rFonts w:ascii="仿宋_GB2312;五笔字根" w:hAnsi="仿宋_GB2312;五笔字根" w:cs="仿宋_GB2312;五笔字根" w:eastAsia="仿宋_GB2312;五笔字根"/>
        </w:rPr>
        <w:t>中国医院建筑与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28</w:t>
        <w:tab/>
      </w:r>
      <w:r>
        <w:rPr>
          <w:rFonts w:ascii="仿宋_GB2312;五笔字根" w:hAnsi="仿宋_GB2312;五笔字根" w:cs="仿宋_GB2312;五笔字根" w:eastAsia="仿宋_GB2312;五笔字根"/>
        </w:rPr>
        <w:t>中国医药指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29</w:t>
        <w:tab/>
      </w:r>
      <w:r>
        <w:rPr>
          <w:rFonts w:ascii="仿宋_GB2312;五笔字根" w:hAnsi="仿宋_GB2312;五笔字根" w:cs="仿宋_GB2312;五笔字根" w:eastAsia="仿宋_GB2312;五笔字根"/>
        </w:rPr>
        <w:t>北京农业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30</w:t>
        <w:tab/>
      </w:r>
      <w:r>
        <w:rPr>
          <w:rFonts w:ascii="仿宋_GB2312;五笔字根" w:hAnsi="仿宋_GB2312;五笔字根" w:cs="仿宋_GB2312;五笔字根" w:eastAsia="仿宋_GB2312;五笔字根"/>
        </w:rPr>
        <w:t>中华耳科学杂志（中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31</w:t>
        <w:tab/>
      </w:r>
      <w:r>
        <w:rPr>
          <w:rFonts w:ascii="仿宋_GB2312;五笔字根" w:hAnsi="仿宋_GB2312;五笔字根" w:cs="仿宋_GB2312;五笔字根" w:eastAsia="仿宋_GB2312;五笔字根"/>
        </w:rPr>
        <w:t>中华耳科学杂志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32</w:t>
        <w:tab/>
      </w:r>
      <w:r>
        <w:rPr>
          <w:rFonts w:ascii="仿宋_GB2312;五笔字根" w:hAnsi="仿宋_GB2312;五笔字根" w:cs="仿宋_GB2312;五笔字根" w:eastAsia="仿宋_GB2312;五笔字根"/>
        </w:rPr>
        <w:t>基础教育参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33</w:t>
        <w:tab/>
      </w:r>
      <w:r>
        <w:rPr>
          <w:rFonts w:ascii="仿宋_GB2312;五笔字根" w:hAnsi="仿宋_GB2312;五笔字根" w:cs="仿宋_GB2312;五笔字根" w:eastAsia="仿宋_GB2312;五笔字根"/>
        </w:rPr>
        <w:t>中国中西医结合影像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34</w:t>
        <w:tab/>
      </w:r>
      <w:r>
        <w:rPr>
          <w:rFonts w:ascii="仿宋_GB2312;五笔字根" w:hAnsi="仿宋_GB2312;五笔字根" w:cs="仿宋_GB2312;五笔字根" w:eastAsia="仿宋_GB2312;五笔字根"/>
        </w:rPr>
        <w:t>欧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35</w:t>
        <w:tab/>
      </w:r>
      <w:r>
        <w:rPr>
          <w:rFonts w:ascii="仿宋_GB2312;五笔字根" w:hAnsi="仿宋_GB2312;五笔字根" w:cs="仿宋_GB2312;五笔字根" w:eastAsia="仿宋_GB2312;五笔字根"/>
        </w:rPr>
        <w:t>艺术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36</w:t>
        <w:tab/>
      </w:r>
      <w:r>
        <w:rPr>
          <w:rFonts w:ascii="仿宋_GB2312;五笔字根" w:hAnsi="仿宋_GB2312;五笔字根" w:cs="仿宋_GB2312;五笔字根" w:eastAsia="仿宋_GB2312;五笔字根"/>
        </w:rPr>
        <w:t>世界竹藤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37</w:t>
        <w:tab/>
      </w:r>
      <w:r>
        <w:rPr>
          <w:rFonts w:ascii="仿宋_GB2312;五笔字根" w:hAnsi="仿宋_GB2312;五笔字根" w:cs="仿宋_GB2312;五笔字根" w:eastAsia="仿宋_GB2312;五笔字根"/>
        </w:rPr>
        <w:t>世界核地质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38</w:t>
        <w:tab/>
      </w:r>
      <w:r>
        <w:rPr>
          <w:rFonts w:ascii="仿宋_GB2312;五笔字根" w:hAnsi="仿宋_GB2312;五笔字根" w:cs="仿宋_GB2312;五笔字根" w:eastAsia="仿宋_GB2312;五笔字根"/>
        </w:rPr>
        <w:t>中国畜牧兽医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39</w:t>
        <w:tab/>
      </w:r>
      <w:r>
        <w:rPr>
          <w:rFonts w:ascii="仿宋_GB2312;五笔字根" w:hAnsi="仿宋_GB2312;五笔字根" w:cs="仿宋_GB2312;五笔字根" w:eastAsia="仿宋_GB2312;五笔字根"/>
        </w:rPr>
        <w:t>中国园艺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40</w:t>
        <w:tab/>
      </w:r>
      <w:r>
        <w:rPr>
          <w:rFonts w:ascii="仿宋_GB2312;五笔字根" w:hAnsi="仿宋_GB2312;五笔字根" w:cs="仿宋_GB2312;五笔字根" w:eastAsia="仿宋_GB2312;五笔字根"/>
        </w:rPr>
        <w:t>基因组蛋白质组与生物信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41</w:t>
        <w:tab/>
      </w:r>
      <w:r>
        <w:rPr>
          <w:rFonts w:ascii="仿宋_GB2312;五笔字根" w:hAnsi="仿宋_GB2312;五笔字根" w:cs="仿宋_GB2312;五笔字根" w:eastAsia="仿宋_GB2312;五笔字根"/>
        </w:rPr>
        <w:t>中国结合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42</w:t>
        <w:tab/>
      </w:r>
      <w:r>
        <w:rPr>
          <w:rFonts w:ascii="仿宋_GB2312;五笔字根" w:hAnsi="仿宋_GB2312;五笔字根" w:cs="仿宋_GB2312;五笔字根" w:eastAsia="仿宋_GB2312;五笔字根"/>
        </w:rPr>
        <w:t>中国体外循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43</w:t>
        <w:tab/>
      </w:r>
      <w:r>
        <w:rPr>
          <w:rFonts w:ascii="仿宋_GB2312;五笔字根" w:hAnsi="仿宋_GB2312;五笔字根" w:cs="仿宋_GB2312;五笔字根" w:eastAsia="仿宋_GB2312;五笔字根"/>
        </w:rPr>
        <w:t>中国妇产科临床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44</w:t>
        <w:tab/>
      </w:r>
      <w:r>
        <w:rPr>
          <w:rFonts w:ascii="仿宋_GB2312;五笔字根" w:hAnsi="仿宋_GB2312;五笔字根" w:cs="仿宋_GB2312;五笔字根" w:eastAsia="仿宋_GB2312;五笔字根"/>
        </w:rPr>
        <w:t>地理信息世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45</w:t>
        <w:tab/>
      </w:r>
      <w:r>
        <w:rPr>
          <w:rFonts w:ascii="仿宋_GB2312;五笔字根" w:hAnsi="仿宋_GB2312;五笔字根" w:cs="仿宋_GB2312;五笔字根" w:eastAsia="仿宋_GB2312;五笔字根"/>
        </w:rPr>
        <w:t>癌症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46</w:t>
        <w:tab/>
      </w:r>
      <w:r>
        <w:rPr>
          <w:rFonts w:ascii="仿宋_GB2312;五笔字根" w:hAnsi="仿宋_GB2312;五笔字根" w:cs="仿宋_GB2312;五笔字根" w:eastAsia="仿宋_GB2312;五笔字根"/>
        </w:rPr>
        <w:t>给水排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47</w:t>
        <w:tab/>
      </w:r>
      <w:r>
        <w:rPr>
          <w:rFonts w:ascii="仿宋_GB2312;五笔字根" w:hAnsi="仿宋_GB2312;五笔字根" w:cs="仿宋_GB2312;五笔字根" w:eastAsia="仿宋_GB2312;五笔字根"/>
        </w:rPr>
        <w:t>中国医院用药评价与分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48</w:t>
        <w:tab/>
      </w:r>
      <w:r>
        <w:rPr>
          <w:rFonts w:ascii="仿宋_GB2312;五笔字根" w:hAnsi="仿宋_GB2312;五笔字根" w:cs="仿宋_GB2312;五笔字根" w:eastAsia="仿宋_GB2312;五笔字根"/>
        </w:rPr>
        <w:t>中国人民公安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49</w:t>
        <w:tab/>
      </w:r>
      <w:r>
        <w:rPr>
          <w:rFonts w:ascii="仿宋_GB2312;五笔字根" w:hAnsi="仿宋_GB2312;五笔字根" w:cs="仿宋_GB2312;五笔字根" w:eastAsia="仿宋_GB2312;五笔字根"/>
        </w:rPr>
        <w:t>中国护理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50</w:t>
        <w:tab/>
      </w:r>
      <w:r>
        <w:rPr>
          <w:rFonts w:ascii="仿宋_GB2312;五笔字根" w:hAnsi="仿宋_GB2312;五笔字根" w:cs="仿宋_GB2312;五笔字根" w:eastAsia="仿宋_GB2312;五笔字根"/>
        </w:rPr>
        <w:t>中国口腔颌面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51</w:t>
        <w:tab/>
      </w:r>
      <w:r>
        <w:rPr>
          <w:rFonts w:ascii="仿宋_GB2312;五笔字根" w:hAnsi="仿宋_GB2312;五笔字根" w:cs="仿宋_GB2312;五笔字根" w:eastAsia="仿宋_GB2312;五笔字根"/>
        </w:rPr>
        <w:t>中国老年保健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52</w:t>
        <w:tab/>
      </w:r>
      <w:r>
        <w:rPr>
          <w:rFonts w:ascii="仿宋_GB2312;五笔字根" w:hAnsi="仿宋_GB2312;五笔字根" w:cs="仿宋_GB2312;五笔字根" w:eastAsia="仿宋_GB2312;五笔字根"/>
        </w:rPr>
        <w:t>中国性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53</w:t>
        <w:tab/>
      </w:r>
      <w:r>
        <w:rPr>
          <w:rFonts w:ascii="仿宋_GB2312;五笔字根" w:hAnsi="仿宋_GB2312;五笔字根" w:cs="仿宋_GB2312;五笔字根" w:eastAsia="仿宋_GB2312;五笔字根"/>
        </w:rPr>
        <w:t>中国免疫学杂志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54</w:t>
        <w:tab/>
      </w:r>
      <w:r>
        <w:rPr>
          <w:rFonts w:ascii="仿宋_GB2312;五笔字根" w:hAnsi="仿宋_GB2312;五笔字根" w:cs="仿宋_GB2312;五笔字根" w:eastAsia="仿宋_GB2312;五笔字根"/>
        </w:rPr>
        <w:t>中国水土保持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55</w:t>
        <w:tab/>
      </w:r>
      <w:r>
        <w:rPr>
          <w:rFonts w:ascii="仿宋_GB2312;五笔字根" w:hAnsi="仿宋_GB2312;五笔字根" w:cs="仿宋_GB2312;五笔字根" w:eastAsia="仿宋_GB2312;五笔字根"/>
        </w:rPr>
        <w:t>临床药物治疗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56</w:t>
        <w:tab/>
      </w:r>
      <w:r>
        <w:rPr>
          <w:rFonts w:ascii="仿宋_GB2312;五笔字根" w:hAnsi="仿宋_GB2312;五笔字根" w:cs="仿宋_GB2312;五笔字根" w:eastAsia="仿宋_GB2312;五笔字根"/>
        </w:rPr>
        <w:t>智能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57</w:t>
        <w:tab/>
      </w:r>
      <w:r>
        <w:rPr>
          <w:rFonts w:ascii="仿宋_GB2312;五笔字根" w:hAnsi="仿宋_GB2312;五笔字根" w:cs="仿宋_GB2312;五笔字根" w:eastAsia="仿宋_GB2312;五笔字根"/>
        </w:rPr>
        <w:t>中国现代教育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58</w:t>
        <w:tab/>
      </w:r>
      <w:r>
        <w:rPr>
          <w:rFonts w:ascii="仿宋_GB2312;五笔字根" w:hAnsi="仿宋_GB2312;五笔字根" w:cs="仿宋_GB2312;五笔字根" w:eastAsia="仿宋_GB2312;五笔字根"/>
        </w:rPr>
        <w:t>石油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59</w:t>
        <w:tab/>
      </w:r>
      <w:r>
        <w:rPr>
          <w:rFonts w:ascii="仿宋_GB2312;五笔字根" w:hAnsi="仿宋_GB2312;五笔字根" w:cs="仿宋_GB2312;五笔字根" w:eastAsia="仿宋_GB2312;五笔字根"/>
        </w:rPr>
        <w:t>植物遗传资源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60</w:t>
        <w:tab/>
      </w:r>
      <w:r>
        <w:rPr>
          <w:rFonts w:ascii="仿宋_GB2312;五笔字根" w:hAnsi="仿宋_GB2312;五笔字根" w:cs="仿宋_GB2312;五笔字根" w:eastAsia="仿宋_GB2312;五笔字根"/>
        </w:rPr>
        <w:t>古今农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61</w:t>
        <w:tab/>
      </w:r>
      <w:r>
        <w:rPr>
          <w:rFonts w:ascii="仿宋_GB2312;五笔字根" w:hAnsi="仿宋_GB2312;五笔字根" w:cs="仿宋_GB2312;五笔字根" w:eastAsia="仿宋_GB2312;五笔字根"/>
        </w:rPr>
        <w:t>中国病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62</w:t>
        <w:tab/>
      </w:r>
      <w:r>
        <w:rPr>
          <w:rFonts w:ascii="仿宋_GB2312;五笔字根" w:hAnsi="仿宋_GB2312;五笔字根" w:cs="仿宋_GB2312;五笔字根" w:eastAsia="仿宋_GB2312;五笔字根"/>
        </w:rPr>
        <w:t>计算机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63</w:t>
        <w:tab/>
      </w:r>
      <w:r>
        <w:rPr>
          <w:rFonts w:ascii="仿宋_GB2312;五笔字根" w:hAnsi="仿宋_GB2312;五笔字根" w:cs="仿宋_GB2312;五笔字根" w:eastAsia="仿宋_GB2312;五笔字根"/>
        </w:rPr>
        <w:t>载人航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64</w:t>
        <w:tab/>
      </w:r>
      <w:r>
        <w:rPr>
          <w:rFonts w:ascii="仿宋_GB2312;五笔字根" w:hAnsi="仿宋_GB2312;五笔字根" w:cs="仿宋_GB2312;五笔字根" w:eastAsia="仿宋_GB2312;五笔字根"/>
        </w:rPr>
        <w:t>中华老年口腔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65</w:t>
        <w:tab/>
      </w:r>
      <w:r>
        <w:rPr>
          <w:rFonts w:ascii="仿宋_GB2312;五笔字根" w:hAnsi="仿宋_GB2312;五笔字根" w:cs="仿宋_GB2312;五笔字根" w:eastAsia="仿宋_GB2312;五笔字根"/>
        </w:rPr>
        <w:t>中国煤层气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66</w:t>
        <w:tab/>
      </w:r>
      <w:r>
        <w:rPr>
          <w:rFonts w:ascii="仿宋_GB2312;五笔字根" w:hAnsi="仿宋_GB2312;五笔字根" w:cs="仿宋_GB2312;五笔字根" w:eastAsia="仿宋_GB2312;五笔字根"/>
        </w:rPr>
        <w:t>水利规划与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67</w:t>
        <w:tab/>
      </w:r>
      <w:r>
        <w:rPr>
          <w:rFonts w:ascii="仿宋_GB2312;五笔字根" w:hAnsi="仿宋_GB2312;五笔字根" w:cs="仿宋_GB2312;五笔字根" w:eastAsia="仿宋_GB2312;五笔字根"/>
        </w:rPr>
        <w:t>糖尿病新世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68</w:t>
        <w:tab/>
      </w:r>
      <w:r>
        <w:rPr>
          <w:rFonts w:ascii="仿宋_GB2312;五笔字根" w:hAnsi="仿宋_GB2312;五笔字根" w:cs="仿宋_GB2312;五笔字根" w:eastAsia="仿宋_GB2312;五笔字根"/>
        </w:rPr>
        <w:t>中国水利水电科学研究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69</w:t>
        <w:tab/>
      </w:r>
      <w:r>
        <w:rPr>
          <w:rFonts w:ascii="仿宋_GB2312;五笔字根" w:hAnsi="仿宋_GB2312;五笔字根" w:cs="仿宋_GB2312;五笔字根" w:eastAsia="仿宋_GB2312;五笔字根"/>
        </w:rPr>
        <w:t>中国书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70</w:t>
        <w:tab/>
      </w:r>
      <w:r>
        <w:rPr>
          <w:rFonts w:ascii="仿宋_GB2312;五笔字根" w:hAnsi="仿宋_GB2312;五笔字根" w:cs="仿宋_GB2312;五笔字根" w:eastAsia="仿宋_GB2312;五笔字根"/>
        </w:rPr>
        <w:t>中国中医药现代远程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71</w:t>
        <w:tab/>
      </w:r>
      <w:r>
        <w:rPr>
          <w:rFonts w:ascii="仿宋_GB2312;五笔字根" w:hAnsi="仿宋_GB2312;五笔字根" w:cs="仿宋_GB2312;五笔字根" w:eastAsia="仿宋_GB2312;五笔字根"/>
        </w:rPr>
        <w:t>科技资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72</w:t>
        <w:tab/>
      </w:r>
      <w:r>
        <w:rPr>
          <w:rFonts w:ascii="仿宋_GB2312;五笔字根" w:hAnsi="仿宋_GB2312;五笔字根" w:cs="仿宋_GB2312;五笔字根" w:eastAsia="仿宋_GB2312;五笔字根"/>
        </w:rPr>
        <w:t>中国总会计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73</w:t>
        <w:tab/>
      </w:r>
      <w:r>
        <w:rPr>
          <w:rFonts w:ascii="仿宋_GB2312;五笔字根" w:hAnsi="仿宋_GB2312;五笔字根" w:cs="仿宋_GB2312;五笔字根" w:eastAsia="仿宋_GB2312;五笔字根"/>
        </w:rPr>
        <w:t>管理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74</w:t>
        <w:tab/>
      </w:r>
      <w:r>
        <w:rPr>
          <w:rFonts w:ascii="仿宋_GB2312;五笔字根" w:hAnsi="仿宋_GB2312;五笔字根" w:cs="仿宋_GB2312;五笔字根" w:eastAsia="仿宋_GB2312;五笔字根"/>
        </w:rPr>
        <w:t>建筑与文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75</w:t>
        <w:tab/>
      </w:r>
      <w:r>
        <w:rPr>
          <w:rFonts w:ascii="仿宋_GB2312;五笔字根" w:hAnsi="仿宋_GB2312;五笔字根" w:cs="仿宋_GB2312;五笔字根" w:eastAsia="仿宋_GB2312;五笔字根"/>
        </w:rPr>
        <w:t>中国城市林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76</w:t>
        <w:tab/>
      </w:r>
      <w:r>
        <w:rPr>
          <w:rFonts w:ascii="仿宋_GB2312;五笔字根" w:hAnsi="仿宋_GB2312;五笔字根" w:cs="仿宋_GB2312;五笔字根" w:eastAsia="仿宋_GB2312;五笔字根"/>
        </w:rPr>
        <w:t>探矿工程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岩土钻掘工程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77</w:t>
        <w:tab/>
      </w:r>
      <w:r>
        <w:rPr>
          <w:rFonts w:ascii="仿宋_GB2312;五笔字根" w:hAnsi="仿宋_GB2312;五笔字根" w:cs="仿宋_GB2312;五笔字根" w:eastAsia="仿宋_GB2312;五笔字根"/>
        </w:rPr>
        <w:t>农业网络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78</w:t>
        <w:tab/>
      </w:r>
      <w:r>
        <w:rPr>
          <w:rFonts w:ascii="仿宋_GB2312;五笔字根" w:hAnsi="仿宋_GB2312;五笔字根" w:cs="仿宋_GB2312;五笔字根" w:eastAsia="仿宋_GB2312;五笔字根"/>
        </w:rPr>
        <w:t>中国有色冶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79</w:t>
        <w:tab/>
      </w:r>
      <w:r>
        <w:rPr>
          <w:rFonts w:ascii="仿宋_GB2312;五笔字根" w:hAnsi="仿宋_GB2312;五笔字根" w:cs="仿宋_GB2312;五笔字根" w:eastAsia="仿宋_GB2312;五笔字根"/>
        </w:rPr>
        <w:t>植物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80</w:t>
        <w:tab/>
      </w:r>
      <w:r>
        <w:rPr>
          <w:rFonts w:ascii="仿宋_GB2312;五笔字根" w:hAnsi="仿宋_GB2312;五笔字根" w:cs="仿宋_GB2312;五笔字根" w:eastAsia="仿宋_GB2312;五笔字根"/>
        </w:rPr>
        <w:t>中国矿山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81</w:t>
        <w:tab/>
      </w:r>
      <w:r>
        <w:rPr>
          <w:rFonts w:ascii="仿宋_GB2312;五笔字根" w:hAnsi="仿宋_GB2312;五笔字根" w:cs="仿宋_GB2312;五笔字根" w:eastAsia="仿宋_GB2312;五笔字根"/>
        </w:rPr>
        <w:t>北京联合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人文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82</w:t>
        <w:tab/>
      </w:r>
      <w:r>
        <w:rPr>
          <w:rFonts w:ascii="仿宋_GB2312;五笔字根" w:hAnsi="仿宋_GB2312;五笔字根" w:cs="仿宋_GB2312;五笔字根" w:eastAsia="仿宋_GB2312;五笔字根"/>
        </w:rPr>
        <w:t>中国卫生信息管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83</w:t>
        <w:tab/>
      </w:r>
      <w:r>
        <w:rPr>
          <w:rFonts w:ascii="仿宋_GB2312;五笔字根" w:hAnsi="仿宋_GB2312;五笔字根" w:cs="仿宋_GB2312;五笔字根" w:eastAsia="仿宋_GB2312;五笔字根"/>
        </w:rPr>
        <w:t>中国心血管病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84</w:t>
        <w:tab/>
      </w:r>
      <w:r>
        <w:rPr>
          <w:rFonts w:ascii="仿宋_GB2312;五笔字根" w:hAnsi="仿宋_GB2312;五笔字根" w:cs="仿宋_GB2312;五笔字根" w:eastAsia="仿宋_GB2312;五笔字根"/>
        </w:rPr>
        <w:t>中国发明与专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85</w:t>
        <w:tab/>
      </w:r>
      <w:r>
        <w:rPr>
          <w:rFonts w:ascii="仿宋_GB2312;五笔字根" w:hAnsi="仿宋_GB2312;五笔字根" w:cs="仿宋_GB2312;五笔字根" w:eastAsia="仿宋_GB2312;五笔字根"/>
        </w:rPr>
        <w:t>中国脑血管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86</w:t>
        <w:tab/>
      </w:r>
      <w:r>
        <w:rPr>
          <w:rFonts w:ascii="仿宋_GB2312;五笔字根" w:hAnsi="仿宋_GB2312;五笔字根" w:cs="仿宋_GB2312;五笔字根" w:eastAsia="仿宋_GB2312;五笔字根"/>
        </w:rPr>
        <w:t>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87</w:t>
        <w:tab/>
      </w:r>
      <w:r>
        <w:rPr>
          <w:rFonts w:ascii="仿宋_GB2312;五笔字根" w:hAnsi="仿宋_GB2312;五笔字根" w:cs="仿宋_GB2312;五笔字根" w:eastAsia="仿宋_GB2312;五笔字根"/>
        </w:rPr>
        <w:t>油气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88</w:t>
        <w:tab/>
      </w:r>
      <w:r>
        <w:rPr>
          <w:rFonts w:ascii="仿宋_GB2312;五笔字根" w:hAnsi="仿宋_GB2312;五笔字根" w:cs="仿宋_GB2312;五笔字根" w:eastAsia="仿宋_GB2312;五笔字根"/>
        </w:rPr>
        <w:t>水电站机电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89</w:t>
        <w:tab/>
      </w:r>
      <w:r>
        <w:rPr>
          <w:rFonts w:ascii="仿宋_GB2312;五笔字根" w:hAnsi="仿宋_GB2312;五笔字根" w:cs="仿宋_GB2312;五笔字根" w:eastAsia="仿宋_GB2312;五笔字根"/>
        </w:rPr>
        <w:t>中国执业药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90</w:t>
        <w:tab/>
      </w:r>
      <w:r>
        <w:rPr>
          <w:rFonts w:ascii="仿宋_GB2312;五笔字根" w:hAnsi="仿宋_GB2312;五笔字根" w:cs="仿宋_GB2312;五笔字根" w:eastAsia="仿宋_GB2312;五笔字根"/>
        </w:rPr>
        <w:t>中国听力语言康复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91</w:t>
        <w:tab/>
      </w:r>
      <w:r>
        <w:rPr>
          <w:rFonts w:ascii="仿宋_GB2312;五笔字根" w:hAnsi="仿宋_GB2312;五笔字根" w:cs="仿宋_GB2312;五笔字根" w:eastAsia="仿宋_GB2312;五笔字根"/>
        </w:rPr>
        <w:t>城市交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92</w:t>
        <w:tab/>
      </w:r>
      <w:r>
        <w:rPr>
          <w:rFonts w:ascii="仿宋_GB2312;五笔字根" w:hAnsi="仿宋_GB2312;五笔字根" w:cs="仿宋_GB2312;五笔字根" w:eastAsia="仿宋_GB2312;五笔字根"/>
        </w:rPr>
        <w:t>建筑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93</w:t>
        <w:tab/>
      </w:r>
      <w:r>
        <w:rPr>
          <w:rFonts w:ascii="仿宋_GB2312;五笔字根" w:hAnsi="仿宋_GB2312;五笔字根" w:cs="仿宋_GB2312;五笔字根" w:eastAsia="仿宋_GB2312;五笔字根"/>
        </w:rPr>
        <w:t>都市快轨交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94</w:t>
        <w:tab/>
      </w:r>
      <w:r>
        <w:rPr>
          <w:rFonts w:ascii="仿宋_GB2312;五笔字根" w:hAnsi="仿宋_GB2312;五笔字根" w:cs="仿宋_GB2312;五笔字根" w:eastAsia="仿宋_GB2312;五笔字根"/>
        </w:rPr>
        <w:t>教师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95</w:t>
        <w:tab/>
      </w:r>
      <w:r>
        <w:rPr>
          <w:rFonts w:ascii="仿宋_GB2312;五笔字根" w:hAnsi="仿宋_GB2312;五笔字根" w:cs="仿宋_GB2312;五笔字根" w:eastAsia="仿宋_GB2312;五笔字根"/>
        </w:rPr>
        <w:t>纺织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96</w:t>
        <w:tab/>
      </w:r>
      <w:r>
        <w:rPr>
          <w:rFonts w:ascii="仿宋_GB2312;五笔字根" w:hAnsi="仿宋_GB2312;五笔字根" w:cs="仿宋_GB2312;五笔字根" w:eastAsia="仿宋_GB2312;五笔字根"/>
        </w:rPr>
        <w:t>中国国土资源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97</w:t>
        <w:tab/>
      </w:r>
      <w:r>
        <w:rPr>
          <w:rFonts w:ascii="仿宋_GB2312;五笔字根" w:hAnsi="仿宋_GB2312;五笔字根" w:cs="仿宋_GB2312;五笔字根" w:eastAsia="仿宋_GB2312;五笔字根"/>
        </w:rPr>
        <w:t>中国植保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98</w:t>
        <w:tab/>
      </w:r>
      <w:r>
        <w:rPr>
          <w:rFonts w:ascii="仿宋_GB2312;五笔字根" w:hAnsi="仿宋_GB2312;五笔字根" w:cs="仿宋_GB2312;五笔字根" w:eastAsia="仿宋_GB2312;五笔字根"/>
        </w:rPr>
        <w:t>中国耳鼻咽喉头颈外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199</w:t>
        <w:tab/>
      </w:r>
      <w:r>
        <w:rPr>
          <w:rFonts w:ascii="仿宋_GB2312;五笔字根" w:hAnsi="仿宋_GB2312;五笔字根" w:cs="仿宋_GB2312;五笔字根" w:eastAsia="仿宋_GB2312;五笔字根"/>
        </w:rPr>
        <w:t>真空科学与技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00</w:t>
        <w:tab/>
      </w:r>
      <w:r>
        <w:rPr>
          <w:rFonts w:ascii="仿宋_GB2312;五笔字根" w:hAnsi="仿宋_GB2312;五笔字根" w:cs="仿宋_GB2312;五笔字根" w:eastAsia="仿宋_GB2312;五笔字根"/>
        </w:rPr>
        <w:t>菌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01</w:t>
        <w:tab/>
      </w:r>
      <w:r>
        <w:rPr>
          <w:rFonts w:ascii="仿宋_GB2312;五笔字根" w:hAnsi="仿宋_GB2312;五笔字根" w:cs="仿宋_GB2312;五笔字根" w:eastAsia="仿宋_GB2312;五笔字根"/>
        </w:rPr>
        <w:t>电子政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02</w:t>
        <w:tab/>
      </w:r>
      <w:r>
        <w:rPr>
          <w:rFonts w:ascii="仿宋_GB2312;五笔字根" w:hAnsi="仿宋_GB2312;五笔字根" w:cs="仿宋_GB2312;五笔字根" w:eastAsia="仿宋_GB2312;五笔字根"/>
        </w:rPr>
        <w:t>铁道勘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03</w:t>
        <w:tab/>
      </w:r>
      <w:r>
        <w:rPr>
          <w:rFonts w:ascii="仿宋_GB2312;五笔字根" w:hAnsi="仿宋_GB2312;五笔字根" w:cs="仿宋_GB2312;五笔字根" w:eastAsia="仿宋_GB2312;五笔字根"/>
        </w:rPr>
        <w:t>现代城市轨道交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04</w:t>
        <w:tab/>
      </w:r>
      <w:r>
        <w:rPr>
          <w:rFonts w:ascii="仿宋_GB2312;五笔字根" w:hAnsi="仿宋_GB2312;五笔字根" w:cs="仿宋_GB2312;五笔字根" w:eastAsia="仿宋_GB2312;五笔字根"/>
        </w:rPr>
        <w:t>科学文化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05</w:t>
        <w:tab/>
      </w:r>
      <w:r>
        <w:rPr>
          <w:rFonts w:ascii="仿宋_GB2312;五笔字根" w:hAnsi="仿宋_GB2312;五笔字根" w:cs="仿宋_GB2312;五笔字根" w:eastAsia="仿宋_GB2312;五笔字根"/>
        </w:rPr>
        <w:t>华北科技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06</w:t>
        <w:tab/>
      </w:r>
      <w:r>
        <w:rPr>
          <w:rFonts w:ascii="仿宋_GB2312;五笔字根" w:hAnsi="仿宋_GB2312;五笔字根" w:cs="仿宋_GB2312;五笔字根" w:eastAsia="仿宋_GB2312;五笔字根"/>
        </w:rPr>
        <w:t>亚非纵横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07</w:t>
        <w:tab/>
      </w:r>
      <w:r>
        <w:rPr>
          <w:rFonts w:ascii="仿宋_GB2312;五笔字根" w:hAnsi="仿宋_GB2312;五笔字根" w:cs="仿宋_GB2312;五笔字根" w:eastAsia="仿宋_GB2312;五笔字根"/>
        </w:rPr>
        <w:t>中国医学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08</w:t>
        <w:tab/>
      </w:r>
      <w:r>
        <w:rPr>
          <w:rFonts w:ascii="仿宋_GB2312;五笔字根" w:hAnsi="仿宋_GB2312;五笔字根" w:cs="仿宋_GB2312;五笔字根" w:eastAsia="仿宋_GB2312;五笔字根"/>
        </w:rPr>
        <w:t>应用地球物理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09</w:t>
        <w:tab/>
      </w:r>
      <w:r>
        <w:rPr>
          <w:rFonts w:ascii="仿宋_GB2312;五笔字根" w:hAnsi="仿宋_GB2312;五笔字根" w:cs="仿宋_GB2312;五笔字根" w:eastAsia="仿宋_GB2312;五笔字根"/>
        </w:rPr>
        <w:t>中国介入影像与治疗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10</w:t>
        <w:tab/>
      </w:r>
      <w:r>
        <w:rPr>
          <w:rFonts w:ascii="仿宋_GB2312;五笔字根" w:hAnsi="仿宋_GB2312;五笔字根" w:cs="仿宋_GB2312;五笔字根" w:eastAsia="仿宋_GB2312;五笔字根"/>
        </w:rPr>
        <w:t>中国石油勘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11</w:t>
        <w:tab/>
      </w:r>
      <w:r>
        <w:rPr>
          <w:rFonts w:ascii="仿宋_GB2312;五笔字根" w:hAnsi="仿宋_GB2312;五笔字根" w:cs="仿宋_GB2312;五笔字根" w:eastAsia="仿宋_GB2312;五笔字根"/>
        </w:rPr>
        <w:t>中国药物警戒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12</w:t>
        <w:tab/>
      </w:r>
      <w:r>
        <w:rPr>
          <w:rFonts w:ascii="仿宋_GB2312;五笔字根" w:hAnsi="仿宋_GB2312;五笔字根" w:cs="仿宋_GB2312;五笔字根" w:eastAsia="仿宋_GB2312;五笔字根"/>
        </w:rPr>
        <w:t>住宅产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13</w:t>
        <w:tab/>
      </w:r>
      <w:r>
        <w:rPr>
          <w:rFonts w:ascii="仿宋_GB2312;五笔字根" w:hAnsi="仿宋_GB2312;五笔字根" w:cs="仿宋_GB2312;五笔字根" w:eastAsia="仿宋_GB2312;五笔字根"/>
        </w:rPr>
        <w:t>北京交通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14</w:t>
        <w:tab/>
      </w:r>
      <w:r>
        <w:rPr>
          <w:rFonts w:ascii="仿宋_GB2312;五笔字根" w:hAnsi="仿宋_GB2312;五笔字根" w:cs="仿宋_GB2312;五笔字根" w:eastAsia="仿宋_GB2312;五笔字根"/>
        </w:rPr>
        <w:t>感染、炎症、修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15</w:t>
        <w:tab/>
      </w:r>
      <w:r>
        <w:rPr>
          <w:rFonts w:ascii="仿宋_GB2312;五笔字根" w:hAnsi="仿宋_GB2312;五笔字根" w:cs="仿宋_GB2312;五笔字根" w:eastAsia="仿宋_GB2312;五笔字根"/>
        </w:rPr>
        <w:t>中国药物应用与监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16</w:t>
        <w:tab/>
      </w:r>
      <w:r>
        <w:rPr>
          <w:rFonts w:ascii="仿宋_GB2312;五笔字根" w:hAnsi="仿宋_GB2312;五笔字根" w:cs="仿宋_GB2312;五笔字根" w:eastAsia="仿宋_GB2312;五笔字根"/>
        </w:rPr>
        <w:t>中国现代医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17</w:t>
        <w:tab/>
      </w:r>
      <w:r>
        <w:rPr>
          <w:rFonts w:ascii="仿宋_GB2312;五笔字根" w:hAnsi="仿宋_GB2312;五笔字根" w:cs="仿宋_GB2312;五笔字根" w:eastAsia="仿宋_GB2312;五笔字根"/>
        </w:rPr>
        <w:t>石油和化工设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18</w:t>
        <w:tab/>
      </w:r>
      <w:r>
        <w:rPr>
          <w:rFonts w:ascii="仿宋_GB2312;五笔字根" w:hAnsi="仿宋_GB2312;五笔字根" w:cs="仿宋_GB2312;五笔字根" w:eastAsia="仿宋_GB2312;五笔字根"/>
        </w:rPr>
        <w:t>中国科技史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19</w:t>
        <w:tab/>
      </w:r>
      <w:r>
        <w:rPr>
          <w:rFonts w:ascii="仿宋_GB2312;五笔字根" w:hAnsi="仿宋_GB2312;五笔字根" w:cs="仿宋_GB2312;五笔字根" w:eastAsia="仿宋_GB2312;五笔字根"/>
        </w:rPr>
        <w:t>电气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20</w:t>
        <w:tab/>
      </w:r>
      <w:r>
        <w:rPr>
          <w:rFonts w:ascii="仿宋_GB2312;五笔字根" w:hAnsi="仿宋_GB2312;五笔字根" w:cs="仿宋_GB2312;五笔字根" w:eastAsia="仿宋_GB2312;五笔字根"/>
        </w:rPr>
        <w:t>中国健康心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21</w:t>
        <w:tab/>
      </w:r>
      <w:r>
        <w:rPr>
          <w:rFonts w:ascii="仿宋_GB2312;五笔字根" w:hAnsi="仿宋_GB2312;五笔字根" w:cs="仿宋_GB2312;五笔字根" w:eastAsia="仿宋_GB2312;五笔字根"/>
        </w:rPr>
        <w:t>北京交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22</w:t>
        <w:tab/>
      </w:r>
      <w:r>
        <w:rPr>
          <w:rFonts w:ascii="仿宋_GB2312;五笔字根" w:hAnsi="仿宋_GB2312;五笔字根" w:cs="仿宋_GB2312;五笔字根" w:eastAsia="仿宋_GB2312;五笔字根"/>
        </w:rPr>
        <w:t>中华医学教育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23</w:t>
        <w:tab/>
      </w:r>
      <w:r>
        <w:rPr>
          <w:rFonts w:ascii="仿宋_GB2312;五笔字根" w:hAnsi="仿宋_GB2312;五笔字根" w:cs="仿宋_GB2312;五笔字根" w:eastAsia="仿宋_GB2312;五笔字根"/>
        </w:rPr>
        <w:t>工程抗震与加固改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24</w:t>
        <w:tab/>
      </w:r>
      <w:r>
        <w:rPr>
          <w:rFonts w:ascii="仿宋_GB2312;五笔字根" w:hAnsi="仿宋_GB2312;五笔字根" w:cs="仿宋_GB2312;五笔字根" w:eastAsia="仿宋_GB2312;五笔字根"/>
        </w:rPr>
        <w:t>毒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25</w:t>
        <w:tab/>
      </w:r>
      <w:r>
        <w:rPr>
          <w:rFonts w:ascii="仿宋_GB2312;五笔字根" w:hAnsi="仿宋_GB2312;五笔字根" w:cs="仿宋_GB2312;五笔字根" w:eastAsia="仿宋_GB2312;五笔字根"/>
        </w:rPr>
        <w:t>中国骨与关节损伤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26</w:t>
        <w:tab/>
      </w:r>
      <w:r>
        <w:rPr>
          <w:rFonts w:ascii="仿宋_GB2312;五笔字根" w:hAnsi="仿宋_GB2312;五笔字根" w:cs="仿宋_GB2312;五笔字根" w:eastAsia="仿宋_GB2312;五笔字根"/>
        </w:rPr>
        <w:t>实验流体力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27</w:t>
        <w:tab/>
      </w:r>
      <w:r>
        <w:rPr>
          <w:rFonts w:ascii="仿宋_GB2312;五笔字根" w:hAnsi="仿宋_GB2312;五笔字根" w:cs="仿宋_GB2312;五笔字根" w:eastAsia="仿宋_GB2312;五笔字根"/>
        </w:rPr>
        <w:t>安装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28</w:t>
        <w:tab/>
      </w:r>
      <w:r>
        <w:rPr>
          <w:rFonts w:ascii="仿宋_GB2312;五笔字根" w:hAnsi="仿宋_GB2312;五笔字根" w:cs="仿宋_GB2312;五笔字根" w:eastAsia="仿宋_GB2312;五笔字根"/>
        </w:rPr>
        <w:t>北京市工会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29</w:t>
        <w:tab/>
      </w:r>
      <w:r>
        <w:rPr>
          <w:rFonts w:ascii="仿宋_GB2312;五笔字根" w:hAnsi="仿宋_GB2312;五笔字根" w:cs="仿宋_GB2312;五笔字根" w:eastAsia="仿宋_GB2312;五笔字根"/>
        </w:rPr>
        <w:t>中国发展观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30</w:t>
        <w:tab/>
      </w:r>
      <w:r>
        <w:rPr>
          <w:rFonts w:ascii="仿宋_GB2312;五笔字根" w:hAnsi="仿宋_GB2312;五笔字根" w:cs="仿宋_GB2312;五笔字根" w:eastAsia="仿宋_GB2312;五笔字根"/>
        </w:rPr>
        <w:t>中国外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31</w:t>
        <w:tab/>
      </w:r>
      <w:r>
        <w:rPr>
          <w:rFonts w:ascii="仿宋_GB2312;五笔字根" w:hAnsi="仿宋_GB2312;五笔字根" w:cs="仿宋_GB2312;五笔字根" w:eastAsia="仿宋_GB2312;五笔字根"/>
        </w:rPr>
        <w:t>中国文物科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32</w:t>
        <w:tab/>
      </w:r>
      <w:r>
        <w:rPr>
          <w:rFonts w:ascii="仿宋_GB2312;五笔字根" w:hAnsi="仿宋_GB2312;五笔字根" w:cs="仿宋_GB2312;五笔字根" w:eastAsia="仿宋_GB2312;五笔字根"/>
        </w:rPr>
        <w:t>科技促进发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33</w:t>
        <w:tab/>
      </w:r>
      <w:r>
        <w:rPr>
          <w:rFonts w:ascii="仿宋_GB2312;五笔字根" w:hAnsi="仿宋_GB2312;五笔字根" w:cs="仿宋_GB2312;五笔字根" w:eastAsia="仿宋_GB2312;五笔字根"/>
        </w:rPr>
        <w:t>中华护理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34</w:t>
        <w:tab/>
      </w:r>
      <w:r>
        <w:rPr>
          <w:rFonts w:ascii="仿宋_GB2312;五笔字根" w:hAnsi="仿宋_GB2312;五笔字根" w:cs="仿宋_GB2312;五笔字根" w:eastAsia="仿宋_GB2312;五笔字根"/>
        </w:rPr>
        <w:t>教育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35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企业管理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36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世界社会主义运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37</w:t>
        <w:tab/>
      </w:r>
      <w:r>
        <w:rPr>
          <w:rFonts w:ascii="仿宋_GB2312;五笔字根" w:hAnsi="仿宋_GB2312;五笔字根" w:cs="仿宋_GB2312;五笔字根" w:eastAsia="仿宋_GB2312;五笔字根"/>
        </w:rPr>
        <w:t>老年心脏病杂志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38</w:t>
        <w:tab/>
      </w:r>
      <w:r>
        <w:rPr>
          <w:rFonts w:ascii="仿宋_GB2312;五笔字根" w:hAnsi="仿宋_GB2312;五笔字根" w:cs="仿宋_GB2312;五笔字根" w:eastAsia="仿宋_GB2312;五笔字根"/>
        </w:rPr>
        <w:t>中华耳鼻咽喉头颈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39</w:t>
        <w:tab/>
      </w:r>
      <w:r>
        <w:rPr>
          <w:rFonts w:ascii="仿宋_GB2312;五笔字根" w:hAnsi="仿宋_GB2312;五笔字根" w:cs="仿宋_GB2312;五笔字根" w:eastAsia="仿宋_GB2312;五笔字根"/>
        </w:rPr>
        <w:t>航天器环境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40</w:t>
        <w:tab/>
      </w:r>
      <w:r>
        <w:rPr>
          <w:rFonts w:ascii="仿宋_GB2312;五笔字根" w:hAnsi="仿宋_GB2312;五笔字根" w:cs="仿宋_GB2312;五笔字根" w:eastAsia="仿宋_GB2312;五笔字根"/>
        </w:rPr>
        <w:t>中华中医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41</w:t>
        <w:tab/>
      </w:r>
      <w:r>
        <w:rPr>
          <w:rFonts w:ascii="仿宋_GB2312;五笔字根" w:hAnsi="仿宋_GB2312;五笔字根" w:cs="仿宋_GB2312;五笔字根" w:eastAsia="仿宋_GB2312;五笔字根"/>
        </w:rPr>
        <w:t>中国安全生产科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42</w:t>
        <w:tab/>
      </w:r>
      <w:r>
        <w:rPr>
          <w:rFonts w:ascii="仿宋_GB2312;五笔字根" w:hAnsi="仿宋_GB2312;五笔字根" w:cs="仿宋_GB2312;五笔字根" w:eastAsia="仿宋_GB2312;五笔字根"/>
        </w:rPr>
        <w:t>现代电影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43</w:t>
        <w:tab/>
      </w:r>
      <w:r>
        <w:rPr>
          <w:rFonts w:ascii="仿宋_GB2312;五笔字根" w:hAnsi="仿宋_GB2312;五笔字根" w:cs="仿宋_GB2312;五笔字根" w:eastAsia="仿宋_GB2312;五笔字根"/>
        </w:rPr>
        <w:t>北京教育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44</w:t>
        <w:tab/>
      </w:r>
      <w:r>
        <w:rPr>
          <w:rFonts w:ascii="仿宋_GB2312;五笔字根" w:hAnsi="仿宋_GB2312;五笔字根" w:cs="仿宋_GB2312;五笔字根" w:eastAsia="仿宋_GB2312;五笔字根"/>
        </w:rPr>
        <w:t>中国畜禽种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45</w:t>
        <w:tab/>
      </w:r>
      <w:r>
        <w:rPr>
          <w:rFonts w:ascii="仿宋_GB2312;五笔字根" w:hAnsi="仿宋_GB2312;五笔字根" w:cs="仿宋_GB2312;五笔字根" w:eastAsia="仿宋_GB2312;五笔字根"/>
        </w:rPr>
        <w:t>农业展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46</w:t>
        <w:tab/>
      </w:r>
      <w:r>
        <w:rPr>
          <w:rFonts w:ascii="仿宋_GB2312;五笔字根" w:hAnsi="仿宋_GB2312;五笔字根" w:cs="仿宋_GB2312;五笔字根" w:eastAsia="仿宋_GB2312;五笔字根"/>
        </w:rPr>
        <w:t>国际问题研究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47</w:t>
        <w:tab/>
      </w:r>
      <w:r>
        <w:rPr>
          <w:rFonts w:ascii="仿宋_GB2312;五笔字根" w:hAnsi="仿宋_GB2312;五笔字根" w:cs="仿宋_GB2312;五笔字根" w:eastAsia="仿宋_GB2312;五笔字根"/>
        </w:rPr>
        <w:t>中国特种设备安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48</w:t>
        <w:tab/>
      </w:r>
      <w:r>
        <w:rPr>
          <w:rFonts w:ascii="仿宋_GB2312;五笔字根" w:hAnsi="仿宋_GB2312;五笔字根" w:cs="仿宋_GB2312;五笔字根" w:eastAsia="仿宋_GB2312;五笔字根"/>
        </w:rPr>
        <w:t>计测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49</w:t>
        <w:tab/>
      </w:r>
      <w:r>
        <w:rPr>
          <w:rFonts w:ascii="仿宋_GB2312;五笔字根" w:hAnsi="仿宋_GB2312;五笔字根" w:cs="仿宋_GB2312;五笔字根" w:eastAsia="仿宋_GB2312;五笔字根"/>
        </w:rPr>
        <w:t>国际自动化与计算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50</w:t>
        <w:tab/>
      </w:r>
      <w:r>
        <w:rPr>
          <w:rFonts w:ascii="仿宋_GB2312;五笔字根" w:hAnsi="仿宋_GB2312;五笔字根" w:cs="仿宋_GB2312;五笔字根" w:eastAsia="仿宋_GB2312;五笔字根"/>
        </w:rPr>
        <w:t>中国海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51</w:t>
        <w:tab/>
      </w:r>
      <w:r>
        <w:rPr>
          <w:rFonts w:ascii="仿宋_GB2312;五笔字根" w:hAnsi="仿宋_GB2312;五笔字根" w:cs="仿宋_GB2312;五笔字根" w:eastAsia="仿宋_GB2312;五笔字根"/>
        </w:rPr>
        <w:t>中华神经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52</w:t>
        <w:tab/>
      </w:r>
      <w:r>
        <w:rPr>
          <w:rFonts w:ascii="仿宋_GB2312;五笔字根" w:hAnsi="仿宋_GB2312;五笔字根" w:cs="仿宋_GB2312;五笔字根" w:eastAsia="仿宋_GB2312;五笔字根"/>
        </w:rPr>
        <w:t>肿瘤研究与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53</w:t>
        <w:tab/>
      </w:r>
      <w:r>
        <w:rPr>
          <w:rFonts w:ascii="仿宋_GB2312;五笔字根" w:hAnsi="仿宋_GB2312;五笔字根" w:cs="仿宋_GB2312;五笔字根" w:eastAsia="仿宋_GB2312;五笔字根"/>
        </w:rPr>
        <w:t>白血病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淋巴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54</w:t>
        <w:tab/>
      </w:r>
      <w:r>
        <w:rPr>
          <w:rFonts w:ascii="仿宋_GB2312;五笔字根" w:hAnsi="仿宋_GB2312;五笔字根" w:cs="仿宋_GB2312;五笔字根" w:eastAsia="仿宋_GB2312;五笔字根"/>
        </w:rPr>
        <w:t>数字图书馆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55</w:t>
        <w:tab/>
      </w:r>
      <w:r>
        <w:rPr>
          <w:rFonts w:ascii="仿宋_GB2312;五笔字根" w:hAnsi="仿宋_GB2312;五笔字根" w:cs="仿宋_GB2312;五笔字根" w:eastAsia="仿宋_GB2312;五笔字根"/>
        </w:rPr>
        <w:t>中国劳动关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56</w:t>
        <w:tab/>
      </w:r>
      <w:r>
        <w:rPr>
          <w:rFonts w:ascii="仿宋_GB2312;五笔字根" w:hAnsi="仿宋_GB2312;五笔字根" w:cs="仿宋_GB2312;五笔字根" w:eastAsia="仿宋_GB2312;五笔字根"/>
        </w:rPr>
        <w:t>现代传播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中国传媒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57</w:t>
        <w:tab/>
      </w:r>
      <w:r>
        <w:rPr>
          <w:rFonts w:ascii="仿宋_GB2312;五笔字根" w:hAnsi="仿宋_GB2312;五笔字根" w:cs="仿宋_GB2312;五笔字根" w:eastAsia="仿宋_GB2312;五笔字根"/>
        </w:rPr>
        <w:t>气候变化研究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58</w:t>
        <w:tab/>
      </w:r>
      <w:r>
        <w:rPr>
          <w:rFonts w:ascii="仿宋_GB2312;五笔字根" w:hAnsi="仿宋_GB2312;五笔字根" w:cs="仿宋_GB2312;五笔字根" w:eastAsia="仿宋_GB2312;五笔字根"/>
        </w:rPr>
        <w:t>外交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59</w:t>
        <w:tab/>
      </w:r>
      <w:r>
        <w:rPr>
          <w:rFonts w:ascii="仿宋_GB2312;五笔字根" w:hAnsi="仿宋_GB2312;五笔字根" w:cs="仿宋_GB2312;五笔字根" w:eastAsia="仿宋_GB2312;五笔字根"/>
        </w:rPr>
        <w:t>麻醉与镇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60</w:t>
        <w:tab/>
      </w:r>
      <w:r>
        <w:rPr>
          <w:rFonts w:ascii="仿宋_GB2312;五笔字根" w:hAnsi="仿宋_GB2312;五笔字根" w:cs="仿宋_GB2312;五笔字根" w:eastAsia="仿宋_GB2312;五笔字根"/>
        </w:rPr>
        <w:t>北京城市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61</w:t>
        <w:tab/>
      </w:r>
      <w:r>
        <w:rPr>
          <w:rFonts w:ascii="仿宋_GB2312;五笔字根" w:hAnsi="仿宋_GB2312;五笔字根" w:cs="仿宋_GB2312;五笔字根" w:eastAsia="仿宋_GB2312;五笔字根"/>
        </w:rPr>
        <w:t>湿地科学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62</w:t>
        <w:tab/>
      </w:r>
      <w:r>
        <w:rPr>
          <w:rFonts w:ascii="仿宋_GB2312;五笔字根" w:hAnsi="仿宋_GB2312;五笔字根" w:cs="仿宋_GB2312;五笔字根" w:eastAsia="仿宋_GB2312;五笔字根"/>
        </w:rPr>
        <w:t>林业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63</w:t>
        <w:tab/>
      </w:r>
      <w:r>
        <w:rPr>
          <w:rFonts w:ascii="仿宋_GB2312;五笔字根" w:hAnsi="仿宋_GB2312;五笔字根" w:cs="仿宋_GB2312;五笔字根" w:eastAsia="仿宋_GB2312;五笔字根"/>
        </w:rPr>
        <w:t>国际病毒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64</w:t>
        <w:tab/>
      </w:r>
      <w:r>
        <w:rPr>
          <w:rFonts w:ascii="仿宋_GB2312;五笔字根" w:hAnsi="仿宋_GB2312;五笔字根" w:cs="仿宋_GB2312;五笔字根" w:eastAsia="仿宋_GB2312;五笔字根"/>
        </w:rPr>
        <w:t>国际耳鼻咽喉头颈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65</w:t>
        <w:tab/>
      </w:r>
      <w:r>
        <w:rPr>
          <w:rFonts w:ascii="仿宋_GB2312;五笔字根" w:hAnsi="仿宋_GB2312;五笔字根" w:cs="仿宋_GB2312;五笔字根" w:eastAsia="仿宋_GB2312;五笔字根"/>
        </w:rPr>
        <w:t>国际外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66</w:t>
        <w:tab/>
      </w:r>
      <w:r>
        <w:rPr>
          <w:rFonts w:ascii="仿宋_GB2312;五笔字根" w:hAnsi="仿宋_GB2312;五笔字根" w:cs="仿宋_GB2312;五笔字根" w:eastAsia="仿宋_GB2312;五笔字根"/>
        </w:rPr>
        <w:t>国际中医中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67</w:t>
        <w:tab/>
      </w:r>
      <w:r>
        <w:rPr>
          <w:rFonts w:ascii="仿宋_GB2312;五笔字根" w:hAnsi="仿宋_GB2312;五笔字根" w:cs="仿宋_GB2312;五笔字根" w:eastAsia="仿宋_GB2312;五笔字根"/>
        </w:rPr>
        <w:t>国际移植与血液净化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68</w:t>
        <w:tab/>
      </w:r>
      <w:r>
        <w:rPr>
          <w:rFonts w:ascii="仿宋_GB2312;五笔字根" w:hAnsi="仿宋_GB2312;五笔字根" w:cs="仿宋_GB2312;五笔字根" w:eastAsia="仿宋_GB2312;五笔字根"/>
        </w:rPr>
        <w:t>中国电子科学研究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69</w:t>
        <w:tab/>
      </w:r>
      <w:r>
        <w:rPr>
          <w:rFonts w:ascii="仿宋_GB2312;五笔字根" w:hAnsi="仿宋_GB2312;五笔字根" w:cs="仿宋_GB2312;五笔字根" w:eastAsia="仿宋_GB2312;五笔字根"/>
        </w:rPr>
        <w:t>科普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70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物流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71</w:t>
        <w:tab/>
        <w:t>Neural Regeneration Research</w:t>
      </w:r>
      <w:r>
        <w:rPr>
          <w:rFonts w:ascii="仿宋_GB2312;五笔字根" w:hAnsi="仿宋_GB2312;五笔字根" w:cs="仿宋_GB2312;五笔字根" w:eastAsia="仿宋_GB2312;五笔字根"/>
        </w:rPr>
        <w:t>中国神经再生研究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72</w:t>
        <w:tab/>
      </w:r>
      <w:r>
        <w:rPr>
          <w:rFonts w:ascii="仿宋_GB2312;五笔字根" w:hAnsi="仿宋_GB2312;五笔字根" w:cs="仿宋_GB2312;五笔字根" w:eastAsia="仿宋_GB2312;五笔字根"/>
        </w:rPr>
        <w:t>中国新生儿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73</w:t>
        <w:tab/>
      </w:r>
      <w:r>
        <w:rPr>
          <w:rFonts w:ascii="仿宋_GB2312;五笔字根" w:hAnsi="仿宋_GB2312;五笔字根" w:cs="仿宋_GB2312;五笔字根" w:eastAsia="仿宋_GB2312;五笔字根"/>
        </w:rPr>
        <w:t>资源与产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74</w:t>
        <w:tab/>
      </w:r>
      <w:r>
        <w:rPr>
          <w:rFonts w:ascii="仿宋_GB2312;五笔字根" w:hAnsi="仿宋_GB2312;五笔字根" w:cs="仿宋_GB2312;五笔字根" w:eastAsia="仿宋_GB2312;五笔字根"/>
        </w:rPr>
        <w:t>震灾防御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75</w:t>
        <w:tab/>
      </w:r>
      <w:r>
        <w:rPr>
          <w:rFonts w:ascii="仿宋_GB2312;五笔字根" w:hAnsi="仿宋_GB2312;五笔字根" w:cs="仿宋_GB2312;五笔字根" w:eastAsia="仿宋_GB2312;五笔字根"/>
        </w:rPr>
        <w:t>科技成果管理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76</w:t>
        <w:tab/>
      </w:r>
      <w:r>
        <w:rPr>
          <w:rFonts w:ascii="仿宋_GB2312;五笔字根" w:hAnsi="仿宋_GB2312;五笔字根" w:cs="仿宋_GB2312;五笔字根" w:eastAsia="仿宋_GB2312;五笔字根"/>
        </w:rPr>
        <w:t>中国卒中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77</w:t>
        <w:tab/>
      </w:r>
      <w:r>
        <w:rPr>
          <w:rFonts w:ascii="仿宋_GB2312;五笔字根" w:hAnsi="仿宋_GB2312;五笔字根" w:cs="仿宋_GB2312;五笔字根" w:eastAsia="仿宋_GB2312;五笔字根"/>
        </w:rPr>
        <w:t>中国猪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78</w:t>
        <w:tab/>
      </w:r>
      <w:r>
        <w:rPr>
          <w:rFonts w:ascii="仿宋_GB2312;五笔字根" w:hAnsi="仿宋_GB2312;五笔字根" w:cs="仿宋_GB2312;五笔字根" w:eastAsia="仿宋_GB2312;五笔字根"/>
        </w:rPr>
        <w:t>中外能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79</w:t>
        <w:tab/>
      </w:r>
      <w:r>
        <w:rPr>
          <w:rFonts w:ascii="仿宋_GB2312;五笔字根" w:hAnsi="仿宋_GB2312;五笔字根" w:cs="仿宋_GB2312;五笔字根" w:eastAsia="仿宋_GB2312;五笔字根"/>
        </w:rPr>
        <w:t>中国通信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80</w:t>
        <w:tab/>
      </w:r>
      <w:r>
        <w:rPr>
          <w:rFonts w:ascii="仿宋_GB2312;五笔字根" w:hAnsi="仿宋_GB2312;五笔字根" w:cs="仿宋_GB2312;五笔字根" w:eastAsia="仿宋_GB2312;五笔字根"/>
        </w:rPr>
        <w:t>硅酸盐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81</w:t>
        <w:tab/>
      </w:r>
      <w:r>
        <w:rPr>
          <w:rFonts w:ascii="仿宋_GB2312;五笔字根" w:hAnsi="仿宋_GB2312;五笔字根" w:cs="仿宋_GB2312;五笔字根" w:eastAsia="仿宋_GB2312;五笔字根"/>
        </w:rPr>
        <w:t>中国现代中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82</w:t>
        <w:tab/>
      </w:r>
      <w:r>
        <w:rPr>
          <w:rFonts w:ascii="仿宋_GB2312;五笔字根" w:hAnsi="仿宋_GB2312;五笔字根" w:cs="仿宋_GB2312;五笔字根" w:eastAsia="仿宋_GB2312;五笔字根"/>
        </w:rPr>
        <w:t>遥感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83</w:t>
        <w:tab/>
      </w:r>
      <w:r>
        <w:rPr>
          <w:rFonts w:ascii="仿宋_GB2312;五笔字根" w:hAnsi="仿宋_GB2312;五笔字根" w:cs="仿宋_GB2312;五笔字根" w:eastAsia="仿宋_GB2312;五笔字根"/>
        </w:rPr>
        <w:t>医学信息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84</w:t>
        <w:tab/>
      </w:r>
      <w:r>
        <w:rPr>
          <w:rFonts w:ascii="仿宋_GB2312;五笔字根" w:hAnsi="仿宋_GB2312;五笔字根" w:cs="仿宋_GB2312;五笔字根" w:eastAsia="仿宋_GB2312;五笔字根"/>
        </w:rPr>
        <w:t>中国糖尿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85</w:t>
        <w:tab/>
      </w:r>
      <w:r>
        <w:rPr>
          <w:rFonts w:ascii="仿宋_GB2312;五笔字根" w:hAnsi="仿宋_GB2312;五笔字根" w:cs="仿宋_GB2312;五笔字根" w:eastAsia="仿宋_GB2312;五笔字根"/>
        </w:rPr>
        <w:t>遗传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86</w:t>
        <w:tab/>
      </w:r>
      <w:r>
        <w:rPr>
          <w:rFonts w:ascii="仿宋_GB2312;五笔字根" w:hAnsi="仿宋_GB2312;五笔字根" w:cs="仿宋_GB2312;五笔字根" w:eastAsia="仿宋_GB2312;五笔字根"/>
        </w:rPr>
        <w:t>中国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87</w:t>
        <w:tab/>
      </w:r>
      <w:r>
        <w:rPr>
          <w:rFonts w:ascii="仿宋_GB2312;五笔字根" w:hAnsi="仿宋_GB2312;五笔字根" w:cs="仿宋_GB2312;五笔字根" w:eastAsia="仿宋_GB2312;五笔字根"/>
        </w:rPr>
        <w:t>中国急救复苏与灾害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88</w:t>
        <w:tab/>
      </w:r>
      <w:r>
        <w:rPr>
          <w:rFonts w:ascii="仿宋_GB2312;五笔字根" w:hAnsi="仿宋_GB2312;五笔字根" w:cs="仿宋_GB2312;五笔字根" w:eastAsia="仿宋_GB2312;五笔字根"/>
        </w:rPr>
        <w:t>医学研究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89</w:t>
        <w:tab/>
      </w:r>
      <w:r>
        <w:rPr>
          <w:rFonts w:ascii="仿宋_GB2312;五笔字根" w:hAnsi="仿宋_GB2312;五笔字根" w:cs="仿宋_GB2312;五笔字根" w:eastAsia="仿宋_GB2312;五笔字根"/>
        </w:rPr>
        <w:t>中国小儿急救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90</w:t>
        <w:tab/>
      </w:r>
      <w:r>
        <w:rPr>
          <w:rFonts w:ascii="仿宋_GB2312;五笔字根" w:hAnsi="仿宋_GB2312;五笔字根" w:cs="仿宋_GB2312;五笔字根" w:eastAsia="仿宋_GB2312;五笔字根"/>
        </w:rPr>
        <w:t>中国医师进修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91</w:t>
        <w:tab/>
      </w:r>
      <w:r>
        <w:rPr>
          <w:rFonts w:ascii="仿宋_GB2312;五笔字根" w:hAnsi="仿宋_GB2312;五笔字根" w:cs="仿宋_GB2312;五笔字根" w:eastAsia="仿宋_GB2312;五笔字根"/>
        </w:rPr>
        <w:t>中华肿瘤防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92</w:t>
        <w:tab/>
      </w:r>
      <w:r>
        <w:rPr>
          <w:rFonts w:ascii="仿宋_GB2312;五笔字根" w:hAnsi="仿宋_GB2312;五笔字根" w:cs="仿宋_GB2312;五笔字根" w:eastAsia="仿宋_GB2312;五笔字根"/>
        </w:rPr>
        <w:t>中国病原生物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93</w:t>
        <w:tab/>
      </w:r>
      <w:r>
        <w:rPr>
          <w:rFonts w:ascii="仿宋_GB2312;五笔字根" w:hAnsi="仿宋_GB2312;五笔字根" w:cs="仿宋_GB2312;五笔字根" w:eastAsia="仿宋_GB2312;五笔字根"/>
        </w:rPr>
        <w:t>财会学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94</w:t>
        <w:tab/>
      </w:r>
      <w:r>
        <w:rPr>
          <w:rFonts w:ascii="仿宋_GB2312;五笔字根" w:hAnsi="仿宋_GB2312;五笔字根" w:cs="仿宋_GB2312;五笔字根" w:eastAsia="仿宋_GB2312;五笔字根"/>
        </w:rPr>
        <w:t>动物营养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95</w:t>
        <w:tab/>
      </w:r>
      <w:r>
        <w:rPr>
          <w:rFonts w:ascii="仿宋_GB2312;五笔字根" w:hAnsi="仿宋_GB2312;五笔字根" w:cs="仿宋_GB2312;五笔字根" w:eastAsia="仿宋_GB2312;五笔字根"/>
        </w:rPr>
        <w:t>中国小儿血液与肿瘤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96</w:t>
        <w:tab/>
      </w:r>
      <w:r>
        <w:rPr>
          <w:rFonts w:ascii="仿宋_GB2312;五笔字根" w:hAnsi="仿宋_GB2312;五笔字根" w:cs="仿宋_GB2312;五笔字根" w:eastAsia="仿宋_GB2312;五笔字根"/>
        </w:rPr>
        <w:t>科学观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97</w:t>
        <w:tab/>
      </w:r>
      <w:r>
        <w:rPr>
          <w:rFonts w:ascii="仿宋_GB2312;五笔字根" w:hAnsi="仿宋_GB2312;五笔字根" w:cs="仿宋_GB2312;五笔字根" w:eastAsia="仿宋_GB2312;五笔字根"/>
        </w:rPr>
        <w:t>生态毒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98</w:t>
        <w:tab/>
      </w:r>
      <w:r>
        <w:rPr>
          <w:rFonts w:ascii="仿宋_GB2312;五笔字根" w:hAnsi="仿宋_GB2312;五笔字根" w:cs="仿宋_GB2312;五笔字根" w:eastAsia="仿宋_GB2312;五笔字根"/>
        </w:rPr>
        <w:t>中国土壤与肥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299</w:t>
        <w:tab/>
      </w:r>
      <w:r>
        <w:rPr>
          <w:rFonts w:ascii="仿宋_GB2312;五笔字根" w:hAnsi="仿宋_GB2312;五笔字根" w:cs="仿宋_GB2312;五笔字根" w:eastAsia="仿宋_GB2312;五笔字根"/>
        </w:rPr>
        <w:t>国际眼科纵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00</w:t>
        <w:tab/>
      </w:r>
      <w:r>
        <w:rPr>
          <w:rFonts w:ascii="仿宋_GB2312;五笔字根" w:hAnsi="仿宋_GB2312;五笔字根" w:cs="仿宋_GB2312;五笔字根" w:eastAsia="仿宋_GB2312;五笔字根"/>
        </w:rPr>
        <w:t>中国自动识别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01</w:t>
        <w:tab/>
      </w:r>
      <w:r>
        <w:rPr>
          <w:rFonts w:ascii="仿宋_GB2312;五笔字根" w:hAnsi="仿宋_GB2312;五笔字根" w:cs="仿宋_GB2312;五笔字根" w:eastAsia="仿宋_GB2312;五笔字根"/>
        </w:rPr>
        <w:t>实验动物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02</w:t>
        <w:tab/>
      </w:r>
      <w:r>
        <w:rPr>
          <w:rFonts w:ascii="仿宋_GB2312;五笔字根" w:hAnsi="仿宋_GB2312;五笔字根" w:cs="仿宋_GB2312;五笔字根" w:eastAsia="仿宋_GB2312;五笔字根"/>
        </w:rPr>
        <w:t>世界中西医结合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03</w:t>
        <w:tab/>
      </w:r>
      <w:r>
        <w:rPr>
          <w:rFonts w:ascii="仿宋_GB2312;五笔字根" w:hAnsi="仿宋_GB2312;五笔字根" w:cs="仿宋_GB2312;五笔字根" w:eastAsia="仿宋_GB2312;五笔字根"/>
        </w:rPr>
        <w:t>中国医药生物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04</w:t>
        <w:tab/>
      </w:r>
      <w:r>
        <w:rPr>
          <w:rFonts w:ascii="仿宋_GB2312;五笔字根" w:hAnsi="仿宋_GB2312;五笔字根" w:cs="仿宋_GB2312;五笔字根" w:eastAsia="仿宋_GB2312;五笔字根"/>
        </w:rPr>
        <w:t>中国疫苗和免疫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05</w:t>
        <w:tab/>
      </w:r>
      <w:r>
        <w:rPr>
          <w:rFonts w:ascii="仿宋_GB2312;五笔字根" w:hAnsi="仿宋_GB2312;五笔字根" w:cs="仿宋_GB2312;五笔字根" w:eastAsia="仿宋_GB2312;五笔字根"/>
        </w:rPr>
        <w:t>世界中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06</w:t>
        <w:tab/>
      </w:r>
      <w:r>
        <w:rPr>
          <w:rFonts w:ascii="仿宋_GB2312;五笔字根" w:hAnsi="仿宋_GB2312;五笔字根" w:cs="仿宋_GB2312;五笔字根" w:eastAsia="仿宋_GB2312;五笔字根"/>
        </w:rPr>
        <w:t>中华创伤骨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07</w:t>
        <w:tab/>
      </w:r>
      <w:r>
        <w:rPr>
          <w:rFonts w:ascii="仿宋_GB2312;五笔字根" w:hAnsi="仿宋_GB2312;五笔字根" w:cs="仿宋_GB2312;五笔字根" w:eastAsia="仿宋_GB2312;五笔字根"/>
        </w:rPr>
        <w:t>首都公共卫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08</w:t>
        <w:tab/>
      </w:r>
      <w:r>
        <w:rPr>
          <w:rFonts w:ascii="仿宋_GB2312;五笔字根" w:hAnsi="仿宋_GB2312;五笔字根" w:cs="仿宋_GB2312;五笔字根" w:eastAsia="仿宋_GB2312;五笔字根"/>
        </w:rPr>
        <w:t>中国医药导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09</w:t>
        <w:tab/>
      </w:r>
      <w:r>
        <w:rPr>
          <w:rFonts w:ascii="仿宋_GB2312;五笔字根" w:hAnsi="仿宋_GB2312;五笔字根" w:cs="仿宋_GB2312;五笔字根" w:eastAsia="仿宋_GB2312;五笔字根"/>
        </w:rPr>
        <w:t>中华高血压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10</w:t>
        <w:tab/>
      </w:r>
      <w:r>
        <w:rPr>
          <w:rFonts w:ascii="仿宋_GB2312;五笔字根" w:hAnsi="仿宋_GB2312;五笔字根" w:cs="仿宋_GB2312;五笔字根" w:eastAsia="仿宋_GB2312;五笔字根"/>
        </w:rPr>
        <w:t>国际脑血管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11</w:t>
        <w:tab/>
      </w:r>
      <w:r>
        <w:rPr>
          <w:rFonts w:ascii="仿宋_GB2312;五笔字根" w:hAnsi="仿宋_GB2312;五笔字根" w:cs="仿宋_GB2312;五笔字根" w:eastAsia="仿宋_GB2312;五笔字根"/>
        </w:rPr>
        <w:t>中国水能及电气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12</w:t>
        <w:tab/>
      </w:r>
      <w:r>
        <w:rPr>
          <w:rFonts w:ascii="仿宋_GB2312;五笔字根" w:hAnsi="仿宋_GB2312;五笔字根" w:cs="仿宋_GB2312;五笔字根" w:eastAsia="仿宋_GB2312;五笔字根"/>
        </w:rPr>
        <w:t>中国数字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13</w:t>
        <w:tab/>
      </w:r>
      <w:r>
        <w:rPr>
          <w:rFonts w:ascii="仿宋_GB2312;五笔字根" w:hAnsi="仿宋_GB2312;五笔字根" w:cs="仿宋_GB2312;五笔字根" w:eastAsia="仿宋_GB2312;五笔字根"/>
        </w:rPr>
        <w:t>国际商务财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14</w:t>
        <w:tab/>
      </w:r>
      <w:r>
        <w:rPr>
          <w:rFonts w:ascii="仿宋_GB2312;五笔字根" w:hAnsi="仿宋_GB2312;五笔字根" w:cs="仿宋_GB2312;五笔字根" w:eastAsia="仿宋_GB2312;五笔字根"/>
        </w:rPr>
        <w:t>中国科技术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15</w:t>
        <w:tab/>
      </w:r>
      <w:r>
        <w:rPr>
          <w:rFonts w:ascii="仿宋_GB2312;五笔字根" w:hAnsi="仿宋_GB2312;五笔字根" w:cs="仿宋_GB2312;五笔字根" w:eastAsia="仿宋_GB2312;五笔字根"/>
        </w:rPr>
        <w:t>饮料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16</w:t>
        <w:tab/>
      </w:r>
      <w:r>
        <w:rPr>
          <w:rFonts w:ascii="仿宋_GB2312;五笔字根" w:hAnsi="仿宋_GB2312;五笔字根" w:cs="仿宋_GB2312;五笔字根" w:eastAsia="仿宋_GB2312;五笔字根"/>
        </w:rPr>
        <w:t>中华临床免疫和变态反应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17</w:t>
        <w:tab/>
      </w:r>
      <w:r>
        <w:rPr>
          <w:rFonts w:ascii="仿宋_GB2312;五笔字根" w:hAnsi="仿宋_GB2312;五笔字根" w:cs="仿宋_GB2312;五笔字根" w:eastAsia="仿宋_GB2312;五笔字根"/>
        </w:rPr>
        <w:t>石油化工安全环保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18</w:t>
        <w:tab/>
      </w:r>
      <w:r>
        <w:rPr>
          <w:rFonts w:ascii="仿宋_GB2312;五笔字根" w:hAnsi="仿宋_GB2312;五笔字根" w:cs="仿宋_GB2312;五笔字根" w:eastAsia="仿宋_GB2312;五笔字根"/>
        </w:rPr>
        <w:t>前沿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19</w:t>
        <w:tab/>
      </w:r>
      <w:r>
        <w:rPr>
          <w:rFonts w:ascii="仿宋_GB2312;五笔字根" w:hAnsi="仿宋_GB2312;五笔字根" w:cs="仿宋_GB2312;五笔字根" w:eastAsia="仿宋_GB2312;五笔字根"/>
        </w:rPr>
        <w:t>中国临床实用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20</w:t>
        <w:tab/>
      </w:r>
      <w:r>
        <w:rPr>
          <w:rFonts w:ascii="仿宋_GB2312;五笔字根" w:hAnsi="仿宋_GB2312;五笔字根" w:cs="仿宋_GB2312;五笔字根" w:eastAsia="仿宋_GB2312;五笔字根"/>
        </w:rPr>
        <w:t>中国教育信息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21</w:t>
        <w:tab/>
      </w:r>
      <w:r>
        <w:rPr>
          <w:rFonts w:ascii="仿宋_GB2312;五笔字根" w:hAnsi="仿宋_GB2312;五笔字根" w:cs="仿宋_GB2312;五笔字根" w:eastAsia="仿宋_GB2312;五笔字根"/>
        </w:rPr>
        <w:t>航天器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22</w:t>
        <w:tab/>
      </w:r>
      <w:r>
        <w:rPr>
          <w:rFonts w:ascii="仿宋_GB2312;五笔字根" w:hAnsi="仿宋_GB2312;五笔字根" w:cs="仿宋_GB2312;五笔字根" w:eastAsia="仿宋_GB2312;五笔字根"/>
        </w:rPr>
        <w:t>中国经济学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23</w:t>
        <w:tab/>
      </w:r>
      <w:r>
        <w:rPr>
          <w:rFonts w:ascii="仿宋_GB2312;五笔字根" w:hAnsi="仿宋_GB2312;五笔字根" w:cs="仿宋_GB2312;五笔字根" w:eastAsia="仿宋_GB2312;五笔字根"/>
        </w:rPr>
        <w:t>国际城市规划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24</w:t>
        <w:tab/>
      </w:r>
      <w:r>
        <w:rPr>
          <w:rFonts w:ascii="仿宋_GB2312;五笔字根" w:hAnsi="仿宋_GB2312;五笔字根" w:cs="仿宋_GB2312;五笔字根" w:eastAsia="仿宋_GB2312;五笔字根"/>
        </w:rPr>
        <w:t>中国防汛抗旱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25</w:t>
        <w:tab/>
      </w:r>
      <w:r>
        <w:rPr>
          <w:rFonts w:ascii="仿宋_GB2312;五笔字根" w:hAnsi="仿宋_GB2312;五笔字根" w:cs="仿宋_GB2312;五笔字根" w:eastAsia="仿宋_GB2312;五笔字根"/>
        </w:rPr>
        <w:t>化学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26</w:t>
        <w:tab/>
      </w:r>
      <w:r>
        <w:rPr>
          <w:rFonts w:ascii="仿宋_GB2312;五笔字根" w:hAnsi="仿宋_GB2312;五笔字根" w:cs="仿宋_GB2312;五笔字根" w:eastAsia="仿宋_GB2312;五笔字根"/>
        </w:rPr>
        <w:t>环境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27</w:t>
        <w:tab/>
      </w:r>
      <w:r>
        <w:rPr>
          <w:rFonts w:ascii="仿宋_GB2312;五笔字根" w:hAnsi="仿宋_GB2312;五笔字根" w:cs="仿宋_GB2312;五笔字根" w:eastAsia="仿宋_GB2312;五笔字根"/>
        </w:rPr>
        <w:t>北京劳动保障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28</w:t>
        <w:tab/>
      </w:r>
      <w:r>
        <w:rPr>
          <w:rFonts w:ascii="仿宋_GB2312;五笔字根" w:hAnsi="仿宋_GB2312;五笔字根" w:cs="仿宋_GB2312;五笔字根" w:eastAsia="仿宋_GB2312;五笔字根"/>
        </w:rPr>
        <w:t>清华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29</w:t>
        <w:tab/>
      </w:r>
      <w:r>
        <w:rPr>
          <w:rFonts w:ascii="仿宋_GB2312;五笔字根" w:hAnsi="仿宋_GB2312;五笔字根" w:cs="仿宋_GB2312;五笔字根" w:eastAsia="仿宋_GB2312;五笔字根"/>
        </w:rPr>
        <w:t>计算机科学与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30</w:t>
        <w:tab/>
      </w:r>
      <w:r>
        <w:rPr>
          <w:rFonts w:ascii="仿宋_GB2312;五笔字根" w:hAnsi="仿宋_GB2312;五笔字根" w:cs="仿宋_GB2312;五笔字根" w:eastAsia="仿宋_GB2312;五笔字根"/>
        </w:rPr>
        <w:t>中国现代医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31</w:t>
        <w:tab/>
      </w:r>
      <w:r>
        <w:rPr>
          <w:rFonts w:ascii="仿宋_GB2312;五笔字根" w:hAnsi="仿宋_GB2312;五笔字根" w:cs="仿宋_GB2312;五笔字根" w:eastAsia="仿宋_GB2312;五笔字根"/>
        </w:rPr>
        <w:t>影像科学与光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32</w:t>
        <w:tab/>
      </w:r>
      <w:r>
        <w:rPr>
          <w:rFonts w:ascii="仿宋_GB2312;五笔字根" w:hAnsi="仿宋_GB2312;五笔字根" w:cs="仿宋_GB2312;五笔字根" w:eastAsia="仿宋_GB2312;五笔字根"/>
        </w:rPr>
        <w:t>生物产业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33</w:t>
        <w:tab/>
      </w:r>
      <w:r>
        <w:rPr>
          <w:rFonts w:ascii="仿宋_GB2312;五笔字根" w:hAnsi="仿宋_GB2312;五笔字根" w:cs="仿宋_GB2312;五笔字根" w:eastAsia="仿宋_GB2312;五笔字根"/>
        </w:rPr>
        <w:t>中华消化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34</w:t>
        <w:tab/>
      </w:r>
      <w:r>
        <w:rPr>
          <w:rFonts w:ascii="仿宋_GB2312;五笔字根" w:hAnsi="仿宋_GB2312;五笔字根" w:cs="仿宋_GB2312;五笔字根" w:eastAsia="仿宋_GB2312;五笔字根"/>
        </w:rPr>
        <w:t>石油科技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35</w:t>
        <w:tab/>
      </w:r>
      <w:r>
        <w:rPr>
          <w:rFonts w:ascii="仿宋_GB2312;五笔字根" w:hAnsi="仿宋_GB2312;五笔字根" w:cs="仿宋_GB2312;五笔字根" w:eastAsia="仿宋_GB2312;五笔字根"/>
        </w:rPr>
        <w:t>国际药学研究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36</w:t>
        <w:tab/>
      </w:r>
      <w:r>
        <w:rPr>
          <w:rFonts w:ascii="仿宋_GB2312;五笔字根" w:hAnsi="仿宋_GB2312;五笔字根" w:cs="仿宋_GB2312;五笔字根" w:eastAsia="仿宋_GB2312;五笔字根"/>
        </w:rPr>
        <w:t>中华健康管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37</w:t>
        <w:tab/>
      </w:r>
      <w:r>
        <w:rPr>
          <w:rFonts w:ascii="仿宋_GB2312;五笔字根" w:hAnsi="仿宋_GB2312;五笔字根" w:cs="仿宋_GB2312;五笔字根" w:eastAsia="仿宋_GB2312;五笔字根"/>
        </w:rPr>
        <w:t>中外医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38</w:t>
        <w:tab/>
      </w:r>
      <w:r>
        <w:rPr>
          <w:rFonts w:ascii="仿宋_GB2312;五笔字根" w:hAnsi="仿宋_GB2312;五笔字根" w:cs="仿宋_GB2312;五笔字根" w:eastAsia="仿宋_GB2312;五笔字根"/>
        </w:rPr>
        <w:t>北京中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39</w:t>
        <w:tab/>
      </w:r>
      <w:r>
        <w:rPr>
          <w:rFonts w:ascii="仿宋_GB2312;五笔字根" w:hAnsi="仿宋_GB2312;五笔字根" w:cs="仿宋_GB2312;五笔字根" w:eastAsia="仿宋_GB2312;五笔字根"/>
        </w:rPr>
        <w:t xml:space="preserve">中国物理 </w:t>
      </w:r>
      <w:r>
        <w:rPr>
          <w:rFonts w:eastAsia="仿宋_GB2312;五笔字根" w:cs="仿宋_GB2312;五笔字根" w:ascii="仿宋_GB2312;五笔字根" w:hAnsi="仿宋_GB2312;五笔字根"/>
        </w:rPr>
        <w:t>B</w:t>
      </w:r>
      <w:r>
        <w:rPr>
          <w:rFonts w:ascii="仿宋_GB2312;五笔字根" w:hAnsi="仿宋_GB2312;五笔字根" w:cs="仿宋_GB2312;五笔字根" w:eastAsia="仿宋_GB2312;五笔字根"/>
        </w:rPr>
        <w:t>（</w:t>
      </w:r>
      <w:r>
        <w:rPr>
          <w:rFonts w:eastAsia="仿宋_GB2312;五笔字根" w:cs="仿宋_GB2312;五笔字根" w:ascii="仿宋_GB2312;五笔字根" w:hAnsi="仿宋_GB2312;五笔字根"/>
        </w:rPr>
        <w:t>Chinese Physics B</w:t>
      </w:r>
      <w:r>
        <w:rPr>
          <w:rFonts w:ascii="仿宋_GB2312;五笔字根" w:hAnsi="仿宋_GB2312;五笔字根" w:cs="仿宋_GB2312;五笔字根" w:eastAsia="仿宋_GB2312;五笔字根"/>
        </w:rPr>
        <w:t>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40</w:t>
        <w:tab/>
      </w:r>
      <w:r>
        <w:rPr>
          <w:rFonts w:ascii="仿宋_GB2312;五笔字根" w:hAnsi="仿宋_GB2312;五笔字根" w:cs="仿宋_GB2312;五笔字根" w:eastAsia="仿宋_GB2312;五笔字根"/>
        </w:rPr>
        <w:t>科技创新导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41</w:t>
        <w:tab/>
      </w:r>
      <w:r>
        <w:rPr>
          <w:rFonts w:ascii="仿宋_GB2312;五笔字根" w:hAnsi="仿宋_GB2312;五笔字根" w:cs="仿宋_GB2312;五笔字根" w:eastAsia="仿宋_GB2312;五笔字根"/>
        </w:rPr>
        <w:t xml:space="preserve">中国物理 </w:t>
      </w:r>
      <w:r>
        <w:rPr>
          <w:rFonts w:eastAsia="仿宋_GB2312;五笔字根" w:cs="仿宋_GB2312;五笔字根" w:ascii="仿宋_GB2312;五笔字根" w:hAnsi="仿宋_GB2312;五笔字根"/>
        </w:rPr>
        <w:t>C</w:t>
      </w:r>
      <w:r>
        <w:rPr>
          <w:rFonts w:ascii="仿宋_GB2312;五笔字根" w:hAnsi="仿宋_GB2312;五笔字根" w:cs="仿宋_GB2312;五笔字根" w:eastAsia="仿宋_GB2312;五笔字根"/>
        </w:rPr>
        <w:t>（</w:t>
      </w:r>
      <w:r>
        <w:rPr>
          <w:rFonts w:eastAsia="仿宋_GB2312;五笔字根" w:cs="仿宋_GB2312;五笔字根" w:ascii="仿宋_GB2312;五笔字根" w:hAnsi="仿宋_GB2312;五笔字根"/>
        </w:rPr>
        <w:t>Chinese Physics C</w:t>
      </w:r>
      <w:r>
        <w:rPr>
          <w:rFonts w:ascii="仿宋_GB2312;五笔字根" w:hAnsi="仿宋_GB2312;五笔字根" w:cs="仿宋_GB2312;五笔字根" w:eastAsia="仿宋_GB2312;五笔字根"/>
        </w:rPr>
        <w:t>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42</w:t>
        <w:tab/>
      </w:r>
      <w:r>
        <w:rPr>
          <w:rFonts w:ascii="仿宋_GB2312;五笔字根" w:hAnsi="仿宋_GB2312;五笔字根" w:cs="仿宋_GB2312;五笔字根" w:eastAsia="仿宋_GB2312;五笔字根"/>
        </w:rPr>
        <w:t>证据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43</w:t>
        <w:tab/>
      </w:r>
      <w:r>
        <w:rPr>
          <w:rFonts w:ascii="仿宋_GB2312;五笔字根" w:hAnsi="仿宋_GB2312;五笔字根" w:cs="仿宋_GB2312;五笔字根" w:eastAsia="仿宋_GB2312;五笔字根"/>
        </w:rPr>
        <w:t>人口与发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44</w:t>
        <w:tab/>
      </w:r>
      <w:r>
        <w:rPr>
          <w:rFonts w:ascii="仿宋_GB2312;五笔字根" w:hAnsi="仿宋_GB2312;五笔字根" w:cs="仿宋_GB2312;五笔字根" w:eastAsia="仿宋_GB2312;五笔字根"/>
        </w:rPr>
        <w:t>中国科技资源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45</w:t>
        <w:tab/>
      </w:r>
      <w:r>
        <w:rPr>
          <w:rFonts w:ascii="仿宋_GB2312;五笔字根" w:hAnsi="仿宋_GB2312;五笔字根" w:cs="仿宋_GB2312;五笔字根" w:eastAsia="仿宋_GB2312;五笔字根"/>
        </w:rPr>
        <w:t>运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46</w:t>
        <w:tab/>
      </w:r>
      <w:r>
        <w:rPr>
          <w:rFonts w:ascii="仿宋_GB2312;五笔字根" w:hAnsi="仿宋_GB2312;五笔字根" w:cs="仿宋_GB2312;五笔字根" w:eastAsia="仿宋_GB2312;五笔字根"/>
        </w:rPr>
        <w:t>环球中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47</w:t>
        <w:tab/>
      </w:r>
      <w:r>
        <w:rPr>
          <w:rFonts w:ascii="仿宋_GB2312;五笔字根" w:hAnsi="仿宋_GB2312;五笔字根" w:cs="仿宋_GB2312;五笔字根" w:eastAsia="仿宋_GB2312;五笔字根"/>
        </w:rPr>
        <w:t>实用皮肤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48</w:t>
        <w:tab/>
      </w:r>
      <w:r>
        <w:rPr>
          <w:rFonts w:ascii="仿宋_GB2312;五笔字根" w:hAnsi="仿宋_GB2312;五笔字根" w:cs="仿宋_GB2312;五笔字根" w:eastAsia="仿宋_GB2312;五笔字根"/>
        </w:rPr>
        <w:t>中国医疗设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49</w:t>
        <w:tab/>
      </w:r>
      <w:r>
        <w:rPr>
          <w:rFonts w:ascii="仿宋_GB2312;五笔字根" w:hAnsi="仿宋_GB2312;五笔字根" w:cs="仿宋_GB2312;五笔字根" w:eastAsia="仿宋_GB2312;五笔字根"/>
        </w:rPr>
        <w:t>中国核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50</w:t>
        <w:tab/>
      </w:r>
      <w:r>
        <w:rPr>
          <w:rFonts w:ascii="仿宋_GB2312;五笔字根" w:hAnsi="仿宋_GB2312;五笔字根" w:cs="仿宋_GB2312;五笔字根" w:eastAsia="仿宋_GB2312;五笔字根"/>
        </w:rPr>
        <w:t>汽车零部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51</w:t>
        <w:tab/>
      </w:r>
      <w:r>
        <w:rPr>
          <w:rFonts w:ascii="仿宋_GB2312;五笔字根" w:hAnsi="仿宋_GB2312;五笔字根" w:cs="仿宋_GB2312;五笔字根" w:eastAsia="仿宋_GB2312;五笔字根"/>
        </w:rPr>
        <w:t>中国骨与关节外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52</w:t>
        <w:tab/>
      </w:r>
      <w:r>
        <w:rPr>
          <w:rFonts w:ascii="仿宋_GB2312;五笔字根" w:hAnsi="仿宋_GB2312;五笔字根" w:cs="仿宋_GB2312;五笔字根" w:eastAsia="仿宋_GB2312;五笔字根"/>
        </w:rPr>
        <w:t>空间控制技术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53</w:t>
        <w:tab/>
      </w:r>
      <w:r>
        <w:rPr>
          <w:rFonts w:ascii="仿宋_GB2312;五笔字根" w:hAnsi="仿宋_GB2312;五笔字根" w:cs="仿宋_GB2312;五笔字根" w:eastAsia="仿宋_GB2312;五笔字根"/>
        </w:rPr>
        <w:t>中华胰腺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54</w:t>
        <w:tab/>
      </w:r>
      <w:r>
        <w:rPr>
          <w:rFonts w:ascii="仿宋_GB2312;五笔字根" w:hAnsi="仿宋_GB2312;五笔字根" w:cs="仿宋_GB2312;五笔字根" w:eastAsia="仿宋_GB2312;五笔字根"/>
        </w:rPr>
        <w:t>中华生物医学工程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55</w:t>
        <w:tab/>
      </w:r>
      <w:r>
        <w:rPr>
          <w:rFonts w:ascii="仿宋_GB2312;五笔字根" w:hAnsi="仿宋_GB2312;五笔字根" w:cs="仿宋_GB2312;五笔字根" w:eastAsia="仿宋_GB2312;五笔字根"/>
        </w:rPr>
        <w:t>中国文献情报（英文刊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56</w:t>
        <w:tab/>
      </w:r>
      <w:r>
        <w:rPr>
          <w:rFonts w:ascii="仿宋_GB2312;五笔字根" w:hAnsi="仿宋_GB2312;五笔字根" w:cs="仿宋_GB2312;五笔字根" w:eastAsia="仿宋_GB2312;五笔字根"/>
        </w:rPr>
        <w:t>颗粒学报（</w:t>
      </w:r>
      <w:r>
        <w:rPr>
          <w:rFonts w:eastAsia="仿宋_GB2312;五笔字根" w:cs="仿宋_GB2312;五笔字根" w:ascii="仿宋_GB2312;五笔字根" w:hAnsi="仿宋_GB2312;五笔字根"/>
        </w:rPr>
        <w:t>PARTICUOLOGY</w:t>
      </w:r>
      <w:r>
        <w:rPr>
          <w:rFonts w:ascii="仿宋_GB2312;五笔字根" w:hAnsi="仿宋_GB2312;五笔字根" w:cs="仿宋_GB2312;五笔字根" w:eastAsia="仿宋_GB2312;五笔字根"/>
        </w:rPr>
        <w:t>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57</w:t>
        <w:tab/>
      </w:r>
      <w:r>
        <w:rPr>
          <w:rFonts w:ascii="仿宋_GB2312;五笔字根" w:hAnsi="仿宋_GB2312;五笔字根" w:cs="仿宋_GB2312;五笔字根" w:eastAsia="仿宋_GB2312;五笔字根"/>
        </w:rPr>
        <w:t>中华临床感染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58</w:t>
        <w:tab/>
      </w:r>
      <w:r>
        <w:rPr>
          <w:rFonts w:ascii="仿宋_GB2312;五笔字根" w:hAnsi="仿宋_GB2312;五笔字根" w:cs="仿宋_GB2312;五笔字根" w:eastAsia="仿宋_GB2312;五笔字根"/>
        </w:rPr>
        <w:t>中国信息技术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59</w:t>
        <w:tab/>
      </w:r>
      <w:r>
        <w:rPr>
          <w:rFonts w:ascii="仿宋_GB2312;五笔字根" w:hAnsi="仿宋_GB2312;五笔字根" w:cs="仿宋_GB2312;五笔字根" w:eastAsia="仿宋_GB2312;五笔字根"/>
        </w:rPr>
        <w:t>北京财贸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60</w:t>
        <w:tab/>
      </w:r>
      <w:r>
        <w:rPr>
          <w:rFonts w:ascii="仿宋_GB2312;五笔字根" w:hAnsi="仿宋_GB2312;五笔字根" w:cs="仿宋_GB2312;五笔字根" w:eastAsia="仿宋_GB2312;五笔字根"/>
        </w:rPr>
        <w:t>中华现代护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61</w:t>
        <w:tab/>
      </w:r>
      <w:r>
        <w:rPr>
          <w:rFonts w:ascii="仿宋_GB2312;五笔字根" w:hAnsi="仿宋_GB2312;五笔字根" w:cs="仿宋_GB2312;五笔字根" w:eastAsia="仿宋_GB2312;五笔字根"/>
        </w:rPr>
        <w:t>中华骨质疏松和骨矿盐疾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62</w:t>
        <w:tab/>
      </w:r>
      <w:r>
        <w:rPr>
          <w:rFonts w:ascii="仿宋_GB2312;五笔字根" w:hAnsi="仿宋_GB2312;五笔字根" w:cs="仿宋_GB2312;五笔字根" w:eastAsia="仿宋_GB2312;五笔字根"/>
        </w:rPr>
        <w:t>中国实用医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63</w:t>
        <w:tab/>
      </w:r>
      <w:r>
        <w:rPr>
          <w:rFonts w:ascii="仿宋_GB2312;五笔字根" w:hAnsi="仿宋_GB2312;五笔字根" w:cs="仿宋_GB2312;五笔字根" w:eastAsia="仿宋_GB2312;五笔字根"/>
        </w:rPr>
        <w:t>大气和海洋科学快报</w:t>
      </w:r>
      <w:r>
        <w:rPr>
          <w:rFonts w:eastAsia="仿宋_GB2312;五笔字根" w:cs="仿宋_GB2312;五笔字根" w:ascii="仿宋_GB2312;五笔字根" w:hAnsi="仿宋_GB2312;五笔字根"/>
        </w:rPr>
        <w:t>Atmospheric and Oceanic Science Letters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64</w:t>
        <w:tab/>
      </w:r>
      <w:r>
        <w:rPr>
          <w:rFonts w:ascii="仿宋_GB2312;五笔字根" w:hAnsi="仿宋_GB2312;五笔字根" w:cs="仿宋_GB2312;五笔字根" w:eastAsia="仿宋_GB2312;五笔字根"/>
        </w:rPr>
        <w:t>中国卫生政策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65</w:t>
        <w:tab/>
      </w:r>
      <w:r>
        <w:rPr>
          <w:rFonts w:ascii="仿宋_GB2312;五笔字根" w:hAnsi="仿宋_GB2312;五笔字根" w:cs="仿宋_GB2312;五笔字根" w:eastAsia="仿宋_GB2312;五笔字根"/>
        </w:rPr>
        <w:t>地震学报（英文版，</w:t>
      </w:r>
      <w:r>
        <w:rPr>
          <w:rFonts w:eastAsia="仿宋_GB2312;五笔字根" w:cs="仿宋_GB2312;五笔字根" w:ascii="仿宋_GB2312;五笔字根" w:hAnsi="仿宋_GB2312;五笔字根"/>
        </w:rPr>
        <w:t>Earthquake Science</w:t>
      </w:r>
      <w:r>
        <w:rPr>
          <w:rFonts w:ascii="仿宋_GB2312;五笔字根" w:hAnsi="仿宋_GB2312;五笔字根" w:cs="仿宋_GB2312;五笔字根" w:eastAsia="仿宋_GB2312;五笔字根"/>
        </w:rPr>
        <w:t>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66</w:t>
        <w:tab/>
      </w:r>
      <w:r>
        <w:rPr>
          <w:rFonts w:ascii="仿宋_GB2312;五笔字根" w:hAnsi="仿宋_GB2312;五笔字根" w:cs="仿宋_GB2312;五笔字根" w:eastAsia="仿宋_GB2312;五笔字根"/>
        </w:rPr>
        <w:t>世界科学技术——中医药现代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67</w:t>
        <w:tab/>
      </w:r>
      <w:r>
        <w:rPr>
          <w:rFonts w:ascii="仿宋_GB2312;五笔字根" w:hAnsi="仿宋_GB2312;五笔字根" w:cs="仿宋_GB2312;五笔字根" w:eastAsia="仿宋_GB2312;五笔字根"/>
        </w:rPr>
        <w:t>俄罗斯文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68</w:t>
        <w:tab/>
      </w:r>
      <w:r>
        <w:rPr>
          <w:rFonts w:ascii="仿宋_GB2312;五笔字根" w:hAnsi="仿宋_GB2312;五笔字根" w:cs="仿宋_GB2312;五笔字根" w:eastAsia="仿宋_GB2312;五笔字根"/>
        </w:rPr>
        <w:t>植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69</w:t>
        <w:tab/>
      </w:r>
      <w:r>
        <w:rPr>
          <w:rFonts w:ascii="仿宋_GB2312;五笔字根" w:hAnsi="仿宋_GB2312;五笔字根" w:cs="仿宋_GB2312;五笔字根" w:eastAsia="仿宋_GB2312;五笔字根"/>
        </w:rPr>
        <w:t>中国继续医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70</w:t>
        <w:tab/>
      </w:r>
      <w:r>
        <w:rPr>
          <w:rFonts w:ascii="仿宋_GB2312;五笔字根" w:hAnsi="仿宋_GB2312;五笔字根" w:cs="仿宋_GB2312;五笔字根" w:eastAsia="仿宋_GB2312;五笔字根"/>
        </w:rPr>
        <w:t>中华全科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71</w:t>
        <w:tab/>
      </w:r>
      <w:r>
        <w:rPr>
          <w:rFonts w:ascii="仿宋_GB2312;五笔字根" w:hAnsi="仿宋_GB2312;五笔字根" w:cs="仿宋_GB2312;五笔字根" w:eastAsia="仿宋_GB2312;五笔字根"/>
        </w:rPr>
        <w:t>中国循证心血管医学杂志</w:t>
      </w:r>
    </w:p>
    <w:p>
      <w:pPr>
        <w:pStyle w:val="Normal"/>
        <w:rPr/>
      </w:pPr>
      <w:r>
        <w:rPr>
          <w:rFonts w:eastAsia="仿宋_GB2312;五笔字根" w:cs="仿宋_GB2312;五笔字根" w:ascii="仿宋_GB2312;五笔字根" w:hAnsi="仿宋_GB2312;五笔字根"/>
        </w:rPr>
        <w:t>1372</w:t>
        <w:tab/>
      </w:r>
      <w:r>
        <w:rPr>
          <w:rFonts w:ascii="仿宋_GB2312;五笔字根" w:hAnsi="仿宋_GB2312;五笔字根" w:cs="仿宋_GB2312;五笔字根" w:eastAsia="仿宋_GB2312;五笔字根"/>
        </w:rPr>
        <w:t>天文和天体物理学研究</w:t>
      </w:r>
      <w:r>
        <w:rPr>
          <w:rFonts w:eastAsia="仿宋_GB2312;五笔字根" w:cs="仿宋_GB2312;五笔字根" w:ascii="仿宋_GB2312;五笔字根" w:hAnsi="仿宋_GB2312;五笔字根"/>
        </w:rPr>
        <w:t>Research in Astronomy and Astrophysics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73</w:t>
        <w:tab/>
      </w:r>
      <w:r>
        <w:rPr>
          <w:rFonts w:ascii="仿宋_GB2312;五笔字根" w:hAnsi="仿宋_GB2312;五笔字根" w:cs="仿宋_GB2312;五笔字根" w:eastAsia="仿宋_GB2312;五笔字根"/>
        </w:rPr>
        <w:t>中国高等学校学术文摘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数学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74</w:t>
        <w:tab/>
      </w:r>
      <w:r>
        <w:rPr>
          <w:rFonts w:ascii="仿宋_GB2312;五笔字根" w:hAnsi="仿宋_GB2312;五笔字根" w:cs="仿宋_GB2312;五笔字根" w:eastAsia="仿宋_GB2312;五笔字根"/>
        </w:rPr>
        <w:t>中国历史学前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75</w:t>
        <w:tab/>
      </w:r>
      <w:r>
        <w:rPr>
          <w:rFonts w:ascii="仿宋_GB2312;五笔字根" w:hAnsi="仿宋_GB2312;五笔字根" w:cs="仿宋_GB2312;五笔字根" w:eastAsia="仿宋_GB2312;五笔字根"/>
        </w:rPr>
        <w:t>中国教育学前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76</w:t>
        <w:tab/>
      </w:r>
      <w:r>
        <w:rPr>
          <w:rFonts w:ascii="仿宋_GB2312;五笔字根" w:hAnsi="仿宋_GB2312;五笔字根" w:cs="仿宋_GB2312;五笔字根" w:eastAsia="仿宋_GB2312;五笔字根"/>
        </w:rPr>
        <w:t>中国法学前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77</w:t>
        <w:tab/>
      </w:r>
      <w:r>
        <w:rPr>
          <w:rFonts w:ascii="仿宋_GB2312;五笔字根" w:hAnsi="仿宋_GB2312;五笔字根" w:cs="仿宋_GB2312;五笔字根" w:eastAsia="仿宋_GB2312;五笔字根"/>
        </w:rPr>
        <w:t>中国哲学前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78</w:t>
        <w:tab/>
      </w:r>
      <w:r>
        <w:rPr>
          <w:rFonts w:ascii="仿宋_GB2312;五笔字根" w:hAnsi="仿宋_GB2312;五笔字根" w:cs="仿宋_GB2312;五笔字根" w:eastAsia="仿宋_GB2312;五笔字根"/>
        </w:rPr>
        <w:t>中国经济学前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79</w:t>
        <w:tab/>
      </w:r>
      <w:r>
        <w:rPr>
          <w:rFonts w:ascii="仿宋_GB2312;五笔字根" w:hAnsi="仿宋_GB2312;五笔字根" w:cs="仿宋_GB2312;五笔字根" w:eastAsia="仿宋_GB2312;五笔字根"/>
        </w:rPr>
        <w:t>中国文学研究前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80</w:t>
        <w:tab/>
      </w:r>
      <w:r>
        <w:rPr>
          <w:rFonts w:ascii="仿宋_GB2312;五笔字根" w:hAnsi="仿宋_GB2312;五笔字根" w:cs="仿宋_GB2312;五笔字根" w:eastAsia="仿宋_GB2312;五笔字根"/>
        </w:rPr>
        <w:t>中国工商管理研究前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81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马克思列宁主义研究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82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中国特色社会主义理论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83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社会工作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84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人口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85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出版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86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图书馆学情报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87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创新政策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88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文化创意产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89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产业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90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农业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91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区域与城市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92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国际贸易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93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贸易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94</w:t>
        <w:tab/>
      </w:r>
      <w:r>
        <w:rPr>
          <w:rFonts w:ascii="仿宋_GB2312;五笔字根" w:hAnsi="仿宋_GB2312;五笔字根" w:cs="仿宋_GB2312;五笔字根" w:eastAsia="仿宋_GB2312;五笔字根"/>
        </w:rPr>
        <w:t>哲学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95</w:t>
        <w:tab/>
      </w:r>
      <w:r>
        <w:rPr>
          <w:rFonts w:ascii="仿宋_GB2312;五笔字根" w:hAnsi="仿宋_GB2312;五笔字根" w:cs="仿宋_GB2312;五笔字根" w:eastAsia="仿宋_GB2312;五笔字根"/>
        </w:rPr>
        <w:t>社会学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96</w:t>
        <w:tab/>
      </w:r>
      <w:r>
        <w:rPr>
          <w:rFonts w:ascii="仿宋_GB2312;五笔字根" w:hAnsi="仿宋_GB2312;五笔字根" w:cs="仿宋_GB2312;五笔字根" w:eastAsia="仿宋_GB2312;五笔字根"/>
        </w:rPr>
        <w:t>法学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97</w:t>
        <w:tab/>
      </w:r>
      <w:r>
        <w:rPr>
          <w:rFonts w:ascii="仿宋_GB2312;五笔字根" w:hAnsi="仿宋_GB2312;五笔字根" w:cs="仿宋_GB2312;五笔字根" w:eastAsia="仿宋_GB2312;五笔字根"/>
        </w:rPr>
        <w:t>经济学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98</w:t>
        <w:tab/>
      </w:r>
      <w:r>
        <w:rPr>
          <w:rFonts w:ascii="仿宋_GB2312;五笔字根" w:hAnsi="仿宋_GB2312;五笔字根" w:cs="仿宋_GB2312;五笔字根" w:eastAsia="仿宋_GB2312;五笔字根"/>
        </w:rPr>
        <w:t>财政金融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399</w:t>
        <w:tab/>
      </w:r>
      <w:r>
        <w:rPr>
          <w:rFonts w:ascii="仿宋_GB2312;五笔字根" w:hAnsi="仿宋_GB2312;五笔字根" w:cs="仿宋_GB2312;五笔字根" w:eastAsia="仿宋_GB2312;五笔字根"/>
        </w:rPr>
        <w:t>国际经济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00</w:t>
        <w:tab/>
      </w:r>
      <w:r>
        <w:rPr>
          <w:rFonts w:ascii="仿宋_GB2312;五笔字根" w:hAnsi="仿宋_GB2312;五笔字根" w:cs="仿宋_GB2312;五笔字根" w:eastAsia="仿宋_GB2312;五笔字根"/>
        </w:rPr>
        <w:t>教育学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01</w:t>
        <w:tab/>
      </w:r>
      <w:r>
        <w:rPr>
          <w:rFonts w:ascii="仿宋_GB2312;五笔字根" w:hAnsi="仿宋_GB2312;五笔字根" w:cs="仿宋_GB2312;五笔字根" w:eastAsia="仿宋_GB2312;五笔字根"/>
        </w:rPr>
        <w:t>管理学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02</w:t>
        <w:tab/>
      </w:r>
      <w:r>
        <w:rPr>
          <w:rFonts w:ascii="仿宋_GB2312;五笔字根" w:hAnsi="仿宋_GB2312;五笔字根" w:cs="仿宋_GB2312;五笔字根" w:eastAsia="仿宋_GB2312;五笔字根"/>
        </w:rPr>
        <w:t>马克思主义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03</w:t>
        <w:tab/>
      </w:r>
      <w:r>
        <w:rPr>
          <w:rFonts w:ascii="仿宋_GB2312;五笔字根" w:hAnsi="仿宋_GB2312;五笔字根" w:cs="仿宋_GB2312;五笔字根" w:eastAsia="仿宋_GB2312;五笔字根"/>
        </w:rPr>
        <w:t>政治学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04</w:t>
        <w:tab/>
      </w:r>
      <w:r>
        <w:rPr>
          <w:rFonts w:ascii="仿宋_GB2312;五笔字根" w:hAnsi="仿宋_GB2312;五笔字根" w:cs="仿宋_GB2312;五笔字根" w:eastAsia="仿宋_GB2312;五笔字根"/>
        </w:rPr>
        <w:t>文学研究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05</w:t>
        <w:tab/>
      </w:r>
      <w:r>
        <w:rPr>
          <w:rFonts w:ascii="仿宋_GB2312;五笔字根" w:hAnsi="仿宋_GB2312;五笔字根" w:cs="仿宋_GB2312;五笔字根" w:eastAsia="仿宋_GB2312;五笔字根"/>
        </w:rPr>
        <w:t>历史学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06</w:t>
        <w:tab/>
      </w:r>
      <w:r>
        <w:rPr>
          <w:rFonts w:ascii="仿宋_GB2312;五笔字根" w:hAnsi="仿宋_GB2312;五笔字根" w:cs="仿宋_GB2312;五笔字根" w:eastAsia="仿宋_GB2312;五笔字根"/>
        </w:rPr>
        <w:t>植物分类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07</w:t>
        <w:tab/>
      </w:r>
      <w:r>
        <w:rPr>
          <w:rFonts w:ascii="仿宋_GB2312;五笔字根" w:hAnsi="仿宋_GB2312;五笔字根" w:cs="仿宋_GB2312;五笔字根" w:eastAsia="仿宋_GB2312;五笔字根"/>
        </w:rPr>
        <w:t>工程研究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跨学科视野中的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08</w:t>
        <w:tab/>
      </w:r>
      <w:r>
        <w:rPr>
          <w:rFonts w:ascii="仿宋_GB2312;五笔字根" w:hAnsi="仿宋_GB2312;五笔字根" w:cs="仿宋_GB2312;五笔字根" w:eastAsia="仿宋_GB2312;五笔字根"/>
        </w:rPr>
        <w:t>半导体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09</w:t>
        <w:tab/>
      </w:r>
      <w:r>
        <w:rPr>
          <w:rFonts w:ascii="仿宋_GB2312;五笔字根" w:hAnsi="仿宋_GB2312;五笔字根" w:cs="仿宋_GB2312;五笔字根" w:eastAsia="仿宋_GB2312;五笔字根"/>
        </w:rPr>
        <w:t>中国医学创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10</w:t>
        <w:tab/>
      </w:r>
      <w:r>
        <w:rPr>
          <w:rFonts w:ascii="仿宋_GB2312;五笔字根" w:hAnsi="仿宋_GB2312;五笔字根" w:cs="仿宋_GB2312;五笔字根" w:eastAsia="仿宋_GB2312;五笔字根"/>
        </w:rPr>
        <w:t>中国当代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11</w:t>
        <w:tab/>
      </w:r>
      <w:r>
        <w:rPr>
          <w:rFonts w:ascii="仿宋_GB2312;五笔字根" w:hAnsi="仿宋_GB2312;五笔字根" w:cs="仿宋_GB2312;五笔字根" w:eastAsia="仿宋_GB2312;五笔字根"/>
        </w:rPr>
        <w:t>矿物冶金与材料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12</w:t>
        <w:tab/>
      </w:r>
      <w:r>
        <w:rPr>
          <w:rFonts w:ascii="仿宋_GB2312;五笔字根" w:hAnsi="仿宋_GB2312;五笔字根" w:cs="仿宋_GB2312;五笔字根" w:eastAsia="仿宋_GB2312;五笔字根"/>
        </w:rPr>
        <w:t>国防制造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13</w:t>
        <w:tab/>
      </w:r>
      <w:r>
        <w:rPr>
          <w:rFonts w:ascii="仿宋_GB2312;五笔字根" w:hAnsi="仿宋_GB2312;五笔字根" w:cs="仿宋_GB2312;五笔字根" w:eastAsia="仿宋_GB2312;五笔字根"/>
        </w:rPr>
        <w:t>中华糖尿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14</w:t>
        <w:tab/>
      </w:r>
      <w:r>
        <w:rPr>
          <w:rFonts w:ascii="仿宋_GB2312;五笔字根" w:hAnsi="仿宋_GB2312;五笔字根" w:cs="仿宋_GB2312;五笔字根" w:eastAsia="仿宋_GB2312;五笔字根"/>
        </w:rPr>
        <w:t>建筑技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15</w:t>
        <w:tab/>
      </w:r>
      <w:r>
        <w:rPr>
          <w:rFonts w:ascii="仿宋_GB2312;五笔字根" w:hAnsi="仿宋_GB2312;五笔字根" w:cs="仿宋_GB2312;五笔字根" w:eastAsia="仿宋_GB2312;五笔字根"/>
        </w:rPr>
        <w:t>动物学报</w:t>
      </w:r>
      <w:r>
        <w:rPr>
          <w:rFonts w:eastAsia="仿宋_GB2312;五笔字根" w:cs="仿宋_GB2312;五笔字根" w:ascii="仿宋_GB2312;五笔字根" w:hAnsi="仿宋_GB2312;五笔字根"/>
        </w:rPr>
        <w:t>Current Zoology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16</w:t>
        <w:tab/>
      </w:r>
      <w:r>
        <w:rPr>
          <w:rFonts w:ascii="仿宋_GB2312;五笔字根" w:hAnsi="仿宋_GB2312;五笔字根" w:cs="仿宋_GB2312;五笔字根" w:eastAsia="仿宋_GB2312;五笔字根"/>
        </w:rPr>
        <w:t>检验检疫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17</w:t>
        <w:tab/>
      </w:r>
      <w:r>
        <w:rPr>
          <w:rFonts w:ascii="仿宋_GB2312;五笔字根" w:hAnsi="仿宋_GB2312;五笔字根" w:cs="仿宋_GB2312;五笔字根" w:eastAsia="仿宋_GB2312;五笔字根"/>
        </w:rPr>
        <w:t>中华口腔正畸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18</w:t>
        <w:tab/>
      </w:r>
      <w:r>
        <w:rPr>
          <w:rFonts w:ascii="仿宋_GB2312;五笔字根" w:hAnsi="仿宋_GB2312;五笔字根" w:cs="仿宋_GB2312;五笔字根" w:eastAsia="仿宋_GB2312;五笔字根"/>
        </w:rPr>
        <w:t>中国印刷与包装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19</w:t>
        <w:tab/>
      </w:r>
      <w:r>
        <w:rPr>
          <w:rFonts w:ascii="仿宋_GB2312;五笔字根" w:hAnsi="仿宋_GB2312;五笔字根" w:cs="仿宋_GB2312;五笔字根" w:eastAsia="仿宋_GB2312;五笔字根"/>
        </w:rPr>
        <w:t>导航与控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20</w:t>
        <w:tab/>
      </w:r>
      <w:r>
        <w:rPr>
          <w:rFonts w:ascii="仿宋_GB2312;五笔字根" w:hAnsi="仿宋_GB2312;五笔字根" w:cs="仿宋_GB2312;五笔字根" w:eastAsia="仿宋_GB2312;五笔字根"/>
        </w:rPr>
        <w:t>中华内分泌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21</w:t>
        <w:tab/>
      </w:r>
      <w:r>
        <w:rPr>
          <w:rFonts w:ascii="仿宋_GB2312;五笔字根" w:hAnsi="仿宋_GB2312;五笔字根" w:cs="仿宋_GB2312;五笔字根" w:eastAsia="仿宋_GB2312;五笔字根"/>
        </w:rPr>
        <w:t>地球信息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22</w:t>
        <w:tab/>
      </w:r>
      <w:r>
        <w:rPr>
          <w:rFonts w:ascii="仿宋_GB2312;五笔字根" w:hAnsi="仿宋_GB2312;五笔字根" w:cs="仿宋_GB2312;五笔字根" w:eastAsia="仿宋_GB2312;五笔字根"/>
        </w:rPr>
        <w:t>标准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23</w:t>
        <w:tab/>
      </w:r>
      <w:r>
        <w:rPr>
          <w:rFonts w:ascii="仿宋_GB2312;五笔字根" w:hAnsi="仿宋_GB2312;五笔字根" w:cs="仿宋_GB2312;五笔字根" w:eastAsia="仿宋_GB2312;五笔字根"/>
        </w:rPr>
        <w:t>中国妇幼卫生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24</w:t>
        <w:tab/>
      </w:r>
      <w:r>
        <w:rPr>
          <w:rFonts w:ascii="仿宋_GB2312;五笔字根" w:hAnsi="仿宋_GB2312;五笔字根" w:cs="仿宋_GB2312;五笔字根" w:eastAsia="仿宋_GB2312;五笔字根"/>
        </w:rPr>
        <w:t>石化人力资源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25</w:t>
        <w:tab/>
      </w:r>
      <w:r>
        <w:rPr>
          <w:rFonts w:ascii="仿宋_GB2312;五笔字根" w:hAnsi="仿宋_GB2312;五笔字根" w:cs="仿宋_GB2312;五笔字根" w:eastAsia="仿宋_GB2312;五笔字根"/>
        </w:rPr>
        <w:t>科技传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26</w:t>
        <w:tab/>
      </w:r>
      <w:r>
        <w:rPr>
          <w:rFonts w:ascii="仿宋_GB2312;五笔字根" w:hAnsi="仿宋_GB2312;五笔字根" w:cs="仿宋_GB2312;五笔字根" w:eastAsia="仿宋_GB2312;五笔字根"/>
        </w:rPr>
        <w:t>中华临床营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27</w:t>
        <w:tab/>
      </w:r>
      <w:r>
        <w:rPr>
          <w:rFonts w:ascii="仿宋_GB2312;五笔字根" w:hAnsi="仿宋_GB2312;五笔字根" w:cs="仿宋_GB2312;五笔字根" w:eastAsia="仿宋_GB2312;五笔字根"/>
        </w:rPr>
        <w:t>土木建筑工程信息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28</w:t>
        <w:tab/>
      </w:r>
      <w:r>
        <w:rPr>
          <w:rFonts w:ascii="仿宋_GB2312;五笔字根" w:hAnsi="仿宋_GB2312;五笔字根" w:cs="仿宋_GB2312;五笔字根" w:eastAsia="仿宋_GB2312;五笔字根"/>
        </w:rPr>
        <w:t>热喷涂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29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数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30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数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31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32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化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33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生命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34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生命科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35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地球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36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地球科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37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技术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38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技术科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39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信息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40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信息科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41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物理学 力学 天文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42</w:t>
        <w:tab/>
      </w:r>
      <w:r>
        <w:rPr>
          <w:rFonts w:ascii="仿宋_GB2312;五笔字根" w:hAnsi="仿宋_GB2312;五笔字根" w:cs="仿宋_GB2312;五笔字根" w:eastAsia="仿宋_GB2312;五笔字根"/>
        </w:rPr>
        <w:t>中国科学：物理学 力学 天文学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43</w:t>
        <w:tab/>
      </w:r>
      <w:r>
        <w:rPr>
          <w:rFonts w:ascii="仿宋_GB2312;五笔字根" w:hAnsi="仿宋_GB2312;五笔字根" w:cs="仿宋_GB2312;五笔字根" w:eastAsia="仿宋_GB2312;五笔字根"/>
        </w:rPr>
        <w:t>国学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44</w:t>
        <w:tab/>
      </w:r>
      <w:r>
        <w:rPr>
          <w:rFonts w:ascii="仿宋_GB2312;五笔字根" w:hAnsi="仿宋_GB2312;五笔字根" w:cs="仿宋_GB2312;五笔字根" w:eastAsia="仿宋_GB2312;五笔字根"/>
        </w:rPr>
        <w:t>清华管理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45</w:t>
        <w:tab/>
      </w:r>
      <w:r>
        <w:rPr>
          <w:rFonts w:ascii="仿宋_GB2312;五笔字根" w:hAnsi="仿宋_GB2312;五笔字根" w:cs="仿宋_GB2312;五笔字根" w:eastAsia="仿宋_GB2312;五笔字根"/>
        </w:rPr>
        <w:t>政治经济学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46</w:t>
        <w:tab/>
      </w:r>
      <w:r>
        <w:rPr>
          <w:rFonts w:ascii="仿宋_GB2312;五笔字根" w:hAnsi="仿宋_GB2312;五笔字根" w:cs="仿宋_GB2312;五笔字根" w:eastAsia="仿宋_GB2312;五笔字根"/>
        </w:rPr>
        <w:t>实用检验医师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47</w:t>
        <w:tab/>
      </w:r>
      <w:r>
        <w:rPr>
          <w:rFonts w:ascii="仿宋_GB2312;五笔字根" w:hAnsi="仿宋_GB2312;五笔字根" w:cs="仿宋_GB2312;五笔字根" w:eastAsia="仿宋_GB2312;五笔字根"/>
        </w:rPr>
        <w:t>金融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48</w:t>
        <w:tab/>
      </w:r>
      <w:r>
        <w:rPr>
          <w:rFonts w:ascii="仿宋_GB2312;五笔字根" w:hAnsi="仿宋_GB2312;五笔字根" w:cs="仿宋_GB2312;五笔字根" w:eastAsia="仿宋_GB2312;五笔字根"/>
        </w:rPr>
        <w:t>北京信息科技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49</w:t>
        <w:tab/>
      </w:r>
      <w:r>
        <w:rPr>
          <w:rFonts w:ascii="仿宋_GB2312;五笔字根" w:hAnsi="仿宋_GB2312;五笔字根" w:cs="仿宋_GB2312;五笔字根" w:eastAsia="仿宋_GB2312;五笔字根"/>
        </w:rPr>
        <w:t>铁路技术创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50</w:t>
        <w:tab/>
      </w:r>
      <w:r>
        <w:rPr>
          <w:rFonts w:ascii="仿宋_GB2312;五笔字根" w:hAnsi="仿宋_GB2312;五笔字根" w:cs="仿宋_GB2312;五笔字根" w:eastAsia="仿宋_GB2312;五笔字根"/>
        </w:rPr>
        <w:t>艺术设计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51</w:t>
        <w:tab/>
      </w:r>
      <w:r>
        <w:rPr>
          <w:rFonts w:ascii="仿宋_GB2312;五笔字根" w:hAnsi="仿宋_GB2312;五笔字根" w:cs="仿宋_GB2312;五笔字根" w:eastAsia="仿宋_GB2312;五笔字根"/>
        </w:rPr>
        <w:t>中国艺术时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52</w:t>
        <w:tab/>
      </w:r>
      <w:r>
        <w:rPr>
          <w:rFonts w:ascii="仿宋_GB2312;五笔字根" w:hAnsi="仿宋_GB2312;五笔字根" w:cs="仿宋_GB2312;五笔字根" w:eastAsia="仿宋_GB2312;五笔字根"/>
        </w:rPr>
        <w:t>矿产勘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53</w:t>
        <w:tab/>
      </w:r>
      <w:r>
        <w:rPr>
          <w:rFonts w:ascii="仿宋_GB2312;五笔字根" w:hAnsi="仿宋_GB2312;五笔字根" w:cs="仿宋_GB2312;五笔字根" w:eastAsia="仿宋_GB2312;五笔字根"/>
        </w:rPr>
        <w:t>行政管理改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54</w:t>
        <w:tab/>
      </w:r>
      <w:r>
        <w:rPr>
          <w:rFonts w:ascii="仿宋_GB2312;五笔字根" w:hAnsi="仿宋_GB2312;五笔字根" w:cs="仿宋_GB2312;五笔字根" w:eastAsia="仿宋_GB2312;五笔字根"/>
        </w:rPr>
        <w:t>协和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55</w:t>
        <w:tab/>
        <w:t>Journal of Resources and Ecology</w:t>
      </w:r>
      <w:r>
        <w:rPr>
          <w:rFonts w:ascii="仿宋_GB2312;五笔字根" w:hAnsi="仿宋_GB2312;五笔字根" w:cs="仿宋_GB2312;五笔字根" w:eastAsia="仿宋_GB2312;五笔字根"/>
        </w:rPr>
        <w:t>资源与生态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56</w:t>
        <w:tab/>
        <w:t>Protein&amp;Cell</w:t>
      </w:r>
      <w:r>
        <w:rPr>
          <w:rFonts w:ascii="仿宋_GB2312;五笔字根" w:hAnsi="仿宋_GB2312;五笔字根" w:cs="仿宋_GB2312;五笔字根" w:eastAsia="仿宋_GB2312;五笔字根"/>
        </w:rPr>
        <w:t>（蛋白质与细胞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57</w:t>
        <w:tab/>
      </w:r>
      <w:r>
        <w:rPr>
          <w:rFonts w:ascii="仿宋_GB2312;五笔字根" w:hAnsi="仿宋_GB2312;五笔字根" w:cs="仿宋_GB2312;五笔字根" w:eastAsia="仿宋_GB2312;五笔字根"/>
        </w:rPr>
        <w:t>中国美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58</w:t>
        <w:tab/>
      </w:r>
      <w:r>
        <w:rPr>
          <w:rFonts w:ascii="仿宋_GB2312;五笔字根" w:hAnsi="仿宋_GB2312;五笔字根" w:cs="仿宋_GB2312;五笔字根" w:eastAsia="仿宋_GB2312;五笔字根"/>
        </w:rPr>
        <w:t>生物学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59</w:t>
        <w:tab/>
      </w:r>
      <w:r>
        <w:rPr>
          <w:rFonts w:ascii="仿宋_GB2312;五笔字根" w:hAnsi="仿宋_GB2312;五笔字根" w:cs="仿宋_GB2312;五笔字根" w:eastAsia="仿宋_GB2312;五笔字根"/>
        </w:rPr>
        <w:t>中医临床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60</w:t>
        <w:tab/>
      </w:r>
      <w:r>
        <w:rPr>
          <w:rFonts w:ascii="仿宋_GB2312;五笔字根" w:hAnsi="仿宋_GB2312;五笔字根" w:cs="仿宋_GB2312;五笔字根" w:eastAsia="仿宋_GB2312;五笔字根"/>
        </w:rPr>
        <w:t>农产品质量与安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61</w:t>
        <w:tab/>
      </w:r>
      <w:r>
        <w:rPr>
          <w:rFonts w:ascii="仿宋_GB2312;五笔字根" w:hAnsi="仿宋_GB2312;五笔字根" w:cs="仿宋_GB2312;五笔字根" w:eastAsia="仿宋_GB2312;五笔字根"/>
        </w:rPr>
        <w:t>慢性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62</w:t>
        <w:tab/>
      </w:r>
      <w:r>
        <w:rPr>
          <w:rFonts w:ascii="仿宋_GB2312;五笔字根" w:hAnsi="仿宋_GB2312;五笔字根" w:cs="仿宋_GB2312;五笔字根" w:eastAsia="仿宋_GB2312;五笔字根"/>
        </w:rPr>
        <w:t>磁共振成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63</w:t>
        <w:tab/>
      </w:r>
      <w:r>
        <w:rPr>
          <w:rFonts w:ascii="仿宋_GB2312;五笔字根" w:hAnsi="仿宋_GB2312;五笔字根" w:cs="仿宋_GB2312;五笔字根" w:eastAsia="仿宋_GB2312;五笔字根"/>
        </w:rPr>
        <w:t>汽车安全与节能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64</w:t>
        <w:tab/>
      </w:r>
      <w:r>
        <w:rPr>
          <w:rFonts w:ascii="仿宋_GB2312;五笔字根" w:hAnsi="仿宋_GB2312;五笔字根" w:cs="仿宋_GB2312;五笔字根" w:eastAsia="仿宋_GB2312;五笔字根"/>
        </w:rPr>
        <w:t>广义虚拟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65</w:t>
        <w:tab/>
      </w:r>
      <w:r>
        <w:rPr>
          <w:rFonts w:ascii="仿宋_GB2312;五笔字根" w:hAnsi="仿宋_GB2312;五笔字根" w:cs="仿宋_GB2312;五笔字根" w:eastAsia="仿宋_GB2312;五笔字根"/>
        </w:rPr>
        <w:t>中国卫生标准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66</w:t>
        <w:tab/>
      </w:r>
      <w:r>
        <w:rPr>
          <w:rFonts w:ascii="仿宋_GB2312;五笔字根" w:hAnsi="仿宋_GB2312;五笔字根" w:cs="仿宋_GB2312;五笔字根" w:eastAsia="仿宋_GB2312;五笔字根"/>
        </w:rPr>
        <w:t>中华眼视光学与视觉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67</w:t>
        <w:tab/>
      </w:r>
      <w:r>
        <w:rPr>
          <w:rFonts w:ascii="仿宋_GB2312;五笔字根" w:hAnsi="仿宋_GB2312;五笔字根" w:cs="仿宋_GB2312;五笔字根" w:eastAsia="仿宋_GB2312;五笔字根"/>
        </w:rPr>
        <w:t>民间文化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68</w:t>
        <w:tab/>
      </w:r>
      <w:r>
        <w:rPr>
          <w:rFonts w:ascii="仿宋_GB2312;五笔字根" w:hAnsi="仿宋_GB2312;五笔字根" w:cs="仿宋_GB2312;五笔字根" w:eastAsia="仿宋_GB2312;五笔字根"/>
        </w:rPr>
        <w:t>住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69</w:t>
        <w:tab/>
        <w:t>Advances in Climate Change Research</w:t>
      </w:r>
      <w:r>
        <w:rPr>
          <w:rFonts w:ascii="仿宋_GB2312;五笔字根" w:hAnsi="仿宋_GB2312;五笔字根" w:cs="仿宋_GB2312;五笔字根" w:eastAsia="仿宋_GB2312;五笔字根"/>
        </w:rPr>
        <w:t>气候变化研究进展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70</w:t>
        <w:tab/>
        <w:t>Geoscience Frontiers</w:t>
      </w:r>
      <w:r>
        <w:rPr>
          <w:rFonts w:ascii="仿宋_GB2312;五笔字根" w:hAnsi="仿宋_GB2312;五笔字根" w:cs="仿宋_GB2312;五笔字根" w:eastAsia="仿宋_GB2312;五笔字根"/>
        </w:rPr>
        <w:t>地学前缘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71</w:t>
        <w:tab/>
      </w:r>
      <w:r>
        <w:rPr>
          <w:rFonts w:ascii="仿宋_GB2312;五笔字根" w:hAnsi="仿宋_GB2312;五笔字根" w:cs="仿宋_GB2312;五笔字根" w:eastAsia="仿宋_GB2312;五笔字根"/>
        </w:rPr>
        <w:t>铁路工程造价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72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台、港、澳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73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小学语文教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74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小学数学教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75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小学英语教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76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初中语文教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77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初中数学教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78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高中语文教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79</w:t>
        <w:tab/>
      </w:r>
      <w:r>
        <w:rPr>
          <w:rFonts w:ascii="仿宋_GB2312;五笔字根" w:hAnsi="仿宋_GB2312;五笔字根" w:cs="仿宋_GB2312;五笔字根" w:eastAsia="仿宋_GB2312;五笔字根"/>
        </w:rPr>
        <w:t>复印报刊资料•高中数学教与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80</w:t>
        <w:tab/>
      </w:r>
      <w:r>
        <w:rPr>
          <w:rFonts w:ascii="仿宋_GB2312;五笔字根" w:hAnsi="仿宋_GB2312;五笔字根" w:cs="仿宋_GB2312;五笔字根" w:eastAsia="仿宋_GB2312;五笔字根"/>
        </w:rPr>
        <w:t>信息安全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81</w:t>
        <w:tab/>
      </w:r>
      <w:r>
        <w:rPr>
          <w:rFonts w:ascii="仿宋_GB2312;五笔字根" w:hAnsi="仿宋_GB2312;五笔字根" w:cs="仿宋_GB2312;五笔字根" w:eastAsia="仿宋_GB2312;五笔字根"/>
        </w:rPr>
        <w:t>科研信息化技术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82</w:t>
        <w:tab/>
      </w:r>
      <w:r>
        <w:rPr>
          <w:rFonts w:ascii="仿宋_GB2312;五笔字根" w:hAnsi="仿宋_GB2312;五笔字根" w:cs="仿宋_GB2312;五笔字根" w:eastAsia="仿宋_GB2312;五笔字根"/>
        </w:rPr>
        <w:t>新型工业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83</w:t>
        <w:tab/>
      </w:r>
      <w:r>
        <w:rPr>
          <w:rFonts w:ascii="仿宋_GB2312;五笔字根" w:hAnsi="仿宋_GB2312;五笔字根" w:cs="仿宋_GB2312;五笔字根" w:eastAsia="仿宋_GB2312;五笔字根"/>
        </w:rPr>
        <w:t>保密科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84</w:t>
        <w:tab/>
      </w:r>
      <w:r>
        <w:rPr>
          <w:rFonts w:ascii="仿宋_GB2312;五笔字根" w:hAnsi="仿宋_GB2312;五笔字根" w:cs="仿宋_GB2312;五笔字根" w:eastAsia="仿宋_GB2312;五笔字根"/>
        </w:rPr>
        <w:t>军事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85</w:t>
        <w:tab/>
      </w:r>
      <w:r>
        <w:rPr>
          <w:rFonts w:ascii="仿宋_GB2312;五笔字根" w:hAnsi="仿宋_GB2312;五笔字根" w:cs="仿宋_GB2312;五笔字根" w:eastAsia="仿宋_GB2312;五笔字根"/>
        </w:rPr>
        <w:t>农业部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86</w:t>
        <w:tab/>
      </w:r>
      <w:r>
        <w:rPr>
          <w:rFonts w:ascii="仿宋_GB2312;五笔字根" w:hAnsi="仿宋_GB2312;五笔字根" w:cs="仿宋_GB2312;五笔字根" w:eastAsia="仿宋_GB2312;五笔字根"/>
        </w:rPr>
        <w:t>食品安全质量检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87</w:t>
        <w:tab/>
        <w:t>Journal of Animal Science and Biotechnology</w:t>
      </w:r>
      <w:r>
        <w:rPr>
          <w:rFonts w:ascii="仿宋_GB2312;五笔字根" w:hAnsi="仿宋_GB2312;五笔字根" w:cs="仿宋_GB2312;五笔字根" w:eastAsia="仿宋_GB2312;五笔字根"/>
        </w:rPr>
        <w:t>畜牧与生物技术杂志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88</w:t>
        <w:tab/>
      </w:r>
      <w:r>
        <w:rPr>
          <w:rFonts w:ascii="仿宋_GB2312;五笔字根" w:hAnsi="仿宋_GB2312;五笔字根" w:cs="仿宋_GB2312;五笔字根" w:eastAsia="仿宋_GB2312;五笔字根"/>
        </w:rPr>
        <w:t>中国病毒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89</w:t>
        <w:tab/>
      </w:r>
      <w:r>
        <w:rPr>
          <w:rFonts w:ascii="仿宋_GB2312;五笔字根" w:hAnsi="仿宋_GB2312;五笔字根" w:cs="仿宋_GB2312;五笔字根" w:eastAsia="仿宋_GB2312;五笔字根"/>
        </w:rPr>
        <w:t>环境工程技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90</w:t>
        <w:tab/>
      </w:r>
      <w:r>
        <w:rPr>
          <w:rFonts w:ascii="仿宋_GB2312;五笔字根" w:hAnsi="仿宋_GB2312;五笔字根" w:cs="仿宋_GB2312;五笔字根" w:eastAsia="仿宋_GB2312;五笔字根"/>
        </w:rPr>
        <w:t>中国生物防治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91</w:t>
        <w:tab/>
        <w:t>Nano Research</w:t>
      </w:r>
      <w:r>
        <w:rPr>
          <w:rFonts w:ascii="仿宋_GB2312;五笔字根" w:hAnsi="仿宋_GB2312;五笔字根" w:cs="仿宋_GB2312;五笔字根" w:eastAsia="仿宋_GB2312;五笔字根"/>
        </w:rPr>
        <w:t>纳米研究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92</w:t>
        <w:tab/>
      </w:r>
      <w:r>
        <w:rPr>
          <w:rFonts w:ascii="仿宋_GB2312;五笔字根" w:hAnsi="仿宋_GB2312;五笔字根" w:cs="仿宋_GB2312;五笔字根" w:eastAsia="仿宋_GB2312;五笔字根"/>
        </w:rPr>
        <w:t>中国人民大学教育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93</w:t>
        <w:tab/>
        <w:t>Frontiers of Chemical Science and Engineering</w:t>
      </w:r>
      <w:r>
        <w:rPr>
          <w:rFonts w:ascii="仿宋_GB2312;五笔字根" w:hAnsi="仿宋_GB2312;五笔字根" w:cs="仿宋_GB2312;五笔字根" w:eastAsia="仿宋_GB2312;五笔字根"/>
        </w:rPr>
        <w:t>高等学校学术文摘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化学科学与工程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94</w:t>
        <w:tab/>
        <w:t>Frontiers of Earth Science</w:t>
      </w:r>
      <w:r>
        <w:rPr>
          <w:rFonts w:ascii="仿宋_GB2312;五笔字根" w:hAnsi="仿宋_GB2312;五笔字根" w:cs="仿宋_GB2312;五笔字根" w:eastAsia="仿宋_GB2312;五笔字根"/>
        </w:rPr>
        <w:t>高等学校学术文摘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地球科学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95</w:t>
        <w:tab/>
        <w:t>Frontiers of Medicine</w:t>
      </w:r>
      <w:r>
        <w:rPr>
          <w:rFonts w:ascii="仿宋_GB2312;五笔字根" w:hAnsi="仿宋_GB2312;五笔字根" w:cs="仿宋_GB2312;五笔字根" w:eastAsia="仿宋_GB2312;五笔字根"/>
        </w:rPr>
        <w:t>高等学校学术文摘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医学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96</w:t>
        <w:tab/>
        <w:t>Frontiers of Mechanical Engineering</w:t>
      </w:r>
      <w:r>
        <w:rPr>
          <w:rFonts w:ascii="仿宋_GB2312;五笔字根" w:hAnsi="仿宋_GB2312;五笔字根" w:cs="仿宋_GB2312;五笔字根" w:eastAsia="仿宋_GB2312;五笔字根"/>
        </w:rPr>
        <w:t>高等学校学术文摘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机械工程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97</w:t>
        <w:tab/>
        <w:t>Frontiers of Materials Science</w:t>
      </w:r>
      <w:r>
        <w:rPr>
          <w:rFonts w:ascii="仿宋_GB2312;五笔字根" w:hAnsi="仿宋_GB2312;五笔字根" w:cs="仿宋_GB2312;五笔字根" w:eastAsia="仿宋_GB2312;五笔字根"/>
        </w:rPr>
        <w:t>高等学校学术文摘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材料学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98</w:t>
        <w:tab/>
      </w:r>
      <w:r>
        <w:rPr>
          <w:rFonts w:ascii="仿宋_GB2312;五笔字根" w:hAnsi="仿宋_GB2312;五笔字根" w:cs="仿宋_GB2312;五笔字根" w:eastAsia="仿宋_GB2312;五笔字根"/>
        </w:rPr>
        <w:t>铁路节能环保与安全卫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499</w:t>
        <w:tab/>
      </w:r>
      <w:r>
        <w:rPr>
          <w:rFonts w:ascii="仿宋_GB2312;五笔字根" w:hAnsi="仿宋_GB2312;五笔字根" w:cs="仿宋_GB2312;五笔字根" w:eastAsia="仿宋_GB2312;五笔字根"/>
        </w:rPr>
        <w:t>中华实验眼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00</w:t>
        <w:tab/>
        <w:t>Theoretical and Applied Mechanics Letters</w:t>
      </w:r>
      <w:r>
        <w:rPr>
          <w:rFonts w:ascii="仿宋_GB2312;五笔字根" w:hAnsi="仿宋_GB2312;五笔字根" w:cs="仿宋_GB2312;五笔字根" w:eastAsia="仿宋_GB2312;五笔字根"/>
        </w:rPr>
        <w:t>力学快报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01</w:t>
        <w:tab/>
        <w:t>Frontiers of Physics</w:t>
      </w:r>
      <w:r>
        <w:rPr>
          <w:rFonts w:ascii="仿宋_GB2312;五笔字根" w:hAnsi="仿宋_GB2312;五笔字根" w:cs="仿宋_GB2312;五笔字根" w:eastAsia="仿宋_GB2312;五笔字根"/>
        </w:rPr>
        <w:t>高等学校学术文摘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物理学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02</w:t>
        <w:tab/>
      </w:r>
      <w:r>
        <w:rPr>
          <w:rFonts w:ascii="仿宋_GB2312;五笔字根" w:hAnsi="仿宋_GB2312;五笔字根" w:cs="仿宋_GB2312;五笔字根" w:eastAsia="仿宋_GB2312;五笔字根"/>
        </w:rPr>
        <w:t>空军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03</w:t>
        <w:tab/>
      </w:r>
      <w:r>
        <w:rPr>
          <w:rFonts w:ascii="仿宋_GB2312;五笔字根" w:hAnsi="仿宋_GB2312;五笔字根" w:cs="仿宋_GB2312;五笔字根" w:eastAsia="仿宋_GB2312;五笔字根"/>
        </w:rPr>
        <w:t>石油石化节能与减排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04</w:t>
        <w:tab/>
      </w:r>
      <w:r>
        <w:rPr>
          <w:rFonts w:ascii="仿宋_GB2312;五笔字根" w:hAnsi="仿宋_GB2312;五笔字根" w:cs="仿宋_GB2312;五笔字根" w:eastAsia="仿宋_GB2312;五笔字根"/>
        </w:rPr>
        <w:t>环境卫生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05</w:t>
        <w:tab/>
      </w:r>
      <w:r>
        <w:rPr>
          <w:rFonts w:ascii="仿宋_GB2312;五笔字根" w:hAnsi="仿宋_GB2312;五笔字根" w:cs="仿宋_GB2312;五笔字根" w:eastAsia="仿宋_GB2312;五笔字根"/>
        </w:rPr>
        <w:t>中国无机分析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06</w:t>
        <w:tab/>
      </w:r>
      <w:r>
        <w:rPr>
          <w:rFonts w:ascii="仿宋_GB2312;五笔字根" w:hAnsi="仿宋_GB2312;五笔字根" w:cs="仿宋_GB2312;五笔字根" w:eastAsia="仿宋_GB2312;五笔字根"/>
        </w:rPr>
        <w:t>中国医药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07</w:t>
        <w:tab/>
      </w:r>
      <w:r>
        <w:rPr>
          <w:rFonts w:ascii="仿宋_GB2312;五笔字根" w:hAnsi="仿宋_GB2312;五笔字根" w:cs="仿宋_GB2312;五笔字根" w:eastAsia="仿宋_GB2312;五笔字根"/>
        </w:rPr>
        <w:t>中国医疗美容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08</w:t>
        <w:tab/>
      </w:r>
      <w:r>
        <w:rPr>
          <w:rFonts w:ascii="仿宋_GB2312;五笔字根" w:hAnsi="仿宋_GB2312;五笔字根" w:cs="仿宋_GB2312;五笔字根" w:eastAsia="仿宋_GB2312;五笔字根"/>
        </w:rPr>
        <w:t>全球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09</w:t>
        <w:tab/>
        <w:t>Integrative Zoology</w:t>
      </w:r>
      <w:r>
        <w:rPr>
          <w:rFonts w:ascii="仿宋_GB2312;五笔字根" w:hAnsi="仿宋_GB2312;五笔字根" w:cs="仿宋_GB2312;五笔字根" w:eastAsia="仿宋_GB2312;五笔字根"/>
        </w:rPr>
        <w:t>整合动物学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10</w:t>
        <w:tab/>
      </w:r>
      <w:r>
        <w:rPr>
          <w:rFonts w:ascii="仿宋_GB2312;五笔字根" w:hAnsi="仿宋_GB2312;五笔字根" w:cs="仿宋_GB2312;五笔字根" w:eastAsia="仿宋_GB2312;五笔字根"/>
        </w:rPr>
        <w:t>残疾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11</w:t>
        <w:tab/>
      </w:r>
      <w:r>
        <w:rPr>
          <w:rFonts w:ascii="仿宋_GB2312;五笔字根" w:hAnsi="仿宋_GB2312;五笔字根" w:cs="仿宋_GB2312;五笔字根" w:eastAsia="仿宋_GB2312;五笔字根"/>
        </w:rPr>
        <w:t>农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12</w:t>
        <w:tab/>
        <w:t>Frontiers in Energy</w:t>
      </w:r>
      <w:r>
        <w:rPr>
          <w:rFonts w:ascii="仿宋_GB2312;五笔字根" w:hAnsi="仿宋_GB2312;五笔字根" w:cs="仿宋_GB2312;五笔字根" w:eastAsia="仿宋_GB2312;五笔字根"/>
        </w:rPr>
        <w:t>能源前沿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13</w:t>
        <w:tab/>
      </w:r>
      <w:r>
        <w:rPr>
          <w:rFonts w:ascii="仿宋_GB2312;五笔字根" w:hAnsi="仿宋_GB2312;五笔字根" w:cs="仿宋_GB2312;五笔字根" w:eastAsia="仿宋_GB2312;五笔字根"/>
        </w:rPr>
        <w:t>中国渔业质量与标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14</w:t>
        <w:tab/>
        <w:t>Insect Science</w:t>
      </w:r>
      <w:r>
        <w:rPr>
          <w:rFonts w:ascii="仿宋_GB2312;五笔字根" w:hAnsi="仿宋_GB2312;五笔字根" w:cs="仿宋_GB2312;五笔字根" w:eastAsia="仿宋_GB2312;五笔字根"/>
        </w:rPr>
        <w:t>昆虫科学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15</w:t>
        <w:tab/>
      </w:r>
      <w:r>
        <w:rPr>
          <w:rFonts w:ascii="仿宋_GB2312;五笔字根" w:hAnsi="仿宋_GB2312;五笔字根" w:cs="仿宋_GB2312;五笔字根" w:eastAsia="仿宋_GB2312;五笔字根"/>
        </w:rPr>
        <w:t>应用昆虫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16</w:t>
        <w:tab/>
      </w:r>
      <w:r>
        <w:rPr>
          <w:rFonts w:ascii="仿宋_GB2312;五笔字根" w:hAnsi="仿宋_GB2312;五笔字根" w:cs="仿宋_GB2312;五笔字根" w:eastAsia="仿宋_GB2312;五笔字根"/>
        </w:rPr>
        <w:t>中华医学教育探索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17</w:t>
        <w:tab/>
      </w:r>
      <w:r>
        <w:rPr>
          <w:rFonts w:ascii="仿宋_GB2312;五笔字根" w:hAnsi="仿宋_GB2312;五笔字根" w:cs="仿宋_GB2312;五笔字根" w:eastAsia="仿宋_GB2312;五笔字根"/>
        </w:rPr>
        <w:t>中华眼外伤职业眼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18</w:t>
        <w:tab/>
      </w:r>
      <w:r>
        <w:rPr>
          <w:rFonts w:ascii="仿宋_GB2312;五笔字根" w:hAnsi="仿宋_GB2312;五笔字根" w:cs="仿宋_GB2312;五笔字根" w:eastAsia="仿宋_GB2312;五笔字根"/>
        </w:rPr>
        <w:t>农业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19</w:t>
        <w:tab/>
      </w:r>
      <w:r>
        <w:rPr>
          <w:rFonts w:ascii="仿宋_GB2312;五笔字根" w:hAnsi="仿宋_GB2312;五笔字根" w:cs="仿宋_GB2312;五笔字根" w:eastAsia="仿宋_GB2312;五笔字根"/>
        </w:rPr>
        <w:t>历史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20</w:t>
        <w:tab/>
      </w:r>
      <w:r>
        <w:rPr>
          <w:rFonts w:ascii="仿宋_GB2312;五笔字根" w:hAnsi="仿宋_GB2312;五笔字根" w:cs="仿宋_GB2312;五笔字根" w:eastAsia="仿宋_GB2312;五笔字根"/>
        </w:rPr>
        <w:t>文学自由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21</w:t>
        <w:tab/>
      </w:r>
      <w:r>
        <w:rPr>
          <w:rFonts w:ascii="仿宋_GB2312;五笔字根" w:hAnsi="仿宋_GB2312;五笔字根" w:cs="仿宋_GB2312;五笔字根" w:eastAsia="仿宋_GB2312;五笔字根"/>
        </w:rPr>
        <w:t>图书馆工作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22</w:t>
        <w:tab/>
      </w:r>
      <w:r>
        <w:rPr>
          <w:rFonts w:ascii="仿宋_GB2312;五笔字根" w:hAnsi="仿宋_GB2312;五笔字根" w:cs="仿宋_GB2312;五笔字根" w:eastAsia="仿宋_GB2312;五笔字根"/>
        </w:rPr>
        <w:t>南开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23</w:t>
        <w:tab/>
      </w:r>
      <w:r>
        <w:rPr>
          <w:rFonts w:ascii="仿宋_GB2312;五笔字根" w:hAnsi="仿宋_GB2312;五笔字根" w:cs="仿宋_GB2312;五笔字根" w:eastAsia="仿宋_GB2312;五笔字根"/>
        </w:rPr>
        <w:t>南开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24</w:t>
        <w:tab/>
      </w:r>
      <w:r>
        <w:rPr>
          <w:rFonts w:ascii="仿宋_GB2312;五笔字根" w:hAnsi="仿宋_GB2312;五笔字根" w:cs="仿宋_GB2312;五笔字根" w:eastAsia="仿宋_GB2312;五笔字根"/>
        </w:rPr>
        <w:t>道德与文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25</w:t>
        <w:tab/>
      </w:r>
      <w:r>
        <w:rPr>
          <w:rFonts w:ascii="仿宋_GB2312;五笔字根" w:hAnsi="仿宋_GB2312;五笔字根" w:cs="仿宋_GB2312;五笔字根" w:eastAsia="仿宋_GB2312;五笔字根"/>
        </w:rPr>
        <w:t>经营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26</w:t>
        <w:tab/>
      </w:r>
      <w:r>
        <w:rPr>
          <w:rFonts w:ascii="仿宋_GB2312;五笔字根" w:hAnsi="仿宋_GB2312;五笔字根" w:cs="仿宋_GB2312;五笔字根" w:eastAsia="仿宋_GB2312;五笔字根"/>
        </w:rPr>
        <w:t>天津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27</w:t>
        <w:tab/>
      </w:r>
      <w:r>
        <w:rPr>
          <w:rFonts w:ascii="仿宋_GB2312;五笔字根" w:hAnsi="仿宋_GB2312;五笔字根" w:cs="仿宋_GB2312;五笔字根" w:eastAsia="仿宋_GB2312;五笔字根"/>
        </w:rPr>
        <w:t>医疗卫生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28</w:t>
        <w:tab/>
      </w:r>
      <w:r>
        <w:rPr>
          <w:rFonts w:ascii="仿宋_GB2312;五笔字根" w:hAnsi="仿宋_GB2312;五笔字根" w:cs="仿宋_GB2312;五笔字根" w:eastAsia="仿宋_GB2312;五笔字根"/>
        </w:rPr>
        <w:t>海河水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29</w:t>
        <w:tab/>
      </w:r>
      <w:r>
        <w:rPr>
          <w:rFonts w:ascii="仿宋_GB2312;五笔字根" w:hAnsi="仿宋_GB2312;五笔字根" w:cs="仿宋_GB2312;五笔字根" w:eastAsia="仿宋_GB2312;五笔字根"/>
        </w:rPr>
        <w:t>电气传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30</w:t>
        <w:tab/>
      </w:r>
      <w:r>
        <w:rPr>
          <w:rFonts w:ascii="仿宋_GB2312;五笔字根" w:hAnsi="仿宋_GB2312;五笔字根" w:cs="仿宋_GB2312;五笔字根" w:eastAsia="仿宋_GB2312;五笔字根"/>
        </w:rPr>
        <w:t>无机盐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31</w:t>
        <w:tab/>
      </w:r>
      <w:r>
        <w:rPr>
          <w:rFonts w:ascii="仿宋_GB2312;五笔字根" w:hAnsi="仿宋_GB2312;五笔字根" w:cs="仿宋_GB2312;五笔字根" w:eastAsia="仿宋_GB2312;五笔字根"/>
        </w:rPr>
        <w:t>焊接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32</w:t>
        <w:tab/>
      </w:r>
      <w:r>
        <w:rPr>
          <w:rFonts w:ascii="仿宋_GB2312;五笔字根" w:hAnsi="仿宋_GB2312;五笔字根" w:cs="仿宋_GB2312;五笔字根" w:eastAsia="仿宋_GB2312;五笔字根"/>
        </w:rPr>
        <w:t>水泥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33</w:t>
        <w:tab/>
      </w:r>
      <w:r>
        <w:rPr>
          <w:rFonts w:ascii="仿宋_GB2312;五笔字根" w:hAnsi="仿宋_GB2312;五笔字根" w:cs="仿宋_GB2312;五笔字根" w:eastAsia="仿宋_GB2312;五笔字根"/>
        </w:rPr>
        <w:t>中国给水排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34</w:t>
        <w:tab/>
      </w:r>
      <w:r>
        <w:rPr>
          <w:rFonts w:ascii="仿宋_GB2312;五笔字根" w:hAnsi="仿宋_GB2312;五笔字根" w:cs="仿宋_GB2312;五笔字根" w:eastAsia="仿宋_GB2312;五笔字根"/>
        </w:rPr>
        <w:t>营养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35</w:t>
        <w:tab/>
      </w:r>
      <w:r>
        <w:rPr>
          <w:rFonts w:ascii="仿宋_GB2312;五笔字根" w:hAnsi="仿宋_GB2312;五笔字根" w:cs="仿宋_GB2312;五笔字根" w:eastAsia="仿宋_GB2312;五笔字根"/>
        </w:rPr>
        <w:t>海洋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36</w:t>
        <w:tab/>
      </w:r>
      <w:r>
        <w:rPr>
          <w:rFonts w:ascii="仿宋_GB2312;五笔字根" w:hAnsi="仿宋_GB2312;五笔字根" w:cs="仿宋_GB2312;五笔字根" w:eastAsia="仿宋_GB2312;五笔字根"/>
        </w:rPr>
        <w:t>工程机械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37</w:t>
        <w:tab/>
      </w:r>
      <w:r>
        <w:rPr>
          <w:rFonts w:ascii="仿宋_GB2312;五笔字根" w:hAnsi="仿宋_GB2312;五笔字根" w:cs="仿宋_GB2312;五笔字根" w:eastAsia="仿宋_GB2312;五笔字根"/>
        </w:rPr>
        <w:t>内燃机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38</w:t>
        <w:tab/>
      </w:r>
      <w:r>
        <w:rPr>
          <w:rFonts w:ascii="仿宋_GB2312;五笔字根" w:hAnsi="仿宋_GB2312;五笔字根" w:cs="仿宋_GB2312;五笔字根" w:eastAsia="仿宋_GB2312;五笔字根"/>
        </w:rPr>
        <w:t>工业水处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39</w:t>
        <w:tab/>
      </w:r>
      <w:r>
        <w:rPr>
          <w:rFonts w:ascii="仿宋_GB2312;五笔字根" w:hAnsi="仿宋_GB2312;五笔字根" w:cs="仿宋_GB2312;五笔字根" w:eastAsia="仿宋_GB2312;五笔字根"/>
        </w:rPr>
        <w:t>中华血液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40</w:t>
        <w:tab/>
      </w:r>
      <w:r>
        <w:rPr>
          <w:rFonts w:ascii="仿宋_GB2312;五笔字根" w:hAnsi="仿宋_GB2312;五笔字根" w:cs="仿宋_GB2312;五笔字根" w:eastAsia="仿宋_GB2312;五笔字根"/>
        </w:rPr>
        <w:t>石油工程建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41</w:t>
        <w:tab/>
      </w:r>
      <w:r>
        <w:rPr>
          <w:rFonts w:ascii="仿宋_GB2312;五笔字根" w:hAnsi="仿宋_GB2312;五笔字根" w:cs="仿宋_GB2312;五笔字根" w:eastAsia="仿宋_GB2312;五笔字根"/>
        </w:rPr>
        <w:t>中华劳动卫生职业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42</w:t>
        <w:tab/>
      </w:r>
      <w:r>
        <w:rPr>
          <w:rFonts w:ascii="仿宋_GB2312;五笔字根" w:hAnsi="仿宋_GB2312;五笔字根" w:cs="仿宋_GB2312;五笔字根" w:eastAsia="仿宋_GB2312;五笔字根"/>
        </w:rPr>
        <w:t>环境与健康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43</w:t>
        <w:tab/>
      </w:r>
      <w:r>
        <w:rPr>
          <w:rFonts w:ascii="仿宋_GB2312;五笔字根" w:hAnsi="仿宋_GB2312;五笔字根" w:cs="仿宋_GB2312;五笔字根" w:eastAsia="仿宋_GB2312;五笔字根"/>
        </w:rPr>
        <w:t>电镀与精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44</w:t>
        <w:tab/>
      </w:r>
      <w:r>
        <w:rPr>
          <w:rFonts w:ascii="仿宋_GB2312;五笔字根" w:hAnsi="仿宋_GB2312;五笔字根" w:cs="仿宋_GB2312;五笔字根" w:eastAsia="仿宋_GB2312;五笔字根"/>
        </w:rPr>
        <w:t>中国肿瘤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45</w:t>
        <w:tab/>
      </w:r>
      <w:r>
        <w:rPr>
          <w:rFonts w:ascii="仿宋_GB2312;五笔字根" w:hAnsi="仿宋_GB2312;五笔字根" w:cs="仿宋_GB2312;五笔字根" w:eastAsia="仿宋_GB2312;五笔字根"/>
        </w:rPr>
        <w:t>煤气与热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46</w:t>
        <w:tab/>
      </w:r>
      <w:r>
        <w:rPr>
          <w:rFonts w:ascii="仿宋_GB2312;五笔字根" w:hAnsi="仿宋_GB2312;五笔字根" w:cs="仿宋_GB2312;五笔字根" w:eastAsia="仿宋_GB2312;五笔字根"/>
        </w:rPr>
        <w:t>化学工业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47</w:t>
        <w:tab/>
      </w:r>
      <w:r>
        <w:rPr>
          <w:rFonts w:ascii="仿宋_GB2312;五笔字根" w:hAnsi="仿宋_GB2312;五笔字根" w:cs="仿宋_GB2312;五笔字根" w:eastAsia="仿宋_GB2312;五笔字根"/>
        </w:rPr>
        <w:t>海洋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48</w:t>
        <w:tab/>
      </w:r>
      <w:r>
        <w:rPr>
          <w:rFonts w:ascii="仿宋_GB2312;五笔字根" w:hAnsi="仿宋_GB2312;五笔字根" w:cs="仿宋_GB2312;五笔字根" w:eastAsia="仿宋_GB2312;五笔字根"/>
        </w:rPr>
        <w:t>南开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49</w:t>
        <w:tab/>
      </w:r>
      <w:r>
        <w:rPr>
          <w:rFonts w:ascii="仿宋_GB2312;五笔字根" w:hAnsi="仿宋_GB2312;五笔字根" w:cs="仿宋_GB2312;五笔字根" w:eastAsia="仿宋_GB2312;五笔字根"/>
        </w:rPr>
        <w:t>中草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50</w:t>
        <w:tab/>
      </w:r>
      <w:r>
        <w:rPr>
          <w:rFonts w:ascii="仿宋_GB2312;五笔字根" w:hAnsi="仿宋_GB2312;五笔字根" w:cs="仿宋_GB2312;五笔字根" w:eastAsia="仿宋_GB2312;五笔字根"/>
        </w:rPr>
        <w:t>天津纺织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51</w:t>
        <w:tab/>
      </w:r>
      <w:r>
        <w:rPr>
          <w:rFonts w:ascii="仿宋_GB2312;五笔字根" w:hAnsi="仿宋_GB2312;五笔字根" w:cs="仿宋_GB2312;五笔字根" w:eastAsia="仿宋_GB2312;五笔字根"/>
        </w:rPr>
        <w:t>中华骨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52</w:t>
        <w:tab/>
      </w:r>
      <w:r>
        <w:rPr>
          <w:rFonts w:ascii="仿宋_GB2312;五笔字根" w:hAnsi="仿宋_GB2312;五笔字根" w:cs="仿宋_GB2312;五笔字根" w:eastAsia="仿宋_GB2312;五笔字根"/>
        </w:rPr>
        <w:t>天津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53</w:t>
        <w:tab/>
      </w:r>
      <w:r>
        <w:rPr>
          <w:rFonts w:ascii="仿宋_GB2312;五笔字根" w:hAnsi="仿宋_GB2312;五笔字根" w:cs="仿宋_GB2312;五笔字根" w:eastAsia="仿宋_GB2312;五笔字根"/>
        </w:rPr>
        <w:t>科学学与科学技术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54</w:t>
        <w:tab/>
      </w:r>
      <w:r>
        <w:rPr>
          <w:rFonts w:ascii="仿宋_GB2312;五笔字根" w:hAnsi="仿宋_GB2312;五笔字根" w:cs="仿宋_GB2312;五笔字根" w:eastAsia="仿宋_GB2312;五笔字根"/>
        </w:rPr>
        <w:t>针织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55</w:t>
        <w:tab/>
      </w:r>
      <w:r>
        <w:rPr>
          <w:rFonts w:ascii="仿宋_GB2312;五笔字根" w:hAnsi="仿宋_GB2312;五笔字根" w:cs="仿宋_GB2312;五笔字根" w:eastAsia="仿宋_GB2312;五笔字根"/>
        </w:rPr>
        <w:t>机械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56</w:t>
        <w:tab/>
      </w:r>
      <w:r>
        <w:rPr>
          <w:rFonts w:ascii="仿宋_GB2312;五笔字根" w:hAnsi="仿宋_GB2312;五笔字根" w:cs="仿宋_GB2312;五笔字根" w:eastAsia="仿宋_GB2312;五笔字根"/>
        </w:rPr>
        <w:t>电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57</w:t>
        <w:tab/>
      </w:r>
      <w:r>
        <w:rPr>
          <w:rFonts w:ascii="仿宋_GB2312;五笔字根" w:hAnsi="仿宋_GB2312;五笔字根" w:cs="仿宋_GB2312;五笔字根" w:eastAsia="仿宋_GB2312;五笔字根"/>
        </w:rPr>
        <w:t>天津大学学报（自然科学与工程技术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58</w:t>
        <w:tab/>
      </w:r>
      <w:r>
        <w:rPr>
          <w:rFonts w:ascii="仿宋_GB2312;五笔字根" w:hAnsi="仿宋_GB2312;五笔字根" w:cs="仿宋_GB2312;五笔字根" w:eastAsia="仿宋_GB2312;五笔字根"/>
        </w:rPr>
        <w:t>天津航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59</w:t>
        <w:tab/>
      </w:r>
      <w:r>
        <w:rPr>
          <w:rFonts w:ascii="仿宋_GB2312;五笔字根" w:hAnsi="仿宋_GB2312;五笔字根" w:cs="仿宋_GB2312;五笔字根" w:eastAsia="仿宋_GB2312;五笔字根"/>
        </w:rPr>
        <w:t>地质找矿论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60</w:t>
        <w:tab/>
      </w:r>
      <w:r>
        <w:rPr>
          <w:rFonts w:ascii="仿宋_GB2312;五笔字根" w:hAnsi="仿宋_GB2312;五笔字根" w:cs="仿宋_GB2312;五笔字根" w:eastAsia="仿宋_GB2312;五笔字根"/>
        </w:rPr>
        <w:t>职业与健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61</w:t>
        <w:tab/>
      </w:r>
      <w:r>
        <w:rPr>
          <w:rFonts w:ascii="仿宋_GB2312;五笔字根" w:hAnsi="仿宋_GB2312;五笔字根" w:cs="仿宋_GB2312;五笔字根" w:eastAsia="仿宋_GB2312;五笔字根"/>
        </w:rPr>
        <w:t>天津体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62</w:t>
        <w:tab/>
      </w:r>
      <w:r>
        <w:rPr>
          <w:rFonts w:ascii="仿宋_GB2312;五笔字根" w:hAnsi="仿宋_GB2312;五笔字根" w:cs="仿宋_GB2312;五笔字根" w:eastAsia="仿宋_GB2312;五笔字根"/>
        </w:rPr>
        <w:t>系统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63</w:t>
        <w:tab/>
      </w:r>
      <w:r>
        <w:rPr>
          <w:rFonts w:ascii="仿宋_GB2312;五笔字根" w:hAnsi="仿宋_GB2312;五笔字根" w:cs="仿宋_GB2312;五笔字根" w:eastAsia="仿宋_GB2312;五笔字根"/>
        </w:rPr>
        <w:t>中国修船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64</w:t>
        <w:tab/>
      </w:r>
      <w:r>
        <w:rPr>
          <w:rFonts w:ascii="仿宋_GB2312;五笔字根" w:hAnsi="仿宋_GB2312;五笔字根" w:cs="仿宋_GB2312;五笔字根" w:eastAsia="仿宋_GB2312;五笔字根"/>
        </w:rPr>
        <w:t>离子交换与吸附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65</w:t>
        <w:tab/>
      </w:r>
      <w:r>
        <w:rPr>
          <w:rFonts w:ascii="仿宋_GB2312;五笔字根" w:hAnsi="仿宋_GB2312;五笔字根" w:cs="仿宋_GB2312;五笔字根" w:eastAsia="仿宋_GB2312;五笔字根"/>
        </w:rPr>
        <w:t>自动化与仪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66</w:t>
        <w:tab/>
      </w:r>
      <w:r>
        <w:rPr>
          <w:rFonts w:ascii="仿宋_GB2312;五笔字根" w:hAnsi="仿宋_GB2312;五笔字根" w:cs="仿宋_GB2312;五笔字根" w:eastAsia="仿宋_GB2312;五笔字根"/>
        </w:rPr>
        <w:t>天津造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67</w:t>
        <w:tab/>
      </w:r>
      <w:r>
        <w:rPr>
          <w:rFonts w:ascii="仿宋_GB2312;五笔字根" w:hAnsi="仿宋_GB2312;五笔字根" w:cs="仿宋_GB2312;五笔字根" w:eastAsia="仿宋_GB2312;五笔字根"/>
        </w:rPr>
        <w:t>信息系统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68</w:t>
        <w:tab/>
      </w:r>
      <w:r>
        <w:rPr>
          <w:rFonts w:ascii="仿宋_GB2312;五笔字根" w:hAnsi="仿宋_GB2312;五笔字根" w:cs="仿宋_GB2312;五笔字根" w:eastAsia="仿宋_GB2312;五笔字根"/>
        </w:rPr>
        <w:t>热固性树脂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69</w:t>
        <w:tab/>
      </w:r>
      <w:r>
        <w:rPr>
          <w:rFonts w:ascii="仿宋_GB2312;五笔字根" w:hAnsi="仿宋_GB2312;五笔字根" w:cs="仿宋_GB2312;五笔字根" w:eastAsia="仿宋_GB2312;五笔字根"/>
        </w:rPr>
        <w:t>理论与现代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70</w:t>
        <w:tab/>
      </w:r>
      <w:r>
        <w:rPr>
          <w:rFonts w:ascii="仿宋_GB2312;五笔字根" w:hAnsi="仿宋_GB2312;五笔字根" w:cs="仿宋_GB2312;五笔字根" w:eastAsia="仿宋_GB2312;五笔字根"/>
        </w:rPr>
        <w:t>摩托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71</w:t>
        <w:tab/>
      </w:r>
      <w:r>
        <w:rPr>
          <w:rFonts w:ascii="仿宋_GB2312;五笔字根" w:hAnsi="仿宋_GB2312;五笔字根" w:cs="仿宋_GB2312;五笔字根" w:eastAsia="仿宋_GB2312;五笔字根"/>
        </w:rPr>
        <w:t>影像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72</w:t>
        <w:tab/>
      </w:r>
      <w:r>
        <w:rPr>
          <w:rFonts w:ascii="仿宋_GB2312;五笔字根" w:hAnsi="仿宋_GB2312;五笔字根" w:cs="仿宋_GB2312;五笔字根" w:eastAsia="仿宋_GB2312;五笔字根"/>
        </w:rPr>
        <w:t>水道港口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73</w:t>
        <w:tab/>
      </w:r>
      <w:r>
        <w:rPr>
          <w:rFonts w:ascii="仿宋_GB2312;五笔字根" w:hAnsi="仿宋_GB2312;五笔字根" w:cs="仿宋_GB2312;五笔字根" w:eastAsia="仿宋_GB2312;五笔字根"/>
        </w:rPr>
        <w:t>精细石油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74</w:t>
        <w:tab/>
      </w:r>
      <w:r>
        <w:rPr>
          <w:rFonts w:ascii="仿宋_GB2312;五笔字根" w:hAnsi="仿宋_GB2312;五笔字根" w:cs="仿宋_GB2312;五笔字根" w:eastAsia="仿宋_GB2312;五笔字根"/>
        </w:rPr>
        <w:t>光电子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激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75</w:t>
        <w:tab/>
      </w:r>
      <w:r>
        <w:rPr>
          <w:rFonts w:ascii="仿宋_GB2312;五笔字根" w:hAnsi="仿宋_GB2312;五笔字根" w:cs="仿宋_GB2312;五笔字根" w:eastAsia="仿宋_GB2312;五笔字根"/>
        </w:rPr>
        <w:t>天津农林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76</w:t>
        <w:tab/>
      </w:r>
      <w:r>
        <w:rPr>
          <w:rFonts w:ascii="仿宋_GB2312;五笔字根" w:hAnsi="仿宋_GB2312;五笔字根" w:cs="仿宋_GB2312;五笔字根" w:eastAsia="仿宋_GB2312;五笔字根"/>
        </w:rPr>
        <w:t>数学教育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77</w:t>
        <w:tab/>
      </w:r>
      <w:r>
        <w:rPr>
          <w:rFonts w:ascii="仿宋_GB2312;五笔字根" w:hAnsi="仿宋_GB2312;五笔字根" w:cs="仿宋_GB2312;五笔字根" w:eastAsia="仿宋_GB2312;五笔字根"/>
        </w:rPr>
        <w:t>中国慢性病预防与控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78</w:t>
        <w:tab/>
      </w:r>
      <w:r>
        <w:rPr>
          <w:rFonts w:ascii="仿宋_GB2312;五笔字根" w:hAnsi="仿宋_GB2312;五笔字根" w:cs="仿宋_GB2312;五笔字根" w:eastAsia="仿宋_GB2312;五笔字根"/>
        </w:rPr>
        <w:t>解放军预防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79</w:t>
        <w:tab/>
      </w:r>
      <w:r>
        <w:rPr>
          <w:rFonts w:ascii="仿宋_GB2312;五笔字根" w:hAnsi="仿宋_GB2312;五笔字根" w:cs="仿宋_GB2312;五笔字根" w:eastAsia="仿宋_GB2312;五笔字根"/>
        </w:rPr>
        <w:t>天津冶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80</w:t>
        <w:tab/>
      </w:r>
      <w:r>
        <w:rPr>
          <w:rFonts w:ascii="仿宋_GB2312;五笔字根" w:hAnsi="仿宋_GB2312;五笔字根" w:cs="仿宋_GB2312;五笔字根" w:eastAsia="仿宋_GB2312;五笔字根"/>
        </w:rPr>
        <w:t>天津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81</w:t>
        <w:tab/>
      </w:r>
      <w:r>
        <w:rPr>
          <w:rFonts w:ascii="仿宋_GB2312;五笔字根" w:hAnsi="仿宋_GB2312;五笔字根" w:cs="仿宋_GB2312;五笔字根" w:eastAsia="仿宋_GB2312;五笔字根"/>
        </w:rPr>
        <w:t>天津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82</w:t>
        <w:tab/>
      </w:r>
      <w:r>
        <w:rPr>
          <w:rFonts w:ascii="仿宋_GB2312;五笔字根" w:hAnsi="仿宋_GB2312;五笔字根" w:cs="仿宋_GB2312;五笔字根" w:eastAsia="仿宋_GB2312;五笔字根"/>
        </w:rPr>
        <w:t>继续医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83</w:t>
        <w:tab/>
      </w:r>
      <w:r>
        <w:rPr>
          <w:rFonts w:ascii="仿宋_GB2312;五笔字根" w:hAnsi="仿宋_GB2312;五笔字根" w:cs="仿宋_GB2312;五笔字根" w:eastAsia="仿宋_GB2312;五笔字根"/>
        </w:rPr>
        <w:t>环境卫生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84</w:t>
        <w:tab/>
      </w:r>
      <w:r>
        <w:rPr>
          <w:rFonts w:ascii="仿宋_GB2312;五笔字根" w:hAnsi="仿宋_GB2312;五笔字根" w:cs="仿宋_GB2312;五笔字根" w:eastAsia="仿宋_GB2312;五笔字根"/>
        </w:rPr>
        <w:t>透析与人工器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85</w:t>
        <w:tab/>
      </w:r>
      <w:r>
        <w:rPr>
          <w:rFonts w:ascii="仿宋_GB2312;五笔字根" w:hAnsi="仿宋_GB2312;五笔字根" w:cs="仿宋_GB2312;五笔字根" w:eastAsia="仿宋_GB2312;五笔字根"/>
        </w:rPr>
        <w:t>中国氯碱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86</w:t>
        <w:tab/>
      </w:r>
      <w:r>
        <w:rPr>
          <w:rFonts w:ascii="仿宋_GB2312;五笔字根" w:hAnsi="仿宋_GB2312;五笔字根" w:cs="仿宋_GB2312;五笔字根" w:eastAsia="仿宋_GB2312;五笔字根"/>
        </w:rPr>
        <w:t>中国惯性技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87</w:t>
        <w:tab/>
      </w:r>
      <w:r>
        <w:rPr>
          <w:rFonts w:ascii="仿宋_GB2312;五笔字根" w:hAnsi="仿宋_GB2312;五笔字根" w:cs="仿宋_GB2312;五笔字根" w:eastAsia="仿宋_GB2312;五笔字根"/>
        </w:rPr>
        <w:t>城市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88</w:t>
        <w:tab/>
      </w:r>
      <w:r>
        <w:rPr>
          <w:rFonts w:ascii="仿宋_GB2312;五笔字根" w:hAnsi="仿宋_GB2312;五笔字根" w:cs="仿宋_GB2312;五笔字根" w:eastAsia="仿宋_GB2312;五笔字根"/>
        </w:rPr>
        <w:t>天津药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89</w:t>
        <w:tab/>
      </w:r>
      <w:r>
        <w:rPr>
          <w:rFonts w:ascii="仿宋_GB2312;五笔字根" w:hAnsi="仿宋_GB2312;五笔字根" w:cs="仿宋_GB2312;五笔字根" w:eastAsia="仿宋_GB2312;五笔字根"/>
        </w:rPr>
        <w:t>食品研究与开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90</w:t>
        <w:tab/>
      </w:r>
      <w:r>
        <w:rPr>
          <w:rFonts w:ascii="仿宋_GB2312;五笔字根" w:hAnsi="仿宋_GB2312;五笔字根" w:cs="仿宋_GB2312;五笔字根" w:eastAsia="仿宋_GB2312;五笔字根"/>
        </w:rPr>
        <w:t>燃烧科学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91</w:t>
        <w:tab/>
      </w:r>
      <w:r>
        <w:rPr>
          <w:rFonts w:ascii="仿宋_GB2312;五笔字根" w:hAnsi="仿宋_GB2312;五笔字根" w:cs="仿宋_GB2312;五笔字根" w:eastAsia="仿宋_GB2312;五笔字根"/>
        </w:rPr>
        <w:t>水利水电工程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92</w:t>
        <w:tab/>
      </w:r>
      <w:r>
        <w:rPr>
          <w:rFonts w:ascii="仿宋_GB2312;五笔字根" w:hAnsi="仿宋_GB2312;五笔字根" w:cs="仿宋_GB2312;五笔字根" w:eastAsia="仿宋_GB2312;五笔字根"/>
        </w:rPr>
        <w:t>天津大学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93</w:t>
        <w:tab/>
      </w:r>
      <w:r>
        <w:rPr>
          <w:rFonts w:ascii="仿宋_GB2312;五笔字根" w:hAnsi="仿宋_GB2312;五笔字根" w:cs="仿宋_GB2312;五笔字根" w:eastAsia="仿宋_GB2312;五笔字根"/>
        </w:rPr>
        <w:t>中国中西医结合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94</w:t>
        <w:tab/>
      </w:r>
      <w:r>
        <w:rPr>
          <w:rFonts w:ascii="仿宋_GB2312;五笔字根" w:hAnsi="仿宋_GB2312;五笔字根" w:cs="仿宋_GB2312;五笔字根" w:eastAsia="仿宋_GB2312;五笔字根"/>
        </w:rPr>
        <w:t>电力系统及其自动化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95</w:t>
        <w:tab/>
      </w:r>
      <w:r>
        <w:rPr>
          <w:rFonts w:ascii="仿宋_GB2312;五笔字根" w:hAnsi="仿宋_GB2312;五笔字根" w:cs="仿宋_GB2312;五笔字根" w:eastAsia="仿宋_GB2312;五笔字根"/>
        </w:rPr>
        <w:t>天津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96</w:t>
        <w:tab/>
      </w:r>
      <w:r>
        <w:rPr>
          <w:rFonts w:ascii="仿宋_GB2312;五笔字根" w:hAnsi="仿宋_GB2312;五笔字根" w:cs="仿宋_GB2312;五笔字根" w:eastAsia="仿宋_GB2312;五笔字根"/>
        </w:rPr>
        <w:t>天津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97</w:t>
        <w:tab/>
      </w:r>
      <w:r>
        <w:rPr>
          <w:rFonts w:ascii="仿宋_GB2312;五笔字根" w:hAnsi="仿宋_GB2312;五笔字根" w:cs="仿宋_GB2312;五笔字根" w:eastAsia="仿宋_GB2312;五笔字根"/>
        </w:rPr>
        <w:t>天津护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98</w:t>
        <w:tab/>
      </w:r>
      <w:r>
        <w:rPr>
          <w:rFonts w:ascii="仿宋_GB2312;五笔字根" w:hAnsi="仿宋_GB2312;五笔字根" w:cs="仿宋_GB2312;五笔字根" w:eastAsia="仿宋_GB2312;五笔字根"/>
        </w:rPr>
        <w:t>红外与激光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599</w:t>
        <w:tab/>
      </w:r>
      <w:r>
        <w:rPr>
          <w:rFonts w:ascii="仿宋_GB2312;五笔字根" w:hAnsi="仿宋_GB2312;五笔字根" w:cs="仿宋_GB2312;五笔字根" w:eastAsia="仿宋_GB2312;五笔字根"/>
        </w:rPr>
        <w:t>海洋通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00</w:t>
        <w:tab/>
      </w:r>
      <w:r>
        <w:rPr>
          <w:rFonts w:ascii="仿宋_GB2312;五笔字根" w:hAnsi="仿宋_GB2312;五笔字根" w:cs="仿宋_GB2312;五笔字根" w:eastAsia="仿宋_GB2312;五笔字根"/>
        </w:rPr>
        <w:t>天津建设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01</w:t>
        <w:tab/>
      </w:r>
      <w:r>
        <w:rPr>
          <w:rFonts w:ascii="仿宋_GB2312;五笔字根" w:hAnsi="仿宋_GB2312;五笔字根" w:cs="仿宋_GB2312;五笔字根" w:eastAsia="仿宋_GB2312;五笔字根"/>
        </w:rPr>
        <w:t>管理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02</w:t>
        <w:tab/>
      </w:r>
      <w:r>
        <w:rPr>
          <w:rFonts w:ascii="仿宋_GB2312;五笔字根" w:hAnsi="仿宋_GB2312;五笔字根" w:cs="仿宋_GB2312;五笔字根" w:eastAsia="仿宋_GB2312;五笔字根"/>
        </w:rPr>
        <w:t>中国轻工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03</w:t>
        <w:tab/>
      </w:r>
      <w:r>
        <w:rPr>
          <w:rFonts w:ascii="仿宋_GB2312;五笔字根" w:hAnsi="仿宋_GB2312;五笔字根" w:cs="仿宋_GB2312;五笔字根" w:eastAsia="仿宋_GB2312;五笔字根"/>
        </w:rPr>
        <w:t>天津音乐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04</w:t>
        <w:tab/>
      </w:r>
      <w:r>
        <w:rPr>
          <w:rFonts w:ascii="仿宋_GB2312;五笔字根" w:hAnsi="仿宋_GB2312;五笔字根" w:cs="仿宋_GB2312;五笔字根" w:eastAsia="仿宋_GB2312;五笔字根"/>
        </w:rPr>
        <w:t>天津农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05</w:t>
        <w:tab/>
      </w:r>
      <w:r>
        <w:rPr>
          <w:rFonts w:ascii="仿宋_GB2312;五笔字根" w:hAnsi="仿宋_GB2312;五笔字根" w:cs="仿宋_GB2312;五笔字根" w:eastAsia="仿宋_GB2312;五笔字根"/>
        </w:rPr>
        <w:t>天津职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06</w:t>
        <w:tab/>
      </w:r>
      <w:r>
        <w:rPr>
          <w:rFonts w:ascii="仿宋_GB2312;五笔字根" w:hAnsi="仿宋_GB2312;五笔字根" w:cs="仿宋_GB2312;五笔字根" w:eastAsia="仿宋_GB2312;五笔字根"/>
        </w:rPr>
        <w:t>天津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07</w:t>
        <w:tab/>
      </w:r>
      <w:r>
        <w:rPr>
          <w:rFonts w:ascii="仿宋_GB2312;五笔字根" w:hAnsi="仿宋_GB2312;五笔字根" w:cs="仿宋_GB2312;五笔字根" w:eastAsia="仿宋_GB2312;五笔字根"/>
        </w:rPr>
        <w:t>中共天津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08</w:t>
        <w:tab/>
      </w:r>
      <w:r>
        <w:rPr>
          <w:rFonts w:ascii="仿宋_GB2312;五笔字根" w:hAnsi="仿宋_GB2312;五笔字根" w:cs="仿宋_GB2312;五笔字根" w:eastAsia="仿宋_GB2312;五笔字根"/>
        </w:rPr>
        <w:t>天津电大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09</w:t>
        <w:tab/>
      </w:r>
      <w:r>
        <w:rPr>
          <w:rFonts w:ascii="仿宋_GB2312;五笔字根" w:hAnsi="仿宋_GB2312;五笔字根" w:cs="仿宋_GB2312;五笔字根" w:eastAsia="仿宋_GB2312;五笔字根"/>
        </w:rPr>
        <w:t>天津美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10</w:t>
        <w:tab/>
      </w:r>
      <w:r>
        <w:rPr>
          <w:rFonts w:ascii="仿宋_GB2312;五笔字根" w:hAnsi="仿宋_GB2312;五笔字根" w:cs="仿宋_GB2312;五笔字根" w:eastAsia="仿宋_GB2312;五笔字根"/>
        </w:rPr>
        <w:t>南开管理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11</w:t>
        <w:tab/>
      </w:r>
      <w:r>
        <w:rPr>
          <w:rFonts w:ascii="仿宋_GB2312;五笔字根" w:hAnsi="仿宋_GB2312;五笔字根" w:cs="仿宋_GB2312;五笔字根" w:eastAsia="仿宋_GB2312;五笔字根"/>
        </w:rPr>
        <w:t>天津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12</w:t>
        <w:tab/>
      </w:r>
      <w:r>
        <w:rPr>
          <w:rFonts w:ascii="仿宋_GB2312;五笔字根" w:hAnsi="仿宋_GB2312;五笔字根" w:cs="仿宋_GB2312;五笔字根" w:eastAsia="仿宋_GB2312;五笔字根"/>
        </w:rPr>
        <w:t>口岸卫生控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13</w:t>
        <w:tab/>
      </w:r>
      <w:r>
        <w:rPr>
          <w:rFonts w:ascii="仿宋_GB2312;五笔字根" w:hAnsi="仿宋_GB2312;五笔字根" w:cs="仿宋_GB2312;五笔字根" w:eastAsia="仿宋_GB2312;五笔字根"/>
        </w:rPr>
        <w:t>天津市工会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14</w:t>
        <w:tab/>
      </w:r>
      <w:r>
        <w:rPr>
          <w:rFonts w:ascii="仿宋_GB2312;五笔字根" w:hAnsi="仿宋_GB2312;五笔字根" w:cs="仿宋_GB2312;五笔字根" w:eastAsia="仿宋_GB2312;五笔字根"/>
        </w:rPr>
        <w:t>华北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15</w:t>
        <w:tab/>
      </w:r>
      <w:r>
        <w:rPr>
          <w:rFonts w:ascii="仿宋_GB2312;五笔字根" w:hAnsi="仿宋_GB2312;五笔字根" w:cs="仿宋_GB2312;五笔字根" w:eastAsia="仿宋_GB2312;五笔字根"/>
        </w:rPr>
        <w:t>中国港湾建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16</w:t>
        <w:tab/>
      </w:r>
      <w:r>
        <w:rPr>
          <w:rFonts w:ascii="仿宋_GB2312;五笔字根" w:hAnsi="仿宋_GB2312;五笔字根" w:cs="仿宋_GB2312;五笔字根" w:eastAsia="仿宋_GB2312;五笔字根"/>
        </w:rPr>
        <w:t>消防科学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17</w:t>
        <w:tab/>
      </w:r>
      <w:r>
        <w:rPr>
          <w:rFonts w:ascii="仿宋_GB2312;五笔字根" w:hAnsi="仿宋_GB2312;五笔字根" w:cs="仿宋_GB2312;五笔字根" w:eastAsia="仿宋_GB2312;五笔字根"/>
        </w:rPr>
        <w:t>中国中西医结合急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18</w:t>
        <w:tab/>
      </w:r>
      <w:r>
        <w:rPr>
          <w:rFonts w:ascii="仿宋_GB2312;五笔字根" w:hAnsi="仿宋_GB2312;五笔字根" w:cs="仿宋_GB2312;五笔字根" w:eastAsia="仿宋_GB2312;五笔字根"/>
        </w:rPr>
        <w:t>天津师范大学学报（基础教育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19</w:t>
        <w:tab/>
      </w:r>
      <w:r>
        <w:rPr>
          <w:rFonts w:ascii="仿宋_GB2312;五笔字根" w:hAnsi="仿宋_GB2312;五笔字根" w:cs="仿宋_GB2312;五笔字根" w:eastAsia="仿宋_GB2312;五笔字根"/>
        </w:rPr>
        <w:t>工程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20</w:t>
        <w:tab/>
      </w:r>
      <w:r>
        <w:rPr>
          <w:rFonts w:ascii="仿宋_GB2312;五笔字根" w:hAnsi="仿宋_GB2312;五笔字根" w:cs="仿宋_GB2312;五笔字根" w:eastAsia="仿宋_GB2312;五笔字根"/>
        </w:rPr>
        <w:t>生物医学工程与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21</w:t>
        <w:tab/>
      </w:r>
      <w:r>
        <w:rPr>
          <w:rFonts w:ascii="仿宋_GB2312;五笔字根" w:hAnsi="仿宋_GB2312;五笔字根" w:cs="仿宋_GB2312;五笔字根" w:eastAsia="仿宋_GB2312;五笔字根"/>
        </w:rPr>
        <w:t>保鲜与加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22</w:t>
        <w:tab/>
      </w:r>
      <w:r>
        <w:rPr>
          <w:rFonts w:ascii="仿宋_GB2312;五笔字根" w:hAnsi="仿宋_GB2312;五笔字根" w:cs="仿宋_GB2312;五笔字根" w:eastAsia="仿宋_GB2312;五笔字根"/>
        </w:rPr>
        <w:t>仪器仪表用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23</w:t>
        <w:tab/>
      </w:r>
      <w:r>
        <w:rPr>
          <w:rFonts w:ascii="仿宋_GB2312;五笔字根" w:hAnsi="仿宋_GB2312;五笔字根" w:cs="仿宋_GB2312;五笔字根" w:eastAsia="仿宋_GB2312;五笔字根"/>
        </w:rPr>
        <w:t>天津师范大学学报（社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24</w:t>
        <w:tab/>
      </w:r>
      <w:r>
        <w:rPr>
          <w:rFonts w:ascii="仿宋_GB2312;五笔字根" w:hAnsi="仿宋_GB2312;五笔字根" w:cs="仿宋_GB2312;五笔字根" w:eastAsia="仿宋_GB2312;五笔字根"/>
        </w:rPr>
        <w:t>天津师范大学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25</w:t>
        <w:tab/>
      </w:r>
      <w:r>
        <w:rPr>
          <w:rFonts w:ascii="仿宋_GB2312;五笔字根" w:hAnsi="仿宋_GB2312;五笔字根" w:cs="仿宋_GB2312;五笔字根" w:eastAsia="仿宋_GB2312;五笔字根"/>
        </w:rPr>
        <w:t>小型内燃机与摩托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26</w:t>
        <w:tab/>
      </w:r>
      <w:r>
        <w:rPr>
          <w:rFonts w:ascii="仿宋_GB2312;五笔字根" w:hAnsi="仿宋_GB2312;五笔字根" w:cs="仿宋_GB2312;五笔字根" w:eastAsia="仿宋_GB2312;五笔字根"/>
        </w:rPr>
        <w:t>中国应用生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27</w:t>
        <w:tab/>
      </w:r>
      <w:r>
        <w:rPr>
          <w:rFonts w:ascii="仿宋_GB2312;五笔字根" w:hAnsi="仿宋_GB2312;五笔字根" w:cs="仿宋_GB2312;五笔字根" w:eastAsia="仿宋_GB2312;五笔字根"/>
        </w:rPr>
        <w:t>天津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28</w:t>
        <w:tab/>
      </w:r>
      <w:r>
        <w:rPr>
          <w:rFonts w:ascii="仿宋_GB2312;五笔字根" w:hAnsi="仿宋_GB2312;五笔字根" w:cs="仿宋_GB2312;五笔字根" w:eastAsia="仿宋_GB2312;五笔字根"/>
        </w:rPr>
        <w:t>海洋测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29</w:t>
        <w:tab/>
      </w:r>
      <w:r>
        <w:rPr>
          <w:rFonts w:ascii="仿宋_GB2312;五笔字根" w:hAnsi="仿宋_GB2312;五笔字根" w:cs="仿宋_GB2312;五笔字根" w:eastAsia="仿宋_GB2312;五笔字根"/>
        </w:rPr>
        <w:t>农业环境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30</w:t>
        <w:tab/>
      </w:r>
      <w:r>
        <w:rPr>
          <w:rFonts w:ascii="仿宋_GB2312;五笔字根" w:hAnsi="仿宋_GB2312;五笔字根" w:cs="仿宋_GB2312;五笔字根" w:eastAsia="仿宋_GB2312;五笔字根"/>
        </w:rPr>
        <w:t>心理与行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31</w:t>
        <w:tab/>
      </w:r>
      <w:r>
        <w:rPr>
          <w:rFonts w:ascii="仿宋_GB2312;五笔字根" w:hAnsi="仿宋_GB2312;五笔字根" w:cs="仿宋_GB2312;五笔字根" w:eastAsia="仿宋_GB2312;五笔字根"/>
        </w:rPr>
        <w:t>天津中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32</w:t>
        <w:tab/>
      </w:r>
      <w:r>
        <w:rPr>
          <w:rFonts w:ascii="仿宋_GB2312;五笔字根" w:hAnsi="仿宋_GB2312;五笔字根" w:cs="仿宋_GB2312;五笔字根" w:eastAsia="仿宋_GB2312;五笔字根"/>
        </w:rPr>
        <w:t>橡塑资源利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33</w:t>
        <w:tab/>
      </w:r>
      <w:r>
        <w:rPr>
          <w:rFonts w:ascii="仿宋_GB2312;五笔字根" w:hAnsi="仿宋_GB2312;五笔字根" w:cs="仿宋_GB2312;五笔字根" w:eastAsia="仿宋_GB2312;五笔字根"/>
        </w:rPr>
        <w:t>纳米技术与精密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34</w:t>
        <w:tab/>
      </w:r>
      <w:r>
        <w:rPr>
          <w:rFonts w:ascii="仿宋_GB2312;五笔字根" w:hAnsi="仿宋_GB2312;五笔字根" w:cs="仿宋_GB2312;五笔字根" w:eastAsia="仿宋_GB2312;五笔字根"/>
        </w:rPr>
        <w:t>实验室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35</w:t>
        <w:tab/>
      </w:r>
      <w:r>
        <w:rPr>
          <w:rFonts w:ascii="仿宋_GB2312;五笔字根" w:hAnsi="仿宋_GB2312;五笔字根" w:cs="仿宋_GB2312;五笔字根" w:eastAsia="仿宋_GB2312;五笔字根"/>
        </w:rPr>
        <w:t>地质调查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36</w:t>
        <w:tab/>
      </w:r>
      <w:r>
        <w:rPr>
          <w:rFonts w:ascii="仿宋_GB2312;五笔字根" w:hAnsi="仿宋_GB2312;五笔字根" w:cs="仿宋_GB2312;五笔字根" w:eastAsia="仿宋_GB2312;五笔字根"/>
        </w:rPr>
        <w:t>天津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37</w:t>
        <w:tab/>
      </w:r>
      <w:r>
        <w:rPr>
          <w:rFonts w:ascii="仿宋_GB2312;五笔字根" w:hAnsi="仿宋_GB2312;五笔字根" w:cs="仿宋_GB2312;五笔字根" w:eastAsia="仿宋_GB2312;五笔字根"/>
        </w:rPr>
        <w:t>职业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38</w:t>
        <w:tab/>
      </w:r>
      <w:r>
        <w:rPr>
          <w:rFonts w:ascii="仿宋_GB2312;五笔字根" w:hAnsi="仿宋_GB2312;五笔字根" w:cs="仿宋_GB2312;五笔字根" w:eastAsia="仿宋_GB2312;五笔字根"/>
        </w:rPr>
        <w:t>中国综合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39</w:t>
        <w:tab/>
      </w:r>
      <w:r>
        <w:rPr>
          <w:rFonts w:ascii="仿宋_GB2312;五笔字根" w:hAnsi="仿宋_GB2312;五笔字根" w:cs="仿宋_GB2312;五笔字根" w:eastAsia="仿宋_GB2312;五笔字根"/>
        </w:rPr>
        <w:t>中国现代神经疾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40</w:t>
        <w:tab/>
      </w:r>
      <w:r>
        <w:rPr>
          <w:rFonts w:ascii="仿宋_GB2312;五笔字根" w:hAnsi="仿宋_GB2312;五笔字根" w:cs="仿宋_GB2312;五笔字根" w:eastAsia="仿宋_GB2312;五笔字根"/>
        </w:rPr>
        <w:t>光电子快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41</w:t>
        <w:tab/>
      </w:r>
      <w:r>
        <w:rPr>
          <w:rFonts w:ascii="仿宋_GB2312;五笔字根" w:hAnsi="仿宋_GB2312;五笔字根" w:cs="仿宋_GB2312;五笔字根" w:eastAsia="仿宋_GB2312;五笔字根"/>
        </w:rPr>
        <w:t>录井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42</w:t>
        <w:tab/>
      </w:r>
      <w:r>
        <w:rPr>
          <w:rFonts w:ascii="仿宋_GB2312;五笔字根" w:hAnsi="仿宋_GB2312;五笔字根" w:cs="仿宋_GB2312;五笔字根" w:eastAsia="仿宋_GB2312;五笔字根"/>
        </w:rPr>
        <w:t>军事交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43</w:t>
        <w:tab/>
      </w:r>
      <w:r>
        <w:rPr>
          <w:rFonts w:ascii="仿宋_GB2312;五笔字根" w:hAnsi="仿宋_GB2312;五笔字根" w:cs="仿宋_GB2312;五笔字根" w:eastAsia="仿宋_GB2312;五笔字根"/>
        </w:rPr>
        <w:t>天津理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44</w:t>
        <w:tab/>
      </w:r>
      <w:r>
        <w:rPr>
          <w:rFonts w:ascii="仿宋_GB2312;五笔字根" w:hAnsi="仿宋_GB2312;五笔字根" w:cs="仿宋_GB2312;五笔字根" w:eastAsia="仿宋_GB2312;五笔字根"/>
        </w:rPr>
        <w:t>考试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45</w:t>
        <w:tab/>
      </w:r>
      <w:r>
        <w:rPr>
          <w:rFonts w:ascii="仿宋_GB2312;五笔字根" w:hAnsi="仿宋_GB2312;五笔字根" w:cs="仿宋_GB2312;五笔字根" w:eastAsia="仿宋_GB2312;五笔字根"/>
        </w:rPr>
        <w:t>资源节约与环保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46</w:t>
        <w:tab/>
      </w:r>
      <w:r>
        <w:rPr>
          <w:rFonts w:ascii="仿宋_GB2312;五笔字根" w:hAnsi="仿宋_GB2312;五笔字根" w:cs="仿宋_GB2312;五笔字根" w:eastAsia="仿宋_GB2312;五笔字根"/>
        </w:rPr>
        <w:t>天津市经理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47</w:t>
        <w:tab/>
      </w:r>
      <w:r>
        <w:rPr>
          <w:rFonts w:ascii="仿宋_GB2312;五笔字根" w:hAnsi="仿宋_GB2312;五笔字根" w:cs="仿宋_GB2312;五笔字根" w:eastAsia="仿宋_GB2312;五笔字根"/>
        </w:rPr>
        <w:t>中国中西医结合皮肤性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48</w:t>
        <w:tab/>
      </w:r>
      <w:r>
        <w:rPr>
          <w:rFonts w:ascii="仿宋_GB2312;五笔字根" w:hAnsi="仿宋_GB2312;五笔字根" w:cs="仿宋_GB2312;五笔字根" w:eastAsia="仿宋_GB2312;五笔字根"/>
        </w:rPr>
        <w:t>国际放射医学核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49</w:t>
        <w:tab/>
      </w:r>
      <w:r>
        <w:rPr>
          <w:rFonts w:ascii="仿宋_GB2312;五笔字根" w:hAnsi="仿宋_GB2312;五笔字根" w:cs="仿宋_GB2312;五笔字根" w:eastAsia="仿宋_GB2312;五笔字根"/>
        </w:rPr>
        <w:t>国际生物医学工程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50</w:t>
        <w:tab/>
      </w:r>
      <w:r>
        <w:rPr>
          <w:rFonts w:ascii="仿宋_GB2312;五笔字根" w:hAnsi="仿宋_GB2312;五笔字根" w:cs="仿宋_GB2312;五笔字根" w:eastAsia="仿宋_GB2312;五笔字根"/>
        </w:rPr>
        <w:t>国际内分泌代谢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51</w:t>
        <w:tab/>
      </w:r>
      <w:r>
        <w:rPr>
          <w:rFonts w:ascii="仿宋_GB2312;五笔字根" w:hAnsi="仿宋_GB2312;五笔字根" w:cs="仿宋_GB2312;五笔字根" w:eastAsia="仿宋_GB2312;五笔字根"/>
        </w:rPr>
        <w:t>天津职业院校联合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52</w:t>
        <w:tab/>
      </w:r>
      <w:r>
        <w:rPr>
          <w:rFonts w:ascii="仿宋_GB2312;五笔字根" w:hAnsi="仿宋_GB2312;五笔字根" w:cs="仿宋_GB2312;五笔字根" w:eastAsia="仿宋_GB2312;五笔字根"/>
        </w:rPr>
        <w:t>现代财经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天津财经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53</w:t>
        <w:tab/>
      </w:r>
      <w:r>
        <w:rPr>
          <w:rFonts w:ascii="仿宋_GB2312;五笔字根" w:hAnsi="仿宋_GB2312;五笔字根" w:cs="仿宋_GB2312;五笔字根" w:eastAsia="仿宋_GB2312;五笔字根"/>
        </w:rPr>
        <w:t>盐业与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54</w:t>
        <w:tab/>
      </w:r>
      <w:r>
        <w:rPr>
          <w:rFonts w:ascii="仿宋_GB2312;五笔字根" w:hAnsi="仿宋_GB2312;五笔字根" w:cs="仿宋_GB2312;五笔字根" w:eastAsia="仿宋_GB2312;五笔字根"/>
        </w:rPr>
        <w:t>天津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55</w:t>
        <w:tab/>
      </w:r>
      <w:r>
        <w:rPr>
          <w:rFonts w:ascii="仿宋_GB2312;五笔字根" w:hAnsi="仿宋_GB2312;五笔字根" w:cs="仿宋_GB2312;五笔字根" w:eastAsia="仿宋_GB2312;五笔字根"/>
        </w:rPr>
        <w:t>供水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56</w:t>
        <w:tab/>
      </w:r>
      <w:r>
        <w:rPr>
          <w:rFonts w:ascii="仿宋_GB2312;五笔字根" w:hAnsi="仿宋_GB2312;五笔字根" w:cs="仿宋_GB2312;五笔字根" w:eastAsia="仿宋_GB2312;五笔字根"/>
        </w:rPr>
        <w:t>中国肺癌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57</w:t>
        <w:tab/>
      </w:r>
      <w:r>
        <w:rPr>
          <w:rFonts w:ascii="仿宋_GB2312;五笔字根" w:hAnsi="仿宋_GB2312;五笔字根" w:cs="仿宋_GB2312;五笔字根" w:eastAsia="仿宋_GB2312;五笔字根"/>
        </w:rPr>
        <w:t>中国民航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58</w:t>
        <w:tab/>
      </w:r>
      <w:r>
        <w:rPr>
          <w:rFonts w:ascii="仿宋_GB2312;五笔字根" w:hAnsi="仿宋_GB2312;五笔字根" w:cs="仿宋_GB2312;五笔字根" w:eastAsia="仿宋_GB2312;五笔字根"/>
        </w:rPr>
        <w:t>再生资源与循环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59</w:t>
        <w:tab/>
      </w:r>
      <w:r>
        <w:rPr>
          <w:rFonts w:ascii="仿宋_GB2312;五笔字根" w:hAnsi="仿宋_GB2312;五笔字根" w:cs="仿宋_GB2312;五笔字根" w:eastAsia="仿宋_GB2312;五笔字根"/>
        </w:rPr>
        <w:t>国际妇产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60</w:t>
        <w:tab/>
      </w:r>
      <w:r>
        <w:rPr>
          <w:rFonts w:ascii="仿宋_GB2312;五笔字根" w:hAnsi="仿宋_GB2312;五笔字根" w:cs="仿宋_GB2312;五笔字根" w:eastAsia="仿宋_GB2312;五笔字根"/>
        </w:rPr>
        <w:t>国际生殖健康</w:t>
      </w:r>
      <w:r>
        <w:rPr>
          <w:rFonts w:eastAsia="仿宋_GB2312;五笔字根" w:cs="仿宋_GB2312;五笔字根" w:ascii="仿宋_GB2312;五笔字根" w:hAnsi="仿宋_GB2312;五笔字根"/>
        </w:rPr>
        <w:t>/</w:t>
      </w:r>
      <w:r>
        <w:rPr>
          <w:rFonts w:ascii="仿宋_GB2312;五笔字根" w:hAnsi="仿宋_GB2312;五笔字根" w:cs="仿宋_GB2312;五笔字根" w:eastAsia="仿宋_GB2312;五笔字根"/>
        </w:rPr>
        <w:t>计划生育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61</w:t>
        <w:tab/>
      </w:r>
      <w:r>
        <w:rPr>
          <w:rFonts w:ascii="仿宋_GB2312;五笔字根" w:hAnsi="仿宋_GB2312;五笔字根" w:cs="仿宋_GB2312;五笔字根" w:eastAsia="仿宋_GB2312;五笔字根"/>
        </w:rPr>
        <w:t>天津商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62</w:t>
        <w:tab/>
      </w:r>
      <w:r>
        <w:rPr>
          <w:rFonts w:ascii="仿宋_GB2312;五笔字根" w:hAnsi="仿宋_GB2312;五笔字根" w:cs="仿宋_GB2312;五笔字根" w:eastAsia="仿宋_GB2312;五笔字根"/>
        </w:rPr>
        <w:t>现代药物与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63</w:t>
        <w:tab/>
      </w:r>
      <w:r>
        <w:rPr>
          <w:rFonts w:ascii="仿宋_GB2312;五笔字根" w:hAnsi="仿宋_GB2312;五笔字根" w:cs="仿宋_GB2312;五笔字根" w:eastAsia="仿宋_GB2312;五笔字根"/>
        </w:rPr>
        <w:t>药物评价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64</w:t>
        <w:tab/>
      </w:r>
      <w:r>
        <w:rPr>
          <w:rFonts w:ascii="仿宋_GB2312;五笔字根" w:hAnsi="仿宋_GB2312;五笔字根" w:cs="仿宋_GB2312;五笔字根" w:eastAsia="仿宋_GB2312;五笔字根"/>
        </w:rPr>
        <w:t>中草药（英文版）</w:t>
      </w:r>
      <w:r>
        <w:rPr>
          <w:rFonts w:eastAsia="仿宋_GB2312;五笔字根" w:cs="仿宋_GB2312;五笔字根" w:ascii="仿宋_GB2312;五笔字根" w:hAnsi="仿宋_GB2312;五笔字根"/>
        </w:rPr>
        <w:t>Chinese Herbal Medicine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65</w:t>
        <w:tab/>
      </w:r>
      <w:r>
        <w:rPr>
          <w:rFonts w:ascii="仿宋_GB2312;五笔字根" w:hAnsi="仿宋_GB2312;五笔字根" w:cs="仿宋_GB2312;五笔字根" w:eastAsia="仿宋_GB2312;五笔字根"/>
        </w:rPr>
        <w:t>汽车工程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66</w:t>
        <w:tab/>
      </w:r>
      <w:r>
        <w:rPr>
          <w:rFonts w:ascii="仿宋_GB2312;五笔字根" w:hAnsi="仿宋_GB2312;五笔字根" w:cs="仿宋_GB2312;五笔字根" w:eastAsia="仿宋_GB2312;五笔字根"/>
        </w:rPr>
        <w:t>文学与文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67</w:t>
        <w:tab/>
      </w:r>
      <w:r>
        <w:rPr>
          <w:rFonts w:ascii="仿宋_GB2312;五笔字根" w:hAnsi="仿宋_GB2312;五笔字根" w:cs="仿宋_GB2312;五笔字根" w:eastAsia="仿宋_GB2312;五笔字根"/>
        </w:rPr>
        <w:t>天津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68</w:t>
        <w:tab/>
      </w:r>
      <w:r>
        <w:rPr>
          <w:rFonts w:ascii="仿宋_GB2312;五笔字根" w:hAnsi="仿宋_GB2312;五笔字根" w:cs="仿宋_GB2312;五笔字根" w:eastAsia="仿宋_GB2312;五笔字根"/>
        </w:rPr>
        <w:t>政治思想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69</w:t>
        <w:tab/>
      </w:r>
      <w:r>
        <w:rPr>
          <w:rFonts w:ascii="仿宋_GB2312;五笔字根" w:hAnsi="仿宋_GB2312;五笔字根" w:cs="仿宋_GB2312;五笔字根" w:eastAsia="仿宋_GB2312;五笔字根"/>
        </w:rPr>
        <w:t>电源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70</w:t>
        <w:tab/>
      </w:r>
      <w:r>
        <w:rPr>
          <w:rFonts w:ascii="仿宋_GB2312;五笔字根" w:hAnsi="仿宋_GB2312;五笔字根" w:cs="仿宋_GB2312;五笔字根" w:eastAsia="仿宋_GB2312;五笔字根"/>
        </w:rPr>
        <w:t>天津外国语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71</w:t>
        <w:tab/>
      </w:r>
      <w:r>
        <w:rPr>
          <w:rFonts w:ascii="仿宋_GB2312;五笔字根" w:hAnsi="仿宋_GB2312;五笔字根" w:cs="仿宋_GB2312;五笔字根" w:eastAsia="仿宋_GB2312;五笔字根"/>
        </w:rPr>
        <w:t>天津职业技术师范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72</w:t>
        <w:tab/>
      </w:r>
      <w:r>
        <w:rPr>
          <w:rFonts w:ascii="仿宋_GB2312;五笔字根" w:hAnsi="仿宋_GB2312;五笔字根" w:cs="仿宋_GB2312;五笔字根" w:eastAsia="仿宋_GB2312;五笔字根"/>
        </w:rPr>
        <w:t>海洋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73</w:t>
        <w:tab/>
      </w:r>
      <w:r>
        <w:rPr>
          <w:rFonts w:ascii="仿宋_GB2312;五笔字根" w:hAnsi="仿宋_GB2312;五笔字根" w:cs="仿宋_GB2312;五笔字根" w:eastAsia="仿宋_GB2312;五笔字根"/>
        </w:rPr>
        <w:t>东北亚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74</w:t>
        <w:tab/>
      </w:r>
      <w:r>
        <w:rPr>
          <w:rFonts w:ascii="仿宋_GB2312;五笔字根" w:hAnsi="仿宋_GB2312;五笔字根" w:cs="仿宋_GB2312;五笔字根" w:eastAsia="仿宋_GB2312;五笔字根"/>
        </w:rPr>
        <w:t>武警后勤学院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75</w:t>
        <w:tab/>
      </w:r>
      <w:r>
        <w:rPr>
          <w:rFonts w:ascii="仿宋_GB2312;五笔字根" w:hAnsi="仿宋_GB2312;五笔字根" w:cs="仿宋_GB2312;五笔字根" w:eastAsia="仿宋_GB2312;五笔字根"/>
        </w:rPr>
        <w:t>中华危重病急救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76</w:t>
        <w:tab/>
        <w:t>Cancer Biology and Medicine</w:t>
      </w:r>
      <w:r>
        <w:rPr>
          <w:rFonts w:ascii="仿宋_GB2312;五笔字根" w:hAnsi="仿宋_GB2312;五笔字根" w:cs="仿宋_GB2312;五笔字根" w:eastAsia="仿宋_GB2312;五笔字根"/>
        </w:rPr>
        <w:t>癌症生物学与医学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77</w:t>
        <w:tab/>
      </w:r>
      <w:r>
        <w:rPr>
          <w:rFonts w:ascii="仿宋_GB2312;五笔字根" w:hAnsi="仿宋_GB2312;五笔字根" w:cs="仿宋_GB2312;五笔字根" w:eastAsia="仿宋_GB2312;五笔字根"/>
        </w:rPr>
        <w:t>天津商务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78</w:t>
        <w:tab/>
      </w:r>
      <w:r>
        <w:rPr>
          <w:rFonts w:ascii="仿宋_GB2312;五笔字根" w:hAnsi="仿宋_GB2312;五笔字根" w:cs="仿宋_GB2312;五笔字根" w:eastAsia="仿宋_GB2312;五笔字根"/>
        </w:rPr>
        <w:t>海洋技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79</w:t>
        <w:tab/>
      </w:r>
      <w:r>
        <w:rPr>
          <w:rFonts w:ascii="仿宋_GB2312;五笔字根" w:hAnsi="仿宋_GB2312;五笔字根" w:cs="仿宋_GB2312;五笔字根" w:eastAsia="仿宋_GB2312;五笔字根"/>
        </w:rPr>
        <w:t>农业资源与环境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80</w:t>
        <w:tab/>
      </w:r>
      <w:r>
        <w:rPr>
          <w:rFonts w:ascii="仿宋_GB2312;五笔字根" w:hAnsi="仿宋_GB2312;五笔字根" w:cs="仿宋_GB2312;五笔字根" w:eastAsia="仿宋_GB2312;五笔字根"/>
        </w:rPr>
        <w:t>天津城建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81</w:t>
        <w:tab/>
      </w:r>
      <w:r>
        <w:rPr>
          <w:rFonts w:ascii="仿宋_GB2312;五笔字根" w:hAnsi="仿宋_GB2312;五笔字根" w:cs="仿宋_GB2312;五笔字根" w:eastAsia="仿宋_GB2312;五笔字根"/>
        </w:rPr>
        <w:t>河北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82</w:t>
        <w:tab/>
      </w:r>
      <w:r>
        <w:rPr>
          <w:rFonts w:ascii="仿宋_GB2312;五笔字根" w:hAnsi="仿宋_GB2312;五笔字根" w:cs="仿宋_GB2312;五笔字根" w:eastAsia="仿宋_GB2312;五笔字根"/>
        </w:rPr>
        <w:t>经济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83</w:t>
        <w:tab/>
      </w:r>
      <w:r>
        <w:rPr>
          <w:rFonts w:ascii="仿宋_GB2312;五笔字根" w:hAnsi="仿宋_GB2312;五笔字根" w:cs="仿宋_GB2312;五笔字根" w:eastAsia="仿宋_GB2312;五笔字根"/>
        </w:rPr>
        <w:t>河北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84</w:t>
        <w:tab/>
      </w:r>
      <w:r>
        <w:rPr>
          <w:rFonts w:ascii="仿宋_GB2312;五笔字根" w:hAnsi="仿宋_GB2312;五笔字根" w:cs="仿宋_GB2312;五笔字根" w:eastAsia="仿宋_GB2312;五笔字根"/>
        </w:rPr>
        <w:t>日本问题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85</w:t>
        <w:tab/>
      </w:r>
      <w:r>
        <w:rPr>
          <w:rFonts w:ascii="仿宋_GB2312;五笔字根" w:hAnsi="仿宋_GB2312;五笔字根" w:cs="仿宋_GB2312;五笔字根" w:eastAsia="仿宋_GB2312;五笔字根"/>
        </w:rPr>
        <w:t>河北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86</w:t>
        <w:tab/>
      </w:r>
      <w:r>
        <w:rPr>
          <w:rFonts w:ascii="仿宋_GB2312;五笔字根" w:hAnsi="仿宋_GB2312;五笔字根" w:cs="仿宋_GB2312;五笔字根" w:eastAsia="仿宋_GB2312;五笔字根"/>
        </w:rPr>
        <w:t>河北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87</w:t>
        <w:tab/>
      </w:r>
      <w:r>
        <w:rPr>
          <w:rFonts w:ascii="仿宋_GB2312;五笔字根" w:hAnsi="仿宋_GB2312;五笔字根" w:cs="仿宋_GB2312;五笔字根" w:eastAsia="仿宋_GB2312;五笔字根"/>
        </w:rPr>
        <w:t>经济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88</w:t>
        <w:tab/>
      </w:r>
      <w:r>
        <w:rPr>
          <w:rFonts w:ascii="仿宋_GB2312;五笔字根" w:hAnsi="仿宋_GB2312;五笔字根" w:cs="仿宋_GB2312;五笔字根" w:eastAsia="仿宋_GB2312;五笔字根"/>
        </w:rPr>
        <w:t>河北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89</w:t>
        <w:tab/>
      </w:r>
      <w:r>
        <w:rPr>
          <w:rFonts w:ascii="仿宋_GB2312;五笔字根" w:hAnsi="仿宋_GB2312;五笔字根" w:cs="仿宋_GB2312;五笔字根" w:eastAsia="仿宋_GB2312;五笔字根"/>
        </w:rPr>
        <w:t>临床荟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90</w:t>
        <w:tab/>
      </w:r>
      <w:r>
        <w:rPr>
          <w:rFonts w:ascii="仿宋_GB2312;五笔字根" w:hAnsi="仿宋_GB2312;五笔字根" w:cs="仿宋_GB2312;五笔字根" w:eastAsia="仿宋_GB2312;五笔字根"/>
        </w:rPr>
        <w:t>河北中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91</w:t>
        <w:tab/>
      </w:r>
      <w:r>
        <w:rPr>
          <w:rFonts w:ascii="仿宋_GB2312;五笔字根" w:hAnsi="仿宋_GB2312;五笔字根" w:cs="仿宋_GB2312;五笔字根" w:eastAsia="仿宋_GB2312;五笔字根"/>
        </w:rPr>
        <w:t>医学动物防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92</w:t>
        <w:tab/>
      </w:r>
      <w:r>
        <w:rPr>
          <w:rFonts w:ascii="仿宋_GB2312;五笔字根" w:hAnsi="仿宋_GB2312;五笔字根" w:cs="仿宋_GB2312;五笔字根" w:eastAsia="仿宋_GB2312;五笔字根"/>
        </w:rPr>
        <w:t>人造纤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93</w:t>
        <w:tab/>
      </w:r>
      <w:r>
        <w:rPr>
          <w:rFonts w:ascii="仿宋_GB2312;五笔字根" w:hAnsi="仿宋_GB2312;五笔字根" w:cs="仿宋_GB2312;五笔字根" w:eastAsia="仿宋_GB2312;五笔字根"/>
        </w:rPr>
        <w:t>石油钻采工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94</w:t>
        <w:tab/>
      </w:r>
      <w:r>
        <w:rPr>
          <w:rFonts w:ascii="仿宋_GB2312;五笔字根" w:hAnsi="仿宋_GB2312;五笔字根" w:cs="仿宋_GB2312;五笔字根" w:eastAsia="仿宋_GB2312;五笔字根"/>
        </w:rPr>
        <w:t>中华麻醉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95</w:t>
        <w:tab/>
      </w:r>
      <w:r>
        <w:rPr>
          <w:rFonts w:ascii="仿宋_GB2312;五笔字根" w:hAnsi="仿宋_GB2312;五笔字根" w:cs="仿宋_GB2312;五笔字根" w:eastAsia="仿宋_GB2312;五笔字根"/>
        </w:rPr>
        <w:t>河北农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96</w:t>
        <w:tab/>
      </w:r>
      <w:r>
        <w:rPr>
          <w:rFonts w:ascii="仿宋_GB2312;五笔字根" w:hAnsi="仿宋_GB2312;五笔字根" w:cs="仿宋_GB2312;五笔字根" w:eastAsia="仿宋_GB2312;五笔字根"/>
        </w:rPr>
        <w:t>河北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97</w:t>
        <w:tab/>
      </w:r>
      <w:r>
        <w:rPr>
          <w:rFonts w:ascii="仿宋_GB2312;五笔字根" w:hAnsi="仿宋_GB2312;五笔字根" w:cs="仿宋_GB2312;五笔字根" w:eastAsia="仿宋_GB2312;五笔字根"/>
        </w:rPr>
        <w:t>河北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98</w:t>
        <w:tab/>
      </w:r>
      <w:r>
        <w:rPr>
          <w:rFonts w:ascii="仿宋_GB2312;五笔字根" w:hAnsi="仿宋_GB2312;五笔字根" w:cs="仿宋_GB2312;五笔字根" w:eastAsia="仿宋_GB2312;五笔字根"/>
        </w:rPr>
        <w:t>河北省科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699</w:t>
        <w:tab/>
      </w:r>
      <w:r>
        <w:rPr>
          <w:rFonts w:ascii="仿宋_GB2312;五笔字根" w:hAnsi="仿宋_GB2312;五笔字根" w:cs="仿宋_GB2312;五笔字根" w:eastAsia="仿宋_GB2312;五笔字根"/>
        </w:rPr>
        <w:t>河北电力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00</w:t>
        <w:tab/>
      </w:r>
      <w:r>
        <w:rPr>
          <w:rFonts w:ascii="仿宋_GB2312;五笔字根" w:hAnsi="仿宋_GB2312;五笔字根" w:cs="仿宋_GB2312;五笔字根" w:eastAsia="仿宋_GB2312;五笔字根"/>
        </w:rPr>
        <w:t>物理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01</w:t>
        <w:tab/>
      </w:r>
      <w:r>
        <w:rPr>
          <w:rFonts w:ascii="仿宋_GB2312;五笔字根" w:hAnsi="仿宋_GB2312;五笔字根" w:cs="仿宋_GB2312;五笔字根" w:eastAsia="仿宋_GB2312;五笔字根"/>
        </w:rPr>
        <w:t>河北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02</w:t>
        <w:tab/>
      </w:r>
      <w:r>
        <w:rPr>
          <w:rFonts w:ascii="仿宋_GB2312;五笔字根" w:hAnsi="仿宋_GB2312;五笔字根" w:cs="仿宋_GB2312;五笔字根" w:eastAsia="仿宋_GB2312;五笔字根"/>
        </w:rPr>
        <w:t>油气储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03</w:t>
        <w:tab/>
      </w:r>
      <w:r>
        <w:rPr>
          <w:rFonts w:ascii="仿宋_GB2312;五笔字根" w:hAnsi="仿宋_GB2312;五笔字根" w:cs="仿宋_GB2312;五笔字根" w:eastAsia="仿宋_GB2312;五笔字根"/>
        </w:rPr>
        <w:t>石油地球物理勘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04</w:t>
        <w:tab/>
      </w:r>
      <w:r>
        <w:rPr>
          <w:rFonts w:ascii="仿宋_GB2312;五笔字根" w:hAnsi="仿宋_GB2312;五笔字根" w:cs="仿宋_GB2312;五笔字根" w:eastAsia="仿宋_GB2312;五笔字根"/>
        </w:rPr>
        <w:t>矿山测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05</w:t>
        <w:tab/>
      </w:r>
      <w:r>
        <w:rPr>
          <w:rFonts w:ascii="仿宋_GB2312;五笔字根" w:hAnsi="仿宋_GB2312;五笔字根" w:cs="仿宋_GB2312;五笔字根" w:eastAsia="仿宋_GB2312;五笔字根"/>
        </w:rPr>
        <w:t>无线电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06</w:t>
        <w:tab/>
      </w:r>
      <w:r>
        <w:rPr>
          <w:rFonts w:ascii="仿宋_GB2312;五笔字根" w:hAnsi="仿宋_GB2312;五笔字根" w:cs="仿宋_GB2312;五笔字根" w:eastAsia="仿宋_GB2312;五笔字根"/>
        </w:rPr>
        <w:t>无线电通信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07</w:t>
        <w:tab/>
      </w:r>
      <w:r>
        <w:rPr>
          <w:rFonts w:ascii="仿宋_GB2312;五笔字根" w:hAnsi="仿宋_GB2312;五笔字根" w:cs="仿宋_GB2312;五笔字根" w:eastAsia="仿宋_GB2312;五笔字根"/>
        </w:rPr>
        <w:t>勘察科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08</w:t>
        <w:tab/>
      </w:r>
      <w:r>
        <w:rPr>
          <w:rFonts w:ascii="仿宋_GB2312;五笔字根" w:hAnsi="仿宋_GB2312;五笔字根" w:cs="仿宋_GB2312;五笔字根" w:eastAsia="仿宋_GB2312;五笔字根"/>
        </w:rPr>
        <w:t>华北农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09</w:t>
        <w:tab/>
      </w:r>
      <w:r>
        <w:rPr>
          <w:rFonts w:ascii="仿宋_GB2312;五笔字根" w:hAnsi="仿宋_GB2312;五笔字根" w:cs="仿宋_GB2312;五笔字根" w:eastAsia="仿宋_GB2312;五笔字根"/>
        </w:rPr>
        <w:t>华北地震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10</w:t>
        <w:tab/>
      </w:r>
      <w:r>
        <w:rPr>
          <w:rFonts w:ascii="仿宋_GB2312;五笔字根" w:hAnsi="仿宋_GB2312;五笔字根" w:cs="仿宋_GB2312;五笔字根" w:eastAsia="仿宋_GB2312;五笔字根"/>
        </w:rPr>
        <w:t>临床误诊误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11</w:t>
        <w:tab/>
      </w:r>
      <w:r>
        <w:rPr>
          <w:rFonts w:ascii="仿宋_GB2312;五笔字根" w:hAnsi="仿宋_GB2312;五笔字根" w:cs="仿宋_GB2312;五笔字根" w:eastAsia="仿宋_GB2312;五笔字根"/>
        </w:rPr>
        <w:t>玻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12</w:t>
        <w:tab/>
      </w:r>
      <w:r>
        <w:rPr>
          <w:rFonts w:ascii="仿宋_GB2312;五笔字根" w:hAnsi="仿宋_GB2312;五笔字根" w:cs="仿宋_GB2312;五笔字根" w:eastAsia="仿宋_GB2312;五笔字根"/>
        </w:rPr>
        <w:t>半导体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13</w:t>
        <w:tab/>
      </w:r>
      <w:r>
        <w:rPr>
          <w:rFonts w:ascii="仿宋_GB2312;五笔字根" w:hAnsi="仿宋_GB2312;五笔字根" w:cs="仿宋_GB2312;五笔字根" w:eastAsia="仿宋_GB2312;五笔字根"/>
        </w:rPr>
        <w:t>选煤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14</w:t>
        <w:tab/>
      </w:r>
      <w:r>
        <w:rPr>
          <w:rFonts w:ascii="仿宋_GB2312;五笔字根" w:hAnsi="仿宋_GB2312;五笔字根" w:cs="仿宋_GB2312;五笔字根" w:eastAsia="仿宋_GB2312;五笔字根"/>
        </w:rPr>
        <w:t>钻井液与完井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15</w:t>
        <w:tab/>
      </w:r>
      <w:r>
        <w:rPr>
          <w:rFonts w:ascii="仿宋_GB2312;五笔字根" w:hAnsi="仿宋_GB2312;五笔字根" w:cs="仿宋_GB2312;五笔字根" w:eastAsia="仿宋_GB2312;五笔字根"/>
        </w:rPr>
        <w:t>文物春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16</w:t>
        <w:tab/>
      </w:r>
      <w:r>
        <w:rPr>
          <w:rFonts w:ascii="仿宋_GB2312;五笔字根" w:hAnsi="仿宋_GB2312;五笔字根" w:cs="仿宋_GB2312;五笔字根" w:eastAsia="仿宋_GB2312;五笔字根"/>
        </w:rPr>
        <w:t>医学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17</w:t>
        <w:tab/>
      </w:r>
      <w:r>
        <w:rPr>
          <w:rFonts w:ascii="仿宋_GB2312;五笔字根" w:hAnsi="仿宋_GB2312;五笔字根" w:cs="仿宋_GB2312;五笔字根" w:eastAsia="仿宋_GB2312;五笔字根"/>
        </w:rPr>
        <w:t>中国电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18</w:t>
        <w:tab/>
      </w:r>
      <w:r>
        <w:rPr>
          <w:rFonts w:ascii="仿宋_GB2312;五笔字根" w:hAnsi="仿宋_GB2312;五笔字根" w:cs="仿宋_GB2312;五笔字根" w:eastAsia="仿宋_GB2312;五笔字根"/>
        </w:rPr>
        <w:t>中国媒介生物学及控制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19</w:t>
        <w:tab/>
      </w:r>
      <w:r>
        <w:rPr>
          <w:rFonts w:ascii="仿宋_GB2312;五笔字根" w:hAnsi="仿宋_GB2312;五笔字根" w:cs="仿宋_GB2312;五笔字根" w:eastAsia="仿宋_GB2312;五笔字根"/>
        </w:rPr>
        <w:t>河北渔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20</w:t>
        <w:tab/>
      </w:r>
      <w:r>
        <w:rPr>
          <w:rFonts w:ascii="仿宋_GB2312;五笔字根" w:hAnsi="仿宋_GB2312;五笔字根" w:cs="仿宋_GB2312;五笔字根" w:eastAsia="仿宋_GB2312;五笔字根"/>
        </w:rPr>
        <w:t>油气井测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21</w:t>
        <w:tab/>
      </w:r>
      <w:r>
        <w:rPr>
          <w:rFonts w:ascii="仿宋_GB2312;五笔字根" w:hAnsi="仿宋_GB2312;五笔字根" w:cs="仿宋_GB2312;五笔字根" w:eastAsia="仿宋_GB2312;五笔字根"/>
        </w:rPr>
        <w:t>中华超声影像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22</w:t>
        <w:tab/>
      </w:r>
      <w:r>
        <w:rPr>
          <w:rFonts w:ascii="仿宋_GB2312;五笔字根" w:hAnsi="仿宋_GB2312;五笔字根" w:cs="仿宋_GB2312;五笔字根" w:eastAsia="仿宋_GB2312;五笔字根"/>
        </w:rPr>
        <w:t>邮政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23</w:t>
        <w:tab/>
      </w:r>
      <w:r>
        <w:rPr>
          <w:rFonts w:ascii="仿宋_GB2312;五笔字根" w:hAnsi="仿宋_GB2312;五笔字根" w:cs="仿宋_GB2312;五笔字根" w:eastAsia="仿宋_GB2312;五笔字根"/>
        </w:rPr>
        <w:t>承德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24</w:t>
        <w:tab/>
      </w:r>
      <w:r>
        <w:rPr>
          <w:rFonts w:ascii="仿宋_GB2312;五笔字根" w:hAnsi="仿宋_GB2312;五笔字根" w:cs="仿宋_GB2312;五笔字根" w:eastAsia="仿宋_GB2312;五笔字根"/>
        </w:rPr>
        <w:t>河北冶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25</w:t>
        <w:tab/>
      </w:r>
      <w:r>
        <w:rPr>
          <w:rFonts w:ascii="仿宋_GB2312;五笔字根" w:hAnsi="仿宋_GB2312;五笔字根" w:cs="仿宋_GB2312;五笔字根" w:eastAsia="仿宋_GB2312;五笔字根"/>
        </w:rPr>
        <w:t>河北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26</w:t>
        <w:tab/>
      </w:r>
      <w:r>
        <w:rPr>
          <w:rFonts w:ascii="仿宋_GB2312;五笔字根" w:hAnsi="仿宋_GB2312;五笔字根" w:cs="仿宋_GB2312;五笔字根" w:eastAsia="仿宋_GB2312;五笔字根"/>
        </w:rPr>
        <w:t>河北理科教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27</w:t>
        <w:tab/>
      </w:r>
      <w:r>
        <w:rPr>
          <w:rFonts w:ascii="仿宋_GB2312;五笔字根" w:hAnsi="仿宋_GB2312;五笔字根" w:cs="仿宋_GB2312;五笔字根" w:eastAsia="仿宋_GB2312;五笔字根"/>
        </w:rPr>
        <w:t>水力采煤与管道运输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28</w:t>
        <w:tab/>
      </w:r>
      <w:r>
        <w:rPr>
          <w:rFonts w:ascii="仿宋_GB2312;五笔字根" w:hAnsi="仿宋_GB2312;五笔字根" w:cs="仿宋_GB2312;五笔字根" w:eastAsia="仿宋_GB2312;五笔字根"/>
        </w:rPr>
        <w:t>粉煤灰综合利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29</w:t>
        <w:tab/>
      </w:r>
      <w:r>
        <w:rPr>
          <w:rFonts w:ascii="仿宋_GB2312;五笔字根" w:hAnsi="仿宋_GB2312;五笔字根" w:cs="仿宋_GB2312;五笔字根" w:eastAsia="仿宋_GB2312;五笔字根"/>
        </w:rPr>
        <w:t>化工矿产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30</w:t>
        <w:tab/>
      </w:r>
      <w:r>
        <w:rPr>
          <w:rFonts w:ascii="仿宋_GB2312;五笔字根" w:hAnsi="仿宋_GB2312;五笔字根" w:cs="仿宋_GB2312;五笔字根" w:eastAsia="仿宋_GB2312;五笔字根"/>
        </w:rPr>
        <w:t>脑与神经疾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31</w:t>
        <w:tab/>
      </w:r>
      <w:r>
        <w:rPr>
          <w:rFonts w:ascii="仿宋_GB2312;五笔字根" w:hAnsi="仿宋_GB2312;五笔字根" w:cs="仿宋_GB2312;五笔字根" w:eastAsia="仿宋_GB2312;五笔字根"/>
        </w:rPr>
        <w:t>金融教学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32</w:t>
        <w:tab/>
      </w:r>
      <w:r>
        <w:rPr>
          <w:rFonts w:ascii="仿宋_GB2312;五笔字根" w:hAnsi="仿宋_GB2312;五笔字根" w:cs="仿宋_GB2312;五笔字根" w:eastAsia="仿宋_GB2312;五笔字根"/>
        </w:rPr>
        <w:t>河北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33</w:t>
        <w:tab/>
      </w:r>
      <w:r>
        <w:rPr>
          <w:rFonts w:ascii="仿宋_GB2312;五笔字根" w:hAnsi="仿宋_GB2312;五笔字根" w:cs="仿宋_GB2312;五笔字根" w:eastAsia="仿宋_GB2312;五笔字根"/>
        </w:rPr>
        <w:t>河北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34</w:t>
        <w:tab/>
      </w:r>
      <w:r>
        <w:rPr>
          <w:rFonts w:ascii="仿宋_GB2312;五笔字根" w:hAnsi="仿宋_GB2312;五笔字根" w:cs="仿宋_GB2312;五笔字根" w:eastAsia="仿宋_GB2312;五笔字根"/>
        </w:rPr>
        <w:t>中国监狱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35</w:t>
        <w:tab/>
      </w:r>
      <w:r>
        <w:rPr>
          <w:rFonts w:ascii="仿宋_GB2312;五笔字根" w:hAnsi="仿宋_GB2312;五笔字根" w:cs="仿宋_GB2312;五笔字根" w:eastAsia="仿宋_GB2312;五笔字根"/>
        </w:rPr>
        <w:t>河北果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36</w:t>
        <w:tab/>
      </w:r>
      <w:r>
        <w:rPr>
          <w:rFonts w:ascii="仿宋_GB2312;五笔字根" w:hAnsi="仿宋_GB2312;五笔字根" w:cs="仿宋_GB2312;五笔字根" w:eastAsia="仿宋_GB2312;五笔字根"/>
        </w:rPr>
        <w:t>河北科技图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37</w:t>
        <w:tab/>
      </w:r>
      <w:r>
        <w:rPr>
          <w:rFonts w:ascii="仿宋_GB2312;五笔字根" w:hAnsi="仿宋_GB2312;五笔字根" w:cs="仿宋_GB2312;五笔字根" w:eastAsia="仿宋_GB2312;五笔字根"/>
        </w:rPr>
        <w:t>河北经贸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38</w:t>
        <w:tab/>
      </w:r>
      <w:r>
        <w:rPr>
          <w:rFonts w:ascii="仿宋_GB2312;五笔字根" w:hAnsi="仿宋_GB2312;五笔字根" w:cs="仿宋_GB2312;五笔字根" w:eastAsia="仿宋_GB2312;五笔字根"/>
        </w:rPr>
        <w:t>河北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39</w:t>
        <w:tab/>
      </w:r>
      <w:r>
        <w:rPr>
          <w:rFonts w:ascii="仿宋_GB2312;五笔字根" w:hAnsi="仿宋_GB2312;五笔字根" w:cs="仿宋_GB2312;五笔字根" w:eastAsia="仿宋_GB2312;五笔字根"/>
        </w:rPr>
        <w:t>河北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40</w:t>
        <w:tab/>
      </w:r>
      <w:r>
        <w:rPr>
          <w:rFonts w:ascii="仿宋_GB2312;五笔字根" w:hAnsi="仿宋_GB2312;五笔字根" w:cs="仿宋_GB2312;五笔字根" w:eastAsia="仿宋_GB2312;五笔字根"/>
        </w:rPr>
        <w:t>华北电力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41</w:t>
        <w:tab/>
      </w:r>
      <w:r>
        <w:rPr>
          <w:rFonts w:ascii="仿宋_GB2312;五笔字根" w:hAnsi="仿宋_GB2312;五笔字根" w:cs="仿宋_GB2312;五笔字根" w:eastAsia="仿宋_GB2312;五笔字根"/>
        </w:rPr>
        <w:t>河北中医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42</w:t>
        <w:tab/>
      </w:r>
      <w:r>
        <w:rPr>
          <w:rFonts w:ascii="仿宋_GB2312;五笔字根" w:hAnsi="仿宋_GB2312;五笔字根" w:cs="仿宋_GB2312;五笔字根" w:eastAsia="仿宋_GB2312;五笔字根"/>
        </w:rPr>
        <w:t>河北林果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43</w:t>
        <w:tab/>
      </w:r>
      <w:r>
        <w:rPr>
          <w:rFonts w:ascii="仿宋_GB2312;五笔字根" w:hAnsi="仿宋_GB2312;五笔字根" w:cs="仿宋_GB2312;五笔字根" w:eastAsia="仿宋_GB2312;五笔字根"/>
        </w:rPr>
        <w:t>教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44</w:t>
        <w:tab/>
      </w:r>
      <w:r>
        <w:rPr>
          <w:rFonts w:ascii="仿宋_GB2312;五笔字根" w:hAnsi="仿宋_GB2312;五笔字根" w:cs="仿宋_GB2312;五笔字根" w:eastAsia="仿宋_GB2312;五笔字根"/>
        </w:rPr>
        <w:t>石家庄经济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45</w:t>
        <w:tab/>
      </w:r>
      <w:r>
        <w:rPr>
          <w:rFonts w:ascii="仿宋_GB2312;五笔字根" w:hAnsi="仿宋_GB2312;五笔字根" w:cs="仿宋_GB2312;五笔字根" w:eastAsia="仿宋_GB2312;五笔字根"/>
        </w:rPr>
        <w:t>燕山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46</w:t>
        <w:tab/>
      </w:r>
      <w:r>
        <w:rPr>
          <w:rFonts w:ascii="仿宋_GB2312;五笔字根" w:hAnsi="仿宋_GB2312;五笔字根" w:cs="仿宋_GB2312;五笔字根" w:eastAsia="仿宋_GB2312;五笔字根"/>
        </w:rPr>
        <w:t>中国煤炭工业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47</w:t>
        <w:tab/>
      </w:r>
      <w:r>
        <w:rPr>
          <w:rFonts w:ascii="仿宋_GB2312;五笔字根" w:hAnsi="仿宋_GB2312;五笔字根" w:cs="仿宋_GB2312;五笔字根" w:eastAsia="仿宋_GB2312;五笔字根"/>
        </w:rPr>
        <w:t>计算机与网络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48</w:t>
        <w:tab/>
      </w:r>
      <w:r>
        <w:rPr>
          <w:rFonts w:ascii="仿宋_GB2312;五笔字根" w:hAnsi="仿宋_GB2312;五笔字根" w:cs="仿宋_GB2312;五笔字根" w:eastAsia="仿宋_GB2312;五笔字根"/>
        </w:rPr>
        <w:t>河北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49</w:t>
        <w:tab/>
      </w:r>
      <w:r>
        <w:rPr>
          <w:rFonts w:ascii="仿宋_GB2312;五笔字根" w:hAnsi="仿宋_GB2312;五笔字根" w:cs="仿宋_GB2312;五笔字根" w:eastAsia="仿宋_GB2312;五笔字根"/>
        </w:rPr>
        <w:t>河北工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50</w:t>
        <w:tab/>
      </w:r>
      <w:r>
        <w:rPr>
          <w:rFonts w:ascii="仿宋_GB2312;五笔字根" w:hAnsi="仿宋_GB2312;五笔字根" w:cs="仿宋_GB2312;五笔字根" w:eastAsia="仿宋_GB2312;五笔字根"/>
        </w:rPr>
        <w:t>武警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51</w:t>
        <w:tab/>
      </w:r>
      <w:r>
        <w:rPr>
          <w:rFonts w:ascii="仿宋_GB2312;五笔字根" w:hAnsi="仿宋_GB2312;五笔字根" w:cs="仿宋_GB2312;五笔字根" w:eastAsia="仿宋_GB2312;五笔字根"/>
        </w:rPr>
        <w:t>河北体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52</w:t>
        <w:tab/>
      </w:r>
      <w:r>
        <w:rPr>
          <w:rFonts w:ascii="仿宋_GB2312;五笔字根" w:hAnsi="仿宋_GB2312;五笔字根" w:cs="仿宋_GB2312;五笔字根" w:eastAsia="仿宋_GB2312;五笔字根"/>
        </w:rPr>
        <w:t>张家口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53</w:t>
        <w:tab/>
      </w:r>
      <w:r>
        <w:rPr>
          <w:rFonts w:ascii="仿宋_GB2312;五笔字根" w:hAnsi="仿宋_GB2312;五笔字根" w:cs="仿宋_GB2312;五笔字根" w:eastAsia="仿宋_GB2312;五笔字根"/>
        </w:rPr>
        <w:t>河北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54</w:t>
        <w:tab/>
      </w:r>
      <w:r>
        <w:rPr>
          <w:rFonts w:ascii="仿宋_GB2312;五笔字根" w:hAnsi="仿宋_GB2312;五笔字根" w:cs="仿宋_GB2312;五笔字根" w:eastAsia="仿宋_GB2312;五笔字根"/>
        </w:rPr>
        <w:t>河北建筑工程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55</w:t>
        <w:tab/>
      </w:r>
      <w:r>
        <w:rPr>
          <w:rFonts w:ascii="仿宋_GB2312;五笔字根" w:hAnsi="仿宋_GB2312;五笔字根" w:cs="仿宋_GB2312;五笔字根" w:eastAsia="仿宋_GB2312;五笔字根"/>
        </w:rPr>
        <w:t>河北工程技术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56</w:t>
        <w:tab/>
      </w:r>
      <w:r>
        <w:rPr>
          <w:rFonts w:ascii="仿宋_GB2312;五笔字根" w:hAnsi="仿宋_GB2312;五笔字根" w:cs="仿宋_GB2312;五笔字根" w:eastAsia="仿宋_GB2312;五笔字根"/>
        </w:rPr>
        <w:t>军械工程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57</w:t>
        <w:tab/>
      </w:r>
      <w:r>
        <w:rPr>
          <w:rFonts w:ascii="仿宋_GB2312;五笔字根" w:hAnsi="仿宋_GB2312;五笔字根" w:cs="仿宋_GB2312;五笔字根" w:eastAsia="仿宋_GB2312;五笔字根"/>
        </w:rPr>
        <w:t>实用心脑肺血管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58</w:t>
        <w:tab/>
      </w:r>
      <w:r>
        <w:rPr>
          <w:rFonts w:ascii="仿宋_GB2312;五笔字根" w:hAnsi="仿宋_GB2312;五笔字根" w:cs="仿宋_GB2312;五笔字根" w:eastAsia="仿宋_GB2312;五笔字根"/>
        </w:rPr>
        <w:t>教育实践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59</w:t>
        <w:tab/>
      </w:r>
      <w:r>
        <w:rPr>
          <w:rFonts w:ascii="仿宋_GB2312;五笔字根" w:hAnsi="仿宋_GB2312;五笔字根" w:cs="仿宋_GB2312;五笔字根" w:eastAsia="仿宋_GB2312;五笔字根"/>
        </w:rPr>
        <w:t>河北青年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60</w:t>
        <w:tab/>
      </w:r>
      <w:r>
        <w:rPr>
          <w:rFonts w:ascii="仿宋_GB2312;五笔字根" w:hAnsi="仿宋_GB2312;五笔字根" w:cs="仿宋_GB2312;五笔字根" w:eastAsia="仿宋_GB2312;五笔字根"/>
        </w:rPr>
        <w:t>河北大学成人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61</w:t>
        <w:tab/>
      </w:r>
      <w:r>
        <w:rPr>
          <w:rFonts w:ascii="仿宋_GB2312;五笔字根" w:hAnsi="仿宋_GB2312;五笔字根" w:cs="仿宋_GB2312;五笔字根" w:eastAsia="仿宋_GB2312;五笔字根"/>
        </w:rPr>
        <w:t>承德石油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62</w:t>
        <w:tab/>
      </w:r>
      <w:r>
        <w:rPr>
          <w:rFonts w:ascii="仿宋_GB2312;五笔字根" w:hAnsi="仿宋_GB2312;五笔字根" w:cs="仿宋_GB2312;五笔字根" w:eastAsia="仿宋_GB2312;五笔字根"/>
        </w:rPr>
        <w:t>邢台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63</w:t>
        <w:tab/>
      </w:r>
      <w:r>
        <w:rPr>
          <w:rFonts w:ascii="仿宋_GB2312;五笔字根" w:hAnsi="仿宋_GB2312;五笔字根" w:cs="仿宋_GB2312;五笔字根" w:eastAsia="仿宋_GB2312;五笔字根"/>
        </w:rPr>
        <w:t>中国环境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64</w:t>
        <w:tab/>
      </w:r>
      <w:r>
        <w:rPr>
          <w:rFonts w:ascii="仿宋_GB2312;五笔字根" w:hAnsi="仿宋_GB2312;五笔字根" w:cs="仿宋_GB2312;五笔字根" w:eastAsia="仿宋_GB2312;五笔字根"/>
        </w:rPr>
        <w:t>中共石家庄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65</w:t>
        <w:tab/>
      </w:r>
      <w:r>
        <w:rPr>
          <w:rFonts w:ascii="仿宋_GB2312;五笔字根" w:hAnsi="仿宋_GB2312;五笔字根" w:cs="仿宋_GB2312;五笔字根" w:eastAsia="仿宋_GB2312;五笔字根"/>
        </w:rPr>
        <w:t>燕山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66</w:t>
        <w:tab/>
      </w:r>
      <w:r>
        <w:rPr>
          <w:rFonts w:ascii="仿宋_GB2312;五笔字根" w:hAnsi="仿宋_GB2312;五笔字根" w:cs="仿宋_GB2312;五笔字根" w:eastAsia="仿宋_GB2312;五笔字根"/>
        </w:rPr>
        <w:t>现代中西医结合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67</w:t>
        <w:tab/>
      </w:r>
      <w:r>
        <w:rPr>
          <w:rFonts w:ascii="仿宋_GB2312;五笔字根" w:hAnsi="仿宋_GB2312;五笔字根" w:cs="仿宋_GB2312;五笔字根" w:eastAsia="仿宋_GB2312;五笔字根"/>
        </w:rPr>
        <w:t>邯郸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68</w:t>
        <w:tab/>
      </w:r>
      <w:r>
        <w:rPr>
          <w:rFonts w:ascii="仿宋_GB2312;五笔字根" w:hAnsi="仿宋_GB2312;五笔字根" w:cs="仿宋_GB2312;五笔字根" w:eastAsia="仿宋_GB2312;五笔字根"/>
        </w:rPr>
        <w:t>石家庄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69</w:t>
        <w:tab/>
      </w:r>
      <w:r>
        <w:rPr>
          <w:rFonts w:ascii="仿宋_GB2312;五笔字根" w:hAnsi="仿宋_GB2312;五笔字根" w:cs="仿宋_GB2312;五笔字根" w:eastAsia="仿宋_GB2312;五笔字根"/>
        </w:rPr>
        <w:t>河北师范大学学报（教育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70</w:t>
        <w:tab/>
      </w:r>
      <w:r>
        <w:rPr>
          <w:rFonts w:ascii="仿宋_GB2312;五笔字根" w:hAnsi="仿宋_GB2312;五笔字根" w:cs="仿宋_GB2312;五笔字根" w:eastAsia="仿宋_GB2312;五笔字根"/>
        </w:rPr>
        <w:t>河北省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71</w:t>
        <w:tab/>
      </w:r>
      <w:r>
        <w:rPr>
          <w:rFonts w:ascii="仿宋_GB2312;五笔字根" w:hAnsi="仿宋_GB2312;五笔字根" w:cs="仿宋_GB2312;五笔字根" w:eastAsia="仿宋_GB2312;五笔字根"/>
        </w:rPr>
        <w:t>信息记录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72</w:t>
        <w:tab/>
      </w:r>
      <w:r>
        <w:rPr>
          <w:rFonts w:ascii="仿宋_GB2312;五笔字根" w:hAnsi="仿宋_GB2312;五笔字根" w:cs="仿宋_GB2312;五笔字根" w:eastAsia="仿宋_GB2312;五笔字根"/>
        </w:rPr>
        <w:t>河北科技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73</w:t>
        <w:tab/>
      </w:r>
      <w:r>
        <w:rPr>
          <w:rFonts w:ascii="仿宋_GB2312;五笔字根" w:hAnsi="仿宋_GB2312;五笔字根" w:cs="仿宋_GB2312;五笔字根" w:eastAsia="仿宋_GB2312;五笔字根"/>
        </w:rPr>
        <w:t>河北经贸大学学报（综合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74</w:t>
        <w:tab/>
      </w:r>
      <w:r>
        <w:rPr>
          <w:rFonts w:ascii="仿宋_GB2312;五笔字根" w:hAnsi="仿宋_GB2312;五笔字根" w:cs="仿宋_GB2312;五笔字根" w:eastAsia="仿宋_GB2312;五笔字根"/>
        </w:rPr>
        <w:t>物探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75</w:t>
        <w:tab/>
      </w:r>
      <w:r>
        <w:rPr>
          <w:rFonts w:ascii="仿宋_GB2312;五笔字根" w:hAnsi="仿宋_GB2312;五笔字根" w:cs="仿宋_GB2312;五笔字根" w:eastAsia="仿宋_GB2312;五笔字根"/>
        </w:rPr>
        <w:t>河北能源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76</w:t>
        <w:tab/>
      </w:r>
      <w:r>
        <w:rPr>
          <w:rFonts w:ascii="仿宋_GB2312;五笔字根" w:hAnsi="仿宋_GB2312;五笔字根" w:cs="仿宋_GB2312;五笔字根" w:eastAsia="仿宋_GB2312;五笔字根"/>
        </w:rPr>
        <w:t>微纳电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77</w:t>
        <w:tab/>
      </w:r>
      <w:r>
        <w:rPr>
          <w:rFonts w:ascii="仿宋_GB2312;五笔字根" w:hAnsi="仿宋_GB2312;五笔字根" w:cs="仿宋_GB2312;五笔字根" w:eastAsia="仿宋_GB2312;五笔字根"/>
        </w:rPr>
        <w:t>中国生态农业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78</w:t>
        <w:tab/>
      </w:r>
      <w:r>
        <w:rPr>
          <w:rFonts w:ascii="仿宋_GB2312;五笔字根" w:hAnsi="仿宋_GB2312;五笔字根" w:cs="仿宋_GB2312;五笔字根" w:eastAsia="仿宋_GB2312;五笔字根"/>
        </w:rPr>
        <w:t>疑难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79</w:t>
        <w:tab/>
      </w:r>
      <w:r>
        <w:rPr>
          <w:rFonts w:ascii="仿宋_GB2312;五笔字根" w:hAnsi="仿宋_GB2312;五笔字根" w:cs="仿宋_GB2312;五笔字根" w:eastAsia="仿宋_GB2312;五笔字根"/>
        </w:rPr>
        <w:t>电力科学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80</w:t>
        <w:tab/>
      </w:r>
      <w:r>
        <w:rPr>
          <w:rFonts w:ascii="仿宋_GB2312;五笔字根" w:hAnsi="仿宋_GB2312;五笔字根" w:cs="仿宋_GB2312;五笔字根" w:eastAsia="仿宋_GB2312;五笔字根"/>
        </w:rPr>
        <w:t>地理与地理信息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81</w:t>
        <w:tab/>
      </w:r>
      <w:r>
        <w:rPr>
          <w:rFonts w:ascii="仿宋_GB2312;五笔字根" w:hAnsi="仿宋_GB2312;五笔字根" w:cs="仿宋_GB2312;五笔字根" w:eastAsia="仿宋_GB2312;五笔字根"/>
        </w:rPr>
        <w:t>中国疗养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82</w:t>
        <w:tab/>
      </w:r>
      <w:r>
        <w:rPr>
          <w:rFonts w:ascii="仿宋_GB2312;五笔字根" w:hAnsi="仿宋_GB2312;五笔字根" w:cs="仿宋_GB2312;五笔字根" w:eastAsia="仿宋_GB2312;五笔字根"/>
        </w:rPr>
        <w:t>国防交通工程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83</w:t>
        <w:tab/>
      </w:r>
      <w:r>
        <w:rPr>
          <w:rFonts w:ascii="仿宋_GB2312;五笔字根" w:hAnsi="仿宋_GB2312;五笔字根" w:cs="仿宋_GB2312;五笔字根" w:eastAsia="仿宋_GB2312;五笔字根"/>
        </w:rPr>
        <w:t>南水北调与水利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84</w:t>
        <w:tab/>
      </w:r>
      <w:r>
        <w:rPr>
          <w:rFonts w:ascii="仿宋_GB2312;五笔字根" w:hAnsi="仿宋_GB2312;五笔字根" w:cs="仿宋_GB2312;五笔字根" w:eastAsia="仿宋_GB2312;五笔字根"/>
        </w:rPr>
        <w:t>唐山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85</w:t>
        <w:tab/>
      </w:r>
      <w:r>
        <w:rPr>
          <w:rFonts w:ascii="仿宋_GB2312;五笔字根" w:hAnsi="仿宋_GB2312;五笔字根" w:cs="仿宋_GB2312;五笔字根" w:eastAsia="仿宋_GB2312;五笔字根"/>
        </w:rPr>
        <w:t>邢台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86</w:t>
        <w:tab/>
      </w:r>
      <w:r>
        <w:rPr>
          <w:rFonts w:ascii="仿宋_GB2312;五笔字根" w:hAnsi="仿宋_GB2312;五笔字根" w:cs="仿宋_GB2312;五笔字根" w:eastAsia="仿宋_GB2312;五笔字根"/>
        </w:rPr>
        <w:t>河北科技师范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87</w:t>
        <w:tab/>
      </w:r>
      <w:r>
        <w:rPr>
          <w:rFonts w:ascii="仿宋_GB2312;五笔字根" w:hAnsi="仿宋_GB2312;五笔字根" w:cs="仿宋_GB2312;五笔字根" w:eastAsia="仿宋_GB2312;五笔字根"/>
        </w:rPr>
        <w:t>河北公安警察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88</w:t>
        <w:tab/>
      </w:r>
      <w:r>
        <w:rPr>
          <w:rFonts w:ascii="仿宋_GB2312;五笔字根" w:hAnsi="仿宋_GB2312;五笔字根" w:cs="仿宋_GB2312;五笔字根" w:eastAsia="仿宋_GB2312;五笔字根"/>
        </w:rPr>
        <w:t>河北科技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89</w:t>
        <w:tab/>
      </w:r>
      <w:r>
        <w:rPr>
          <w:rFonts w:ascii="仿宋_GB2312;五笔字根" w:hAnsi="仿宋_GB2312;五笔字根" w:cs="仿宋_GB2312;五笔字根" w:eastAsia="仿宋_GB2312;五笔字根"/>
        </w:rPr>
        <w:t>水科学与工程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90</w:t>
        <w:tab/>
      </w:r>
      <w:r>
        <w:rPr>
          <w:rFonts w:ascii="仿宋_GB2312;五笔字根" w:hAnsi="仿宋_GB2312;五笔字根" w:cs="仿宋_GB2312;五笔字根" w:eastAsia="仿宋_GB2312;五笔字根"/>
        </w:rPr>
        <w:t>石油化工建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91</w:t>
        <w:tab/>
      </w:r>
      <w:r>
        <w:rPr>
          <w:rFonts w:ascii="仿宋_GB2312;五笔字根" w:hAnsi="仿宋_GB2312;五笔字根" w:cs="仿宋_GB2312;五笔字根" w:eastAsia="仿宋_GB2312;五笔字根"/>
        </w:rPr>
        <w:t>护理实践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92</w:t>
        <w:tab/>
      </w:r>
      <w:r>
        <w:rPr>
          <w:rFonts w:ascii="仿宋_GB2312;五笔字根" w:hAnsi="仿宋_GB2312;五笔字根" w:cs="仿宋_GB2312;五笔字根" w:eastAsia="仿宋_GB2312;五笔字根"/>
        </w:rPr>
        <w:t>实用疼痛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93</w:t>
        <w:tab/>
      </w:r>
      <w:r>
        <w:rPr>
          <w:rFonts w:ascii="仿宋_GB2312;五笔字根" w:hAnsi="仿宋_GB2312;五笔字根" w:cs="仿宋_GB2312;五笔字根" w:eastAsia="仿宋_GB2312;五笔字根"/>
        </w:rPr>
        <w:t>当代经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94</w:t>
        <w:tab/>
      </w:r>
      <w:r>
        <w:rPr>
          <w:rFonts w:ascii="仿宋_GB2312;五笔字根" w:hAnsi="仿宋_GB2312;五笔字根" w:cs="仿宋_GB2312;五笔字根" w:eastAsia="仿宋_GB2312;五笔字根"/>
        </w:rPr>
        <w:t>石家庄铁路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95</w:t>
        <w:tab/>
      </w:r>
      <w:r>
        <w:rPr>
          <w:rFonts w:ascii="仿宋_GB2312;五笔字根" w:hAnsi="仿宋_GB2312;五笔字根" w:cs="仿宋_GB2312;五笔字根" w:eastAsia="仿宋_GB2312;五笔字根"/>
        </w:rPr>
        <w:t>河北北方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96</w:t>
        <w:tab/>
      </w:r>
      <w:r>
        <w:rPr>
          <w:rFonts w:ascii="仿宋_GB2312;五笔字根" w:hAnsi="仿宋_GB2312;五笔字根" w:cs="仿宋_GB2312;五笔字根" w:eastAsia="仿宋_GB2312;五笔字根"/>
        </w:rPr>
        <w:t>河北软件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97</w:t>
        <w:tab/>
      </w:r>
      <w:r>
        <w:rPr>
          <w:rFonts w:ascii="仿宋_GB2312;五笔字根" w:hAnsi="仿宋_GB2312;五笔字根" w:cs="仿宋_GB2312;五笔字根" w:eastAsia="仿宋_GB2312;五笔字根"/>
        </w:rPr>
        <w:t>邯郸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98</w:t>
        <w:tab/>
      </w:r>
      <w:r>
        <w:rPr>
          <w:rFonts w:ascii="仿宋_GB2312;五笔字根" w:hAnsi="仿宋_GB2312;五笔字根" w:cs="仿宋_GB2312;五笔字根" w:eastAsia="仿宋_GB2312;五笔字根"/>
        </w:rPr>
        <w:t>石家庄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799</w:t>
        <w:tab/>
      </w:r>
      <w:r>
        <w:rPr>
          <w:rFonts w:ascii="仿宋_GB2312;五笔字根" w:hAnsi="仿宋_GB2312;五笔字根" w:cs="仿宋_GB2312;五笔字根" w:eastAsia="仿宋_GB2312;五笔字根"/>
        </w:rPr>
        <w:t>衡水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00</w:t>
        <w:tab/>
      </w:r>
      <w:r>
        <w:rPr>
          <w:rFonts w:ascii="仿宋_GB2312;五笔字根" w:hAnsi="仿宋_GB2312;五笔字根" w:cs="仿宋_GB2312;五笔字根" w:eastAsia="仿宋_GB2312;五笔字根"/>
        </w:rPr>
        <w:t>国际呼吸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01</w:t>
        <w:tab/>
      </w:r>
      <w:r>
        <w:rPr>
          <w:rFonts w:ascii="仿宋_GB2312;五笔字根" w:hAnsi="仿宋_GB2312;五笔字根" w:cs="仿宋_GB2312;五笔字根" w:eastAsia="仿宋_GB2312;五笔字根"/>
        </w:rPr>
        <w:t>产业与科技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02</w:t>
        <w:tab/>
      </w:r>
      <w:r>
        <w:rPr>
          <w:rFonts w:ascii="仿宋_GB2312;五笔字根" w:hAnsi="仿宋_GB2312;五笔字根" w:cs="仿宋_GB2312;五笔字根" w:eastAsia="仿宋_GB2312;五笔字根"/>
        </w:rPr>
        <w:t>河北工程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03</w:t>
        <w:tab/>
      </w:r>
      <w:r>
        <w:rPr>
          <w:rFonts w:ascii="仿宋_GB2312;五笔字根" w:hAnsi="仿宋_GB2312;五笔字根" w:cs="仿宋_GB2312;五笔字根" w:eastAsia="仿宋_GB2312;五笔字根"/>
        </w:rPr>
        <w:t>河北工程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04</w:t>
        <w:tab/>
      </w:r>
      <w:r>
        <w:rPr>
          <w:rFonts w:ascii="仿宋_GB2312;五笔字根" w:hAnsi="仿宋_GB2312;五笔字根" w:cs="仿宋_GB2312;五笔字根" w:eastAsia="仿宋_GB2312;五笔字根"/>
        </w:rPr>
        <w:t>防灾科技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05</w:t>
        <w:tab/>
      </w:r>
      <w:r>
        <w:rPr>
          <w:rFonts w:ascii="仿宋_GB2312;五笔字根" w:hAnsi="仿宋_GB2312;五笔字根" w:cs="仿宋_GB2312;五笔字根" w:eastAsia="仿宋_GB2312;五笔字根"/>
        </w:rPr>
        <w:t>北华航天工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06</w:t>
        <w:tab/>
      </w:r>
      <w:r>
        <w:rPr>
          <w:rFonts w:ascii="仿宋_GB2312;五笔字根" w:hAnsi="仿宋_GB2312;五笔字根" w:cs="仿宋_GB2312;五笔字根" w:eastAsia="仿宋_GB2312;五笔字根"/>
        </w:rPr>
        <w:t>中国煤炭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07</w:t>
        <w:tab/>
      </w:r>
      <w:r>
        <w:rPr>
          <w:rFonts w:ascii="仿宋_GB2312;五笔字根" w:hAnsi="仿宋_GB2312;五笔字根" w:cs="仿宋_GB2312;五笔字根" w:eastAsia="仿宋_GB2312;五笔字根"/>
        </w:rPr>
        <w:t>河北旅游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08</w:t>
        <w:tab/>
      </w:r>
      <w:r>
        <w:rPr>
          <w:rFonts w:ascii="仿宋_GB2312;五笔字根" w:hAnsi="仿宋_GB2312;五笔字根" w:cs="仿宋_GB2312;五笔字根" w:eastAsia="仿宋_GB2312;五笔字根"/>
        </w:rPr>
        <w:t>保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09</w:t>
        <w:tab/>
      </w:r>
      <w:r>
        <w:rPr>
          <w:rFonts w:ascii="仿宋_GB2312;五笔字根" w:hAnsi="仿宋_GB2312;五笔字根" w:cs="仿宋_GB2312;五笔字根" w:eastAsia="仿宋_GB2312;五笔字根"/>
        </w:rPr>
        <w:t>临床合理用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10</w:t>
        <w:tab/>
      </w:r>
      <w:r>
        <w:rPr>
          <w:rFonts w:ascii="仿宋_GB2312;五笔字根" w:hAnsi="仿宋_GB2312;五笔字根" w:cs="仿宋_GB2312;五笔字根" w:eastAsia="仿宋_GB2312;五笔字根"/>
        </w:rPr>
        <w:t>廊坊师范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11</w:t>
        <w:tab/>
      </w:r>
      <w:r>
        <w:rPr>
          <w:rFonts w:ascii="仿宋_GB2312;五笔字根" w:hAnsi="仿宋_GB2312;五笔字根" w:cs="仿宋_GB2312;五笔字根" w:eastAsia="仿宋_GB2312;五笔字根"/>
        </w:rPr>
        <w:t>廊坊师范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12</w:t>
        <w:tab/>
      </w:r>
      <w:r>
        <w:rPr>
          <w:rFonts w:ascii="仿宋_GB2312;五笔字根" w:hAnsi="仿宋_GB2312;五笔字根" w:cs="仿宋_GB2312;五笔字根" w:eastAsia="仿宋_GB2312;五笔字根"/>
        </w:rPr>
        <w:t>医学研究与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13</w:t>
        <w:tab/>
      </w:r>
      <w:r>
        <w:rPr>
          <w:rFonts w:ascii="仿宋_GB2312;五笔字根" w:hAnsi="仿宋_GB2312;五笔字根" w:cs="仿宋_GB2312;五笔字根" w:eastAsia="仿宋_GB2312;五笔字根"/>
        </w:rPr>
        <w:t>现代农村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14</w:t>
        <w:tab/>
      </w:r>
      <w:r>
        <w:rPr>
          <w:rFonts w:ascii="仿宋_GB2312;五笔字根" w:hAnsi="仿宋_GB2312;五笔字根" w:cs="仿宋_GB2312;五笔字根" w:eastAsia="仿宋_GB2312;五笔字根"/>
        </w:rPr>
        <w:t>统计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15</w:t>
        <w:tab/>
      </w:r>
      <w:r>
        <w:rPr>
          <w:rFonts w:ascii="仿宋_GB2312;五笔字根" w:hAnsi="仿宋_GB2312;五笔字根" w:cs="仿宋_GB2312;五笔字根" w:eastAsia="仿宋_GB2312;五笔字根"/>
        </w:rPr>
        <w:t>河北工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16</w:t>
        <w:tab/>
      </w:r>
      <w:r>
        <w:rPr>
          <w:rFonts w:ascii="仿宋_GB2312;五笔字根" w:hAnsi="仿宋_GB2312;五笔字根" w:cs="仿宋_GB2312;五笔字根" w:eastAsia="仿宋_GB2312;五笔字根"/>
        </w:rPr>
        <w:t>内燃机与配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17</w:t>
        <w:tab/>
      </w:r>
      <w:r>
        <w:rPr>
          <w:rFonts w:ascii="仿宋_GB2312;五笔字根" w:hAnsi="仿宋_GB2312;五笔字根" w:cs="仿宋_GB2312;五笔字根" w:eastAsia="仿宋_GB2312;五笔字根"/>
        </w:rPr>
        <w:t>工业技术与职业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18</w:t>
        <w:tab/>
      </w:r>
      <w:r>
        <w:rPr>
          <w:rFonts w:ascii="仿宋_GB2312;五笔字根" w:hAnsi="仿宋_GB2312;五笔字根" w:cs="仿宋_GB2312;五笔字根" w:eastAsia="仿宋_GB2312;五笔字根"/>
        </w:rPr>
        <w:t>石家庄铁道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19</w:t>
        <w:tab/>
      </w:r>
      <w:r>
        <w:rPr>
          <w:rFonts w:ascii="仿宋_GB2312;五笔字根" w:hAnsi="仿宋_GB2312;五笔字根" w:cs="仿宋_GB2312;五笔字根" w:eastAsia="仿宋_GB2312;五笔字根"/>
        </w:rPr>
        <w:t>石家庄铁道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20</w:t>
        <w:tab/>
      </w:r>
      <w:r>
        <w:rPr>
          <w:rFonts w:ascii="仿宋_GB2312;五笔字根" w:hAnsi="仿宋_GB2312;五笔字根" w:cs="仿宋_GB2312;五笔字根" w:eastAsia="仿宋_GB2312;五笔字根"/>
        </w:rPr>
        <w:t>神经药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21</w:t>
        <w:tab/>
      </w:r>
      <w:r>
        <w:rPr>
          <w:rFonts w:ascii="仿宋_GB2312;五笔字根" w:hAnsi="仿宋_GB2312;五笔字根" w:cs="仿宋_GB2312;五笔字根" w:eastAsia="仿宋_GB2312;五笔字根"/>
        </w:rPr>
        <w:t>解放军医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22</w:t>
        <w:tab/>
      </w:r>
      <w:r>
        <w:rPr>
          <w:rFonts w:ascii="仿宋_GB2312;五笔字根" w:hAnsi="仿宋_GB2312;五笔字根" w:cs="仿宋_GB2312;五笔字根" w:eastAsia="仿宋_GB2312;五笔字根"/>
        </w:rPr>
        <w:t>沧州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23</w:t>
        <w:tab/>
      </w:r>
      <w:r>
        <w:rPr>
          <w:rFonts w:ascii="仿宋_GB2312;五笔字根" w:hAnsi="仿宋_GB2312;五笔字根" w:cs="仿宋_GB2312;五笔字根" w:eastAsia="仿宋_GB2312;五笔字根"/>
        </w:rPr>
        <w:t>河北联合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24</w:t>
        <w:tab/>
      </w:r>
      <w:r>
        <w:rPr>
          <w:rFonts w:ascii="仿宋_GB2312;五笔字根" w:hAnsi="仿宋_GB2312;五笔字根" w:cs="仿宋_GB2312;五笔字根" w:eastAsia="仿宋_GB2312;五笔字根"/>
        </w:rPr>
        <w:t>河北联合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25</w:t>
        <w:tab/>
      </w:r>
      <w:r>
        <w:rPr>
          <w:rFonts w:ascii="仿宋_GB2312;五笔字根" w:hAnsi="仿宋_GB2312;五笔字根" w:cs="仿宋_GB2312;五笔字根" w:eastAsia="仿宋_GB2312;五笔字根"/>
        </w:rPr>
        <w:t>河北联合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26</w:t>
        <w:tab/>
      </w:r>
      <w:r>
        <w:rPr>
          <w:rFonts w:ascii="仿宋_GB2312;五笔字根" w:hAnsi="仿宋_GB2312;五笔字根" w:cs="仿宋_GB2312;五笔字根" w:eastAsia="仿宋_GB2312;五笔字根"/>
        </w:rPr>
        <w:t>河北民族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27</w:t>
        <w:tab/>
      </w:r>
      <w:r>
        <w:rPr>
          <w:rFonts w:ascii="仿宋_GB2312;五笔字根" w:hAnsi="仿宋_GB2312;五笔字根" w:cs="仿宋_GB2312;五笔字根" w:eastAsia="仿宋_GB2312;五笔字根"/>
        </w:rPr>
        <w:t>河北北方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28</w:t>
        <w:tab/>
      </w:r>
      <w:r>
        <w:rPr>
          <w:rFonts w:ascii="仿宋_GB2312;五笔字根" w:hAnsi="仿宋_GB2312;五笔字根" w:cs="仿宋_GB2312;五笔字根" w:eastAsia="仿宋_GB2312;五笔字根"/>
        </w:rPr>
        <w:t>煤炭与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29</w:t>
        <w:tab/>
      </w:r>
      <w:r>
        <w:rPr>
          <w:rFonts w:ascii="仿宋_GB2312;五笔字根" w:hAnsi="仿宋_GB2312;五笔字根" w:cs="仿宋_GB2312;五笔字根" w:eastAsia="仿宋_GB2312;五笔字根"/>
        </w:rPr>
        <w:t>白求恩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30</w:t>
        <w:tab/>
      </w:r>
      <w:r>
        <w:rPr>
          <w:rFonts w:ascii="仿宋_GB2312;五笔字根" w:hAnsi="仿宋_GB2312;五笔字根" w:cs="仿宋_GB2312;五笔字根" w:eastAsia="仿宋_GB2312;五笔字根"/>
        </w:rPr>
        <w:t>晋图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31</w:t>
        <w:tab/>
      </w:r>
      <w:r>
        <w:rPr>
          <w:rFonts w:ascii="仿宋_GB2312;五笔字根" w:hAnsi="仿宋_GB2312;五笔字根" w:cs="仿宋_GB2312;五笔字根" w:eastAsia="仿宋_GB2312;五笔字根"/>
        </w:rPr>
        <w:t>教学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32</w:t>
        <w:tab/>
      </w:r>
      <w:r>
        <w:rPr>
          <w:rFonts w:ascii="仿宋_GB2312;五笔字根" w:hAnsi="仿宋_GB2312;五笔字根" w:cs="仿宋_GB2312;五笔字根" w:eastAsia="仿宋_GB2312;五笔字根"/>
        </w:rPr>
        <w:t>教育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33</w:t>
        <w:tab/>
      </w:r>
      <w:r>
        <w:rPr>
          <w:rFonts w:ascii="仿宋_GB2312;五笔字根" w:hAnsi="仿宋_GB2312;五笔字根" w:cs="仿宋_GB2312;五笔字根" w:eastAsia="仿宋_GB2312;五笔字根"/>
        </w:rPr>
        <w:t>技术经济与管理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34</w:t>
        <w:tab/>
      </w:r>
      <w:r>
        <w:rPr>
          <w:rFonts w:ascii="仿宋_GB2312;五笔字根" w:hAnsi="仿宋_GB2312;五笔字根" w:cs="仿宋_GB2312;五笔字根" w:eastAsia="仿宋_GB2312;五笔字根"/>
        </w:rPr>
        <w:t>晋阳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35</w:t>
        <w:tab/>
      </w:r>
      <w:r>
        <w:rPr>
          <w:rFonts w:ascii="仿宋_GB2312;五笔字根" w:hAnsi="仿宋_GB2312;五笔字根" w:cs="仿宋_GB2312;五笔字根" w:eastAsia="仿宋_GB2312;五笔字根"/>
        </w:rPr>
        <w:t>语文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36</w:t>
        <w:tab/>
      </w:r>
      <w:r>
        <w:rPr>
          <w:rFonts w:ascii="仿宋_GB2312;五笔字根" w:hAnsi="仿宋_GB2312;五笔字根" w:cs="仿宋_GB2312;五笔字根" w:eastAsia="仿宋_GB2312;五笔字根"/>
        </w:rPr>
        <w:t>会计之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37</w:t>
        <w:tab/>
      </w:r>
      <w:r>
        <w:rPr>
          <w:rFonts w:ascii="仿宋_GB2312;五笔字根" w:hAnsi="仿宋_GB2312;五笔字根" w:cs="仿宋_GB2312;五笔字根" w:eastAsia="仿宋_GB2312;五笔字根"/>
        </w:rPr>
        <w:t>编辑之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38</w:t>
        <w:tab/>
      </w:r>
      <w:r>
        <w:rPr>
          <w:rFonts w:ascii="仿宋_GB2312;五笔字根" w:hAnsi="仿宋_GB2312;五笔字根" w:cs="仿宋_GB2312;五笔字根" w:eastAsia="仿宋_GB2312;五笔字根"/>
        </w:rPr>
        <w:t>经济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39</w:t>
        <w:tab/>
      </w:r>
      <w:r>
        <w:rPr>
          <w:rFonts w:ascii="仿宋_GB2312;五笔字根" w:hAnsi="仿宋_GB2312;五笔字根" w:cs="仿宋_GB2312;五笔字根" w:eastAsia="仿宋_GB2312;五笔字根"/>
        </w:rPr>
        <w:t>山西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40</w:t>
        <w:tab/>
      </w:r>
      <w:r>
        <w:rPr>
          <w:rFonts w:ascii="仿宋_GB2312;五笔字根" w:hAnsi="仿宋_GB2312;五笔字根" w:cs="仿宋_GB2312;五笔字根" w:eastAsia="仿宋_GB2312;五笔字根"/>
        </w:rPr>
        <w:t>山西师大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41</w:t>
        <w:tab/>
      </w:r>
      <w:r>
        <w:rPr>
          <w:rFonts w:ascii="仿宋_GB2312;五笔字根" w:hAnsi="仿宋_GB2312;五笔字根" w:cs="仿宋_GB2312;五笔字根" w:eastAsia="仿宋_GB2312;五笔字根"/>
        </w:rPr>
        <w:t>理论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42</w:t>
        <w:tab/>
      </w:r>
      <w:r>
        <w:rPr>
          <w:rFonts w:ascii="仿宋_GB2312;五笔字根" w:hAnsi="仿宋_GB2312;五笔字根" w:cs="仿宋_GB2312;五笔字根" w:eastAsia="仿宋_GB2312;五笔字根"/>
        </w:rPr>
        <w:t>五台山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43</w:t>
        <w:tab/>
      </w:r>
      <w:r>
        <w:rPr>
          <w:rFonts w:ascii="仿宋_GB2312;五笔字根" w:hAnsi="仿宋_GB2312;五笔字根" w:cs="仿宋_GB2312;五笔字根" w:eastAsia="仿宋_GB2312;五笔字根"/>
        </w:rPr>
        <w:t>山西煤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44</w:t>
        <w:tab/>
      </w:r>
      <w:r>
        <w:rPr>
          <w:rFonts w:ascii="仿宋_GB2312;五笔字根" w:hAnsi="仿宋_GB2312;五笔字根" w:cs="仿宋_GB2312;五笔字根" w:eastAsia="仿宋_GB2312;五笔字根"/>
        </w:rPr>
        <w:t>山西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45</w:t>
        <w:tab/>
      </w:r>
      <w:r>
        <w:rPr>
          <w:rFonts w:ascii="仿宋_GB2312;五笔字根" w:hAnsi="仿宋_GB2312;五笔字根" w:cs="仿宋_GB2312;五笔字根" w:eastAsia="仿宋_GB2312;五笔字根"/>
        </w:rPr>
        <w:t>山西水土保持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46</w:t>
        <w:tab/>
      </w:r>
      <w:r>
        <w:rPr>
          <w:rFonts w:ascii="仿宋_GB2312;五笔字根" w:hAnsi="仿宋_GB2312;五笔字根" w:cs="仿宋_GB2312;五笔字根" w:eastAsia="仿宋_GB2312;五笔字根"/>
        </w:rPr>
        <w:t>山西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47</w:t>
        <w:tab/>
      </w:r>
      <w:r>
        <w:rPr>
          <w:rFonts w:ascii="仿宋_GB2312;五笔字根" w:hAnsi="仿宋_GB2312;五笔字根" w:cs="仿宋_GB2312;五笔字根" w:eastAsia="仿宋_GB2312;五笔字根"/>
        </w:rPr>
        <w:t>山西地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48</w:t>
        <w:tab/>
      </w:r>
      <w:r>
        <w:rPr>
          <w:rFonts w:ascii="仿宋_GB2312;五笔字根" w:hAnsi="仿宋_GB2312;五笔字根" w:cs="仿宋_GB2312;五笔字根" w:eastAsia="仿宋_GB2312;五笔字根"/>
        </w:rPr>
        <w:t>山西医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49</w:t>
        <w:tab/>
      </w:r>
      <w:r>
        <w:rPr>
          <w:rFonts w:ascii="仿宋_GB2312;五笔字根" w:hAnsi="仿宋_GB2312;五笔字根" w:cs="仿宋_GB2312;五笔字根" w:eastAsia="仿宋_GB2312;五笔字根"/>
        </w:rPr>
        <w:t>山西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50</w:t>
        <w:tab/>
      </w:r>
      <w:r>
        <w:rPr>
          <w:rFonts w:ascii="仿宋_GB2312;五笔字根" w:hAnsi="仿宋_GB2312;五笔字根" w:cs="仿宋_GB2312;五笔字根" w:eastAsia="仿宋_GB2312;五笔字根"/>
        </w:rPr>
        <w:t>山西中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51</w:t>
        <w:tab/>
      </w:r>
      <w:r>
        <w:rPr>
          <w:rFonts w:ascii="仿宋_GB2312;五笔字根" w:hAnsi="仿宋_GB2312;五笔字根" w:cs="仿宋_GB2312;五笔字根" w:eastAsia="仿宋_GB2312;五笔字根"/>
        </w:rPr>
        <w:t>山西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52</w:t>
        <w:tab/>
      </w:r>
      <w:r>
        <w:rPr>
          <w:rFonts w:ascii="仿宋_GB2312;五笔字根" w:hAnsi="仿宋_GB2312;五笔字根" w:cs="仿宋_GB2312;五笔字根" w:eastAsia="仿宋_GB2312;五笔字根"/>
        </w:rPr>
        <w:t>辐射防护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53</w:t>
        <w:tab/>
      </w:r>
      <w:r>
        <w:rPr>
          <w:rFonts w:ascii="仿宋_GB2312;五笔字根" w:hAnsi="仿宋_GB2312;五笔字根" w:cs="仿宋_GB2312;五笔字根" w:eastAsia="仿宋_GB2312;五笔字根"/>
        </w:rPr>
        <w:t>新型炭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54</w:t>
        <w:tab/>
      </w:r>
      <w:r>
        <w:rPr>
          <w:rFonts w:ascii="仿宋_GB2312;五笔字根" w:hAnsi="仿宋_GB2312;五笔字根" w:cs="仿宋_GB2312;五笔字根" w:eastAsia="仿宋_GB2312;五笔字根"/>
        </w:rPr>
        <w:t>同煤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55</w:t>
        <w:tab/>
      </w:r>
      <w:r>
        <w:rPr>
          <w:rFonts w:ascii="仿宋_GB2312;五笔字根" w:hAnsi="仿宋_GB2312;五笔字根" w:cs="仿宋_GB2312;五笔字根" w:eastAsia="仿宋_GB2312;五笔字根"/>
        </w:rPr>
        <w:t>电脑开发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56</w:t>
        <w:tab/>
      </w:r>
      <w:r>
        <w:rPr>
          <w:rFonts w:ascii="仿宋_GB2312;五笔字根" w:hAnsi="仿宋_GB2312;五笔字根" w:cs="仿宋_GB2312;五笔字根" w:eastAsia="仿宋_GB2312;五笔字根"/>
        </w:rPr>
        <w:t>机械管理开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57</w:t>
        <w:tab/>
      </w:r>
      <w:r>
        <w:rPr>
          <w:rFonts w:ascii="仿宋_GB2312;五笔字根" w:hAnsi="仿宋_GB2312;五笔字根" w:cs="仿宋_GB2312;五笔字根" w:eastAsia="仿宋_GB2312;五笔字根"/>
        </w:rPr>
        <w:t>电子工艺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58</w:t>
        <w:tab/>
      </w:r>
      <w:r>
        <w:rPr>
          <w:rFonts w:ascii="仿宋_GB2312;五笔字根" w:hAnsi="仿宋_GB2312;五笔字根" w:cs="仿宋_GB2312;五笔字根" w:eastAsia="仿宋_GB2312;五笔字根"/>
        </w:rPr>
        <w:t>火力与指挥控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59</w:t>
        <w:tab/>
      </w:r>
      <w:r>
        <w:rPr>
          <w:rFonts w:ascii="仿宋_GB2312;五笔字根" w:hAnsi="仿宋_GB2312;五笔字根" w:cs="仿宋_GB2312;五笔字根" w:eastAsia="仿宋_GB2312;五笔字根"/>
        </w:rPr>
        <w:t>燃料化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60</w:t>
        <w:tab/>
      </w:r>
      <w:r>
        <w:rPr>
          <w:rFonts w:ascii="仿宋_GB2312;五笔字根" w:hAnsi="仿宋_GB2312;五笔字根" w:cs="仿宋_GB2312;五笔字根" w:eastAsia="仿宋_GB2312;五笔字根"/>
        </w:rPr>
        <w:t>车用发动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61</w:t>
        <w:tab/>
      </w:r>
      <w:r>
        <w:rPr>
          <w:rFonts w:ascii="仿宋_GB2312;五笔字根" w:hAnsi="仿宋_GB2312;五笔字根" w:cs="仿宋_GB2312;五笔字根" w:eastAsia="仿宋_GB2312;五笔字根"/>
        </w:rPr>
        <w:t>煤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62</w:t>
        <w:tab/>
      </w:r>
      <w:r>
        <w:rPr>
          <w:rFonts w:ascii="仿宋_GB2312;五笔字根" w:hAnsi="仿宋_GB2312;五笔字根" w:cs="仿宋_GB2312;五笔字根" w:eastAsia="仿宋_GB2312;五笔字根"/>
        </w:rPr>
        <w:t>辐射防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63</w:t>
        <w:tab/>
      </w:r>
      <w:r>
        <w:rPr>
          <w:rFonts w:ascii="仿宋_GB2312;五笔字根" w:hAnsi="仿宋_GB2312;五笔字根" w:cs="仿宋_GB2312;五笔字根" w:eastAsia="仿宋_GB2312;五笔字根"/>
        </w:rPr>
        <w:t>生产力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64</w:t>
        <w:tab/>
      </w:r>
      <w:r>
        <w:rPr>
          <w:rFonts w:ascii="仿宋_GB2312;五笔字根" w:hAnsi="仿宋_GB2312;五笔字根" w:cs="仿宋_GB2312;五笔字根" w:eastAsia="仿宋_GB2312;五笔字根"/>
        </w:rPr>
        <w:t>山西档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65</w:t>
        <w:tab/>
      </w:r>
      <w:r>
        <w:rPr>
          <w:rFonts w:ascii="仿宋_GB2312;五笔字根" w:hAnsi="仿宋_GB2312;五笔字根" w:cs="仿宋_GB2312;五笔字根" w:eastAsia="仿宋_GB2312;五笔字根"/>
        </w:rPr>
        <w:t>煤炭转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66</w:t>
        <w:tab/>
      </w:r>
      <w:r>
        <w:rPr>
          <w:rFonts w:ascii="仿宋_GB2312;五笔字根" w:hAnsi="仿宋_GB2312;五笔字根" w:cs="仿宋_GB2312;五笔字根" w:eastAsia="仿宋_GB2312;五笔字根"/>
        </w:rPr>
        <w:t>山西冶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67</w:t>
        <w:tab/>
      </w:r>
      <w:r>
        <w:rPr>
          <w:rFonts w:ascii="仿宋_GB2312;五笔字根" w:hAnsi="仿宋_GB2312;五笔字根" w:cs="仿宋_GB2312;五笔字根" w:eastAsia="仿宋_GB2312;五笔字根"/>
        </w:rPr>
        <w:t>山西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68</w:t>
        <w:tab/>
      </w:r>
      <w:r>
        <w:rPr>
          <w:rFonts w:ascii="仿宋_GB2312;五笔字根" w:hAnsi="仿宋_GB2312;五笔字根" w:cs="仿宋_GB2312;五笔字根" w:eastAsia="仿宋_GB2312;五笔字根"/>
        </w:rPr>
        <w:t>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69</w:t>
        <w:tab/>
      </w:r>
      <w:r>
        <w:rPr>
          <w:rFonts w:ascii="仿宋_GB2312;五笔字根" w:hAnsi="仿宋_GB2312;五笔字根" w:cs="仿宋_GB2312;五笔字根" w:eastAsia="仿宋_GB2312;五笔字根"/>
        </w:rPr>
        <w:t>长治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70</w:t>
        <w:tab/>
      </w:r>
      <w:r>
        <w:rPr>
          <w:rFonts w:ascii="仿宋_GB2312;五笔字根" w:hAnsi="仿宋_GB2312;五笔字根" w:cs="仿宋_GB2312;五笔字根" w:eastAsia="仿宋_GB2312;五笔字根"/>
        </w:rPr>
        <w:t>山西水利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71</w:t>
        <w:tab/>
      </w:r>
      <w:r>
        <w:rPr>
          <w:rFonts w:ascii="仿宋_GB2312;五笔字根" w:hAnsi="仿宋_GB2312;五笔字根" w:cs="仿宋_GB2312;五笔字根" w:eastAsia="仿宋_GB2312;五笔字根"/>
        </w:rPr>
        <w:t>电力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72</w:t>
        <w:tab/>
      </w:r>
      <w:r>
        <w:rPr>
          <w:rFonts w:ascii="仿宋_GB2312;五笔字根" w:hAnsi="仿宋_GB2312;五笔字根" w:cs="仿宋_GB2312;五笔字根" w:eastAsia="仿宋_GB2312;五笔字根"/>
        </w:rPr>
        <w:t>沧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73</w:t>
        <w:tab/>
      </w:r>
      <w:r>
        <w:rPr>
          <w:rFonts w:ascii="仿宋_GB2312;五笔字根" w:hAnsi="仿宋_GB2312;五笔字根" w:cs="仿宋_GB2312;五笔字根" w:eastAsia="仿宋_GB2312;五笔字根"/>
        </w:rPr>
        <w:t>量子光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74</w:t>
        <w:tab/>
      </w:r>
      <w:r>
        <w:rPr>
          <w:rFonts w:ascii="仿宋_GB2312;五笔字根" w:hAnsi="仿宋_GB2312;五笔字根" w:cs="仿宋_GB2312;五笔字根" w:eastAsia="仿宋_GB2312;五笔字根"/>
        </w:rPr>
        <w:t>中医外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75</w:t>
        <w:tab/>
      </w:r>
      <w:r>
        <w:rPr>
          <w:rFonts w:ascii="仿宋_GB2312;五笔字根" w:hAnsi="仿宋_GB2312;五笔字根" w:cs="仿宋_GB2312;五笔字根" w:eastAsia="仿宋_GB2312;五笔字根"/>
        </w:rPr>
        <w:t>日用化学品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76</w:t>
        <w:tab/>
      </w:r>
      <w:r>
        <w:rPr>
          <w:rFonts w:ascii="仿宋_GB2312;五笔字根" w:hAnsi="仿宋_GB2312;五笔字根" w:cs="仿宋_GB2312;五笔字根" w:eastAsia="仿宋_GB2312;五笔字根"/>
        </w:rPr>
        <w:t>山西电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77</w:t>
        <w:tab/>
      </w:r>
      <w:r>
        <w:rPr>
          <w:rFonts w:ascii="仿宋_GB2312;五笔字根" w:hAnsi="仿宋_GB2312;五笔字根" w:cs="仿宋_GB2312;五笔字根" w:eastAsia="仿宋_GB2312;五笔字根"/>
        </w:rPr>
        <w:t>山西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78</w:t>
        <w:tab/>
      </w:r>
      <w:r>
        <w:rPr>
          <w:rFonts w:ascii="仿宋_GB2312;五笔字根" w:hAnsi="仿宋_GB2312;五笔字根" w:cs="仿宋_GB2312;五笔字根" w:eastAsia="仿宋_GB2312;五笔字根"/>
        </w:rPr>
        <w:t>中华风湿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79</w:t>
        <w:tab/>
      </w:r>
      <w:r>
        <w:rPr>
          <w:rFonts w:ascii="仿宋_GB2312;五笔字根" w:hAnsi="仿宋_GB2312;五笔字根" w:cs="仿宋_GB2312;五笔字根" w:eastAsia="仿宋_GB2312;五笔字根"/>
        </w:rPr>
        <w:t>太原理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80</w:t>
        <w:tab/>
      </w:r>
      <w:r>
        <w:rPr>
          <w:rFonts w:ascii="仿宋_GB2312;五笔字根" w:hAnsi="仿宋_GB2312;五笔字根" w:cs="仿宋_GB2312;五笔字根" w:eastAsia="仿宋_GB2312;五笔字根"/>
        </w:rPr>
        <w:t>山西财经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81</w:t>
        <w:tab/>
      </w:r>
      <w:r>
        <w:rPr>
          <w:rFonts w:ascii="仿宋_GB2312;五笔字根" w:hAnsi="仿宋_GB2312;五笔字根" w:cs="仿宋_GB2312;五笔字根" w:eastAsia="仿宋_GB2312;五笔字根"/>
        </w:rPr>
        <w:t>实用骨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82</w:t>
        <w:tab/>
      </w:r>
      <w:r>
        <w:rPr>
          <w:rFonts w:ascii="仿宋_GB2312;五笔字根" w:hAnsi="仿宋_GB2312;五笔字根" w:cs="仿宋_GB2312;五笔字根" w:eastAsia="仿宋_GB2312;五笔字根"/>
        </w:rPr>
        <w:t>山西财政税务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83</w:t>
        <w:tab/>
      </w:r>
      <w:r>
        <w:rPr>
          <w:rFonts w:ascii="仿宋_GB2312;五笔字根" w:hAnsi="仿宋_GB2312;五笔字根" w:cs="仿宋_GB2312;五笔字根" w:eastAsia="仿宋_GB2312;五笔字根"/>
        </w:rPr>
        <w:t>山西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84</w:t>
        <w:tab/>
      </w:r>
      <w:r>
        <w:rPr>
          <w:rFonts w:ascii="仿宋_GB2312;五笔字根" w:hAnsi="仿宋_GB2312;五笔字根" w:cs="仿宋_GB2312;五笔字根" w:eastAsia="仿宋_GB2312;五笔字根"/>
        </w:rPr>
        <w:t>中共山西省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85</w:t>
        <w:tab/>
      </w:r>
      <w:r>
        <w:rPr>
          <w:rFonts w:ascii="仿宋_GB2312;五笔字根" w:hAnsi="仿宋_GB2312;五笔字根" w:cs="仿宋_GB2312;五笔字根" w:eastAsia="仿宋_GB2312;五笔字根"/>
        </w:rPr>
        <w:t>中共太原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86</w:t>
        <w:tab/>
      </w:r>
      <w:r>
        <w:rPr>
          <w:rFonts w:ascii="仿宋_GB2312;五笔字根" w:hAnsi="仿宋_GB2312;五笔字根" w:cs="仿宋_GB2312;五笔字根" w:eastAsia="仿宋_GB2312;五笔字根"/>
        </w:rPr>
        <w:t>山西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87</w:t>
        <w:tab/>
      </w:r>
      <w:r>
        <w:rPr>
          <w:rFonts w:ascii="仿宋_GB2312;五笔字根" w:hAnsi="仿宋_GB2312;五笔字根" w:cs="仿宋_GB2312;五笔字根" w:eastAsia="仿宋_GB2312;五笔字根"/>
        </w:rPr>
        <w:t>山西经济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88</w:t>
        <w:tab/>
      </w:r>
      <w:r>
        <w:rPr>
          <w:rFonts w:ascii="仿宋_GB2312;五笔字根" w:hAnsi="仿宋_GB2312;五笔字根" w:cs="仿宋_GB2312;五笔字根" w:eastAsia="仿宋_GB2312;五笔字根"/>
        </w:rPr>
        <w:t>山西省政法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89</w:t>
        <w:tab/>
      </w:r>
      <w:r>
        <w:rPr>
          <w:rFonts w:ascii="仿宋_GB2312;五笔字根" w:hAnsi="仿宋_GB2312;五笔字根" w:cs="仿宋_GB2312;五笔字根" w:eastAsia="仿宋_GB2312;五笔字根"/>
        </w:rPr>
        <w:t>山西煤炭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90</w:t>
        <w:tab/>
      </w:r>
      <w:r>
        <w:rPr>
          <w:rFonts w:ascii="仿宋_GB2312;五笔字根" w:hAnsi="仿宋_GB2312;五笔字根" w:cs="仿宋_GB2312;五笔字根" w:eastAsia="仿宋_GB2312;五笔字根"/>
        </w:rPr>
        <w:t>山西高等学校社会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91</w:t>
        <w:tab/>
      </w:r>
      <w:r>
        <w:rPr>
          <w:rFonts w:ascii="仿宋_GB2312;五笔字根" w:hAnsi="仿宋_GB2312;五笔字根" w:cs="仿宋_GB2312;五笔字根" w:eastAsia="仿宋_GB2312;五笔字根"/>
        </w:rPr>
        <w:t>文物世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92</w:t>
        <w:tab/>
      </w:r>
      <w:r>
        <w:rPr>
          <w:rFonts w:ascii="仿宋_GB2312;五笔字根" w:hAnsi="仿宋_GB2312;五笔字根" w:cs="仿宋_GB2312;五笔字根" w:eastAsia="仿宋_GB2312;五笔字根"/>
        </w:rPr>
        <w:t>山西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93</w:t>
        <w:tab/>
      </w:r>
      <w:r>
        <w:rPr>
          <w:rFonts w:ascii="仿宋_GB2312;五笔字根" w:hAnsi="仿宋_GB2312;五笔字根" w:cs="仿宋_GB2312;五笔字根" w:eastAsia="仿宋_GB2312;五笔字根"/>
        </w:rPr>
        <w:t>山西中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94</w:t>
        <w:tab/>
      </w:r>
      <w:r>
        <w:rPr>
          <w:rFonts w:ascii="仿宋_GB2312;五笔字根" w:hAnsi="仿宋_GB2312;五笔字根" w:cs="仿宋_GB2312;五笔字根" w:eastAsia="仿宋_GB2312;五笔字根"/>
        </w:rPr>
        <w:t>山西职工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95</w:t>
        <w:tab/>
      </w:r>
      <w:r>
        <w:rPr>
          <w:rFonts w:ascii="仿宋_GB2312;五笔字根" w:hAnsi="仿宋_GB2312;五笔字根" w:cs="仿宋_GB2312;五笔字根" w:eastAsia="仿宋_GB2312;五笔字根"/>
        </w:rPr>
        <w:t>太原理工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96</w:t>
        <w:tab/>
      </w:r>
      <w:r>
        <w:rPr>
          <w:rFonts w:ascii="仿宋_GB2312;五笔字根" w:hAnsi="仿宋_GB2312;五笔字根" w:cs="仿宋_GB2312;五笔字根" w:eastAsia="仿宋_GB2312;五笔字根"/>
        </w:rPr>
        <w:t>护理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97</w:t>
        <w:tab/>
      </w:r>
      <w:r>
        <w:rPr>
          <w:rFonts w:ascii="仿宋_GB2312;五笔字根" w:hAnsi="仿宋_GB2312;五笔字根" w:cs="仿宋_GB2312;五笔字根" w:eastAsia="仿宋_GB2312;五笔字根"/>
        </w:rPr>
        <w:t>中国中西医结合肾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98</w:t>
        <w:tab/>
      </w:r>
      <w:r>
        <w:rPr>
          <w:rFonts w:ascii="仿宋_GB2312;五笔字根" w:hAnsi="仿宋_GB2312;五笔字根" w:cs="仿宋_GB2312;五笔字根" w:eastAsia="仿宋_GB2312;五笔字根"/>
        </w:rPr>
        <w:t>山西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899</w:t>
        <w:tab/>
      </w:r>
      <w:r>
        <w:rPr>
          <w:rFonts w:ascii="仿宋_GB2312;五笔字根" w:hAnsi="仿宋_GB2312;五笔字根" w:cs="仿宋_GB2312;五笔字根" w:eastAsia="仿宋_GB2312;五笔字根"/>
        </w:rPr>
        <w:t>实用医学影像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00</w:t>
        <w:tab/>
      </w:r>
      <w:r>
        <w:rPr>
          <w:rFonts w:ascii="仿宋_GB2312;五笔字根" w:hAnsi="仿宋_GB2312;五笔字根" w:cs="仿宋_GB2312;五笔字根" w:eastAsia="仿宋_GB2312;五笔字根"/>
        </w:rPr>
        <w:t>忻州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01</w:t>
        <w:tab/>
      </w:r>
      <w:r>
        <w:rPr>
          <w:rFonts w:ascii="仿宋_GB2312;五笔字根" w:hAnsi="仿宋_GB2312;五笔字根" w:cs="仿宋_GB2312;五笔字根" w:eastAsia="仿宋_GB2312;五笔字根"/>
        </w:rPr>
        <w:t>山西警官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02</w:t>
        <w:tab/>
      </w:r>
      <w:r>
        <w:rPr>
          <w:rFonts w:ascii="仿宋_GB2312;五笔字根" w:hAnsi="仿宋_GB2312;五笔字根" w:cs="仿宋_GB2312;五笔字根" w:eastAsia="仿宋_GB2312;五笔字根"/>
        </w:rPr>
        <w:t>建材技术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03</w:t>
        <w:tab/>
      </w:r>
      <w:r>
        <w:rPr>
          <w:rFonts w:ascii="仿宋_GB2312;五笔字根" w:hAnsi="仿宋_GB2312;五笔字根" w:cs="仿宋_GB2312;五笔字根" w:eastAsia="仿宋_GB2312;五笔字根"/>
        </w:rPr>
        <w:t>山西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04</w:t>
        <w:tab/>
      </w:r>
      <w:r>
        <w:rPr>
          <w:rFonts w:ascii="仿宋_GB2312;五笔字根" w:hAnsi="仿宋_GB2312;五笔字根" w:cs="仿宋_GB2312;五笔字根" w:eastAsia="仿宋_GB2312;五笔字根"/>
        </w:rPr>
        <w:t>太原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05</w:t>
        <w:tab/>
      </w:r>
      <w:r>
        <w:rPr>
          <w:rFonts w:ascii="仿宋_GB2312;五笔字根" w:hAnsi="仿宋_GB2312;五笔字根" w:cs="仿宋_GB2312;五笔字根" w:eastAsia="仿宋_GB2312;五笔字根"/>
        </w:rPr>
        <w:t>吕梁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06</w:t>
        <w:tab/>
      </w:r>
      <w:r>
        <w:rPr>
          <w:rFonts w:ascii="仿宋_GB2312;五笔字根" w:hAnsi="仿宋_GB2312;五笔字根" w:cs="仿宋_GB2312;五笔字根" w:eastAsia="仿宋_GB2312;五笔字根"/>
        </w:rPr>
        <w:t>实用医技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07</w:t>
        <w:tab/>
      </w:r>
      <w:r>
        <w:rPr>
          <w:rFonts w:ascii="仿宋_GB2312;五笔字根" w:hAnsi="仿宋_GB2312;五笔字根" w:cs="仿宋_GB2312;五笔字根" w:eastAsia="仿宋_GB2312;五笔字根"/>
        </w:rPr>
        <w:t>临床医药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08</w:t>
        <w:tab/>
      </w:r>
      <w:r>
        <w:rPr>
          <w:rFonts w:ascii="仿宋_GB2312;五笔字根" w:hAnsi="仿宋_GB2312;五笔字根" w:cs="仿宋_GB2312;五笔字根" w:eastAsia="仿宋_GB2312;五笔字根"/>
        </w:rPr>
        <w:t>测试技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09</w:t>
        <w:tab/>
      </w:r>
      <w:r>
        <w:rPr>
          <w:rFonts w:ascii="仿宋_GB2312;五笔字根" w:hAnsi="仿宋_GB2312;五笔字根" w:cs="仿宋_GB2312;五笔字根" w:eastAsia="仿宋_GB2312;五笔字根"/>
        </w:rPr>
        <w:t>太原师范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10</w:t>
        <w:tab/>
      </w:r>
      <w:r>
        <w:rPr>
          <w:rFonts w:ascii="仿宋_GB2312;五笔字根" w:hAnsi="仿宋_GB2312;五笔字根" w:cs="仿宋_GB2312;五笔字根" w:eastAsia="仿宋_GB2312;五笔字根"/>
        </w:rPr>
        <w:t>太原师范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11</w:t>
        <w:tab/>
      </w:r>
      <w:r>
        <w:rPr>
          <w:rFonts w:ascii="仿宋_GB2312;五笔字根" w:hAnsi="仿宋_GB2312;五笔字根" w:cs="仿宋_GB2312;五笔字根" w:eastAsia="仿宋_GB2312;五笔字根"/>
        </w:rPr>
        <w:t>山西农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12</w:t>
        <w:tab/>
      </w:r>
      <w:r>
        <w:rPr>
          <w:rFonts w:ascii="仿宋_GB2312;五笔字根" w:hAnsi="仿宋_GB2312;五笔字根" w:cs="仿宋_GB2312;五笔字根" w:eastAsia="仿宋_GB2312;五笔字根"/>
        </w:rPr>
        <w:t>山西农业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13</w:t>
        <w:tab/>
      </w:r>
      <w:r>
        <w:rPr>
          <w:rFonts w:ascii="仿宋_GB2312;五笔字根" w:hAnsi="仿宋_GB2312;五笔字根" w:cs="仿宋_GB2312;五笔字根" w:eastAsia="仿宋_GB2312;五笔字根"/>
        </w:rPr>
        <w:t>山西焦煤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14</w:t>
        <w:tab/>
      </w:r>
      <w:r>
        <w:rPr>
          <w:rFonts w:ascii="仿宋_GB2312;五笔字根" w:hAnsi="仿宋_GB2312;五笔字根" w:cs="仿宋_GB2312;五笔字根" w:eastAsia="仿宋_GB2312;五笔字根"/>
        </w:rPr>
        <w:t>中西医结合心脑血管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15</w:t>
        <w:tab/>
      </w:r>
      <w:r>
        <w:rPr>
          <w:rFonts w:ascii="仿宋_GB2312;五笔字根" w:hAnsi="仿宋_GB2312;五笔字根" w:cs="仿宋_GB2312;五笔字根" w:eastAsia="仿宋_GB2312;五笔字根"/>
        </w:rPr>
        <w:t>基层医学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16</w:t>
        <w:tab/>
      </w:r>
      <w:r>
        <w:rPr>
          <w:rFonts w:ascii="仿宋_GB2312;五笔字根" w:hAnsi="仿宋_GB2312;五笔字根" w:cs="仿宋_GB2312;五笔字根" w:eastAsia="仿宋_GB2312;五笔字根"/>
        </w:rPr>
        <w:t>运城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17</w:t>
        <w:tab/>
      </w:r>
      <w:r>
        <w:rPr>
          <w:rFonts w:ascii="仿宋_GB2312;五笔字根" w:hAnsi="仿宋_GB2312;五笔字根" w:cs="仿宋_GB2312;五笔字根" w:eastAsia="仿宋_GB2312;五笔字根"/>
        </w:rPr>
        <w:t>机械工程与自动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18</w:t>
        <w:tab/>
      </w:r>
      <w:r>
        <w:rPr>
          <w:rFonts w:ascii="仿宋_GB2312;五笔字根" w:hAnsi="仿宋_GB2312;五笔字根" w:cs="仿宋_GB2312;五笔字根" w:eastAsia="仿宋_GB2312;五笔字根"/>
        </w:rPr>
        <w:t>日用化学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19</w:t>
        <w:tab/>
      </w:r>
      <w:r>
        <w:rPr>
          <w:rFonts w:ascii="仿宋_GB2312;五笔字根" w:hAnsi="仿宋_GB2312;五笔字根" w:cs="仿宋_GB2312;五笔字根" w:eastAsia="仿宋_GB2312;五笔字根"/>
        </w:rPr>
        <w:t>太原城市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20</w:t>
        <w:tab/>
      </w:r>
      <w:r>
        <w:rPr>
          <w:rFonts w:ascii="仿宋_GB2312;五笔字根" w:hAnsi="仿宋_GB2312;五笔字根" w:cs="仿宋_GB2312;五笔字根" w:eastAsia="仿宋_GB2312;五笔字根"/>
        </w:rPr>
        <w:t>校园心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21</w:t>
        <w:tab/>
      </w:r>
      <w:r>
        <w:rPr>
          <w:rFonts w:ascii="仿宋_GB2312;五笔字根" w:hAnsi="仿宋_GB2312;五笔字根" w:cs="仿宋_GB2312;五笔字根" w:eastAsia="仿宋_GB2312;五笔字根"/>
        </w:rPr>
        <w:t>晋中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22</w:t>
        <w:tab/>
      </w:r>
      <w:r>
        <w:rPr>
          <w:rFonts w:ascii="仿宋_GB2312;五笔字根" w:hAnsi="仿宋_GB2312;五笔字根" w:cs="仿宋_GB2312;五笔字根" w:eastAsia="仿宋_GB2312;五笔字根"/>
        </w:rPr>
        <w:t>长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23</w:t>
        <w:tab/>
      </w:r>
      <w:r>
        <w:rPr>
          <w:rFonts w:ascii="仿宋_GB2312;五笔字根" w:hAnsi="仿宋_GB2312;五笔字根" w:cs="仿宋_GB2312;五笔字根" w:eastAsia="仿宋_GB2312;五笔字根"/>
        </w:rPr>
        <w:t>中北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24</w:t>
        <w:tab/>
      </w:r>
      <w:r>
        <w:rPr>
          <w:rFonts w:ascii="仿宋_GB2312;五笔字根" w:hAnsi="仿宋_GB2312;五笔字根" w:cs="仿宋_GB2312;五笔字根" w:eastAsia="仿宋_GB2312;五笔字根"/>
        </w:rPr>
        <w:t>太原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25</w:t>
        <w:tab/>
      </w:r>
      <w:r>
        <w:rPr>
          <w:rFonts w:ascii="仿宋_GB2312;五笔字根" w:hAnsi="仿宋_GB2312;五笔字根" w:cs="仿宋_GB2312;五笔字根" w:eastAsia="仿宋_GB2312;五笔字根"/>
        </w:rPr>
        <w:t>中北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26</w:t>
        <w:tab/>
      </w:r>
      <w:r>
        <w:rPr>
          <w:rFonts w:ascii="仿宋_GB2312;五笔字根" w:hAnsi="仿宋_GB2312;五笔字根" w:cs="仿宋_GB2312;五笔字根" w:eastAsia="仿宋_GB2312;五笔字根"/>
        </w:rPr>
        <w:t>系统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27</w:t>
        <w:tab/>
      </w:r>
      <w:r>
        <w:rPr>
          <w:rFonts w:ascii="仿宋_GB2312;五笔字根" w:hAnsi="仿宋_GB2312;五笔字根" w:cs="仿宋_GB2312;五笔字根" w:eastAsia="仿宋_GB2312;五笔字根"/>
        </w:rPr>
        <w:t>食品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28</w:t>
        <w:tab/>
      </w:r>
      <w:r>
        <w:rPr>
          <w:rFonts w:ascii="仿宋_GB2312;五笔字根" w:hAnsi="仿宋_GB2312;五笔字根" w:cs="仿宋_GB2312;五笔字根" w:eastAsia="仿宋_GB2312;五笔字根"/>
        </w:rPr>
        <w:t>太原大学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29</w:t>
        <w:tab/>
      </w:r>
      <w:r>
        <w:rPr>
          <w:rFonts w:ascii="仿宋_GB2312;五笔字根" w:hAnsi="仿宋_GB2312;五笔字根" w:cs="仿宋_GB2312;五笔字根" w:eastAsia="仿宋_GB2312;五笔字根"/>
        </w:rPr>
        <w:t>农业技术与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30</w:t>
        <w:tab/>
      </w:r>
      <w:r>
        <w:rPr>
          <w:rFonts w:ascii="仿宋_GB2312;五笔字根" w:hAnsi="仿宋_GB2312;五笔字根" w:cs="仿宋_GB2312;五笔字根" w:eastAsia="仿宋_GB2312;五笔字根"/>
        </w:rPr>
        <w:t>山西大同大学学报（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31</w:t>
        <w:tab/>
      </w:r>
      <w:r>
        <w:rPr>
          <w:rFonts w:ascii="仿宋_GB2312;五笔字根" w:hAnsi="仿宋_GB2312;五笔字根" w:cs="仿宋_GB2312;五笔字根" w:eastAsia="仿宋_GB2312;五笔字根"/>
        </w:rPr>
        <w:t>山西大同大学学报（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32</w:t>
        <w:tab/>
      </w:r>
      <w:r>
        <w:rPr>
          <w:rFonts w:ascii="仿宋_GB2312;五笔字根" w:hAnsi="仿宋_GB2312;五笔字根" w:cs="仿宋_GB2312;五笔字根" w:eastAsia="仿宋_GB2312;五笔字根"/>
        </w:rPr>
        <w:t>中共山西省直机关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33</w:t>
        <w:tab/>
      </w:r>
      <w:r>
        <w:rPr>
          <w:rFonts w:ascii="仿宋_GB2312;五笔字根" w:hAnsi="仿宋_GB2312;五笔字根" w:cs="仿宋_GB2312;五笔字根" w:eastAsia="仿宋_GB2312;五笔字根"/>
        </w:rPr>
        <w:t>晋城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34</w:t>
        <w:tab/>
      </w:r>
      <w:r>
        <w:rPr>
          <w:rFonts w:ascii="仿宋_GB2312;五笔字根" w:hAnsi="仿宋_GB2312;五笔字根" w:cs="仿宋_GB2312;五笔字根" w:eastAsia="仿宋_GB2312;五笔字根"/>
        </w:rPr>
        <w:t>全科护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35</w:t>
        <w:tab/>
      </w:r>
      <w:r>
        <w:rPr>
          <w:rFonts w:ascii="仿宋_GB2312;五笔字根" w:hAnsi="仿宋_GB2312;五笔字根" w:cs="仿宋_GB2312;五笔字根" w:eastAsia="仿宋_GB2312;五笔字根"/>
        </w:rPr>
        <w:t>铸造设备与工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36</w:t>
        <w:tab/>
      </w:r>
      <w:r>
        <w:rPr>
          <w:rFonts w:ascii="仿宋_GB2312;五笔字根" w:hAnsi="仿宋_GB2312;五笔字根" w:cs="仿宋_GB2312;五笔字根" w:eastAsia="仿宋_GB2312;五笔字根"/>
        </w:rPr>
        <w:t>科学技术哲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37</w:t>
        <w:tab/>
      </w:r>
      <w:r>
        <w:rPr>
          <w:rFonts w:ascii="仿宋_GB2312;五笔字根" w:hAnsi="仿宋_GB2312;五笔字根" w:cs="仿宋_GB2312;五笔字根" w:eastAsia="仿宋_GB2312;五笔字根"/>
        </w:rPr>
        <w:t>测试科学与仪器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38</w:t>
        <w:tab/>
      </w:r>
      <w:r>
        <w:rPr>
          <w:rFonts w:ascii="仿宋_GB2312;五笔字根" w:hAnsi="仿宋_GB2312;五笔字根" w:cs="仿宋_GB2312;五笔字根" w:eastAsia="仿宋_GB2312;五笔字根"/>
        </w:rPr>
        <w:t>科技创新与生产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39</w:t>
        <w:tab/>
      </w:r>
      <w:r>
        <w:rPr>
          <w:rFonts w:ascii="仿宋_GB2312;五笔字根" w:hAnsi="仿宋_GB2312;五笔字根" w:cs="仿宋_GB2312;五笔字根" w:eastAsia="仿宋_GB2312;五笔字根"/>
        </w:rPr>
        <w:t>能源与节能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40</w:t>
        <w:tab/>
      </w:r>
      <w:r>
        <w:rPr>
          <w:rFonts w:ascii="仿宋_GB2312;五笔字根" w:hAnsi="仿宋_GB2312;五笔字根" w:cs="仿宋_GB2312;五笔字根" w:eastAsia="仿宋_GB2312;五笔字根"/>
        </w:rPr>
        <w:t>高等财经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41</w:t>
        <w:tab/>
      </w:r>
      <w:r>
        <w:rPr>
          <w:rFonts w:ascii="仿宋_GB2312;五笔字根" w:hAnsi="仿宋_GB2312;五笔字根" w:cs="仿宋_GB2312;五笔字根" w:eastAsia="仿宋_GB2312;五笔字根"/>
        </w:rPr>
        <w:t>基础医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42</w:t>
        <w:tab/>
      </w:r>
      <w:r>
        <w:rPr>
          <w:rFonts w:ascii="仿宋_GB2312;五笔字根" w:hAnsi="仿宋_GB2312;五笔字根" w:cs="仿宋_GB2312;五笔字根" w:eastAsia="仿宋_GB2312;五笔字根"/>
        </w:rPr>
        <w:t>吕梁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43</w:t>
        <w:tab/>
      </w:r>
      <w:r>
        <w:rPr>
          <w:rFonts w:ascii="仿宋_GB2312;五笔字根" w:hAnsi="仿宋_GB2312;五笔字根" w:cs="仿宋_GB2312;五笔字根" w:eastAsia="仿宋_GB2312;五笔字根"/>
        </w:rPr>
        <w:t>体育研究与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44</w:t>
        <w:tab/>
      </w:r>
      <w:r>
        <w:rPr>
          <w:rFonts w:ascii="仿宋_GB2312;五笔字根" w:hAnsi="仿宋_GB2312;五笔字根" w:cs="仿宋_GB2312;五笔字根" w:eastAsia="仿宋_GB2312;五笔字根"/>
        </w:rPr>
        <w:t>山西青年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45</w:t>
        <w:tab/>
      </w:r>
      <w:r>
        <w:rPr>
          <w:rFonts w:ascii="仿宋_GB2312;五笔字根" w:hAnsi="仿宋_GB2312;五笔字根" w:cs="仿宋_GB2312;五笔字根" w:eastAsia="仿宋_GB2312;五笔字根"/>
        </w:rPr>
        <w:t>内蒙古社会科学（蒙古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46</w:t>
        <w:tab/>
      </w:r>
      <w:r>
        <w:rPr>
          <w:rFonts w:ascii="仿宋_GB2312;五笔字根" w:hAnsi="仿宋_GB2312;五笔字根" w:cs="仿宋_GB2312;五笔字根" w:eastAsia="仿宋_GB2312;五笔字根"/>
        </w:rPr>
        <w:t>内蒙古社会科学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47</w:t>
        <w:tab/>
      </w:r>
      <w:r>
        <w:rPr>
          <w:rFonts w:ascii="仿宋_GB2312;五笔字根" w:hAnsi="仿宋_GB2312;五笔字根" w:cs="仿宋_GB2312;五笔字根" w:eastAsia="仿宋_GB2312;五笔字根"/>
        </w:rPr>
        <w:t>内蒙古师大学报（哲社蒙古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48</w:t>
        <w:tab/>
      </w:r>
      <w:r>
        <w:rPr>
          <w:rFonts w:ascii="仿宋_GB2312;五笔字根" w:hAnsi="仿宋_GB2312;五笔字根" w:cs="仿宋_GB2312;五笔字根" w:eastAsia="仿宋_GB2312;五笔字根"/>
        </w:rPr>
        <w:t>内蒙古师大学报（哲社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49</w:t>
        <w:tab/>
      </w:r>
      <w:r>
        <w:rPr>
          <w:rFonts w:ascii="仿宋_GB2312;五笔字根" w:hAnsi="仿宋_GB2312;五笔字根" w:cs="仿宋_GB2312;五笔字根" w:eastAsia="仿宋_GB2312;五笔字根"/>
        </w:rPr>
        <w:t>内蒙古师大学报（自然蒙古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50</w:t>
        <w:tab/>
      </w:r>
      <w:r>
        <w:rPr>
          <w:rFonts w:ascii="仿宋_GB2312;五笔字根" w:hAnsi="仿宋_GB2312;五笔字根" w:cs="仿宋_GB2312;五笔字根" w:eastAsia="仿宋_GB2312;五笔字根"/>
        </w:rPr>
        <w:t>内蒙古师大学报（自然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51</w:t>
        <w:tab/>
      </w:r>
      <w:r>
        <w:rPr>
          <w:rFonts w:ascii="仿宋_GB2312;五笔字根" w:hAnsi="仿宋_GB2312;五笔字根" w:cs="仿宋_GB2312;五笔字根" w:eastAsia="仿宋_GB2312;五笔字根"/>
        </w:rPr>
        <w:t>内蒙古大学学报（哲社蒙古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52</w:t>
        <w:tab/>
      </w:r>
      <w:r>
        <w:rPr>
          <w:rFonts w:ascii="仿宋_GB2312;五笔字根" w:hAnsi="仿宋_GB2312;五笔字根" w:cs="仿宋_GB2312;五笔字根" w:eastAsia="仿宋_GB2312;五笔字根"/>
        </w:rPr>
        <w:t>内蒙古大学学报（人文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53</w:t>
        <w:tab/>
      </w:r>
      <w:r>
        <w:rPr>
          <w:rFonts w:ascii="仿宋_GB2312;五笔字根" w:hAnsi="仿宋_GB2312;五笔字根" w:cs="仿宋_GB2312;五笔字根" w:eastAsia="仿宋_GB2312;五笔字根"/>
        </w:rPr>
        <w:t>内蒙古大学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54</w:t>
        <w:tab/>
      </w:r>
      <w:r>
        <w:rPr>
          <w:rFonts w:ascii="仿宋_GB2312;五笔字根" w:hAnsi="仿宋_GB2312;五笔字根" w:cs="仿宋_GB2312;五笔字根" w:eastAsia="仿宋_GB2312;五笔字根"/>
        </w:rPr>
        <w:t>内蒙古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55</w:t>
        <w:tab/>
      </w:r>
      <w:r>
        <w:rPr>
          <w:rFonts w:ascii="仿宋_GB2312;五笔字根" w:hAnsi="仿宋_GB2312;五笔字根" w:cs="仿宋_GB2312;五笔字根" w:eastAsia="仿宋_GB2312;五笔字根"/>
        </w:rPr>
        <w:t>阴山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56</w:t>
        <w:tab/>
      </w:r>
      <w:r>
        <w:rPr>
          <w:rFonts w:ascii="仿宋_GB2312;五笔字根" w:hAnsi="仿宋_GB2312;五笔字根" w:cs="仿宋_GB2312;五笔字根" w:eastAsia="仿宋_GB2312;五笔字根"/>
        </w:rPr>
        <w:t>蒙古语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57</w:t>
        <w:tab/>
      </w:r>
      <w:r>
        <w:rPr>
          <w:rFonts w:ascii="仿宋_GB2312;五笔字根" w:hAnsi="仿宋_GB2312;五笔字根" w:cs="仿宋_GB2312;五笔字根" w:eastAsia="仿宋_GB2312;五笔字根"/>
        </w:rPr>
        <w:t>现代农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58</w:t>
        <w:tab/>
      </w:r>
      <w:r>
        <w:rPr>
          <w:rFonts w:ascii="仿宋_GB2312;五笔字根" w:hAnsi="仿宋_GB2312;五笔字根" w:cs="仿宋_GB2312;五笔字根" w:eastAsia="仿宋_GB2312;五笔字根"/>
        </w:rPr>
        <w:t>稀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59</w:t>
        <w:tab/>
      </w:r>
      <w:r>
        <w:rPr>
          <w:rFonts w:ascii="仿宋_GB2312;五笔字根" w:hAnsi="仿宋_GB2312;五笔字根" w:cs="仿宋_GB2312;五笔字根" w:eastAsia="仿宋_GB2312;五笔字根"/>
        </w:rPr>
        <w:t>科学管理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60</w:t>
        <w:tab/>
      </w:r>
      <w:r>
        <w:rPr>
          <w:rFonts w:ascii="仿宋_GB2312;五笔字根" w:hAnsi="仿宋_GB2312;五笔字根" w:cs="仿宋_GB2312;五笔字根" w:eastAsia="仿宋_GB2312;五笔字根"/>
        </w:rPr>
        <w:t>内蒙古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61</w:t>
        <w:tab/>
      </w:r>
      <w:r>
        <w:rPr>
          <w:rFonts w:ascii="仿宋_GB2312;五笔字根" w:hAnsi="仿宋_GB2312;五笔字根" w:cs="仿宋_GB2312;五笔字根" w:eastAsia="仿宋_GB2312;五笔字根"/>
        </w:rPr>
        <w:t>干旱区资源与环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62</w:t>
        <w:tab/>
      </w:r>
      <w:r>
        <w:rPr>
          <w:rFonts w:ascii="仿宋_GB2312;五笔字根" w:hAnsi="仿宋_GB2312;五笔字根" w:cs="仿宋_GB2312;五笔字根" w:eastAsia="仿宋_GB2312;五笔字根"/>
        </w:rPr>
        <w:t>内蒙古农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63</w:t>
        <w:tab/>
      </w:r>
      <w:r>
        <w:rPr>
          <w:rFonts w:ascii="仿宋_GB2312;五笔字根" w:hAnsi="仿宋_GB2312;五笔字根" w:cs="仿宋_GB2312;五笔字根" w:eastAsia="仿宋_GB2312;五笔字根"/>
        </w:rPr>
        <w:t>内蒙古煤炭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64</w:t>
        <w:tab/>
      </w:r>
      <w:r>
        <w:rPr>
          <w:rFonts w:ascii="仿宋_GB2312;五笔字根" w:hAnsi="仿宋_GB2312;五笔字根" w:cs="仿宋_GB2312;五笔字根" w:eastAsia="仿宋_GB2312;五笔字根"/>
        </w:rPr>
        <w:t>内蒙古气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65</w:t>
        <w:tab/>
      </w:r>
      <w:r>
        <w:rPr>
          <w:rFonts w:ascii="仿宋_GB2312;五笔字根" w:hAnsi="仿宋_GB2312;五笔字根" w:cs="仿宋_GB2312;五笔字根" w:eastAsia="仿宋_GB2312;五笔字根"/>
        </w:rPr>
        <w:t>理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66</w:t>
        <w:tab/>
      </w:r>
      <w:r>
        <w:rPr>
          <w:rFonts w:ascii="仿宋_GB2312;五笔字根" w:hAnsi="仿宋_GB2312;五笔字根" w:cs="仿宋_GB2312;五笔字根" w:eastAsia="仿宋_GB2312;五笔字根"/>
        </w:rPr>
        <w:t>内蒙古金融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67</w:t>
        <w:tab/>
      </w:r>
      <w:r>
        <w:rPr>
          <w:rFonts w:ascii="仿宋_GB2312;五笔字根" w:hAnsi="仿宋_GB2312;五笔字根" w:cs="仿宋_GB2312;五笔字根" w:eastAsia="仿宋_GB2312;五笔字根"/>
        </w:rPr>
        <w:t>蒙古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68</w:t>
        <w:tab/>
      </w:r>
      <w:r>
        <w:rPr>
          <w:rFonts w:ascii="仿宋_GB2312;五笔字根" w:hAnsi="仿宋_GB2312;五笔字根" w:cs="仿宋_GB2312;五笔字根" w:eastAsia="仿宋_GB2312;五笔字根"/>
        </w:rPr>
        <w:t>内蒙古电大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69</w:t>
        <w:tab/>
      </w:r>
      <w:r>
        <w:rPr>
          <w:rFonts w:ascii="仿宋_GB2312;五笔字根" w:hAnsi="仿宋_GB2312;五笔字根" w:cs="仿宋_GB2312;五笔字根" w:eastAsia="仿宋_GB2312;五笔字根"/>
        </w:rPr>
        <w:t>前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70</w:t>
        <w:tab/>
      </w:r>
      <w:r>
        <w:rPr>
          <w:rFonts w:ascii="仿宋_GB2312;五笔字根" w:hAnsi="仿宋_GB2312;五笔字根" w:cs="仿宋_GB2312;五笔字根" w:eastAsia="仿宋_GB2312;五笔字根"/>
        </w:rPr>
        <w:t>内蒙古林业调查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71</w:t>
        <w:tab/>
      </w:r>
      <w:r>
        <w:rPr>
          <w:rFonts w:ascii="仿宋_GB2312;五笔字根" w:hAnsi="仿宋_GB2312;五笔字根" w:cs="仿宋_GB2312;五笔字根" w:eastAsia="仿宋_GB2312;五笔字根"/>
        </w:rPr>
        <w:t>内蒙古水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72</w:t>
        <w:tab/>
      </w:r>
      <w:r>
        <w:rPr>
          <w:rFonts w:ascii="仿宋_GB2312;五笔字根" w:hAnsi="仿宋_GB2312;五笔字根" w:cs="仿宋_GB2312;五笔字根" w:eastAsia="仿宋_GB2312;五笔字根"/>
        </w:rPr>
        <w:t>内蒙古石油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73</w:t>
        <w:tab/>
      </w:r>
      <w:r>
        <w:rPr>
          <w:rFonts w:ascii="仿宋_GB2312;五笔字根" w:hAnsi="仿宋_GB2312;五笔字根" w:cs="仿宋_GB2312;五笔字根" w:eastAsia="仿宋_GB2312;五笔字根"/>
        </w:rPr>
        <w:t>内蒙古公路与运输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74</w:t>
        <w:tab/>
      </w:r>
      <w:r>
        <w:rPr>
          <w:rFonts w:ascii="仿宋_GB2312;五笔字根" w:hAnsi="仿宋_GB2312;五笔字根" w:cs="仿宋_GB2312;五笔字根" w:eastAsia="仿宋_GB2312;五笔字根"/>
        </w:rPr>
        <w:t>包头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75</w:t>
        <w:tab/>
      </w:r>
      <w:r>
        <w:rPr>
          <w:rFonts w:ascii="仿宋_GB2312;五笔字根" w:hAnsi="仿宋_GB2312;五笔字根" w:cs="仿宋_GB2312;五笔字根" w:eastAsia="仿宋_GB2312;五笔字根"/>
        </w:rPr>
        <w:t>包头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76</w:t>
        <w:tab/>
      </w:r>
      <w:r>
        <w:rPr>
          <w:rFonts w:ascii="仿宋_GB2312;五笔字根" w:hAnsi="仿宋_GB2312;五笔字根" w:cs="仿宋_GB2312;五笔字根" w:eastAsia="仿宋_GB2312;五笔字根"/>
        </w:rPr>
        <w:t>广播电视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77</w:t>
        <w:tab/>
      </w:r>
      <w:r>
        <w:rPr>
          <w:rFonts w:ascii="仿宋_GB2312;五笔字根" w:hAnsi="仿宋_GB2312;五笔字根" w:cs="仿宋_GB2312;五笔字根" w:eastAsia="仿宋_GB2312;五笔字根"/>
        </w:rPr>
        <w:t>内蒙古电力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78</w:t>
        <w:tab/>
      </w:r>
      <w:r>
        <w:rPr>
          <w:rFonts w:ascii="仿宋_GB2312;五笔字根" w:hAnsi="仿宋_GB2312;五笔字根" w:cs="仿宋_GB2312;五笔字根" w:eastAsia="仿宋_GB2312;五笔字根"/>
        </w:rPr>
        <w:t>呼伦贝尔学院学报（蒙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79</w:t>
        <w:tab/>
      </w:r>
      <w:r>
        <w:rPr>
          <w:rFonts w:ascii="仿宋_GB2312;五笔字根" w:hAnsi="仿宋_GB2312;五笔字根" w:cs="仿宋_GB2312;五笔字根" w:eastAsia="仿宋_GB2312;五笔字根"/>
        </w:rPr>
        <w:t>职大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80</w:t>
        <w:tab/>
      </w:r>
      <w:r>
        <w:rPr>
          <w:rFonts w:ascii="仿宋_GB2312;五笔字根" w:hAnsi="仿宋_GB2312;五笔字根" w:cs="仿宋_GB2312;五笔字根" w:eastAsia="仿宋_GB2312;五笔字根"/>
        </w:rPr>
        <w:t>内蒙古农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81</w:t>
        <w:tab/>
      </w:r>
      <w:r>
        <w:rPr>
          <w:rFonts w:ascii="仿宋_GB2312;五笔字根" w:hAnsi="仿宋_GB2312;五笔字根" w:cs="仿宋_GB2312;五笔字根" w:eastAsia="仿宋_GB2312;五笔字根"/>
        </w:rPr>
        <w:t>内蒙古农业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82</w:t>
        <w:tab/>
      </w:r>
      <w:r>
        <w:rPr>
          <w:rFonts w:ascii="仿宋_GB2312;五笔字根" w:hAnsi="仿宋_GB2312;五笔字根" w:cs="仿宋_GB2312;五笔字根" w:eastAsia="仿宋_GB2312;五笔字根"/>
        </w:rPr>
        <w:t>包钢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83</w:t>
        <w:tab/>
      </w:r>
      <w:r>
        <w:rPr>
          <w:rFonts w:ascii="仿宋_GB2312;五笔字根" w:hAnsi="仿宋_GB2312;五笔字根" w:cs="仿宋_GB2312;五笔字根" w:eastAsia="仿宋_GB2312;五笔字根"/>
        </w:rPr>
        <w:t>内蒙古师范大学学报（教育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84</w:t>
        <w:tab/>
      </w:r>
      <w:r>
        <w:rPr>
          <w:rFonts w:ascii="仿宋_GB2312;五笔字根" w:hAnsi="仿宋_GB2312;五笔字根" w:cs="仿宋_GB2312;五笔字根" w:eastAsia="仿宋_GB2312;五笔字根"/>
        </w:rPr>
        <w:t>内蒙古民族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85</w:t>
        <w:tab/>
      </w:r>
      <w:r>
        <w:rPr>
          <w:rFonts w:ascii="仿宋_GB2312;五笔字根" w:hAnsi="仿宋_GB2312;五笔字根" w:cs="仿宋_GB2312;五笔字根" w:eastAsia="仿宋_GB2312;五笔字根"/>
        </w:rPr>
        <w:t>内蒙古民族大学学报（社会科学蒙古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86</w:t>
        <w:tab/>
      </w:r>
      <w:r>
        <w:rPr>
          <w:rFonts w:ascii="仿宋_GB2312;五笔字根" w:hAnsi="仿宋_GB2312;五笔字根" w:cs="仿宋_GB2312;五笔字根" w:eastAsia="仿宋_GB2312;五笔字根"/>
        </w:rPr>
        <w:t>内蒙古民族大学学报（自然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87</w:t>
        <w:tab/>
      </w:r>
      <w:r>
        <w:rPr>
          <w:rFonts w:ascii="仿宋_GB2312;五笔字根" w:hAnsi="仿宋_GB2312;五笔字根" w:cs="仿宋_GB2312;五笔字根" w:eastAsia="仿宋_GB2312;五笔字根"/>
        </w:rPr>
        <w:t>内蒙古民族大学学报（自然蒙古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88</w:t>
        <w:tab/>
      </w:r>
      <w:r>
        <w:rPr>
          <w:rFonts w:ascii="仿宋_GB2312;五笔字根" w:hAnsi="仿宋_GB2312;五笔字根" w:cs="仿宋_GB2312;五笔字根" w:eastAsia="仿宋_GB2312;五笔字根"/>
        </w:rPr>
        <w:t>内蒙古民族大学学报（蒙医药学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蒙古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89</w:t>
        <w:tab/>
      </w:r>
      <w:r>
        <w:rPr>
          <w:rFonts w:ascii="仿宋_GB2312;五笔字根" w:hAnsi="仿宋_GB2312;五笔字根" w:cs="仿宋_GB2312;五笔字根" w:eastAsia="仿宋_GB2312;五笔字根"/>
        </w:rPr>
        <w:t>包头职业技术学院 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90</w:t>
        <w:tab/>
      </w:r>
      <w:r>
        <w:rPr>
          <w:rFonts w:ascii="仿宋_GB2312;五笔字根" w:hAnsi="仿宋_GB2312;五笔字根" w:cs="仿宋_GB2312;五笔字根" w:eastAsia="仿宋_GB2312;五笔字根"/>
        </w:rPr>
        <w:t>畜牧与饲料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91</w:t>
        <w:tab/>
      </w:r>
      <w:r>
        <w:rPr>
          <w:rFonts w:ascii="仿宋_GB2312;五笔字根" w:hAnsi="仿宋_GB2312;五笔字根" w:cs="仿宋_GB2312;五笔字根" w:eastAsia="仿宋_GB2312;五笔字根"/>
        </w:rPr>
        <w:t>北方药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92</w:t>
        <w:tab/>
      </w:r>
      <w:r>
        <w:rPr>
          <w:rFonts w:ascii="仿宋_GB2312;五笔字根" w:hAnsi="仿宋_GB2312;五笔字根" w:cs="仿宋_GB2312;五笔字根" w:eastAsia="仿宋_GB2312;五笔字根"/>
        </w:rPr>
        <w:t>内蒙古大学艺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93</w:t>
        <w:tab/>
      </w:r>
      <w:r>
        <w:rPr>
          <w:rFonts w:ascii="仿宋_GB2312;五笔字根" w:hAnsi="仿宋_GB2312;五笔字根" w:cs="仿宋_GB2312;五笔字根" w:eastAsia="仿宋_GB2312;五笔字根"/>
        </w:rPr>
        <w:t>中国蒙古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94</w:t>
        <w:tab/>
      </w:r>
      <w:r>
        <w:rPr>
          <w:rFonts w:ascii="仿宋_GB2312;五笔字根" w:hAnsi="仿宋_GB2312;五笔字根" w:cs="仿宋_GB2312;五笔字根" w:eastAsia="仿宋_GB2312;五笔字根"/>
        </w:rPr>
        <w:t>赤峰学院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95</w:t>
        <w:tab/>
      </w:r>
      <w:r>
        <w:rPr>
          <w:rFonts w:ascii="仿宋_GB2312;五笔字根" w:hAnsi="仿宋_GB2312;五笔字根" w:cs="仿宋_GB2312;五笔字根" w:eastAsia="仿宋_GB2312;五笔字根"/>
        </w:rPr>
        <w:t>赤峰学院学报（蒙文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96</w:t>
        <w:tab/>
      </w:r>
      <w:r>
        <w:rPr>
          <w:rFonts w:ascii="仿宋_GB2312;五笔字根" w:hAnsi="仿宋_GB2312;五笔字根" w:cs="仿宋_GB2312;五笔字根" w:eastAsia="仿宋_GB2312;五笔字根"/>
        </w:rPr>
        <w:t>赤峰学院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97</w:t>
        <w:tab/>
      </w:r>
      <w:r>
        <w:rPr>
          <w:rFonts w:ascii="仿宋_GB2312;五笔字根" w:hAnsi="仿宋_GB2312;五笔字根" w:cs="仿宋_GB2312;五笔字根" w:eastAsia="仿宋_GB2312;五笔字根"/>
        </w:rPr>
        <w:t>中国草地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98</w:t>
        <w:tab/>
      </w:r>
      <w:r>
        <w:rPr>
          <w:rFonts w:ascii="仿宋_GB2312;五笔字根" w:hAnsi="仿宋_GB2312;五笔字根" w:cs="仿宋_GB2312;五笔字根" w:eastAsia="仿宋_GB2312;五笔字根"/>
        </w:rPr>
        <w:t>中国蒙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1999</w:t>
        <w:tab/>
      </w:r>
      <w:r>
        <w:rPr>
          <w:rFonts w:ascii="仿宋_GB2312;五笔字根" w:hAnsi="仿宋_GB2312;五笔字根" w:cs="仿宋_GB2312;五笔字根" w:eastAsia="仿宋_GB2312;五笔字根"/>
        </w:rPr>
        <w:t>兽医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00</w:t>
        <w:tab/>
      </w:r>
      <w:r>
        <w:rPr>
          <w:rFonts w:ascii="仿宋_GB2312;五笔字根" w:hAnsi="仿宋_GB2312;五笔字根" w:cs="仿宋_GB2312;五笔字根" w:eastAsia="仿宋_GB2312;五笔字根"/>
        </w:rPr>
        <w:t>疾病监测与控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01</w:t>
        <w:tab/>
      </w:r>
      <w:r>
        <w:rPr>
          <w:rFonts w:ascii="仿宋_GB2312;五笔字根" w:hAnsi="仿宋_GB2312;五笔字根" w:cs="仿宋_GB2312;五笔字根" w:eastAsia="仿宋_GB2312;五笔字根"/>
        </w:rPr>
        <w:t>集宁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02</w:t>
        <w:tab/>
      </w:r>
      <w:r>
        <w:rPr>
          <w:rFonts w:ascii="仿宋_GB2312;五笔字根" w:hAnsi="仿宋_GB2312;五笔字根" w:cs="仿宋_GB2312;五笔字根" w:eastAsia="仿宋_GB2312;五笔字根"/>
        </w:rPr>
        <w:t>草原文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03</w:t>
        <w:tab/>
      </w:r>
      <w:r>
        <w:rPr>
          <w:rFonts w:ascii="仿宋_GB2312;五笔字根" w:hAnsi="仿宋_GB2312;五笔字根" w:cs="仿宋_GB2312;五笔字根" w:eastAsia="仿宋_GB2312;五笔字根"/>
        </w:rPr>
        <w:t>民族高等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04</w:t>
        <w:tab/>
      </w:r>
      <w:r>
        <w:rPr>
          <w:rFonts w:ascii="仿宋_GB2312;五笔字根" w:hAnsi="仿宋_GB2312;五笔字根" w:cs="仿宋_GB2312;五笔字根" w:eastAsia="仿宋_GB2312;五笔字根"/>
        </w:rPr>
        <w:t>内蒙古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05</w:t>
        <w:tab/>
      </w:r>
      <w:r>
        <w:rPr>
          <w:rFonts w:ascii="仿宋_GB2312;五笔字根" w:hAnsi="仿宋_GB2312;五笔字根" w:cs="仿宋_GB2312;五笔字根" w:eastAsia="仿宋_GB2312;五笔字根"/>
        </w:rPr>
        <w:t>内蒙古财经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06</w:t>
        <w:tab/>
      </w:r>
      <w:r>
        <w:rPr>
          <w:rFonts w:ascii="仿宋_GB2312;五笔字根" w:hAnsi="仿宋_GB2312;五笔字根" w:cs="仿宋_GB2312;五笔字根" w:eastAsia="仿宋_GB2312;五笔字根"/>
        </w:rPr>
        <w:t>财经理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07</w:t>
        <w:tab/>
      </w:r>
      <w:r>
        <w:rPr>
          <w:rFonts w:ascii="仿宋_GB2312;五笔字根" w:hAnsi="仿宋_GB2312;五笔字根" w:cs="仿宋_GB2312;五笔字根" w:eastAsia="仿宋_GB2312;五笔字根"/>
        </w:rPr>
        <w:t>草原与草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08</w:t>
        <w:tab/>
      </w:r>
      <w:r>
        <w:rPr>
          <w:rFonts w:ascii="仿宋_GB2312;五笔字根" w:hAnsi="仿宋_GB2312;五笔字根" w:cs="仿宋_GB2312;五笔字根" w:eastAsia="仿宋_GB2312;五笔字根"/>
        </w:rPr>
        <w:t>环境与发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09</w:t>
        <w:tab/>
      </w:r>
      <w:r>
        <w:rPr>
          <w:rFonts w:ascii="仿宋_GB2312;五笔字根" w:hAnsi="仿宋_GB2312;五笔字根" w:cs="仿宋_GB2312;五笔字根" w:eastAsia="仿宋_GB2312;五笔字根"/>
        </w:rPr>
        <w:t>社会科学辑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10</w:t>
        <w:tab/>
      </w:r>
      <w:r>
        <w:rPr>
          <w:rFonts w:ascii="仿宋_GB2312;五笔字根" w:hAnsi="仿宋_GB2312;五笔字根" w:cs="仿宋_GB2312;五笔字根" w:eastAsia="仿宋_GB2312;五笔字根"/>
        </w:rPr>
        <w:t>农业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11</w:t>
        <w:tab/>
      </w:r>
      <w:r>
        <w:rPr>
          <w:rFonts w:ascii="仿宋_GB2312;五笔字根" w:hAnsi="仿宋_GB2312;五笔字根" w:cs="仿宋_GB2312;五笔字根" w:eastAsia="仿宋_GB2312;五笔字根"/>
        </w:rPr>
        <w:t>辽宁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12</w:t>
        <w:tab/>
      </w:r>
      <w:r>
        <w:rPr>
          <w:rFonts w:ascii="仿宋_GB2312;五笔字根" w:hAnsi="仿宋_GB2312;五笔字根" w:cs="仿宋_GB2312;五笔字根" w:eastAsia="仿宋_GB2312;五笔字根"/>
        </w:rPr>
        <w:t>日本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13</w:t>
        <w:tab/>
      </w:r>
      <w:r>
        <w:rPr>
          <w:rFonts w:ascii="仿宋_GB2312;五笔字根" w:hAnsi="仿宋_GB2312;五笔字根" w:cs="仿宋_GB2312;五笔字根" w:eastAsia="仿宋_GB2312;五笔字根"/>
        </w:rPr>
        <w:t>满族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14</w:t>
        <w:tab/>
      </w:r>
      <w:r>
        <w:rPr>
          <w:rFonts w:ascii="仿宋_GB2312;五笔字根" w:hAnsi="仿宋_GB2312;五笔字根" w:cs="仿宋_GB2312;五笔字根" w:eastAsia="仿宋_GB2312;五笔字根"/>
        </w:rPr>
        <w:t>记者摇篮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15</w:t>
        <w:tab/>
      </w:r>
      <w:r>
        <w:rPr>
          <w:rFonts w:ascii="仿宋_GB2312;五笔字根" w:hAnsi="仿宋_GB2312;五笔字根" w:cs="仿宋_GB2312;五笔字根" w:eastAsia="仿宋_GB2312;五笔字根"/>
        </w:rPr>
        <w:t>图书馆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16</w:t>
        <w:tab/>
      </w:r>
      <w:r>
        <w:rPr>
          <w:rFonts w:ascii="仿宋_GB2312;五笔字根" w:hAnsi="仿宋_GB2312;五笔字根" w:cs="仿宋_GB2312;五笔字根" w:eastAsia="仿宋_GB2312;五笔字根"/>
        </w:rPr>
        <w:t>中国图书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17</w:t>
        <w:tab/>
      </w:r>
      <w:r>
        <w:rPr>
          <w:rFonts w:ascii="仿宋_GB2312;五笔字根" w:hAnsi="仿宋_GB2312;五笔字根" w:cs="仿宋_GB2312;五笔字根" w:eastAsia="仿宋_GB2312;五笔字根"/>
        </w:rPr>
        <w:t>音乐生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18</w:t>
        <w:tab/>
      </w:r>
      <w:r>
        <w:rPr>
          <w:rFonts w:ascii="仿宋_GB2312;五笔字根" w:hAnsi="仿宋_GB2312;五笔字根" w:cs="仿宋_GB2312;五笔字根" w:eastAsia="仿宋_GB2312;五笔字根"/>
        </w:rPr>
        <w:t>当代作家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19</w:t>
        <w:tab/>
      </w:r>
      <w:r>
        <w:rPr>
          <w:rFonts w:ascii="仿宋_GB2312;五笔字根" w:hAnsi="仿宋_GB2312;五笔字根" w:cs="仿宋_GB2312;五笔字根" w:eastAsia="仿宋_GB2312;五笔字根"/>
        </w:rPr>
        <w:t>艺术广角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20</w:t>
        <w:tab/>
      </w:r>
      <w:r>
        <w:rPr>
          <w:rFonts w:ascii="仿宋_GB2312;五笔字根" w:hAnsi="仿宋_GB2312;五笔字根" w:cs="仿宋_GB2312;五笔字根" w:eastAsia="仿宋_GB2312;五笔字根"/>
        </w:rPr>
        <w:t>外语与外语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21</w:t>
        <w:tab/>
      </w:r>
      <w:r>
        <w:rPr>
          <w:rFonts w:ascii="仿宋_GB2312;五笔字根" w:hAnsi="仿宋_GB2312;五笔字根" w:cs="仿宋_GB2312;五笔字根" w:eastAsia="仿宋_GB2312;五笔字根"/>
        </w:rPr>
        <w:t>辽宁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22</w:t>
        <w:tab/>
      </w:r>
      <w:r>
        <w:rPr>
          <w:rFonts w:ascii="仿宋_GB2312;五笔字根" w:hAnsi="仿宋_GB2312;五笔字根" w:cs="仿宋_GB2312;五笔字根" w:eastAsia="仿宋_GB2312;五笔字根"/>
        </w:rPr>
        <w:t>教育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23</w:t>
        <w:tab/>
      </w:r>
      <w:r>
        <w:rPr>
          <w:rFonts w:ascii="仿宋_GB2312;五笔字根" w:hAnsi="仿宋_GB2312;五笔字根" w:cs="仿宋_GB2312;五笔字根" w:eastAsia="仿宋_GB2312;五笔字根"/>
        </w:rPr>
        <w:t>辽宁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24</w:t>
        <w:tab/>
      </w:r>
      <w:r>
        <w:rPr>
          <w:rFonts w:ascii="仿宋_GB2312;五笔字根" w:hAnsi="仿宋_GB2312;五笔字根" w:cs="仿宋_GB2312;五笔字根" w:eastAsia="仿宋_GB2312;五笔字根"/>
        </w:rPr>
        <w:t>辽宁师范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25</w:t>
        <w:tab/>
      </w:r>
      <w:r>
        <w:rPr>
          <w:rFonts w:ascii="仿宋_GB2312;五笔字根" w:hAnsi="仿宋_GB2312;五笔字根" w:cs="仿宋_GB2312;五笔字根" w:eastAsia="仿宋_GB2312;五笔字根"/>
        </w:rPr>
        <w:t>美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26</w:t>
        <w:tab/>
      </w:r>
      <w:r>
        <w:rPr>
          <w:rFonts w:ascii="仿宋_GB2312;五笔字根" w:hAnsi="仿宋_GB2312;五笔字根" w:cs="仿宋_GB2312;五笔字根" w:eastAsia="仿宋_GB2312;五笔字根"/>
        </w:rPr>
        <w:t>乐府新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27</w:t>
        <w:tab/>
      </w:r>
      <w:r>
        <w:rPr>
          <w:rFonts w:ascii="仿宋_GB2312;五笔字根" w:hAnsi="仿宋_GB2312;五笔字根" w:cs="仿宋_GB2312;五笔字根" w:eastAsia="仿宋_GB2312;五笔字根"/>
        </w:rPr>
        <w:t>沈阳体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28</w:t>
        <w:tab/>
      </w:r>
      <w:r>
        <w:rPr>
          <w:rFonts w:ascii="仿宋_GB2312;五笔字根" w:hAnsi="仿宋_GB2312;五笔字根" w:cs="仿宋_GB2312;五笔字根" w:eastAsia="仿宋_GB2312;五笔字根"/>
        </w:rPr>
        <w:t>理论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29</w:t>
        <w:tab/>
      </w:r>
      <w:r>
        <w:rPr>
          <w:rFonts w:ascii="仿宋_GB2312;五笔字根" w:hAnsi="仿宋_GB2312;五笔字根" w:cs="仿宋_GB2312;五笔字根" w:eastAsia="仿宋_GB2312;五笔字根"/>
        </w:rPr>
        <w:t>高等农业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30</w:t>
        <w:tab/>
      </w:r>
      <w:r>
        <w:rPr>
          <w:rFonts w:ascii="仿宋_GB2312;五笔字根" w:hAnsi="仿宋_GB2312;五笔字根" w:cs="仿宋_GB2312;五笔字根" w:eastAsia="仿宋_GB2312;五笔字根"/>
        </w:rPr>
        <w:t>医学与哲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31</w:t>
        <w:tab/>
      </w:r>
      <w:r>
        <w:rPr>
          <w:rFonts w:ascii="仿宋_GB2312;五笔字根" w:hAnsi="仿宋_GB2312;五笔字根" w:cs="仿宋_GB2312;五笔字根" w:eastAsia="仿宋_GB2312;五笔字根"/>
        </w:rPr>
        <w:t>冶金经济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32</w:t>
        <w:tab/>
      </w:r>
      <w:r>
        <w:rPr>
          <w:rFonts w:ascii="仿宋_GB2312;五笔字根" w:hAnsi="仿宋_GB2312;五笔字根" w:cs="仿宋_GB2312;五笔字根" w:eastAsia="仿宋_GB2312;五笔字根"/>
        </w:rPr>
        <w:t>财经问题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33</w:t>
        <w:tab/>
      </w:r>
      <w:r>
        <w:rPr>
          <w:rFonts w:ascii="仿宋_GB2312;五笔字根" w:hAnsi="仿宋_GB2312;五笔字根" w:cs="仿宋_GB2312;五笔字根" w:eastAsia="仿宋_GB2312;五笔字根"/>
        </w:rPr>
        <w:t>养猪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34</w:t>
        <w:tab/>
      </w:r>
      <w:r>
        <w:rPr>
          <w:rFonts w:ascii="仿宋_GB2312;五笔字根" w:hAnsi="仿宋_GB2312;五笔字根" w:cs="仿宋_GB2312;五笔字根" w:eastAsia="仿宋_GB2312;五笔字根"/>
        </w:rPr>
        <w:t>鞍钢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35</w:t>
        <w:tab/>
      </w:r>
      <w:r>
        <w:rPr>
          <w:rFonts w:ascii="仿宋_GB2312;五笔字根" w:hAnsi="仿宋_GB2312;五笔字根" w:cs="仿宋_GB2312;五笔字根" w:eastAsia="仿宋_GB2312;五笔字根"/>
        </w:rPr>
        <w:t>小型微型计算机系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36</w:t>
        <w:tab/>
      </w:r>
      <w:r>
        <w:rPr>
          <w:rFonts w:ascii="仿宋_GB2312;五笔字根" w:hAnsi="仿宋_GB2312;五笔字根" w:cs="仿宋_GB2312;五笔字根" w:eastAsia="仿宋_GB2312;五笔字根"/>
        </w:rPr>
        <w:t>辽宁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37</w:t>
        <w:tab/>
      </w:r>
      <w:r>
        <w:rPr>
          <w:rFonts w:ascii="仿宋_GB2312;五笔字根" w:hAnsi="仿宋_GB2312;五笔字根" w:cs="仿宋_GB2312;五笔字根" w:eastAsia="仿宋_GB2312;五笔字根"/>
        </w:rPr>
        <w:t>水产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38</w:t>
        <w:tab/>
      </w:r>
      <w:r>
        <w:rPr>
          <w:rFonts w:ascii="仿宋_GB2312;五笔字根" w:hAnsi="仿宋_GB2312;五笔字根" w:cs="仿宋_GB2312;五笔字根" w:eastAsia="仿宋_GB2312;五笔字根"/>
        </w:rPr>
        <w:t>辽宁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39</w:t>
        <w:tab/>
      </w:r>
      <w:r>
        <w:rPr>
          <w:rFonts w:ascii="仿宋_GB2312;五笔字根" w:hAnsi="仿宋_GB2312;五笔字根" w:cs="仿宋_GB2312;五笔字根" w:eastAsia="仿宋_GB2312;五笔字根"/>
        </w:rPr>
        <w:t>有色矿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40</w:t>
        <w:tab/>
      </w:r>
      <w:r>
        <w:rPr>
          <w:rFonts w:ascii="仿宋_GB2312;五笔字根" w:hAnsi="仿宋_GB2312;五笔字根" w:cs="仿宋_GB2312;五笔字根" w:eastAsia="仿宋_GB2312;五笔字根"/>
        </w:rPr>
        <w:t>大连理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41</w:t>
        <w:tab/>
      </w:r>
      <w:r>
        <w:rPr>
          <w:rFonts w:ascii="仿宋_GB2312;五笔字根" w:hAnsi="仿宋_GB2312;五笔字根" w:cs="仿宋_GB2312;五笔字根" w:eastAsia="仿宋_GB2312;五笔字根"/>
        </w:rPr>
        <w:t>变压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42</w:t>
        <w:tab/>
      </w:r>
      <w:r>
        <w:rPr>
          <w:rFonts w:ascii="仿宋_GB2312;五笔字根" w:hAnsi="仿宋_GB2312;五笔字根" w:cs="仿宋_GB2312;五笔字根" w:eastAsia="仿宋_GB2312;五笔字根"/>
        </w:rPr>
        <w:t>蓄电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43</w:t>
        <w:tab/>
      </w:r>
      <w:r>
        <w:rPr>
          <w:rFonts w:ascii="仿宋_GB2312;五笔字根" w:hAnsi="仿宋_GB2312;五笔字根" w:cs="仿宋_GB2312;五笔字根" w:eastAsia="仿宋_GB2312;五笔字根"/>
        </w:rPr>
        <w:t>控制与决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44</w:t>
        <w:tab/>
      </w:r>
      <w:r>
        <w:rPr>
          <w:rFonts w:ascii="仿宋_GB2312;五笔字根" w:hAnsi="仿宋_GB2312;五笔字根" w:cs="仿宋_GB2312;五笔字根" w:eastAsia="仿宋_GB2312;五笔字根"/>
        </w:rPr>
        <w:t>电大理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45</w:t>
        <w:tab/>
      </w:r>
      <w:r>
        <w:rPr>
          <w:rFonts w:ascii="仿宋_GB2312;五笔字根" w:hAnsi="仿宋_GB2312;五笔字根" w:cs="仿宋_GB2312;五笔字根" w:eastAsia="仿宋_GB2312;五笔字根"/>
        </w:rPr>
        <w:t>辽宁中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46</w:t>
        <w:tab/>
      </w:r>
      <w:r>
        <w:rPr>
          <w:rFonts w:ascii="仿宋_GB2312;五笔字根" w:hAnsi="仿宋_GB2312;五笔字根" w:cs="仿宋_GB2312;五笔字根" w:eastAsia="仿宋_GB2312;五笔字根"/>
        </w:rPr>
        <w:t>辽宁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47</w:t>
        <w:tab/>
      </w:r>
      <w:r>
        <w:rPr>
          <w:rFonts w:ascii="仿宋_GB2312;五笔字根" w:hAnsi="仿宋_GB2312;五笔字根" w:cs="仿宋_GB2312;五笔字根" w:eastAsia="仿宋_GB2312;五笔字根"/>
        </w:rPr>
        <w:t>阀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48</w:t>
        <w:tab/>
      </w:r>
      <w:r>
        <w:rPr>
          <w:rFonts w:ascii="仿宋_GB2312;五笔字根" w:hAnsi="仿宋_GB2312;五笔字根" w:cs="仿宋_GB2312;五笔字根" w:eastAsia="仿宋_GB2312;五笔字根"/>
        </w:rPr>
        <w:t>组合机床与自动化加工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49</w:t>
        <w:tab/>
      </w:r>
      <w:r>
        <w:rPr>
          <w:rFonts w:ascii="仿宋_GB2312;五笔字根" w:hAnsi="仿宋_GB2312;五笔字根" w:cs="仿宋_GB2312;五笔字根" w:eastAsia="仿宋_GB2312;五笔字根"/>
        </w:rPr>
        <w:t>沈阳农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50</w:t>
        <w:tab/>
      </w:r>
      <w:r>
        <w:rPr>
          <w:rFonts w:ascii="仿宋_GB2312;五笔字根" w:hAnsi="仿宋_GB2312;五笔字根" w:cs="仿宋_GB2312;五笔字根" w:eastAsia="仿宋_GB2312;五笔字根"/>
        </w:rPr>
        <w:t>环境保护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51</w:t>
        <w:tab/>
      </w:r>
      <w:r>
        <w:rPr>
          <w:rFonts w:ascii="仿宋_GB2312;五笔字根" w:hAnsi="仿宋_GB2312;五笔字根" w:cs="仿宋_GB2312;五笔字根" w:eastAsia="仿宋_GB2312;五笔字根"/>
        </w:rPr>
        <w:t>机器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52</w:t>
        <w:tab/>
      </w:r>
      <w:r>
        <w:rPr>
          <w:rFonts w:ascii="仿宋_GB2312;五笔字根" w:hAnsi="仿宋_GB2312;五笔字根" w:cs="仿宋_GB2312;五笔字根" w:eastAsia="仿宋_GB2312;五笔字根"/>
        </w:rPr>
        <w:t>信息与控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53</w:t>
        <w:tab/>
      </w:r>
      <w:r>
        <w:rPr>
          <w:rFonts w:ascii="仿宋_GB2312;五笔字根" w:hAnsi="仿宋_GB2312;五笔字根" w:cs="仿宋_GB2312;五笔字根" w:eastAsia="仿宋_GB2312;五笔字根"/>
        </w:rPr>
        <w:t>金属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54</w:t>
        <w:tab/>
      </w:r>
      <w:r>
        <w:rPr>
          <w:rFonts w:ascii="仿宋_GB2312;五笔字根" w:hAnsi="仿宋_GB2312;五笔字根" w:cs="仿宋_GB2312;五笔字根" w:eastAsia="仿宋_GB2312;五笔字根"/>
        </w:rPr>
        <w:t>机械设计与制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55</w:t>
        <w:tab/>
      </w:r>
      <w:r>
        <w:rPr>
          <w:rFonts w:ascii="仿宋_GB2312;五笔字根" w:hAnsi="仿宋_GB2312;五笔字根" w:cs="仿宋_GB2312;五笔字根" w:eastAsia="仿宋_GB2312;五笔字根"/>
        </w:rPr>
        <w:t>辽宁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56</w:t>
        <w:tab/>
      </w:r>
      <w:r>
        <w:rPr>
          <w:rFonts w:ascii="仿宋_GB2312;五笔字根" w:hAnsi="仿宋_GB2312;五笔字根" w:cs="仿宋_GB2312;五笔字根" w:eastAsia="仿宋_GB2312;五笔字根"/>
        </w:rPr>
        <w:t>塑料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57</w:t>
        <w:tab/>
      </w:r>
      <w:r>
        <w:rPr>
          <w:rFonts w:ascii="仿宋_GB2312;五笔字根" w:hAnsi="仿宋_GB2312;五笔字根" w:cs="仿宋_GB2312;五笔字根" w:eastAsia="仿宋_GB2312;五笔字根"/>
        </w:rPr>
        <w:t>工业卫生与职业病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58</w:t>
        <w:tab/>
      </w:r>
      <w:r>
        <w:rPr>
          <w:rFonts w:ascii="仿宋_GB2312;五笔字根" w:hAnsi="仿宋_GB2312;五笔字根" w:cs="仿宋_GB2312;五笔字根" w:eastAsia="仿宋_GB2312;五笔字根"/>
        </w:rPr>
        <w:t>生态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59</w:t>
        <w:tab/>
      </w:r>
      <w:r>
        <w:rPr>
          <w:rFonts w:ascii="仿宋_GB2312;五笔字根" w:hAnsi="仿宋_GB2312;五笔字根" w:cs="仿宋_GB2312;五笔字根" w:eastAsia="仿宋_GB2312;五笔字根"/>
        </w:rPr>
        <w:t>中国卫生统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60</w:t>
        <w:tab/>
      </w:r>
      <w:r>
        <w:rPr>
          <w:rFonts w:ascii="仿宋_GB2312;五笔字根" w:hAnsi="仿宋_GB2312;五笔字根" w:cs="仿宋_GB2312;五笔字根" w:eastAsia="仿宋_GB2312;五笔字根"/>
        </w:rPr>
        <w:t>仪表技术与传感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61</w:t>
        <w:tab/>
      </w:r>
      <w:r>
        <w:rPr>
          <w:rFonts w:ascii="仿宋_GB2312;五笔字根" w:hAnsi="仿宋_GB2312;五笔字根" w:cs="仿宋_GB2312;五笔字根" w:eastAsia="仿宋_GB2312;五笔字根"/>
        </w:rPr>
        <w:t>纯碱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62</w:t>
        <w:tab/>
      </w:r>
      <w:r>
        <w:rPr>
          <w:rFonts w:ascii="仿宋_GB2312;五笔字根" w:hAnsi="仿宋_GB2312;五笔字根" w:cs="仿宋_GB2312;五笔字根" w:eastAsia="仿宋_GB2312;五笔字根"/>
        </w:rPr>
        <w:t>燃料与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63</w:t>
        <w:tab/>
      </w:r>
      <w:r>
        <w:rPr>
          <w:rFonts w:ascii="仿宋_GB2312;五笔字根" w:hAnsi="仿宋_GB2312;五笔字根" w:cs="仿宋_GB2312;五笔字根" w:eastAsia="仿宋_GB2312;五笔字根"/>
        </w:rPr>
        <w:t>中国果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64</w:t>
        <w:tab/>
      </w:r>
      <w:r>
        <w:rPr>
          <w:rFonts w:ascii="仿宋_GB2312;五笔字根" w:hAnsi="仿宋_GB2312;五笔字根" w:cs="仿宋_GB2312;五笔字根" w:eastAsia="仿宋_GB2312;五笔字根"/>
        </w:rPr>
        <w:t>风机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65</w:t>
        <w:tab/>
      </w:r>
      <w:r>
        <w:rPr>
          <w:rFonts w:ascii="仿宋_GB2312;五笔字根" w:hAnsi="仿宋_GB2312;五笔字根" w:cs="仿宋_GB2312;五笔字根" w:eastAsia="仿宋_GB2312;五笔字根"/>
        </w:rPr>
        <w:t>海洋环境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66</w:t>
        <w:tab/>
      </w:r>
      <w:r>
        <w:rPr>
          <w:rFonts w:ascii="仿宋_GB2312;五笔字根" w:hAnsi="仿宋_GB2312;五笔字根" w:cs="仿宋_GB2312;五笔字根" w:eastAsia="仿宋_GB2312;五笔字根"/>
        </w:rPr>
        <w:t>饲料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67</w:t>
        <w:tab/>
      </w:r>
      <w:r>
        <w:rPr>
          <w:rFonts w:ascii="仿宋_GB2312;五笔字根" w:hAnsi="仿宋_GB2312;五笔字根" w:cs="仿宋_GB2312;五笔字根" w:eastAsia="仿宋_GB2312;五笔字根"/>
        </w:rPr>
        <w:t>氯碱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68</w:t>
        <w:tab/>
      </w:r>
      <w:r>
        <w:rPr>
          <w:rFonts w:ascii="仿宋_GB2312;五笔字根" w:hAnsi="仿宋_GB2312;五笔字根" w:cs="仿宋_GB2312;五笔字根" w:eastAsia="仿宋_GB2312;五笔字根"/>
        </w:rPr>
        <w:t>土壤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69</w:t>
        <w:tab/>
      </w:r>
      <w:r>
        <w:rPr>
          <w:rFonts w:ascii="仿宋_GB2312;五笔字根" w:hAnsi="仿宋_GB2312;五笔字根" w:cs="仿宋_GB2312;五笔字根" w:eastAsia="仿宋_GB2312;五笔字根"/>
        </w:rPr>
        <w:t>美术大观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70</w:t>
        <w:tab/>
      </w:r>
      <w:r>
        <w:rPr>
          <w:rFonts w:ascii="仿宋_GB2312;五笔字根" w:hAnsi="仿宋_GB2312;五笔字根" w:cs="仿宋_GB2312;五笔字根" w:eastAsia="仿宋_GB2312;五笔字根"/>
        </w:rPr>
        <w:t>真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71</w:t>
        <w:tab/>
      </w:r>
      <w:r>
        <w:rPr>
          <w:rFonts w:ascii="仿宋_GB2312;五笔字根" w:hAnsi="仿宋_GB2312;五笔字根" w:cs="仿宋_GB2312;五笔字根" w:eastAsia="仿宋_GB2312;五笔字根"/>
        </w:rPr>
        <w:t>压缩机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72</w:t>
        <w:tab/>
      </w:r>
      <w:r>
        <w:rPr>
          <w:rFonts w:ascii="仿宋_GB2312;五笔字根" w:hAnsi="仿宋_GB2312;五笔字根" w:cs="仿宋_GB2312;五笔字根" w:eastAsia="仿宋_GB2312;五笔字根"/>
        </w:rPr>
        <w:t>衡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73</w:t>
        <w:tab/>
      </w:r>
      <w:r>
        <w:rPr>
          <w:rFonts w:ascii="仿宋_GB2312;五笔字根" w:hAnsi="仿宋_GB2312;五笔字根" w:cs="仿宋_GB2312;五笔字根" w:eastAsia="仿宋_GB2312;五笔字根"/>
        </w:rPr>
        <w:t>冶金能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74</w:t>
        <w:tab/>
      </w:r>
      <w:r>
        <w:rPr>
          <w:rFonts w:ascii="仿宋_GB2312;五笔字根" w:hAnsi="仿宋_GB2312;五笔字根" w:cs="仿宋_GB2312;五笔字根" w:eastAsia="仿宋_GB2312;五笔字根"/>
        </w:rPr>
        <w:t>色谱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75</w:t>
        <w:tab/>
      </w:r>
      <w:r>
        <w:rPr>
          <w:rFonts w:ascii="仿宋_GB2312;五笔字根" w:hAnsi="仿宋_GB2312;五笔字根" w:cs="仿宋_GB2312;五笔字根" w:eastAsia="仿宋_GB2312;五笔字根"/>
        </w:rPr>
        <w:t>微生物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76</w:t>
        <w:tab/>
      </w:r>
      <w:r>
        <w:rPr>
          <w:rFonts w:ascii="仿宋_GB2312;五笔字根" w:hAnsi="仿宋_GB2312;五笔字根" w:cs="仿宋_GB2312;五笔字根" w:eastAsia="仿宋_GB2312;五笔字根"/>
        </w:rPr>
        <w:t>实用中医内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77</w:t>
        <w:tab/>
      </w:r>
      <w:r>
        <w:rPr>
          <w:rFonts w:ascii="仿宋_GB2312;五笔字根" w:hAnsi="仿宋_GB2312;五笔字根" w:cs="仿宋_GB2312;五笔字根" w:eastAsia="仿宋_GB2312;五笔字根"/>
        </w:rPr>
        <w:t>铸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78</w:t>
        <w:tab/>
      </w:r>
      <w:r>
        <w:rPr>
          <w:rFonts w:ascii="仿宋_GB2312;五笔字根" w:hAnsi="仿宋_GB2312;五笔字根" w:cs="仿宋_GB2312;五笔字根" w:eastAsia="仿宋_GB2312;五笔字根"/>
        </w:rPr>
        <w:t>沈阳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79</w:t>
        <w:tab/>
      </w:r>
      <w:r>
        <w:rPr>
          <w:rFonts w:ascii="仿宋_GB2312;五笔字根" w:hAnsi="仿宋_GB2312;五笔字根" w:cs="仿宋_GB2312;五笔字根" w:eastAsia="仿宋_GB2312;五笔字根"/>
        </w:rPr>
        <w:t>水泵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80</w:t>
        <w:tab/>
      </w:r>
      <w:r>
        <w:rPr>
          <w:rFonts w:ascii="仿宋_GB2312;五笔字根" w:hAnsi="仿宋_GB2312;五笔字根" w:cs="仿宋_GB2312;五笔字根" w:eastAsia="仿宋_GB2312;五笔字根"/>
        </w:rPr>
        <w:t>辽宁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81</w:t>
        <w:tab/>
      </w:r>
      <w:r>
        <w:rPr>
          <w:rFonts w:ascii="仿宋_GB2312;五笔字根" w:hAnsi="仿宋_GB2312;五笔字根" w:cs="仿宋_GB2312;五笔字根" w:eastAsia="仿宋_GB2312;五笔字根"/>
        </w:rPr>
        <w:t>催化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82</w:t>
        <w:tab/>
      </w:r>
      <w:r>
        <w:rPr>
          <w:rFonts w:ascii="仿宋_GB2312;五笔字根" w:hAnsi="仿宋_GB2312;五笔字根" w:cs="仿宋_GB2312;五笔字根" w:eastAsia="仿宋_GB2312;五笔字根"/>
        </w:rPr>
        <w:t>辽宁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83</w:t>
        <w:tab/>
      </w:r>
      <w:r>
        <w:rPr>
          <w:rFonts w:ascii="仿宋_GB2312;五笔字根" w:hAnsi="仿宋_GB2312;五笔字根" w:cs="仿宋_GB2312;五笔字根" w:eastAsia="仿宋_GB2312;五笔字根"/>
        </w:rPr>
        <w:t>精细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84</w:t>
        <w:tab/>
      </w:r>
      <w:r>
        <w:rPr>
          <w:rFonts w:ascii="仿宋_GB2312;五笔字根" w:hAnsi="仿宋_GB2312;五笔字根" w:cs="仿宋_GB2312;五笔字根" w:eastAsia="仿宋_GB2312;五笔字根"/>
        </w:rPr>
        <w:t>农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85</w:t>
        <w:tab/>
      </w:r>
      <w:r>
        <w:rPr>
          <w:rFonts w:ascii="仿宋_GB2312;五笔字根" w:hAnsi="仿宋_GB2312;五笔字根" w:cs="仿宋_GB2312;五笔字根" w:eastAsia="仿宋_GB2312;五笔字根"/>
        </w:rPr>
        <w:t>微处理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86</w:t>
        <w:tab/>
      </w:r>
      <w:r>
        <w:rPr>
          <w:rFonts w:ascii="仿宋_GB2312;五笔字根" w:hAnsi="仿宋_GB2312;五笔字根" w:cs="仿宋_GB2312;五笔字根" w:eastAsia="仿宋_GB2312;五笔字根"/>
        </w:rPr>
        <w:t>轻金属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87</w:t>
        <w:tab/>
      </w:r>
      <w:r>
        <w:rPr>
          <w:rFonts w:ascii="仿宋_GB2312;五笔字根" w:hAnsi="仿宋_GB2312;五笔字根" w:cs="仿宋_GB2312;五笔字根" w:eastAsia="仿宋_GB2312;五笔字根"/>
        </w:rPr>
        <w:t>北方果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88</w:t>
        <w:tab/>
      </w:r>
      <w:r>
        <w:rPr>
          <w:rFonts w:ascii="仿宋_GB2312;五笔字根" w:hAnsi="仿宋_GB2312;五笔字根" w:cs="仿宋_GB2312;五笔字根" w:eastAsia="仿宋_GB2312;五笔字根"/>
        </w:rPr>
        <w:t>中国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89</w:t>
        <w:tab/>
      </w:r>
      <w:r>
        <w:rPr>
          <w:rFonts w:ascii="仿宋_GB2312;五笔字根" w:hAnsi="仿宋_GB2312;五笔字根" w:cs="仿宋_GB2312;五笔字根" w:eastAsia="仿宋_GB2312;五笔字根"/>
        </w:rPr>
        <w:t>无损探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90</w:t>
        <w:tab/>
      </w:r>
      <w:r>
        <w:rPr>
          <w:rFonts w:ascii="仿宋_GB2312;五笔字根" w:hAnsi="仿宋_GB2312;五笔字根" w:cs="仿宋_GB2312;五笔字根" w:eastAsia="仿宋_GB2312;五笔字根"/>
        </w:rPr>
        <w:t>煤矿安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91</w:t>
        <w:tab/>
      </w:r>
      <w:r>
        <w:rPr>
          <w:rFonts w:ascii="仿宋_GB2312;五笔字根" w:hAnsi="仿宋_GB2312;五笔字根" w:cs="仿宋_GB2312;五笔字根" w:eastAsia="仿宋_GB2312;五笔字根"/>
        </w:rPr>
        <w:t>中国公共卫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92</w:t>
        <w:tab/>
      </w:r>
      <w:r>
        <w:rPr>
          <w:rFonts w:ascii="仿宋_GB2312;五笔字根" w:hAnsi="仿宋_GB2312;五笔字根" w:cs="仿宋_GB2312;五笔字根" w:eastAsia="仿宋_GB2312;五笔字根"/>
        </w:rPr>
        <w:t>聚氯乙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93</w:t>
        <w:tab/>
      </w:r>
      <w:r>
        <w:rPr>
          <w:rFonts w:ascii="仿宋_GB2312;五笔字根" w:hAnsi="仿宋_GB2312;五笔字根" w:cs="仿宋_GB2312;五笔字根" w:eastAsia="仿宋_GB2312;五笔字根"/>
        </w:rPr>
        <w:t>聚酯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94</w:t>
        <w:tab/>
      </w:r>
      <w:r>
        <w:rPr>
          <w:rFonts w:ascii="仿宋_GB2312;五笔字根" w:hAnsi="仿宋_GB2312;五笔字根" w:cs="仿宋_GB2312;五笔字根" w:eastAsia="仿宋_GB2312;五笔字根"/>
        </w:rPr>
        <w:t>应用生态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95</w:t>
        <w:tab/>
      </w:r>
      <w:r>
        <w:rPr>
          <w:rFonts w:ascii="仿宋_GB2312;五笔字根" w:hAnsi="仿宋_GB2312;五笔字根" w:cs="仿宋_GB2312;五笔字根" w:eastAsia="仿宋_GB2312;五笔字根"/>
        </w:rPr>
        <w:t>党政干部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96</w:t>
        <w:tab/>
      </w:r>
      <w:r>
        <w:rPr>
          <w:rFonts w:ascii="仿宋_GB2312;五笔字根" w:hAnsi="仿宋_GB2312;五笔字根" w:cs="仿宋_GB2312;五笔字根" w:eastAsia="仿宋_GB2312;五笔字根"/>
        </w:rPr>
        <w:t>混凝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97</w:t>
        <w:tab/>
      </w:r>
      <w:r>
        <w:rPr>
          <w:rFonts w:ascii="仿宋_GB2312;五笔字根" w:hAnsi="仿宋_GB2312;五笔字根" w:cs="仿宋_GB2312;五笔字根" w:eastAsia="仿宋_GB2312;五笔字根"/>
        </w:rPr>
        <w:t>腐蚀科学与防护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98</w:t>
        <w:tab/>
      </w:r>
      <w:r>
        <w:rPr>
          <w:rFonts w:ascii="仿宋_GB2312;五笔字根" w:hAnsi="仿宋_GB2312;五笔字根" w:cs="仿宋_GB2312;五笔字根" w:eastAsia="仿宋_GB2312;五笔字根"/>
        </w:rPr>
        <w:t>润滑油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099</w:t>
        <w:tab/>
      </w:r>
      <w:r>
        <w:rPr>
          <w:rFonts w:ascii="仿宋_GB2312;五笔字根" w:hAnsi="仿宋_GB2312;五笔字根" w:cs="仿宋_GB2312;五笔字根" w:eastAsia="仿宋_GB2312;五笔字根"/>
        </w:rPr>
        <w:t>中国工业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00</w:t>
        <w:tab/>
      </w:r>
      <w:r>
        <w:rPr>
          <w:rFonts w:ascii="仿宋_GB2312;五笔字根" w:hAnsi="仿宋_GB2312;五笔字根" w:cs="仿宋_GB2312;五笔字根" w:eastAsia="仿宋_GB2312;五笔字根"/>
        </w:rPr>
        <w:t>辽宁丝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01</w:t>
        <w:tab/>
      </w:r>
      <w:r>
        <w:rPr>
          <w:rFonts w:ascii="仿宋_GB2312;五笔字根" w:hAnsi="仿宋_GB2312;五笔字根" w:cs="仿宋_GB2312;五笔字根" w:eastAsia="仿宋_GB2312;五笔字根"/>
        </w:rPr>
        <w:t>低温与特气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02</w:t>
        <w:tab/>
      </w:r>
      <w:r>
        <w:rPr>
          <w:rFonts w:ascii="仿宋_GB2312;五笔字根" w:hAnsi="仿宋_GB2312;五笔字根" w:cs="仿宋_GB2312;五笔字根" w:eastAsia="仿宋_GB2312;五笔字根"/>
        </w:rPr>
        <w:t>电气开关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03</w:t>
        <w:tab/>
      </w:r>
      <w:r>
        <w:rPr>
          <w:rFonts w:ascii="仿宋_GB2312;五笔字根" w:hAnsi="仿宋_GB2312;五笔字根" w:cs="仿宋_GB2312;五笔字根" w:eastAsia="仿宋_GB2312;五笔字根"/>
        </w:rPr>
        <w:t>东北电力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04</w:t>
        <w:tab/>
      </w:r>
      <w:r>
        <w:rPr>
          <w:rFonts w:ascii="仿宋_GB2312;五笔字根" w:hAnsi="仿宋_GB2312;五笔字根" w:cs="仿宋_GB2312;五笔字根" w:eastAsia="仿宋_GB2312;五笔字根"/>
        </w:rPr>
        <w:t>世界海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05</w:t>
        <w:tab/>
      </w:r>
      <w:r>
        <w:rPr>
          <w:rFonts w:ascii="仿宋_GB2312;五笔字根" w:hAnsi="仿宋_GB2312;五笔字根" w:cs="仿宋_GB2312;五笔字根" w:eastAsia="仿宋_GB2312;五笔字根"/>
        </w:rPr>
        <w:t>建筑与预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06</w:t>
        <w:tab/>
      </w:r>
      <w:r>
        <w:rPr>
          <w:rFonts w:ascii="仿宋_GB2312;五笔字根" w:hAnsi="仿宋_GB2312;五笔字根" w:cs="仿宋_GB2312;五笔字根" w:eastAsia="仿宋_GB2312;五笔字根"/>
        </w:rPr>
        <w:t>航海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07</w:t>
        <w:tab/>
      </w:r>
      <w:r>
        <w:rPr>
          <w:rFonts w:ascii="仿宋_GB2312;五笔字根" w:hAnsi="仿宋_GB2312;五笔字根" w:cs="仿宋_GB2312;五笔字根" w:eastAsia="仿宋_GB2312;五笔字根"/>
        </w:rPr>
        <w:t>中国刑警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08</w:t>
        <w:tab/>
      </w:r>
      <w:r>
        <w:rPr>
          <w:rFonts w:ascii="仿宋_GB2312;五笔字根" w:hAnsi="仿宋_GB2312;五笔字根" w:cs="仿宋_GB2312;五笔字根" w:eastAsia="仿宋_GB2312;五笔字根"/>
        </w:rPr>
        <w:t>管道技术与设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09</w:t>
        <w:tab/>
      </w:r>
      <w:r>
        <w:rPr>
          <w:rFonts w:ascii="仿宋_GB2312;五笔字根" w:hAnsi="仿宋_GB2312;五笔字根" w:cs="仿宋_GB2312;五笔字根" w:eastAsia="仿宋_GB2312;五笔字根"/>
        </w:rPr>
        <w:t>中国药物化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10</w:t>
        <w:tab/>
      </w:r>
      <w:r>
        <w:rPr>
          <w:rFonts w:ascii="仿宋_GB2312;五笔字根" w:hAnsi="仿宋_GB2312;五笔字根" w:cs="仿宋_GB2312;五笔字根" w:eastAsia="仿宋_GB2312;五笔字根"/>
        </w:rPr>
        <w:t>材料科学技术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11</w:t>
        <w:tab/>
      </w:r>
      <w:r>
        <w:rPr>
          <w:rFonts w:ascii="仿宋_GB2312;五笔字根" w:hAnsi="仿宋_GB2312;五笔字根" w:cs="仿宋_GB2312;五笔字根" w:eastAsia="仿宋_GB2312;五笔字根"/>
        </w:rPr>
        <w:t>中国微生态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12</w:t>
        <w:tab/>
      </w:r>
      <w:r>
        <w:rPr>
          <w:rFonts w:ascii="仿宋_GB2312;五笔字根" w:hAnsi="仿宋_GB2312;五笔字根" w:cs="仿宋_GB2312;五笔字根" w:eastAsia="仿宋_GB2312;五笔字根"/>
        </w:rPr>
        <w:t>材料研究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13</w:t>
        <w:tab/>
      </w:r>
      <w:r>
        <w:rPr>
          <w:rFonts w:ascii="仿宋_GB2312;五笔字根" w:hAnsi="仿宋_GB2312;五笔字根" w:cs="仿宋_GB2312;五笔字根" w:eastAsia="仿宋_GB2312;五笔字根"/>
        </w:rPr>
        <w:t>中国实用内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14</w:t>
        <w:tab/>
      </w:r>
      <w:r>
        <w:rPr>
          <w:rFonts w:ascii="仿宋_GB2312;五笔字根" w:hAnsi="仿宋_GB2312;五笔字根" w:cs="仿宋_GB2312;五笔字根" w:eastAsia="仿宋_GB2312;五笔字根"/>
        </w:rPr>
        <w:t>中国实用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15</w:t>
        <w:tab/>
      </w:r>
      <w:r>
        <w:rPr>
          <w:rFonts w:ascii="仿宋_GB2312;五笔字根" w:hAnsi="仿宋_GB2312;五笔字根" w:cs="仿宋_GB2312;五笔字根" w:eastAsia="仿宋_GB2312;五笔字根"/>
        </w:rPr>
        <w:t>中国实用妇科与产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16</w:t>
        <w:tab/>
      </w:r>
      <w:r>
        <w:rPr>
          <w:rFonts w:ascii="仿宋_GB2312;五笔字根" w:hAnsi="仿宋_GB2312;五笔字根" w:cs="仿宋_GB2312;五笔字根" w:eastAsia="仿宋_GB2312;五笔字根"/>
        </w:rPr>
        <w:t>中国实用儿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17</w:t>
        <w:tab/>
      </w:r>
      <w:r>
        <w:rPr>
          <w:rFonts w:ascii="仿宋_GB2312;五笔字根" w:hAnsi="仿宋_GB2312;五笔字根" w:cs="仿宋_GB2312;五笔字根" w:eastAsia="仿宋_GB2312;五笔字根"/>
        </w:rPr>
        <w:t>飞机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18</w:t>
        <w:tab/>
      </w:r>
      <w:r>
        <w:rPr>
          <w:rFonts w:ascii="仿宋_GB2312;五笔字根" w:hAnsi="仿宋_GB2312;五笔字根" w:cs="仿宋_GB2312;五笔字根" w:eastAsia="仿宋_GB2312;五笔字根"/>
        </w:rPr>
        <w:t>中国冶金工业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19</w:t>
        <w:tab/>
      </w:r>
      <w:r>
        <w:rPr>
          <w:rFonts w:ascii="仿宋_GB2312;五笔字根" w:hAnsi="仿宋_GB2312;五笔字根" w:cs="仿宋_GB2312;五笔字根" w:eastAsia="仿宋_GB2312;五笔字根"/>
        </w:rPr>
        <w:t>冶金设备管理与维修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20</w:t>
        <w:tab/>
      </w:r>
      <w:r>
        <w:rPr>
          <w:rFonts w:ascii="仿宋_GB2312;五笔字根" w:hAnsi="仿宋_GB2312;五笔字根" w:cs="仿宋_GB2312;五笔字根" w:eastAsia="仿宋_GB2312;五笔字根"/>
        </w:rPr>
        <w:t>东北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21</w:t>
        <w:tab/>
      </w:r>
      <w:r>
        <w:rPr>
          <w:rFonts w:ascii="仿宋_GB2312;五笔字根" w:hAnsi="仿宋_GB2312;五笔字根" w:cs="仿宋_GB2312;五笔字根" w:eastAsia="仿宋_GB2312;五笔字根"/>
        </w:rPr>
        <w:t>石油化工高等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22</w:t>
        <w:tab/>
      </w:r>
      <w:r>
        <w:rPr>
          <w:rFonts w:ascii="仿宋_GB2312;五笔字根" w:hAnsi="仿宋_GB2312;五笔字根" w:cs="仿宋_GB2312;五笔字根" w:eastAsia="仿宋_GB2312;五笔字根"/>
        </w:rPr>
        <w:t>解剖科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23</w:t>
        <w:tab/>
      </w:r>
      <w:r>
        <w:rPr>
          <w:rFonts w:ascii="仿宋_GB2312;五笔字根" w:hAnsi="仿宋_GB2312;五笔字根" w:cs="仿宋_GB2312;五笔字根" w:eastAsia="仿宋_GB2312;五笔字根"/>
        </w:rPr>
        <w:t>中国实用眼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24</w:t>
        <w:tab/>
      </w:r>
      <w:r>
        <w:rPr>
          <w:rFonts w:ascii="仿宋_GB2312;五笔字根" w:hAnsi="仿宋_GB2312;五笔字根" w:cs="仿宋_GB2312;五笔字根" w:eastAsia="仿宋_GB2312;五笔字根"/>
        </w:rPr>
        <w:t>沈阳药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25</w:t>
        <w:tab/>
      </w:r>
      <w:r>
        <w:rPr>
          <w:rFonts w:ascii="仿宋_GB2312;五笔字根" w:hAnsi="仿宋_GB2312;五笔字根" w:cs="仿宋_GB2312;五笔字根" w:eastAsia="仿宋_GB2312;五笔字根"/>
        </w:rPr>
        <w:t>客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26</w:t>
        <w:tab/>
      </w:r>
      <w:r>
        <w:rPr>
          <w:rFonts w:ascii="仿宋_GB2312;五笔字根" w:hAnsi="仿宋_GB2312;五笔字根" w:cs="仿宋_GB2312;五笔字根" w:eastAsia="仿宋_GB2312;五笔字根"/>
        </w:rPr>
        <w:t>特种油气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27</w:t>
        <w:tab/>
      </w:r>
      <w:r>
        <w:rPr>
          <w:rFonts w:ascii="仿宋_GB2312;五笔字根" w:hAnsi="仿宋_GB2312;五笔字根" w:cs="仿宋_GB2312;五笔字根" w:eastAsia="仿宋_GB2312;五笔字根"/>
        </w:rPr>
        <w:t>航空发动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28</w:t>
        <w:tab/>
      </w:r>
      <w:r>
        <w:rPr>
          <w:rFonts w:ascii="仿宋_GB2312;五笔字根" w:hAnsi="仿宋_GB2312;五笔字根" w:cs="仿宋_GB2312;五笔字根" w:eastAsia="仿宋_GB2312;五笔字根"/>
        </w:rPr>
        <w:t>大连海事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29</w:t>
        <w:tab/>
      </w:r>
      <w:r>
        <w:rPr>
          <w:rFonts w:ascii="仿宋_GB2312;五笔字根" w:hAnsi="仿宋_GB2312;五笔字根" w:cs="仿宋_GB2312;五笔字根" w:eastAsia="仿宋_GB2312;五笔字根"/>
        </w:rPr>
        <w:t>金属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30</w:t>
        <w:tab/>
      </w:r>
      <w:r>
        <w:rPr>
          <w:rFonts w:ascii="仿宋_GB2312;五笔字根" w:hAnsi="仿宋_GB2312;五笔字根" w:cs="仿宋_GB2312;五笔字根" w:eastAsia="仿宋_GB2312;五笔字根"/>
        </w:rPr>
        <w:t>辽宁体育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31</w:t>
        <w:tab/>
      </w:r>
      <w:r>
        <w:rPr>
          <w:rFonts w:ascii="仿宋_GB2312;五笔字根" w:hAnsi="仿宋_GB2312;五笔字根" w:cs="仿宋_GB2312;五笔字根" w:eastAsia="仿宋_GB2312;五笔字根"/>
        </w:rPr>
        <w:t>临床军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32</w:t>
        <w:tab/>
      </w:r>
      <w:r>
        <w:rPr>
          <w:rFonts w:ascii="仿宋_GB2312;五笔字根" w:hAnsi="仿宋_GB2312;五笔字根" w:cs="仿宋_GB2312;五笔字根" w:eastAsia="仿宋_GB2312;五笔字根"/>
        </w:rPr>
        <w:t>大连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33</w:t>
        <w:tab/>
      </w:r>
      <w:r>
        <w:rPr>
          <w:rFonts w:ascii="仿宋_GB2312;五笔字根" w:hAnsi="仿宋_GB2312;五笔字根" w:cs="仿宋_GB2312;五笔字根" w:eastAsia="仿宋_GB2312;五笔字根"/>
        </w:rPr>
        <w:t>辽宁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34</w:t>
        <w:tab/>
      </w:r>
      <w:r>
        <w:rPr>
          <w:rFonts w:ascii="仿宋_GB2312;五笔字根" w:hAnsi="仿宋_GB2312;五笔字根" w:cs="仿宋_GB2312;五笔字根" w:eastAsia="仿宋_GB2312;五笔字根"/>
        </w:rPr>
        <w:t>计算力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35</w:t>
        <w:tab/>
      </w:r>
      <w:r>
        <w:rPr>
          <w:rFonts w:ascii="仿宋_GB2312;五笔字根" w:hAnsi="仿宋_GB2312;五笔字根" w:cs="仿宋_GB2312;五笔字根" w:eastAsia="仿宋_GB2312;五笔字根"/>
        </w:rPr>
        <w:t>软件工程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36</w:t>
        <w:tab/>
      </w:r>
      <w:r>
        <w:rPr>
          <w:rFonts w:ascii="仿宋_GB2312;五笔字根" w:hAnsi="仿宋_GB2312;五笔字根" w:cs="仿宋_GB2312;五笔字根" w:eastAsia="仿宋_GB2312;五笔字根"/>
        </w:rPr>
        <w:t>辽宁工程技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37</w:t>
        <w:tab/>
      </w:r>
      <w:r>
        <w:rPr>
          <w:rFonts w:ascii="仿宋_GB2312;五笔字根" w:hAnsi="仿宋_GB2312;五笔字根" w:cs="仿宋_GB2312;五笔字根" w:eastAsia="仿宋_GB2312;五笔字根"/>
        </w:rPr>
        <w:t>中国临床医学影像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38</w:t>
        <w:tab/>
      </w:r>
      <w:r>
        <w:rPr>
          <w:rFonts w:ascii="仿宋_GB2312;五笔字根" w:hAnsi="仿宋_GB2312;五笔字根" w:cs="仿宋_GB2312;五笔字根" w:eastAsia="仿宋_GB2312;五笔字根"/>
        </w:rPr>
        <w:t>大连理工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39</w:t>
        <w:tab/>
      </w:r>
      <w:r>
        <w:rPr>
          <w:rFonts w:ascii="仿宋_GB2312;五笔字根" w:hAnsi="仿宋_GB2312;五笔字根" w:cs="仿宋_GB2312;五笔字根" w:eastAsia="仿宋_GB2312;五笔字根"/>
        </w:rPr>
        <w:t>沈阳农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40</w:t>
        <w:tab/>
      </w:r>
      <w:r>
        <w:rPr>
          <w:rFonts w:ascii="仿宋_GB2312;五笔字根" w:hAnsi="仿宋_GB2312;五笔字根" w:cs="仿宋_GB2312;五笔字根" w:eastAsia="仿宋_GB2312;五笔字根"/>
        </w:rPr>
        <w:t>大连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41</w:t>
        <w:tab/>
      </w:r>
      <w:r>
        <w:rPr>
          <w:rFonts w:ascii="仿宋_GB2312;五笔字根" w:hAnsi="仿宋_GB2312;五笔字根" w:cs="仿宋_GB2312;五笔字根" w:eastAsia="仿宋_GB2312;五笔字根"/>
        </w:rPr>
        <w:t>鞍山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42</w:t>
        <w:tab/>
      </w:r>
      <w:r>
        <w:rPr>
          <w:rFonts w:ascii="仿宋_GB2312;五笔字根" w:hAnsi="仿宋_GB2312;五笔字根" w:cs="仿宋_GB2312;五笔字根" w:eastAsia="仿宋_GB2312;五笔字根"/>
        </w:rPr>
        <w:t>沈阳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43</w:t>
        <w:tab/>
      </w:r>
      <w:r>
        <w:rPr>
          <w:rFonts w:ascii="仿宋_GB2312;五笔字根" w:hAnsi="仿宋_GB2312;五笔字根" w:cs="仿宋_GB2312;五笔字根" w:eastAsia="仿宋_GB2312;五笔字根"/>
        </w:rPr>
        <w:t>辽宁师专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44</w:t>
        <w:tab/>
      </w:r>
      <w:r>
        <w:rPr>
          <w:rFonts w:ascii="仿宋_GB2312;五笔字根" w:hAnsi="仿宋_GB2312;五笔字根" w:cs="仿宋_GB2312;五笔字根" w:eastAsia="仿宋_GB2312;五笔字根"/>
        </w:rPr>
        <w:t>辽宁师专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45</w:t>
        <w:tab/>
      </w:r>
      <w:r>
        <w:rPr>
          <w:rFonts w:ascii="仿宋_GB2312;五笔字根" w:hAnsi="仿宋_GB2312;五笔字根" w:cs="仿宋_GB2312;五笔字根" w:eastAsia="仿宋_GB2312;五笔字根"/>
        </w:rPr>
        <w:t>中小学教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46</w:t>
        <w:tab/>
      </w:r>
      <w:r>
        <w:rPr>
          <w:rFonts w:ascii="仿宋_GB2312;五笔字根" w:hAnsi="仿宋_GB2312;五笔字根" w:cs="仿宋_GB2312;五笔字根" w:eastAsia="仿宋_GB2312;五笔字根"/>
        </w:rPr>
        <w:t>辽宁省交通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47</w:t>
        <w:tab/>
      </w:r>
      <w:r>
        <w:rPr>
          <w:rFonts w:ascii="仿宋_GB2312;五笔字根" w:hAnsi="仿宋_GB2312;五笔字根" w:cs="仿宋_GB2312;五笔字根" w:eastAsia="仿宋_GB2312;五笔字根"/>
        </w:rPr>
        <w:t>辽宁警专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48</w:t>
        <w:tab/>
      </w:r>
      <w:r>
        <w:rPr>
          <w:rFonts w:ascii="仿宋_GB2312;五笔字根" w:hAnsi="仿宋_GB2312;五笔字根" w:cs="仿宋_GB2312;五笔字根" w:eastAsia="仿宋_GB2312;五笔字根"/>
        </w:rPr>
        <w:t>辽宁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49</w:t>
        <w:tab/>
      </w:r>
      <w:r>
        <w:rPr>
          <w:rFonts w:ascii="仿宋_GB2312;五笔字根" w:hAnsi="仿宋_GB2312;五笔字根" w:cs="仿宋_GB2312;五笔字根" w:eastAsia="仿宋_GB2312;五笔字根"/>
        </w:rPr>
        <w:t>大连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50</w:t>
        <w:tab/>
      </w:r>
      <w:r>
        <w:rPr>
          <w:rFonts w:ascii="仿宋_GB2312;五笔字根" w:hAnsi="仿宋_GB2312;五笔字根" w:cs="仿宋_GB2312;五笔字根" w:eastAsia="仿宋_GB2312;五笔字根"/>
        </w:rPr>
        <w:t>辽宁高职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51</w:t>
        <w:tab/>
      </w:r>
      <w:r>
        <w:rPr>
          <w:rFonts w:ascii="仿宋_GB2312;五笔字根" w:hAnsi="仿宋_GB2312;五笔字根" w:cs="仿宋_GB2312;五笔字根" w:eastAsia="仿宋_GB2312;五笔字根"/>
        </w:rPr>
        <w:t>辽宁工程技术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52</w:t>
        <w:tab/>
      </w:r>
      <w:r>
        <w:rPr>
          <w:rFonts w:ascii="仿宋_GB2312;五笔字根" w:hAnsi="仿宋_GB2312;五笔字根" w:cs="仿宋_GB2312;五笔字根" w:eastAsia="仿宋_GB2312;五笔字根"/>
        </w:rPr>
        <w:t>东北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53</w:t>
        <w:tab/>
      </w:r>
      <w:r>
        <w:rPr>
          <w:rFonts w:ascii="仿宋_GB2312;五笔字根" w:hAnsi="仿宋_GB2312;五笔字根" w:cs="仿宋_GB2312;五笔字根" w:eastAsia="仿宋_GB2312;五笔字根"/>
        </w:rPr>
        <w:t>东北财经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54</w:t>
        <w:tab/>
      </w:r>
      <w:r>
        <w:rPr>
          <w:rFonts w:ascii="仿宋_GB2312;五笔字根" w:hAnsi="仿宋_GB2312;五笔字根" w:cs="仿宋_GB2312;五笔字根" w:eastAsia="仿宋_GB2312;五笔字根"/>
        </w:rPr>
        <w:t>辽宁公安司法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55</w:t>
        <w:tab/>
      </w:r>
      <w:r>
        <w:rPr>
          <w:rFonts w:ascii="仿宋_GB2312;五笔字根" w:hAnsi="仿宋_GB2312;五笔字根" w:cs="仿宋_GB2312;五笔字根" w:eastAsia="仿宋_GB2312;五笔字根"/>
        </w:rPr>
        <w:t>小学数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56</w:t>
        <w:tab/>
      </w:r>
      <w:r>
        <w:rPr>
          <w:rFonts w:ascii="仿宋_GB2312;五笔字根" w:hAnsi="仿宋_GB2312;五笔字根" w:cs="仿宋_GB2312;五笔字根" w:eastAsia="仿宋_GB2312;五笔字根"/>
        </w:rPr>
        <w:t>大连民族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57</w:t>
        <w:tab/>
      </w:r>
      <w:r>
        <w:rPr>
          <w:rFonts w:ascii="仿宋_GB2312;五笔字根" w:hAnsi="仿宋_GB2312;五笔字根" w:cs="仿宋_GB2312;五笔字根" w:eastAsia="仿宋_GB2312;五笔字根"/>
        </w:rPr>
        <w:t>辽宁省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58</w:t>
        <w:tab/>
      </w:r>
      <w:r>
        <w:rPr>
          <w:rFonts w:ascii="仿宋_GB2312;五笔字根" w:hAnsi="仿宋_GB2312;五笔字根" w:cs="仿宋_GB2312;五笔字根" w:eastAsia="仿宋_GB2312;五笔字根"/>
        </w:rPr>
        <w:t>辽宁农业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59</w:t>
        <w:tab/>
      </w:r>
      <w:r>
        <w:rPr>
          <w:rFonts w:ascii="仿宋_GB2312;五笔字根" w:hAnsi="仿宋_GB2312;五笔字根" w:cs="仿宋_GB2312;五笔字根" w:eastAsia="仿宋_GB2312;五笔字根"/>
        </w:rPr>
        <w:t>当代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60</w:t>
        <w:tab/>
      </w:r>
      <w:r>
        <w:rPr>
          <w:rFonts w:ascii="仿宋_GB2312;五笔字根" w:hAnsi="仿宋_GB2312;五笔字根" w:cs="仿宋_GB2312;五笔字根" w:eastAsia="仿宋_GB2312;五笔字根"/>
        </w:rPr>
        <w:t>地质与资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61</w:t>
        <w:tab/>
      </w:r>
      <w:r>
        <w:rPr>
          <w:rFonts w:ascii="仿宋_GB2312;五笔字根" w:hAnsi="仿宋_GB2312;五笔字根" w:cs="仿宋_GB2312;五笔字根" w:eastAsia="仿宋_GB2312;五笔字根"/>
        </w:rPr>
        <w:t>中国森林病虫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62</w:t>
        <w:tab/>
      </w:r>
      <w:r>
        <w:rPr>
          <w:rFonts w:ascii="仿宋_GB2312;五笔字根" w:hAnsi="仿宋_GB2312;五笔字根" w:cs="仿宋_GB2312;五笔字根" w:eastAsia="仿宋_GB2312;五笔字根"/>
        </w:rPr>
        <w:t>实用手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63</w:t>
        <w:tab/>
      </w:r>
      <w:r>
        <w:rPr>
          <w:rFonts w:ascii="仿宋_GB2312;五笔字根" w:hAnsi="仿宋_GB2312;五笔字根" w:cs="仿宋_GB2312;五笔字根" w:eastAsia="仿宋_GB2312;五笔字根"/>
        </w:rPr>
        <w:t>可再生能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64</w:t>
        <w:tab/>
      </w:r>
      <w:r>
        <w:rPr>
          <w:rFonts w:ascii="仿宋_GB2312;五笔字根" w:hAnsi="仿宋_GB2312;五笔字根" w:cs="仿宋_GB2312;五笔字根" w:eastAsia="仿宋_GB2312;五笔字根"/>
        </w:rPr>
        <w:t>热科学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65</w:t>
        <w:tab/>
      </w:r>
      <w:r>
        <w:rPr>
          <w:rFonts w:ascii="仿宋_GB2312;五笔字根" w:hAnsi="仿宋_GB2312;五笔字根" w:cs="仿宋_GB2312;五笔字根" w:eastAsia="仿宋_GB2312;五笔字根"/>
        </w:rPr>
        <w:t>材料与冶金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66</w:t>
        <w:tab/>
      </w:r>
      <w:r>
        <w:rPr>
          <w:rFonts w:ascii="仿宋_GB2312;五笔字根" w:hAnsi="仿宋_GB2312;五笔字根" w:cs="仿宋_GB2312;五笔字根" w:eastAsia="仿宋_GB2312;五笔字根"/>
        </w:rPr>
        <w:t>中国腐蚀与防护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67</w:t>
        <w:tab/>
      </w:r>
      <w:r>
        <w:rPr>
          <w:rFonts w:ascii="仿宋_GB2312;五笔字根" w:hAnsi="仿宋_GB2312;五笔字根" w:cs="仿宋_GB2312;五笔字根" w:eastAsia="仿宋_GB2312;五笔字根"/>
        </w:rPr>
        <w:t>大连海事大学学报（社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68</w:t>
        <w:tab/>
      </w:r>
      <w:r>
        <w:rPr>
          <w:rFonts w:ascii="仿宋_GB2312;五笔字根" w:hAnsi="仿宋_GB2312;五笔字根" w:cs="仿宋_GB2312;五笔字根" w:eastAsia="仿宋_GB2312;五笔字根"/>
        </w:rPr>
        <w:t>控制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69</w:t>
        <w:tab/>
      </w:r>
      <w:r>
        <w:rPr>
          <w:rFonts w:ascii="仿宋_GB2312;五笔字根" w:hAnsi="仿宋_GB2312;五笔字根" w:cs="仿宋_GB2312;五笔字根" w:eastAsia="仿宋_GB2312;五笔字根"/>
        </w:rPr>
        <w:t>露天采矿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70</w:t>
        <w:tab/>
      </w:r>
      <w:r>
        <w:rPr>
          <w:rFonts w:ascii="仿宋_GB2312;五笔字根" w:hAnsi="仿宋_GB2312;五笔字根" w:cs="仿宋_GB2312;五笔字根" w:eastAsia="仿宋_GB2312;五笔字根"/>
        </w:rPr>
        <w:t>矿业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71</w:t>
        <w:tab/>
      </w:r>
      <w:r>
        <w:rPr>
          <w:rFonts w:ascii="仿宋_GB2312;五笔字根" w:hAnsi="仿宋_GB2312;五笔字根" w:cs="仿宋_GB2312;五笔字根" w:eastAsia="仿宋_GB2312;五笔字根"/>
        </w:rPr>
        <w:t>染料与染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72</w:t>
        <w:tab/>
      </w:r>
      <w:r>
        <w:rPr>
          <w:rFonts w:ascii="仿宋_GB2312;五笔字根" w:hAnsi="仿宋_GB2312;五笔字根" w:cs="仿宋_GB2312;五笔字根" w:eastAsia="仿宋_GB2312;五笔字根"/>
        </w:rPr>
        <w:t>现代医院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73</w:t>
        <w:tab/>
      </w:r>
      <w:r>
        <w:rPr>
          <w:rFonts w:ascii="仿宋_GB2312;五笔字根" w:hAnsi="仿宋_GB2312;五笔字根" w:cs="仿宋_GB2312;五笔字根" w:eastAsia="仿宋_GB2312;五笔字根"/>
        </w:rPr>
        <w:t>新世纪剧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74</w:t>
        <w:tab/>
      </w:r>
      <w:r>
        <w:rPr>
          <w:rFonts w:ascii="仿宋_GB2312;五笔字根" w:hAnsi="仿宋_GB2312;五笔字根" w:cs="仿宋_GB2312;五笔字根" w:eastAsia="仿宋_GB2312;五笔字根"/>
        </w:rPr>
        <w:t>辽宁经济职业技术学院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辽宁经济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75</w:t>
        <w:tab/>
      </w:r>
      <w:r>
        <w:rPr>
          <w:rFonts w:ascii="仿宋_GB2312;五笔字根" w:hAnsi="仿宋_GB2312;五笔字根" w:cs="仿宋_GB2312;五笔字根" w:eastAsia="仿宋_GB2312;五笔字根"/>
        </w:rPr>
        <w:t>光电技术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76</w:t>
        <w:tab/>
      </w:r>
      <w:r>
        <w:rPr>
          <w:rFonts w:ascii="仿宋_GB2312;五笔字根" w:hAnsi="仿宋_GB2312;五笔字根" w:cs="仿宋_GB2312;五笔字根" w:eastAsia="仿宋_GB2312;五笔字根"/>
        </w:rPr>
        <w:t>中国铸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77</w:t>
        <w:tab/>
      </w:r>
      <w:r>
        <w:rPr>
          <w:rFonts w:ascii="仿宋_GB2312;五笔字根" w:hAnsi="仿宋_GB2312;五笔字根" w:cs="仿宋_GB2312;五笔字根" w:eastAsia="仿宋_GB2312;五笔字根"/>
        </w:rPr>
        <w:t>沈阳干部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78</w:t>
        <w:tab/>
      </w:r>
      <w:r>
        <w:rPr>
          <w:rFonts w:ascii="仿宋_GB2312;五笔字根" w:hAnsi="仿宋_GB2312;五笔字根" w:cs="仿宋_GB2312;五笔字根" w:eastAsia="仿宋_GB2312;五笔字根"/>
        </w:rPr>
        <w:t>辽宁教育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79</w:t>
        <w:tab/>
      </w:r>
      <w:r>
        <w:rPr>
          <w:rFonts w:ascii="仿宋_GB2312;五笔字根" w:hAnsi="仿宋_GB2312;五笔字根" w:cs="仿宋_GB2312;五笔字根" w:eastAsia="仿宋_GB2312;五笔字根"/>
        </w:rPr>
        <w:t>中国实用护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80</w:t>
        <w:tab/>
      </w:r>
      <w:r>
        <w:rPr>
          <w:rFonts w:ascii="仿宋_GB2312;五笔字根" w:hAnsi="仿宋_GB2312;五笔字根" w:cs="仿宋_GB2312;五笔字根" w:eastAsia="仿宋_GB2312;五笔字根"/>
        </w:rPr>
        <w:t>中国实用乡村医生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81</w:t>
        <w:tab/>
      </w:r>
      <w:r>
        <w:rPr>
          <w:rFonts w:ascii="仿宋_GB2312;五笔字根" w:hAnsi="仿宋_GB2312;五笔字根" w:cs="仿宋_GB2312;五笔字根" w:eastAsia="仿宋_GB2312;五笔字根"/>
        </w:rPr>
        <w:t>辽宁石油化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82</w:t>
        <w:tab/>
      </w:r>
      <w:r>
        <w:rPr>
          <w:rFonts w:ascii="仿宋_GB2312;五笔字根" w:hAnsi="仿宋_GB2312;五笔字根" w:cs="仿宋_GB2312;五笔字根" w:eastAsia="仿宋_GB2312;五笔字根"/>
        </w:rPr>
        <w:t>渤海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83</w:t>
        <w:tab/>
      </w:r>
      <w:r>
        <w:rPr>
          <w:rFonts w:ascii="仿宋_GB2312;五笔字根" w:hAnsi="仿宋_GB2312;五笔字根" w:cs="仿宋_GB2312;五笔字根" w:eastAsia="仿宋_GB2312;五笔字根"/>
        </w:rPr>
        <w:t>辽东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84</w:t>
        <w:tab/>
      </w:r>
      <w:r>
        <w:rPr>
          <w:rFonts w:ascii="仿宋_GB2312;五笔字根" w:hAnsi="仿宋_GB2312;五笔字根" w:cs="仿宋_GB2312;五笔字根" w:eastAsia="仿宋_GB2312;五笔字根"/>
        </w:rPr>
        <w:t>渤海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85</w:t>
        <w:tab/>
      </w:r>
      <w:r>
        <w:rPr>
          <w:rFonts w:ascii="仿宋_GB2312;五笔字根" w:hAnsi="仿宋_GB2312;五笔字根" w:cs="仿宋_GB2312;五笔字根" w:eastAsia="仿宋_GB2312;五笔字根"/>
        </w:rPr>
        <w:t>现代畜牧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86</w:t>
        <w:tab/>
      </w:r>
      <w:r>
        <w:rPr>
          <w:rFonts w:ascii="仿宋_GB2312;五笔字根" w:hAnsi="仿宋_GB2312;五笔字根" w:cs="仿宋_GB2312;五笔字根" w:eastAsia="仿宋_GB2312;五笔字根"/>
        </w:rPr>
        <w:t>实用药物与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87</w:t>
        <w:tab/>
      </w:r>
      <w:r>
        <w:rPr>
          <w:rFonts w:ascii="仿宋_GB2312;五笔字根" w:hAnsi="仿宋_GB2312;五笔字根" w:cs="仿宋_GB2312;五笔字根" w:eastAsia="仿宋_GB2312;五笔字根"/>
        </w:rPr>
        <w:t>沈阳工程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88</w:t>
        <w:tab/>
      </w:r>
      <w:r>
        <w:rPr>
          <w:rFonts w:ascii="仿宋_GB2312;五笔字根" w:hAnsi="仿宋_GB2312;五笔字根" w:cs="仿宋_GB2312;五笔字根" w:eastAsia="仿宋_GB2312;五笔字根"/>
        </w:rPr>
        <w:t>地方财政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89</w:t>
        <w:tab/>
      </w:r>
      <w:r>
        <w:rPr>
          <w:rFonts w:ascii="仿宋_GB2312;五笔字根" w:hAnsi="仿宋_GB2312;五笔字根" w:cs="仿宋_GB2312;五笔字根" w:eastAsia="仿宋_GB2312;五笔字根"/>
        </w:rPr>
        <w:t>沈阳建筑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90</w:t>
        <w:tab/>
      </w:r>
      <w:r>
        <w:rPr>
          <w:rFonts w:ascii="仿宋_GB2312;五笔字根" w:hAnsi="仿宋_GB2312;五笔字根" w:cs="仿宋_GB2312;五笔字根" w:eastAsia="仿宋_GB2312;五笔字根"/>
        </w:rPr>
        <w:t>辽宁科技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91</w:t>
        <w:tab/>
      </w:r>
      <w:r>
        <w:rPr>
          <w:rFonts w:ascii="仿宋_GB2312;五笔字根" w:hAnsi="仿宋_GB2312;五笔字根" w:cs="仿宋_GB2312;五笔字根" w:eastAsia="仿宋_GB2312;五笔字根"/>
        </w:rPr>
        <w:t>实用糖尿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92</w:t>
        <w:tab/>
      </w:r>
      <w:r>
        <w:rPr>
          <w:rFonts w:ascii="仿宋_GB2312;五笔字根" w:hAnsi="仿宋_GB2312;五笔字根" w:cs="仿宋_GB2312;五笔字根" w:eastAsia="仿宋_GB2312;五笔字根"/>
        </w:rPr>
        <w:t>沈阳工程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93</w:t>
        <w:tab/>
      </w:r>
      <w:r>
        <w:rPr>
          <w:rFonts w:ascii="仿宋_GB2312;五笔字根" w:hAnsi="仿宋_GB2312;五笔字根" w:cs="仿宋_GB2312;五笔字根" w:eastAsia="仿宋_GB2312;五笔字根"/>
        </w:rPr>
        <w:t>中学课程资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94</w:t>
        <w:tab/>
      </w:r>
      <w:r>
        <w:rPr>
          <w:rFonts w:ascii="仿宋_GB2312;五笔字根" w:hAnsi="仿宋_GB2312;五笔字根" w:cs="仿宋_GB2312;五笔字根" w:eastAsia="仿宋_GB2312;五笔字根"/>
        </w:rPr>
        <w:t>国际儿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95</w:t>
        <w:tab/>
      </w:r>
      <w:r>
        <w:rPr>
          <w:rFonts w:ascii="仿宋_GB2312;五笔字根" w:hAnsi="仿宋_GB2312;五笔字根" w:cs="仿宋_GB2312;五笔字根" w:eastAsia="仿宋_GB2312;五笔字根"/>
        </w:rPr>
        <w:t>北方水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96</w:t>
        <w:tab/>
      </w:r>
      <w:r>
        <w:rPr>
          <w:rFonts w:ascii="仿宋_GB2312;五笔字根" w:hAnsi="仿宋_GB2312;五笔字根" w:cs="仿宋_GB2312;五笔字根" w:eastAsia="仿宋_GB2312;五笔字根"/>
        </w:rPr>
        <w:t>气象与环境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97</w:t>
        <w:tab/>
      </w:r>
      <w:r>
        <w:rPr>
          <w:rFonts w:ascii="仿宋_GB2312;五笔字根" w:hAnsi="仿宋_GB2312;五笔字根" w:cs="仿宋_GB2312;五笔字根" w:eastAsia="仿宋_GB2312;五笔字根"/>
        </w:rPr>
        <w:t>水土保持应用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98</w:t>
        <w:tab/>
      </w:r>
      <w:r>
        <w:rPr>
          <w:rFonts w:ascii="仿宋_GB2312;五笔字根" w:hAnsi="仿宋_GB2312;五笔字根" w:cs="仿宋_GB2312;五笔字根" w:eastAsia="仿宋_GB2312;五笔字根"/>
        </w:rPr>
        <w:t>辽东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199</w:t>
        <w:tab/>
      </w:r>
      <w:r>
        <w:rPr>
          <w:rFonts w:ascii="仿宋_GB2312;五笔字根" w:hAnsi="仿宋_GB2312;五笔字根" w:cs="仿宋_GB2312;五笔字根" w:eastAsia="仿宋_GB2312;五笔字根"/>
        </w:rPr>
        <w:t>沈阳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00</w:t>
        <w:tab/>
      </w:r>
      <w:r>
        <w:rPr>
          <w:rFonts w:ascii="仿宋_GB2312;五笔字根" w:hAnsi="仿宋_GB2312;五笔字根" w:cs="仿宋_GB2312;五笔字根" w:eastAsia="仿宋_GB2312;五笔字根"/>
        </w:rPr>
        <w:t>北方交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01</w:t>
        <w:tab/>
      </w:r>
      <w:r>
        <w:rPr>
          <w:rFonts w:ascii="仿宋_GB2312;五笔字根" w:hAnsi="仿宋_GB2312;五笔字根" w:cs="仿宋_GB2312;五笔字根" w:eastAsia="仿宋_GB2312;五笔字根"/>
        </w:rPr>
        <w:t>建筑节能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02</w:t>
        <w:tab/>
      </w:r>
      <w:r>
        <w:rPr>
          <w:rFonts w:ascii="仿宋_GB2312;五笔字根" w:hAnsi="仿宋_GB2312;五笔字根" w:cs="仿宋_GB2312;五笔字根" w:eastAsia="仿宋_GB2312;五笔字根"/>
        </w:rPr>
        <w:t>中国美容整形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03</w:t>
        <w:tab/>
      </w:r>
      <w:r>
        <w:rPr>
          <w:rFonts w:ascii="仿宋_GB2312;五笔字根" w:hAnsi="仿宋_GB2312;五笔字根" w:cs="仿宋_GB2312;五笔字根" w:eastAsia="仿宋_GB2312;五笔字根"/>
        </w:rPr>
        <w:t>辽宁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04</w:t>
        <w:tab/>
      </w:r>
      <w:r>
        <w:rPr>
          <w:rFonts w:ascii="仿宋_GB2312;五笔字根" w:hAnsi="仿宋_GB2312;五笔字根" w:cs="仿宋_GB2312;五笔字根" w:eastAsia="仿宋_GB2312;五笔字根"/>
        </w:rPr>
        <w:t>耐火与石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05</w:t>
        <w:tab/>
      </w:r>
      <w:r>
        <w:rPr>
          <w:rFonts w:ascii="仿宋_GB2312;五笔字根" w:hAnsi="仿宋_GB2312;五笔字根" w:cs="仿宋_GB2312;五笔字根" w:eastAsia="仿宋_GB2312;五笔字根"/>
        </w:rPr>
        <w:t>文化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06</w:t>
        <w:tab/>
      </w:r>
      <w:r>
        <w:rPr>
          <w:rFonts w:ascii="仿宋_GB2312;五笔字根" w:hAnsi="仿宋_GB2312;五笔字根" w:cs="仿宋_GB2312;五笔字根" w:eastAsia="仿宋_GB2312;五笔字根"/>
        </w:rPr>
        <w:t>中华中医药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07</w:t>
        <w:tab/>
      </w:r>
      <w:r>
        <w:rPr>
          <w:rFonts w:ascii="仿宋_GB2312;五笔字根" w:hAnsi="仿宋_GB2312;五笔字根" w:cs="仿宋_GB2312;五笔字根" w:eastAsia="仿宋_GB2312;五笔字根"/>
        </w:rPr>
        <w:t>中国数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08</w:t>
        <w:tab/>
      </w:r>
      <w:r>
        <w:rPr>
          <w:rFonts w:ascii="仿宋_GB2312;五笔字根" w:hAnsi="仿宋_GB2312;五笔字根" w:cs="仿宋_GB2312;五笔字根" w:eastAsia="仿宋_GB2312;五笔字根"/>
        </w:rPr>
        <w:t>大连交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09</w:t>
        <w:tab/>
      </w:r>
      <w:r>
        <w:rPr>
          <w:rFonts w:ascii="仿宋_GB2312;五笔字根" w:hAnsi="仿宋_GB2312;五笔字根" w:cs="仿宋_GB2312;五笔字根" w:eastAsia="仿宋_GB2312;五笔字根"/>
        </w:rPr>
        <w:t>一重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10</w:t>
        <w:tab/>
      </w:r>
      <w:r>
        <w:rPr>
          <w:rFonts w:ascii="仿宋_GB2312;五笔字根" w:hAnsi="仿宋_GB2312;五笔字根" w:cs="仿宋_GB2312;五笔字根" w:eastAsia="仿宋_GB2312;五笔字根"/>
        </w:rPr>
        <w:t>辽宁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11</w:t>
        <w:tab/>
      </w:r>
      <w:r>
        <w:rPr>
          <w:rFonts w:ascii="仿宋_GB2312;五笔字根" w:hAnsi="仿宋_GB2312;五笔字根" w:cs="仿宋_GB2312;五笔字根" w:eastAsia="仿宋_GB2312;五笔字根"/>
        </w:rPr>
        <w:t>辽宁医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12</w:t>
        <w:tab/>
      </w:r>
      <w:r>
        <w:rPr>
          <w:rFonts w:ascii="仿宋_GB2312;五笔字根" w:hAnsi="仿宋_GB2312;五笔字根" w:cs="仿宋_GB2312;五笔字根" w:eastAsia="仿宋_GB2312;五笔字根"/>
        </w:rPr>
        <w:t>辽宁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13</w:t>
        <w:tab/>
      </w:r>
      <w:r>
        <w:rPr>
          <w:rFonts w:ascii="仿宋_GB2312;五笔字根" w:hAnsi="仿宋_GB2312;五笔字根" w:cs="仿宋_GB2312;五笔字根" w:eastAsia="仿宋_GB2312;五笔字根"/>
        </w:rPr>
        <w:t>环境保护与循环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14</w:t>
        <w:tab/>
      </w:r>
      <w:r>
        <w:rPr>
          <w:rFonts w:ascii="仿宋_GB2312;五笔字根" w:hAnsi="仿宋_GB2312;五笔字根" w:cs="仿宋_GB2312;五笔字根" w:eastAsia="仿宋_GB2312;五笔字根"/>
        </w:rPr>
        <w:t>皮革与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15</w:t>
        <w:tab/>
      </w:r>
      <w:r>
        <w:rPr>
          <w:rFonts w:ascii="仿宋_GB2312;五笔字根" w:hAnsi="仿宋_GB2312;五笔字根" w:cs="仿宋_GB2312;五笔字根" w:eastAsia="仿宋_GB2312;五笔字根"/>
        </w:rPr>
        <w:t>沈阳工业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16</w:t>
        <w:tab/>
      </w:r>
      <w:r>
        <w:rPr>
          <w:rFonts w:ascii="仿宋_GB2312;五笔字根" w:hAnsi="仿宋_GB2312;五笔字根" w:cs="仿宋_GB2312;五笔字根" w:eastAsia="仿宋_GB2312;五笔字根"/>
        </w:rPr>
        <w:t>农业科技与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17</w:t>
        <w:tab/>
      </w:r>
      <w:r>
        <w:rPr>
          <w:rFonts w:ascii="仿宋_GB2312;五笔字根" w:hAnsi="仿宋_GB2312;五笔字根" w:cs="仿宋_GB2312;五笔字根" w:eastAsia="仿宋_GB2312;五笔字根"/>
        </w:rPr>
        <w:t>大连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18</w:t>
        <w:tab/>
      </w:r>
      <w:r>
        <w:rPr>
          <w:rFonts w:ascii="仿宋_GB2312;五笔字根" w:hAnsi="仿宋_GB2312;五笔字根" w:cs="仿宋_GB2312;五笔字根" w:eastAsia="仿宋_GB2312;五笔字根"/>
        </w:rPr>
        <w:t>中国实用口腔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19</w:t>
        <w:tab/>
      </w:r>
      <w:r>
        <w:rPr>
          <w:rFonts w:ascii="仿宋_GB2312;五笔字根" w:hAnsi="仿宋_GB2312;五笔字根" w:cs="仿宋_GB2312;五笔字根" w:eastAsia="仿宋_GB2312;五笔字根"/>
        </w:rPr>
        <w:t>辽宁工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20</w:t>
        <w:tab/>
      </w:r>
      <w:r>
        <w:rPr>
          <w:rFonts w:ascii="仿宋_GB2312;五笔字根" w:hAnsi="仿宋_GB2312;五笔字根" w:cs="仿宋_GB2312;五笔字根" w:eastAsia="仿宋_GB2312;五笔字根"/>
        </w:rPr>
        <w:t>辽宁工业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21</w:t>
        <w:tab/>
      </w:r>
      <w:r>
        <w:rPr>
          <w:rFonts w:ascii="仿宋_GB2312;五笔字根" w:hAnsi="仿宋_GB2312;五笔字根" w:cs="仿宋_GB2312;五笔字根" w:eastAsia="仿宋_GB2312;五笔字根"/>
        </w:rPr>
        <w:t>沈阳师范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22</w:t>
        <w:tab/>
      </w:r>
      <w:r>
        <w:rPr>
          <w:rFonts w:ascii="仿宋_GB2312;五笔字根" w:hAnsi="仿宋_GB2312;五笔字根" w:cs="仿宋_GB2312;五笔字根" w:eastAsia="仿宋_GB2312;五笔字根"/>
        </w:rPr>
        <w:t>中国中西医结合儿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23</w:t>
        <w:tab/>
      </w:r>
      <w:r>
        <w:rPr>
          <w:rFonts w:ascii="仿宋_GB2312;五笔字根" w:hAnsi="仿宋_GB2312;五笔字根" w:cs="仿宋_GB2312;五笔字根" w:eastAsia="仿宋_GB2312;五笔字根"/>
        </w:rPr>
        <w:t>现代教育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24</w:t>
        <w:tab/>
      </w:r>
      <w:r>
        <w:rPr>
          <w:rFonts w:ascii="仿宋_GB2312;五笔字根" w:hAnsi="仿宋_GB2312;五笔字根" w:cs="仿宋_GB2312;五笔字根" w:eastAsia="仿宋_GB2312;五笔字根"/>
        </w:rPr>
        <w:t>防灾减灾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25</w:t>
        <w:tab/>
      </w:r>
      <w:r>
        <w:rPr>
          <w:rFonts w:ascii="仿宋_GB2312;五笔字根" w:hAnsi="仿宋_GB2312;五笔字根" w:cs="仿宋_GB2312;五笔字根" w:eastAsia="仿宋_GB2312;五笔字根"/>
        </w:rPr>
        <w:t>园艺与种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26</w:t>
        <w:tab/>
      </w:r>
      <w:r>
        <w:rPr>
          <w:rFonts w:ascii="仿宋_GB2312;五笔字根" w:hAnsi="仿宋_GB2312;五笔字根" w:cs="仿宋_GB2312;五笔字根" w:eastAsia="仿宋_GB2312;五笔字根"/>
        </w:rPr>
        <w:t>大连海洋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27</w:t>
        <w:tab/>
      </w:r>
      <w:r>
        <w:rPr>
          <w:rFonts w:ascii="仿宋_GB2312;五笔字根" w:hAnsi="仿宋_GB2312;五笔字根" w:cs="仿宋_GB2312;五笔字根" w:eastAsia="仿宋_GB2312;五笔字根"/>
        </w:rPr>
        <w:t>沈阳航空航天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28</w:t>
        <w:tab/>
      </w:r>
      <w:r>
        <w:rPr>
          <w:rFonts w:ascii="仿宋_GB2312;五笔字根" w:hAnsi="仿宋_GB2312;五笔字根" w:cs="仿宋_GB2312;五笔字根" w:eastAsia="仿宋_GB2312;五笔字根"/>
        </w:rPr>
        <w:t>沈阳化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29</w:t>
        <w:tab/>
      </w:r>
      <w:r>
        <w:rPr>
          <w:rFonts w:ascii="仿宋_GB2312;五笔字根" w:hAnsi="仿宋_GB2312;五笔字根" w:cs="仿宋_GB2312;五笔字根" w:eastAsia="仿宋_GB2312;五笔字根"/>
        </w:rPr>
        <w:t>沈阳建筑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30</w:t>
        <w:tab/>
        <w:t>Journal of Mathematical Research with Applications</w:t>
      </w:r>
      <w:r>
        <w:rPr>
          <w:rFonts w:ascii="仿宋_GB2312;五笔字根" w:hAnsi="仿宋_GB2312;五笔字根" w:cs="仿宋_GB2312;五笔字根" w:eastAsia="仿宋_GB2312;五笔字根"/>
        </w:rPr>
        <w:t>数学研究及应用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31</w:t>
        <w:tab/>
      </w:r>
      <w:r>
        <w:rPr>
          <w:rFonts w:ascii="仿宋_GB2312;五笔字根" w:hAnsi="仿宋_GB2312;五笔字根" w:cs="仿宋_GB2312;五笔字根" w:eastAsia="仿宋_GB2312;五笔字根"/>
        </w:rPr>
        <w:t>中国组织工程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32</w:t>
        <w:tab/>
      </w:r>
      <w:r>
        <w:rPr>
          <w:rFonts w:ascii="仿宋_GB2312;五笔字根" w:hAnsi="仿宋_GB2312;五笔字根" w:cs="仿宋_GB2312;五笔字根" w:eastAsia="仿宋_GB2312;五笔字根"/>
        </w:rPr>
        <w:t>沈阳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33</w:t>
        <w:tab/>
      </w:r>
      <w:r>
        <w:rPr>
          <w:rFonts w:ascii="仿宋_GB2312;五笔字根" w:hAnsi="仿宋_GB2312;五笔字根" w:cs="仿宋_GB2312;五笔字根" w:eastAsia="仿宋_GB2312;五笔字根"/>
        </w:rPr>
        <w:t>沈阳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34</w:t>
        <w:tab/>
      </w:r>
      <w:r>
        <w:rPr>
          <w:rFonts w:ascii="仿宋_GB2312;五笔字根" w:hAnsi="仿宋_GB2312;五笔字根" w:cs="仿宋_GB2312;五笔字根" w:eastAsia="仿宋_GB2312;五笔字根"/>
        </w:rPr>
        <w:t>中国海商法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35</w:t>
        <w:tab/>
      </w:r>
      <w:r>
        <w:rPr>
          <w:rFonts w:ascii="仿宋_GB2312;五笔字根" w:hAnsi="仿宋_GB2312;五笔字根" w:cs="仿宋_GB2312;五笔字根" w:eastAsia="仿宋_GB2312;五笔字根"/>
        </w:rPr>
        <w:t>能源化学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36</w:t>
        <w:tab/>
      </w:r>
      <w:r>
        <w:rPr>
          <w:rFonts w:ascii="仿宋_GB2312;五笔字根" w:hAnsi="仿宋_GB2312;五笔字根" w:cs="仿宋_GB2312;五笔字根" w:eastAsia="仿宋_GB2312;五笔字根"/>
        </w:rPr>
        <w:t>语言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37</w:t>
        <w:tab/>
      </w:r>
      <w:r>
        <w:rPr>
          <w:rFonts w:ascii="仿宋_GB2312;五笔字根" w:hAnsi="仿宋_GB2312;五笔字根" w:cs="仿宋_GB2312;五笔字根" w:eastAsia="仿宋_GB2312;五笔字根"/>
        </w:rPr>
        <w:t>东北亚外语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38</w:t>
        <w:tab/>
      </w:r>
      <w:r>
        <w:rPr>
          <w:rFonts w:ascii="仿宋_GB2312;五笔字根" w:hAnsi="仿宋_GB2312;五笔字根" w:cs="仿宋_GB2312;五笔字根" w:eastAsia="仿宋_GB2312;五笔字根"/>
        </w:rPr>
        <w:t>创伤与急危重病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39</w:t>
        <w:tab/>
      </w:r>
      <w:r>
        <w:rPr>
          <w:rFonts w:ascii="仿宋_GB2312;五笔字根" w:hAnsi="仿宋_GB2312;五笔字根" w:cs="仿宋_GB2312;五笔字根" w:eastAsia="仿宋_GB2312;五笔字根"/>
        </w:rPr>
        <w:t>船舶职业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40</w:t>
        <w:tab/>
      </w:r>
      <w:r>
        <w:rPr>
          <w:rFonts w:ascii="仿宋_GB2312;五笔字根" w:hAnsi="仿宋_GB2312;五笔字根" w:cs="仿宋_GB2312;五笔字根" w:eastAsia="仿宋_GB2312;五笔字根"/>
        </w:rPr>
        <w:t>铁道机车与动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41</w:t>
        <w:tab/>
      </w:r>
      <w:r>
        <w:rPr>
          <w:rFonts w:ascii="仿宋_GB2312;五笔字根" w:hAnsi="仿宋_GB2312;五笔字根" w:cs="仿宋_GB2312;五笔字根" w:eastAsia="仿宋_GB2312;五笔字根"/>
        </w:rPr>
        <w:t>国外铁道机车与动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42</w:t>
        <w:tab/>
      </w:r>
      <w:r>
        <w:rPr>
          <w:rFonts w:ascii="仿宋_GB2312;五笔字根" w:hAnsi="仿宋_GB2312;五笔字根" w:cs="仿宋_GB2312;五笔字根" w:eastAsia="仿宋_GB2312;五笔字根"/>
        </w:rPr>
        <w:t>沈阳理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43</w:t>
        <w:tab/>
      </w:r>
      <w:r>
        <w:rPr>
          <w:rFonts w:ascii="仿宋_GB2312;五笔字根" w:hAnsi="仿宋_GB2312;五笔字根" w:cs="仿宋_GB2312;五笔字根" w:eastAsia="仿宋_GB2312;五笔字根"/>
        </w:rPr>
        <w:t>社会科学战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44</w:t>
        <w:tab/>
      </w:r>
      <w:r>
        <w:rPr>
          <w:rFonts w:ascii="仿宋_GB2312;五笔字根" w:hAnsi="仿宋_GB2312;五笔字根" w:cs="仿宋_GB2312;五笔字根" w:eastAsia="仿宋_GB2312;五笔字根"/>
        </w:rPr>
        <w:t>长白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45</w:t>
        <w:tab/>
      </w:r>
      <w:r>
        <w:rPr>
          <w:rFonts w:ascii="仿宋_GB2312;五笔字根" w:hAnsi="仿宋_GB2312;五笔字根" w:cs="仿宋_GB2312;五笔字根" w:eastAsia="仿宋_GB2312;五笔字根"/>
        </w:rPr>
        <w:t>人口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46</w:t>
        <w:tab/>
      </w:r>
      <w:r>
        <w:rPr>
          <w:rFonts w:ascii="仿宋_GB2312;五笔字根" w:hAnsi="仿宋_GB2312;五笔字根" w:cs="仿宋_GB2312;五笔字根" w:eastAsia="仿宋_GB2312;五笔字根"/>
        </w:rPr>
        <w:t>外国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47</w:t>
        <w:tab/>
      </w:r>
      <w:r>
        <w:rPr>
          <w:rFonts w:ascii="仿宋_GB2312;五笔字根" w:hAnsi="仿宋_GB2312;五笔字根" w:cs="仿宋_GB2312;五笔字根" w:eastAsia="仿宋_GB2312;五笔字根"/>
        </w:rPr>
        <w:t>古籍整理研究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48</w:t>
        <w:tab/>
      </w:r>
      <w:r>
        <w:rPr>
          <w:rFonts w:ascii="仿宋_GB2312;五笔字根" w:hAnsi="仿宋_GB2312;五笔字根" w:cs="仿宋_GB2312;五笔字根" w:eastAsia="仿宋_GB2312;五笔字根"/>
        </w:rPr>
        <w:t>延边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49</w:t>
        <w:tab/>
      </w:r>
      <w:r>
        <w:rPr>
          <w:rFonts w:ascii="仿宋_GB2312;五笔字根" w:hAnsi="仿宋_GB2312;五笔字根" w:cs="仿宋_GB2312;五笔字根" w:eastAsia="仿宋_GB2312;五笔字根"/>
        </w:rPr>
        <w:t>文艺争鸣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50</w:t>
        <w:tab/>
      </w:r>
      <w:r>
        <w:rPr>
          <w:rFonts w:ascii="仿宋_GB2312;五笔字根" w:hAnsi="仿宋_GB2312;五笔字根" w:cs="仿宋_GB2312;五笔字根" w:eastAsia="仿宋_GB2312;五笔字根"/>
        </w:rPr>
        <w:t>戏剧文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51</w:t>
        <w:tab/>
      </w:r>
      <w:r>
        <w:rPr>
          <w:rFonts w:ascii="仿宋_GB2312;五笔字根" w:hAnsi="仿宋_GB2312;五笔字根" w:cs="仿宋_GB2312;五笔字根" w:eastAsia="仿宋_GB2312;五笔字根"/>
        </w:rPr>
        <w:t>当代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52</w:t>
        <w:tab/>
      </w:r>
      <w:r>
        <w:rPr>
          <w:rFonts w:ascii="仿宋_GB2312;五笔字根" w:hAnsi="仿宋_GB2312;五笔字根" w:cs="仿宋_GB2312;五笔字根" w:eastAsia="仿宋_GB2312;五笔字根"/>
        </w:rPr>
        <w:t>经济纵横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53</w:t>
        <w:tab/>
      </w:r>
      <w:r>
        <w:rPr>
          <w:rFonts w:ascii="仿宋_GB2312;五笔字根" w:hAnsi="仿宋_GB2312;五笔字根" w:cs="仿宋_GB2312;五笔字根" w:eastAsia="仿宋_GB2312;五笔字根"/>
        </w:rPr>
        <w:t>东北师大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哲学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54</w:t>
        <w:tab/>
      </w:r>
      <w:r>
        <w:rPr>
          <w:rFonts w:ascii="仿宋_GB2312;五笔字根" w:hAnsi="仿宋_GB2312;五笔字根" w:cs="仿宋_GB2312;五笔字根" w:eastAsia="仿宋_GB2312;五笔字根"/>
        </w:rPr>
        <w:t>吉林大学社会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55</w:t>
        <w:tab/>
      </w:r>
      <w:r>
        <w:rPr>
          <w:rFonts w:ascii="仿宋_GB2312;五笔字根" w:hAnsi="仿宋_GB2312;五笔字根" w:cs="仿宋_GB2312;五笔字根" w:eastAsia="仿宋_GB2312;五笔字根"/>
        </w:rPr>
        <w:t>史学集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56</w:t>
        <w:tab/>
      </w:r>
      <w:r>
        <w:rPr>
          <w:rFonts w:ascii="仿宋_GB2312;五笔字根" w:hAnsi="仿宋_GB2312;五笔字根" w:cs="仿宋_GB2312;五笔字根" w:eastAsia="仿宋_GB2312;五笔字根"/>
        </w:rPr>
        <w:t>现代日本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57</w:t>
        <w:tab/>
      </w:r>
      <w:r>
        <w:rPr>
          <w:rFonts w:ascii="仿宋_GB2312;五笔字根" w:hAnsi="仿宋_GB2312;五笔字根" w:cs="仿宋_GB2312;五笔字根" w:eastAsia="仿宋_GB2312;五笔字根"/>
        </w:rPr>
        <w:t>吉林金融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58</w:t>
        <w:tab/>
      </w:r>
      <w:r>
        <w:rPr>
          <w:rFonts w:ascii="仿宋_GB2312;五笔字根" w:hAnsi="仿宋_GB2312;五笔字根" w:cs="仿宋_GB2312;五笔字根" w:eastAsia="仿宋_GB2312;五笔字根"/>
        </w:rPr>
        <w:t>电影文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59</w:t>
        <w:tab/>
      </w:r>
      <w:r>
        <w:rPr>
          <w:rFonts w:ascii="仿宋_GB2312;五笔字根" w:hAnsi="仿宋_GB2312;五笔字根" w:cs="仿宋_GB2312;五笔字根" w:eastAsia="仿宋_GB2312;五笔字根"/>
        </w:rPr>
        <w:t>现代中小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60</w:t>
        <w:tab/>
      </w:r>
      <w:r>
        <w:rPr>
          <w:rFonts w:ascii="仿宋_GB2312;五笔字根" w:hAnsi="仿宋_GB2312;五笔字根" w:cs="仿宋_GB2312;五笔字根" w:eastAsia="仿宋_GB2312;五笔字根"/>
        </w:rPr>
        <w:t>东北水利水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61</w:t>
        <w:tab/>
      </w:r>
      <w:r>
        <w:rPr>
          <w:rFonts w:ascii="仿宋_GB2312;五笔字根" w:hAnsi="仿宋_GB2312;五笔字根" w:cs="仿宋_GB2312;五笔字根" w:eastAsia="仿宋_GB2312;五笔字根"/>
        </w:rPr>
        <w:t>吉林农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62</w:t>
        <w:tab/>
      </w:r>
      <w:r>
        <w:rPr>
          <w:rFonts w:ascii="仿宋_GB2312;五笔字根" w:hAnsi="仿宋_GB2312;五笔字根" w:cs="仿宋_GB2312;五笔字根" w:eastAsia="仿宋_GB2312;五笔字根"/>
        </w:rPr>
        <w:t>吉林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63</w:t>
        <w:tab/>
      </w:r>
      <w:r>
        <w:rPr>
          <w:rFonts w:ascii="仿宋_GB2312;五笔字根" w:hAnsi="仿宋_GB2312;五笔字根" w:cs="仿宋_GB2312;五笔字根" w:eastAsia="仿宋_GB2312;五笔字根"/>
        </w:rPr>
        <w:t>临床肝胆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64</w:t>
        <w:tab/>
      </w:r>
      <w:r>
        <w:rPr>
          <w:rFonts w:ascii="仿宋_GB2312;五笔字根" w:hAnsi="仿宋_GB2312;五笔字根" w:cs="仿宋_GB2312;五笔字根" w:eastAsia="仿宋_GB2312;五笔字根"/>
        </w:rPr>
        <w:t>黄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65</w:t>
        <w:tab/>
      </w:r>
      <w:r>
        <w:rPr>
          <w:rFonts w:ascii="仿宋_GB2312;五笔字根" w:hAnsi="仿宋_GB2312;五笔字根" w:cs="仿宋_GB2312;五笔字根" w:eastAsia="仿宋_GB2312;五笔字根"/>
        </w:rPr>
        <w:t>世界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66</w:t>
        <w:tab/>
      </w:r>
      <w:r>
        <w:rPr>
          <w:rFonts w:ascii="仿宋_GB2312;五笔字根" w:hAnsi="仿宋_GB2312;五笔字根" w:cs="仿宋_GB2312;五笔字根" w:eastAsia="仿宋_GB2312;五笔字根"/>
        </w:rPr>
        <w:t>汽车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67</w:t>
        <w:tab/>
      </w:r>
      <w:r>
        <w:rPr>
          <w:rFonts w:ascii="仿宋_GB2312;五笔字根" w:hAnsi="仿宋_GB2312;五笔字根" w:cs="仿宋_GB2312;五笔字根" w:eastAsia="仿宋_GB2312;五笔字根"/>
        </w:rPr>
        <w:t>汽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68</w:t>
        <w:tab/>
      </w:r>
      <w:r>
        <w:rPr>
          <w:rFonts w:ascii="仿宋_GB2312;五笔字根" w:hAnsi="仿宋_GB2312;五笔字根" w:cs="仿宋_GB2312;五笔字根" w:eastAsia="仿宋_GB2312;五笔字根"/>
        </w:rPr>
        <w:t>吉林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69</w:t>
        <w:tab/>
      </w:r>
      <w:r>
        <w:rPr>
          <w:rFonts w:ascii="仿宋_GB2312;五笔字根" w:hAnsi="仿宋_GB2312;五笔字根" w:cs="仿宋_GB2312;五笔字根" w:eastAsia="仿宋_GB2312;五笔字根"/>
        </w:rPr>
        <w:t>发光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70</w:t>
        <w:tab/>
      </w:r>
      <w:r>
        <w:rPr>
          <w:rFonts w:ascii="仿宋_GB2312;五笔字根" w:hAnsi="仿宋_GB2312;五笔字根" w:cs="仿宋_GB2312;五笔字根" w:eastAsia="仿宋_GB2312;五笔字根"/>
        </w:rPr>
        <w:t>吉林中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71</w:t>
        <w:tab/>
      </w:r>
      <w:r>
        <w:rPr>
          <w:rFonts w:ascii="仿宋_GB2312;五笔字根" w:hAnsi="仿宋_GB2312;五笔字根" w:cs="仿宋_GB2312;五笔字根" w:eastAsia="仿宋_GB2312;五笔字根"/>
        </w:rPr>
        <w:t>东北师大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72</w:t>
        <w:tab/>
      </w:r>
      <w:r>
        <w:rPr>
          <w:rFonts w:ascii="仿宋_GB2312;五笔字根" w:hAnsi="仿宋_GB2312;五笔字根" w:cs="仿宋_GB2312;五笔字根" w:eastAsia="仿宋_GB2312;五笔字根"/>
        </w:rPr>
        <w:t>地理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73</w:t>
        <w:tab/>
      </w:r>
      <w:r>
        <w:rPr>
          <w:rFonts w:ascii="仿宋_GB2312;五笔字根" w:hAnsi="仿宋_GB2312;五笔字根" w:cs="仿宋_GB2312;五笔字根" w:eastAsia="仿宋_GB2312;五笔字根"/>
        </w:rPr>
        <w:t>分析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74</w:t>
        <w:tab/>
      </w:r>
      <w:r>
        <w:rPr>
          <w:rFonts w:ascii="仿宋_GB2312;五笔字根" w:hAnsi="仿宋_GB2312;五笔字根" w:cs="仿宋_GB2312;五笔字根" w:eastAsia="仿宋_GB2312;五笔字根"/>
        </w:rPr>
        <w:t>中国免疫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75</w:t>
        <w:tab/>
      </w:r>
      <w:r>
        <w:rPr>
          <w:rFonts w:ascii="仿宋_GB2312;五笔字根" w:hAnsi="仿宋_GB2312;五笔字根" w:cs="仿宋_GB2312;五笔字根" w:eastAsia="仿宋_GB2312;五笔字根"/>
        </w:rPr>
        <w:t>中国妇幼保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76</w:t>
        <w:tab/>
      </w:r>
      <w:r>
        <w:rPr>
          <w:rFonts w:ascii="仿宋_GB2312;五笔字根" w:hAnsi="仿宋_GB2312;五笔字根" w:cs="仿宋_GB2312;五笔字根" w:eastAsia="仿宋_GB2312;五笔字根"/>
        </w:rPr>
        <w:t>应用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77</w:t>
        <w:tab/>
      </w:r>
      <w:r>
        <w:rPr>
          <w:rFonts w:ascii="仿宋_GB2312;五笔字根" w:hAnsi="仿宋_GB2312;五笔字根" w:cs="仿宋_GB2312;五笔字根" w:eastAsia="仿宋_GB2312;五笔字根"/>
        </w:rPr>
        <w:t>工业技术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78</w:t>
        <w:tab/>
      </w:r>
      <w:r>
        <w:rPr>
          <w:rFonts w:ascii="仿宋_GB2312;五笔字根" w:hAnsi="仿宋_GB2312;五笔字根" w:cs="仿宋_GB2312;五笔字根" w:eastAsia="仿宋_GB2312;五笔字根"/>
        </w:rPr>
        <w:t>高等学校化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79</w:t>
        <w:tab/>
      </w:r>
      <w:r>
        <w:rPr>
          <w:rFonts w:ascii="仿宋_GB2312;五笔字根" w:hAnsi="仿宋_GB2312;五笔字根" w:cs="仿宋_GB2312;五笔字根" w:eastAsia="仿宋_GB2312;五笔字根"/>
        </w:rPr>
        <w:t>气象水文海洋仪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80</w:t>
        <w:tab/>
      </w:r>
      <w:r>
        <w:rPr>
          <w:rFonts w:ascii="仿宋_GB2312;五笔字根" w:hAnsi="仿宋_GB2312;五笔字根" w:cs="仿宋_GB2312;五笔字根" w:eastAsia="仿宋_GB2312;五笔字根"/>
        </w:rPr>
        <w:t>中国地方病防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81</w:t>
        <w:tab/>
      </w:r>
      <w:r>
        <w:rPr>
          <w:rFonts w:ascii="仿宋_GB2312;五笔字根" w:hAnsi="仿宋_GB2312;五笔字根" w:cs="仿宋_GB2312;五笔字根" w:eastAsia="仿宋_GB2312;五笔字根"/>
        </w:rPr>
        <w:t>中风与神经疾病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82</w:t>
        <w:tab/>
      </w:r>
      <w:r>
        <w:rPr>
          <w:rFonts w:ascii="仿宋_GB2312;五笔字根" w:hAnsi="仿宋_GB2312;五笔字根" w:cs="仿宋_GB2312;五笔字根" w:eastAsia="仿宋_GB2312;五笔字根"/>
        </w:rPr>
        <w:t>农业科技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83</w:t>
        <w:tab/>
      </w:r>
      <w:r>
        <w:rPr>
          <w:rFonts w:ascii="仿宋_GB2312;五笔字根" w:hAnsi="仿宋_GB2312;五笔字根" w:cs="仿宋_GB2312;五笔字根" w:eastAsia="仿宋_GB2312;五笔字根"/>
        </w:rPr>
        <w:t>物理实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84</w:t>
        <w:tab/>
      </w:r>
      <w:r>
        <w:rPr>
          <w:rFonts w:ascii="仿宋_GB2312;五笔字根" w:hAnsi="仿宋_GB2312;五笔字根" w:cs="仿宋_GB2312;五笔字根" w:eastAsia="仿宋_GB2312;五笔字根"/>
        </w:rPr>
        <w:t>铁合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85</w:t>
        <w:tab/>
      </w:r>
      <w:r>
        <w:rPr>
          <w:rFonts w:ascii="仿宋_GB2312;五笔字根" w:hAnsi="仿宋_GB2312;五笔字根" w:cs="仿宋_GB2312;五笔字根" w:eastAsia="仿宋_GB2312;五笔字根"/>
        </w:rPr>
        <w:t>炭素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86</w:t>
        <w:tab/>
      </w:r>
      <w:r>
        <w:rPr>
          <w:rFonts w:ascii="仿宋_GB2312;五笔字根" w:hAnsi="仿宋_GB2312;五笔字根" w:cs="仿宋_GB2312;五笔字根" w:eastAsia="仿宋_GB2312;五笔字根"/>
        </w:rPr>
        <w:t>特产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87</w:t>
        <w:tab/>
      </w:r>
      <w:r>
        <w:rPr>
          <w:rFonts w:ascii="仿宋_GB2312;五笔字根" w:hAnsi="仿宋_GB2312;五笔字根" w:cs="仿宋_GB2312;五笔字根" w:eastAsia="仿宋_GB2312;五笔字根"/>
        </w:rPr>
        <w:t>人参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88</w:t>
        <w:tab/>
      </w:r>
      <w:r>
        <w:rPr>
          <w:rFonts w:ascii="仿宋_GB2312;五笔字根" w:hAnsi="仿宋_GB2312;五笔字根" w:cs="仿宋_GB2312;五笔字根" w:eastAsia="仿宋_GB2312;五笔字根"/>
        </w:rPr>
        <w:t>农业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89</w:t>
        <w:tab/>
      </w:r>
      <w:r>
        <w:rPr>
          <w:rFonts w:ascii="仿宋_GB2312;五笔字根" w:hAnsi="仿宋_GB2312;五笔字根" w:cs="仿宋_GB2312;五笔字根" w:eastAsia="仿宋_GB2312;五笔字根"/>
        </w:rPr>
        <w:t>中国地理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90</w:t>
        <w:tab/>
      </w:r>
      <w:r>
        <w:rPr>
          <w:rFonts w:ascii="仿宋_GB2312;五笔字根" w:hAnsi="仿宋_GB2312;五笔字根" w:cs="仿宋_GB2312;五笔字根" w:eastAsia="仿宋_GB2312;五笔字根"/>
        </w:rPr>
        <w:t>东北亚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91</w:t>
        <w:tab/>
      </w:r>
      <w:r>
        <w:rPr>
          <w:rFonts w:ascii="仿宋_GB2312;五笔字根" w:hAnsi="仿宋_GB2312;五笔字根" w:cs="仿宋_GB2312;五笔字根" w:eastAsia="仿宋_GB2312;五笔字根"/>
        </w:rPr>
        <w:t>现代情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92</w:t>
        <w:tab/>
      </w:r>
      <w:r>
        <w:rPr>
          <w:rFonts w:ascii="仿宋_GB2312;五笔字根" w:hAnsi="仿宋_GB2312;五笔字根" w:cs="仿宋_GB2312;五笔字根" w:eastAsia="仿宋_GB2312;五笔字根"/>
        </w:rPr>
        <w:t>高校化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93</w:t>
        <w:tab/>
      </w:r>
      <w:r>
        <w:rPr>
          <w:rFonts w:ascii="仿宋_GB2312;五笔字根" w:hAnsi="仿宋_GB2312;五笔字根" w:cs="仿宋_GB2312;五笔字根" w:eastAsia="仿宋_GB2312;五笔字根"/>
        </w:rPr>
        <w:t>汽车工艺与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94</w:t>
        <w:tab/>
      </w:r>
      <w:r>
        <w:rPr>
          <w:rFonts w:ascii="仿宋_GB2312;五笔字根" w:hAnsi="仿宋_GB2312;五笔字根" w:cs="仿宋_GB2312;五笔字根" w:eastAsia="仿宋_GB2312;五笔字根"/>
        </w:rPr>
        <w:t>延边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95</w:t>
        <w:tab/>
      </w:r>
      <w:r>
        <w:rPr>
          <w:rFonts w:ascii="仿宋_GB2312;五笔字根" w:hAnsi="仿宋_GB2312;五笔字根" w:cs="仿宋_GB2312;五笔字根" w:eastAsia="仿宋_GB2312;五笔字根"/>
        </w:rPr>
        <w:t>中国生物制品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96</w:t>
        <w:tab/>
      </w:r>
      <w:r>
        <w:rPr>
          <w:rFonts w:ascii="仿宋_GB2312;五笔字根" w:hAnsi="仿宋_GB2312;五笔字根" w:cs="仿宋_GB2312;五笔字根" w:eastAsia="仿宋_GB2312;五笔字根"/>
        </w:rPr>
        <w:t>光学精密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97</w:t>
        <w:tab/>
      </w:r>
      <w:r>
        <w:rPr>
          <w:rFonts w:ascii="仿宋_GB2312;五笔字根" w:hAnsi="仿宋_GB2312;五笔字根" w:cs="仿宋_GB2312;五笔字根" w:eastAsia="仿宋_GB2312;五笔字根"/>
        </w:rPr>
        <w:t>玉米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98</w:t>
        <w:tab/>
      </w:r>
      <w:r>
        <w:rPr>
          <w:rFonts w:ascii="仿宋_GB2312;五笔字根" w:hAnsi="仿宋_GB2312;五笔字根" w:cs="仿宋_GB2312;五笔字根" w:eastAsia="仿宋_GB2312;五笔字根"/>
        </w:rPr>
        <w:t>税务与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299</w:t>
        <w:tab/>
      </w:r>
      <w:r>
        <w:rPr>
          <w:rFonts w:ascii="仿宋_GB2312;五笔字根" w:hAnsi="仿宋_GB2312;五笔字根" w:cs="仿宋_GB2312;五笔字根" w:eastAsia="仿宋_GB2312;五笔字根"/>
        </w:rPr>
        <w:t>世界古典文明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00</w:t>
        <w:tab/>
      </w:r>
      <w:r>
        <w:rPr>
          <w:rFonts w:ascii="仿宋_GB2312;五笔字根" w:hAnsi="仿宋_GB2312;五笔字根" w:cs="仿宋_GB2312;五笔字根" w:eastAsia="仿宋_GB2312;五笔字根"/>
        </w:rPr>
        <w:t>中小学教师培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01</w:t>
        <w:tab/>
      </w:r>
      <w:r>
        <w:rPr>
          <w:rFonts w:ascii="仿宋_GB2312;五笔字根" w:hAnsi="仿宋_GB2312;五笔字根" w:cs="仿宋_GB2312;五笔字根" w:eastAsia="仿宋_GB2312;五笔字根"/>
        </w:rPr>
        <w:t>数学学习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02</w:t>
        <w:tab/>
      </w:r>
      <w:r>
        <w:rPr>
          <w:rFonts w:ascii="仿宋_GB2312;五笔字根" w:hAnsi="仿宋_GB2312;五笔字根" w:cs="仿宋_GB2312;五笔字根" w:eastAsia="仿宋_GB2312;五笔字根"/>
        </w:rPr>
        <w:t>汽车维修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03</w:t>
        <w:tab/>
      </w:r>
      <w:r>
        <w:rPr>
          <w:rFonts w:ascii="仿宋_GB2312;五笔字根" w:hAnsi="仿宋_GB2312;五笔字根" w:cs="仿宋_GB2312;五笔字根" w:eastAsia="仿宋_GB2312;五笔字根"/>
        </w:rPr>
        <w:t>经济视角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04</w:t>
        <w:tab/>
      </w:r>
      <w:r>
        <w:rPr>
          <w:rFonts w:ascii="仿宋_GB2312;五笔字根" w:hAnsi="仿宋_GB2312;五笔字根" w:cs="仿宋_GB2312;五笔字根" w:eastAsia="仿宋_GB2312;五笔字根"/>
        </w:rPr>
        <w:t>大学物理实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05</w:t>
        <w:tab/>
      </w:r>
      <w:r>
        <w:rPr>
          <w:rFonts w:ascii="仿宋_GB2312;五笔字根" w:hAnsi="仿宋_GB2312;五笔字根" w:cs="仿宋_GB2312;五笔字根" w:eastAsia="仿宋_GB2312;五笔字根"/>
        </w:rPr>
        <w:t>弹性体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06</w:t>
        <w:tab/>
      </w:r>
      <w:r>
        <w:rPr>
          <w:rFonts w:ascii="仿宋_GB2312;五笔字根" w:hAnsi="仿宋_GB2312;五笔字根" w:cs="仿宋_GB2312;五笔字根" w:eastAsia="仿宋_GB2312;五笔字根"/>
        </w:rPr>
        <w:t>汽车工业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07</w:t>
        <w:tab/>
      </w:r>
      <w:r>
        <w:rPr>
          <w:rFonts w:ascii="仿宋_GB2312;五笔字根" w:hAnsi="仿宋_GB2312;五笔字根" w:cs="仿宋_GB2312;五笔字根" w:eastAsia="仿宋_GB2312;五笔字根"/>
        </w:rPr>
        <w:t>当代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08</w:t>
        <w:tab/>
      </w:r>
      <w:r>
        <w:rPr>
          <w:rFonts w:ascii="仿宋_GB2312;五笔字根" w:hAnsi="仿宋_GB2312;五笔字根" w:cs="仿宋_GB2312;五笔字根" w:eastAsia="仿宋_GB2312;五笔字根"/>
        </w:rPr>
        <w:t>中国兽医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09</w:t>
        <w:tab/>
      </w:r>
      <w:r>
        <w:rPr>
          <w:rFonts w:ascii="仿宋_GB2312;五笔字根" w:hAnsi="仿宋_GB2312;五笔字根" w:cs="仿宋_GB2312;五笔字根" w:eastAsia="仿宋_GB2312;五笔字根"/>
        </w:rPr>
        <w:t>行政与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10</w:t>
        <w:tab/>
      </w:r>
      <w:r>
        <w:rPr>
          <w:rFonts w:ascii="仿宋_GB2312;五笔字根" w:hAnsi="仿宋_GB2312;五笔字根" w:cs="仿宋_GB2312;五笔字根" w:eastAsia="仿宋_GB2312;五笔字根"/>
        </w:rPr>
        <w:t>吉林气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11</w:t>
        <w:tab/>
      </w:r>
      <w:r>
        <w:rPr>
          <w:rFonts w:ascii="仿宋_GB2312;五笔字根" w:hAnsi="仿宋_GB2312;五笔字根" w:cs="仿宋_GB2312;五笔字根" w:eastAsia="仿宋_GB2312;五笔字根"/>
        </w:rPr>
        <w:t>中国老年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12</w:t>
        <w:tab/>
      </w:r>
      <w:r>
        <w:rPr>
          <w:rFonts w:ascii="仿宋_GB2312;五笔字根" w:hAnsi="仿宋_GB2312;五笔字根" w:cs="仿宋_GB2312;五笔字根" w:eastAsia="仿宋_GB2312;五笔字根"/>
        </w:rPr>
        <w:t>法制与社会发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13</w:t>
        <w:tab/>
      </w:r>
      <w:r>
        <w:rPr>
          <w:rFonts w:ascii="仿宋_GB2312;五笔字根" w:hAnsi="仿宋_GB2312;五笔字根" w:cs="仿宋_GB2312;五笔字根" w:eastAsia="仿宋_GB2312;五笔字根"/>
        </w:rPr>
        <w:t>吉林化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14</w:t>
        <w:tab/>
      </w:r>
      <w:r>
        <w:rPr>
          <w:rFonts w:ascii="仿宋_GB2312;五笔字根" w:hAnsi="仿宋_GB2312;五笔字根" w:cs="仿宋_GB2312;五笔字根" w:eastAsia="仿宋_GB2312;五笔字根"/>
        </w:rPr>
        <w:t>中国实验诊断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15</w:t>
        <w:tab/>
      </w:r>
      <w:r>
        <w:rPr>
          <w:rFonts w:ascii="仿宋_GB2312;五笔字根" w:hAnsi="仿宋_GB2312;五笔字根" w:cs="仿宋_GB2312;五笔字根" w:eastAsia="仿宋_GB2312;五笔字根"/>
        </w:rPr>
        <w:t>经济动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16</w:t>
        <w:tab/>
      </w:r>
      <w:r>
        <w:rPr>
          <w:rFonts w:ascii="仿宋_GB2312;五笔字根" w:hAnsi="仿宋_GB2312;五笔字根" w:cs="仿宋_GB2312;五笔字根" w:eastAsia="仿宋_GB2312;五笔字根"/>
        </w:rPr>
        <w:t>液晶与显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17</w:t>
        <w:tab/>
      </w:r>
      <w:r>
        <w:rPr>
          <w:rFonts w:ascii="仿宋_GB2312;五笔字根" w:hAnsi="仿宋_GB2312;五笔字根" w:cs="仿宋_GB2312;五笔字根" w:eastAsia="仿宋_GB2312;五笔字根"/>
        </w:rPr>
        <w:t>延边大学医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18</w:t>
        <w:tab/>
      </w:r>
      <w:r>
        <w:rPr>
          <w:rFonts w:ascii="仿宋_GB2312;五笔字根" w:hAnsi="仿宋_GB2312;五笔字根" w:cs="仿宋_GB2312;五笔字根" w:eastAsia="仿宋_GB2312;五笔字根"/>
        </w:rPr>
        <w:t>延边大学农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19</w:t>
        <w:tab/>
      </w:r>
      <w:r>
        <w:rPr>
          <w:rFonts w:ascii="仿宋_GB2312;五笔字根" w:hAnsi="仿宋_GB2312;五笔字根" w:cs="仿宋_GB2312;五笔字根" w:eastAsia="仿宋_GB2312;五笔字根"/>
        </w:rPr>
        <w:t>分子科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中、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20</w:t>
        <w:tab/>
      </w:r>
      <w:r>
        <w:rPr>
          <w:rFonts w:ascii="仿宋_GB2312;五笔字根" w:hAnsi="仿宋_GB2312;五笔字根" w:cs="仿宋_GB2312;五笔字根" w:eastAsia="仿宋_GB2312;五笔字根"/>
        </w:rPr>
        <w:t>情报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21</w:t>
        <w:tab/>
      </w:r>
      <w:r>
        <w:rPr>
          <w:rFonts w:ascii="仿宋_GB2312;五笔字根" w:hAnsi="仿宋_GB2312;五笔字根" w:cs="仿宋_GB2312;五笔字根" w:eastAsia="仿宋_GB2312;五笔字根"/>
        </w:rPr>
        <w:t>吉林工程技术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22</w:t>
        <w:tab/>
      </w:r>
      <w:r>
        <w:rPr>
          <w:rFonts w:ascii="仿宋_GB2312;五笔字根" w:hAnsi="仿宋_GB2312;五笔字根" w:cs="仿宋_GB2312;五笔字根" w:eastAsia="仿宋_GB2312;五笔字根"/>
        </w:rPr>
        <w:t>化工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23</w:t>
        <w:tab/>
      </w:r>
      <w:r>
        <w:rPr>
          <w:rFonts w:ascii="仿宋_GB2312;五笔字根" w:hAnsi="仿宋_GB2312;五笔字根" w:cs="仿宋_GB2312;五笔字根" w:eastAsia="仿宋_GB2312;五笔字根"/>
        </w:rPr>
        <w:t>长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24</w:t>
        <w:tab/>
      </w:r>
      <w:r>
        <w:rPr>
          <w:rFonts w:ascii="仿宋_GB2312;五笔字根" w:hAnsi="仿宋_GB2312;五笔字根" w:cs="仿宋_GB2312;五笔字根" w:eastAsia="仿宋_GB2312;五笔字根"/>
        </w:rPr>
        <w:t>通化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25</w:t>
        <w:tab/>
      </w:r>
      <w:r>
        <w:rPr>
          <w:rFonts w:ascii="仿宋_GB2312;五笔字根" w:hAnsi="仿宋_GB2312;五笔字根" w:cs="仿宋_GB2312;五笔字根" w:eastAsia="仿宋_GB2312;五笔字根"/>
        </w:rPr>
        <w:t>吉林艺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26</w:t>
        <w:tab/>
      </w:r>
      <w:r>
        <w:rPr>
          <w:rFonts w:ascii="仿宋_GB2312;五笔字根" w:hAnsi="仿宋_GB2312;五笔字根" w:cs="仿宋_GB2312;五笔字根" w:eastAsia="仿宋_GB2312;五笔字根"/>
        </w:rPr>
        <w:t>吉林体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27</w:t>
        <w:tab/>
      </w:r>
      <w:r>
        <w:rPr>
          <w:rFonts w:ascii="仿宋_GB2312;五笔字根" w:hAnsi="仿宋_GB2312;五笔字根" w:cs="仿宋_GB2312;五笔字根" w:eastAsia="仿宋_GB2312;五笔字根"/>
        </w:rPr>
        <w:t>吉林建筑工程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28</w:t>
        <w:tab/>
      </w:r>
      <w:r>
        <w:rPr>
          <w:rFonts w:ascii="仿宋_GB2312;五笔字根" w:hAnsi="仿宋_GB2312;五笔字根" w:cs="仿宋_GB2312;五笔字根" w:eastAsia="仿宋_GB2312;五笔字根"/>
        </w:rPr>
        <w:t>长春金融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29</w:t>
        <w:tab/>
      </w:r>
      <w:r>
        <w:rPr>
          <w:rFonts w:ascii="仿宋_GB2312;五笔字根" w:hAnsi="仿宋_GB2312;五笔字根" w:cs="仿宋_GB2312;五笔字根" w:eastAsia="仿宋_GB2312;五笔字根"/>
        </w:rPr>
        <w:t>长春市委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30</w:t>
        <w:tab/>
      </w:r>
      <w:r>
        <w:rPr>
          <w:rFonts w:ascii="仿宋_GB2312;五笔字根" w:hAnsi="仿宋_GB2312;五笔字根" w:cs="仿宋_GB2312;五笔字根" w:eastAsia="仿宋_GB2312;五笔字根"/>
        </w:rPr>
        <w:t>延边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31</w:t>
        <w:tab/>
      </w:r>
      <w:r>
        <w:rPr>
          <w:rFonts w:ascii="仿宋_GB2312;五笔字根" w:hAnsi="仿宋_GB2312;五笔字根" w:cs="仿宋_GB2312;五笔字根" w:eastAsia="仿宋_GB2312;五笔字根"/>
        </w:rPr>
        <w:t>延边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32</w:t>
        <w:tab/>
      </w:r>
      <w:r>
        <w:rPr>
          <w:rFonts w:ascii="仿宋_GB2312;五笔字根" w:hAnsi="仿宋_GB2312;五笔字根" w:cs="仿宋_GB2312;五笔字根" w:eastAsia="仿宋_GB2312;五笔字根"/>
        </w:rPr>
        <w:t>吉林省经济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33</w:t>
        <w:tab/>
      </w:r>
      <w:r>
        <w:rPr>
          <w:rFonts w:ascii="仿宋_GB2312;五笔字根" w:hAnsi="仿宋_GB2312;五笔字根" w:cs="仿宋_GB2312;五笔字根" w:eastAsia="仿宋_GB2312;五笔字根"/>
        </w:rPr>
        <w:t>长春理工大学学报（社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34</w:t>
        <w:tab/>
      </w:r>
      <w:r>
        <w:rPr>
          <w:rFonts w:ascii="仿宋_GB2312;五笔字根" w:hAnsi="仿宋_GB2312;五笔字根" w:cs="仿宋_GB2312;五笔字根" w:eastAsia="仿宋_GB2312;五笔字根"/>
        </w:rPr>
        <w:t>北华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35</w:t>
        <w:tab/>
      </w:r>
      <w:r>
        <w:rPr>
          <w:rFonts w:ascii="仿宋_GB2312;五笔字根" w:hAnsi="仿宋_GB2312;五笔字根" w:cs="仿宋_GB2312;五笔字根" w:eastAsia="仿宋_GB2312;五笔字根"/>
        </w:rPr>
        <w:t>北华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36</w:t>
        <w:tab/>
      </w:r>
      <w:r>
        <w:rPr>
          <w:rFonts w:ascii="仿宋_GB2312;五笔字根" w:hAnsi="仿宋_GB2312;五笔字根" w:cs="仿宋_GB2312;五笔字根" w:eastAsia="仿宋_GB2312;五笔字根"/>
        </w:rPr>
        <w:t>吉林省社会主义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37</w:t>
        <w:tab/>
      </w:r>
      <w:r>
        <w:rPr>
          <w:rFonts w:ascii="仿宋_GB2312;五笔字根" w:hAnsi="仿宋_GB2312;五笔字根" w:cs="仿宋_GB2312;五笔字根" w:eastAsia="仿宋_GB2312;五笔字根"/>
        </w:rPr>
        <w:t>长春工程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38</w:t>
        <w:tab/>
      </w:r>
      <w:r>
        <w:rPr>
          <w:rFonts w:ascii="仿宋_GB2312;五笔字根" w:hAnsi="仿宋_GB2312;五笔字根" w:cs="仿宋_GB2312;五笔字根" w:eastAsia="仿宋_GB2312;五笔字根"/>
        </w:rPr>
        <w:t>长春工程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39</w:t>
        <w:tab/>
      </w:r>
      <w:r>
        <w:rPr>
          <w:rFonts w:ascii="仿宋_GB2312;五笔字根" w:hAnsi="仿宋_GB2312;五笔字根" w:cs="仿宋_GB2312;五笔字根" w:eastAsia="仿宋_GB2312;五笔字根"/>
        </w:rPr>
        <w:t>中国卫生工程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40</w:t>
        <w:tab/>
      </w:r>
      <w:r>
        <w:rPr>
          <w:rFonts w:ascii="仿宋_GB2312;五笔字根" w:hAnsi="仿宋_GB2312;五笔字根" w:cs="仿宋_GB2312;五笔字根" w:eastAsia="仿宋_GB2312;五笔字根"/>
        </w:rPr>
        <w:t>现代教育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41</w:t>
        <w:tab/>
      </w:r>
      <w:r>
        <w:rPr>
          <w:rFonts w:ascii="仿宋_GB2312;五笔字根" w:hAnsi="仿宋_GB2312;五笔字根" w:cs="仿宋_GB2312;五笔字根" w:eastAsia="仿宋_GB2312;五笔字根"/>
        </w:rPr>
        <w:t>吉林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理工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42</w:t>
        <w:tab/>
      </w:r>
      <w:r>
        <w:rPr>
          <w:rFonts w:ascii="仿宋_GB2312;五笔字根" w:hAnsi="仿宋_GB2312;五笔字根" w:cs="仿宋_GB2312;五笔字根" w:eastAsia="仿宋_GB2312;五笔字根"/>
        </w:rPr>
        <w:t>吉林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工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43</w:t>
        <w:tab/>
      </w:r>
      <w:r>
        <w:rPr>
          <w:rFonts w:ascii="仿宋_GB2312;五笔字根" w:hAnsi="仿宋_GB2312;五笔字根" w:cs="仿宋_GB2312;五笔字根" w:eastAsia="仿宋_GB2312;五笔字根"/>
        </w:rPr>
        <w:t>吉林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医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44</w:t>
        <w:tab/>
      </w:r>
      <w:r>
        <w:rPr>
          <w:rFonts w:ascii="仿宋_GB2312;五笔字根" w:hAnsi="仿宋_GB2312;五笔字根" w:cs="仿宋_GB2312;五笔字根" w:eastAsia="仿宋_GB2312;五笔字根"/>
        </w:rPr>
        <w:t>吉林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地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45</w:t>
        <w:tab/>
      </w:r>
      <w:r>
        <w:rPr>
          <w:rFonts w:ascii="仿宋_GB2312;五笔字根" w:hAnsi="仿宋_GB2312;五笔字根" w:cs="仿宋_GB2312;五笔字根" w:eastAsia="仿宋_GB2312;五笔字根"/>
        </w:rPr>
        <w:t>吉林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信息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46</w:t>
        <w:tab/>
      </w:r>
      <w:r>
        <w:rPr>
          <w:rFonts w:ascii="仿宋_GB2312;五笔字根" w:hAnsi="仿宋_GB2312;五笔字根" w:cs="仿宋_GB2312;五笔字根" w:eastAsia="仿宋_GB2312;五笔字根"/>
        </w:rPr>
        <w:t>湿地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47</w:t>
        <w:tab/>
      </w:r>
      <w:r>
        <w:rPr>
          <w:rFonts w:ascii="仿宋_GB2312;五笔字根" w:hAnsi="仿宋_GB2312;五笔字根" w:cs="仿宋_GB2312;五笔字根" w:eastAsia="仿宋_GB2312;五笔字根"/>
        </w:rPr>
        <w:t>菌物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48</w:t>
        <w:tab/>
      </w:r>
      <w:r>
        <w:rPr>
          <w:rFonts w:ascii="仿宋_GB2312;五笔字根" w:hAnsi="仿宋_GB2312;五笔字根" w:cs="仿宋_GB2312;五笔字根" w:eastAsia="仿宋_GB2312;五笔字根"/>
        </w:rPr>
        <w:t>仿生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49</w:t>
        <w:tab/>
      </w:r>
      <w:r>
        <w:rPr>
          <w:rFonts w:ascii="仿宋_GB2312;五笔字根" w:hAnsi="仿宋_GB2312;五笔字根" w:cs="仿宋_GB2312;五笔字根" w:eastAsia="仿宋_GB2312;五笔字根"/>
        </w:rPr>
        <w:t>白城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50</w:t>
        <w:tab/>
      </w:r>
      <w:r>
        <w:rPr>
          <w:rFonts w:ascii="仿宋_GB2312;五笔字根" w:hAnsi="仿宋_GB2312;五笔字根" w:cs="仿宋_GB2312;五笔字根" w:eastAsia="仿宋_GB2312;五笔字根"/>
        </w:rPr>
        <w:t>长春理工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51</w:t>
        <w:tab/>
      </w:r>
      <w:r>
        <w:rPr>
          <w:rFonts w:ascii="仿宋_GB2312;五笔字根" w:hAnsi="仿宋_GB2312;五笔字根" w:cs="仿宋_GB2312;五笔字根" w:eastAsia="仿宋_GB2312;五笔字根"/>
        </w:rPr>
        <w:t>吉林师范大学学报（人文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52</w:t>
        <w:tab/>
      </w:r>
      <w:r>
        <w:rPr>
          <w:rFonts w:ascii="仿宋_GB2312;五笔字根" w:hAnsi="仿宋_GB2312;五笔字根" w:cs="仿宋_GB2312;五笔字根" w:eastAsia="仿宋_GB2312;五笔字根"/>
        </w:rPr>
        <w:t>吉林农业科技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53</w:t>
        <w:tab/>
      </w:r>
      <w:r>
        <w:rPr>
          <w:rFonts w:ascii="仿宋_GB2312;五笔字根" w:hAnsi="仿宋_GB2312;五笔字根" w:cs="仿宋_GB2312;五笔字根" w:eastAsia="仿宋_GB2312;五笔字根"/>
        </w:rPr>
        <w:t>吉林医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54</w:t>
        <w:tab/>
      </w:r>
      <w:r>
        <w:rPr>
          <w:rFonts w:ascii="仿宋_GB2312;五笔字根" w:hAnsi="仿宋_GB2312;五笔字根" w:cs="仿宋_GB2312;五笔字根" w:eastAsia="仿宋_GB2312;五笔字根"/>
        </w:rPr>
        <w:t>国际护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55</w:t>
        <w:tab/>
      </w:r>
      <w:r>
        <w:rPr>
          <w:rFonts w:ascii="仿宋_GB2312;五笔字根" w:hAnsi="仿宋_GB2312;五笔字根" w:cs="仿宋_GB2312;五笔字根" w:eastAsia="仿宋_GB2312;五笔字根"/>
        </w:rPr>
        <w:t>世界地质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56</w:t>
        <w:tab/>
      </w:r>
      <w:r>
        <w:rPr>
          <w:rFonts w:ascii="仿宋_GB2312;五笔字根" w:hAnsi="仿宋_GB2312;五笔字根" w:cs="仿宋_GB2312;五笔字根" w:eastAsia="仿宋_GB2312;五笔字根"/>
        </w:rPr>
        <w:t>东北电力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57</w:t>
        <w:tab/>
      </w:r>
      <w:r>
        <w:rPr>
          <w:rFonts w:ascii="仿宋_GB2312;五笔字根" w:hAnsi="仿宋_GB2312;五笔字根" w:cs="仿宋_GB2312;五笔字根" w:eastAsia="仿宋_GB2312;五笔字根"/>
        </w:rPr>
        <w:t>长春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58</w:t>
        <w:tab/>
      </w:r>
      <w:r>
        <w:rPr>
          <w:rFonts w:ascii="仿宋_GB2312;五笔字根" w:hAnsi="仿宋_GB2312;五笔字根" w:cs="仿宋_GB2312;五笔字根" w:eastAsia="仿宋_GB2312;五笔字根"/>
        </w:rPr>
        <w:t>长春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59</w:t>
        <w:tab/>
      </w:r>
      <w:r>
        <w:rPr>
          <w:rFonts w:ascii="仿宋_GB2312;五笔字根" w:hAnsi="仿宋_GB2312;五笔字根" w:cs="仿宋_GB2312;五笔字根" w:eastAsia="仿宋_GB2312;五笔字根"/>
        </w:rPr>
        <w:t>长春工业大学学报（高教研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60</w:t>
        <w:tab/>
      </w:r>
      <w:r>
        <w:rPr>
          <w:rFonts w:ascii="仿宋_GB2312;五笔字根" w:hAnsi="仿宋_GB2312;五笔字根" w:cs="仿宋_GB2312;五笔字根" w:eastAsia="仿宋_GB2312;五笔字根"/>
        </w:rPr>
        <w:t>吉林工商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61</w:t>
        <w:tab/>
      </w:r>
      <w:r>
        <w:rPr>
          <w:rFonts w:ascii="仿宋_GB2312;五笔字根" w:hAnsi="仿宋_GB2312;五笔字根" w:cs="仿宋_GB2312;五笔字根" w:eastAsia="仿宋_GB2312;五笔字根"/>
        </w:rPr>
        <w:t>工程与试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62</w:t>
        <w:tab/>
      </w:r>
      <w:r>
        <w:rPr>
          <w:rFonts w:ascii="仿宋_GB2312;五笔字根" w:hAnsi="仿宋_GB2312;五笔字根" w:cs="仿宋_GB2312;五笔字根" w:eastAsia="仿宋_GB2312;五笔字根"/>
        </w:rPr>
        <w:t>吉林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63</w:t>
        <w:tab/>
      </w:r>
      <w:r>
        <w:rPr>
          <w:rFonts w:ascii="仿宋_GB2312;五笔字根" w:hAnsi="仿宋_GB2312;五笔字根" w:cs="仿宋_GB2312;五笔字根" w:eastAsia="仿宋_GB2312;五笔字根"/>
        </w:rPr>
        <w:t>数学研究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64</w:t>
        <w:tab/>
      </w:r>
      <w:r>
        <w:rPr>
          <w:rFonts w:ascii="仿宋_GB2312;五笔字根" w:hAnsi="仿宋_GB2312;五笔字根" w:cs="仿宋_GB2312;五笔字根" w:eastAsia="仿宋_GB2312;五笔字根"/>
        </w:rPr>
        <w:t>外国问题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65</w:t>
        <w:tab/>
      </w:r>
      <w:r>
        <w:rPr>
          <w:rFonts w:ascii="仿宋_GB2312;五笔字根" w:hAnsi="仿宋_GB2312;五笔字根" w:cs="仿宋_GB2312;五笔字根" w:eastAsia="仿宋_GB2312;五笔字根"/>
        </w:rPr>
        <w:t>国际老年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66</w:t>
        <w:tab/>
      </w:r>
      <w:r>
        <w:rPr>
          <w:rFonts w:ascii="仿宋_GB2312;五笔字根" w:hAnsi="仿宋_GB2312;五笔字根" w:cs="仿宋_GB2312;五笔字根" w:eastAsia="仿宋_GB2312;五笔字根"/>
        </w:rPr>
        <w:t>中国光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67</w:t>
        <w:tab/>
      </w:r>
      <w:r>
        <w:rPr>
          <w:rFonts w:ascii="仿宋_GB2312;五笔字根" w:hAnsi="仿宋_GB2312;五笔字根" w:cs="仿宋_GB2312;五笔字根" w:eastAsia="仿宋_GB2312;五笔字根"/>
        </w:rPr>
        <w:t>净月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68</w:t>
        <w:tab/>
        <w:t>Light</w:t>
      </w:r>
      <w:r>
        <w:rPr>
          <w:rFonts w:ascii="仿宋_GB2312;五笔字根" w:hAnsi="仿宋_GB2312;五笔字根" w:cs="仿宋_GB2312;五笔字根" w:eastAsia="仿宋_GB2312;五笔字根"/>
        </w:rPr>
        <w:t>：</w:t>
      </w:r>
      <w:r>
        <w:rPr>
          <w:rFonts w:eastAsia="仿宋_GB2312;五笔字根" w:cs="仿宋_GB2312;五笔字根" w:ascii="仿宋_GB2312;五笔字根" w:hAnsi="仿宋_GB2312;五笔字根"/>
        </w:rPr>
        <w:t>Science &amp; Applications</w:t>
      </w:r>
      <w:r>
        <w:rPr>
          <w:rFonts w:ascii="仿宋_GB2312;五笔字根" w:hAnsi="仿宋_GB2312;五笔字根" w:cs="仿宋_GB2312;五笔字根" w:eastAsia="仿宋_GB2312;五笔字根"/>
        </w:rPr>
        <w:t>光：科学与应用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69</w:t>
        <w:tab/>
      </w:r>
      <w:r>
        <w:rPr>
          <w:rFonts w:ascii="仿宋_GB2312;五笔字根" w:hAnsi="仿宋_GB2312;五笔字根" w:cs="仿宋_GB2312;五笔字根" w:eastAsia="仿宋_GB2312;五笔字根"/>
        </w:rPr>
        <w:t>长春师范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70</w:t>
        <w:tab/>
      </w:r>
      <w:r>
        <w:rPr>
          <w:rFonts w:ascii="仿宋_GB2312;五笔字根" w:hAnsi="仿宋_GB2312;五笔字根" w:cs="仿宋_GB2312;五笔字根" w:eastAsia="仿宋_GB2312;五笔字根"/>
        </w:rPr>
        <w:t>东疆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71</w:t>
        <w:tab/>
      </w:r>
      <w:r>
        <w:rPr>
          <w:rFonts w:ascii="仿宋_GB2312;五笔字根" w:hAnsi="仿宋_GB2312;五笔字根" w:cs="仿宋_GB2312;五笔字根" w:eastAsia="仿宋_GB2312;五笔字根"/>
        </w:rPr>
        <w:t>理论探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72</w:t>
        <w:tab/>
      </w:r>
      <w:r>
        <w:rPr>
          <w:rFonts w:ascii="仿宋_GB2312;五笔字根" w:hAnsi="仿宋_GB2312;五笔字根" w:cs="仿宋_GB2312;五笔字根" w:eastAsia="仿宋_GB2312;五笔字根"/>
        </w:rPr>
        <w:t>满语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73</w:t>
        <w:tab/>
      </w:r>
      <w:r>
        <w:rPr>
          <w:rFonts w:ascii="仿宋_GB2312;五笔字根" w:hAnsi="仿宋_GB2312;五笔字根" w:cs="仿宋_GB2312;五笔字根" w:eastAsia="仿宋_GB2312;五笔字根"/>
        </w:rPr>
        <w:t>黑龙江气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74</w:t>
        <w:tab/>
      </w:r>
      <w:r>
        <w:rPr>
          <w:rFonts w:ascii="仿宋_GB2312;五笔字根" w:hAnsi="仿宋_GB2312;五笔字根" w:cs="仿宋_GB2312;五笔字根" w:eastAsia="仿宋_GB2312;五笔字根"/>
        </w:rPr>
        <w:t>大庆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75</w:t>
        <w:tab/>
      </w:r>
      <w:r>
        <w:rPr>
          <w:rFonts w:ascii="仿宋_GB2312;五笔字根" w:hAnsi="仿宋_GB2312;五笔字根" w:cs="仿宋_GB2312;五笔字根" w:eastAsia="仿宋_GB2312;五笔字根"/>
        </w:rPr>
        <w:t>黑龙江民族丛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76</w:t>
        <w:tab/>
      </w:r>
      <w:r>
        <w:rPr>
          <w:rFonts w:ascii="仿宋_GB2312;五笔字根" w:hAnsi="仿宋_GB2312;五笔字根" w:cs="仿宋_GB2312;五笔字根" w:eastAsia="仿宋_GB2312;五笔字根"/>
        </w:rPr>
        <w:t>北方文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77</w:t>
        <w:tab/>
      </w:r>
      <w:r>
        <w:rPr>
          <w:rFonts w:ascii="仿宋_GB2312;五笔字根" w:hAnsi="仿宋_GB2312;五笔字根" w:cs="仿宋_GB2312;五笔字根" w:eastAsia="仿宋_GB2312;五笔字根"/>
        </w:rPr>
        <w:t>中国初级卫生保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78</w:t>
        <w:tab/>
      </w:r>
      <w:r>
        <w:rPr>
          <w:rFonts w:ascii="仿宋_GB2312;五笔字根" w:hAnsi="仿宋_GB2312;五笔字根" w:cs="仿宋_GB2312;五笔字根" w:eastAsia="仿宋_GB2312;五笔字根"/>
        </w:rPr>
        <w:t>中国医院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79</w:t>
        <w:tab/>
      </w:r>
      <w:r>
        <w:rPr>
          <w:rFonts w:ascii="仿宋_GB2312;五笔字根" w:hAnsi="仿宋_GB2312;五笔字根" w:cs="仿宋_GB2312;五笔字根" w:eastAsia="仿宋_GB2312;五笔字根"/>
        </w:rPr>
        <w:t>中国卫生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80</w:t>
        <w:tab/>
      </w:r>
      <w:r>
        <w:rPr>
          <w:rFonts w:ascii="仿宋_GB2312;五笔字根" w:hAnsi="仿宋_GB2312;五笔字根" w:cs="仿宋_GB2312;五笔字根" w:eastAsia="仿宋_GB2312;五笔字根"/>
        </w:rPr>
        <w:t>学术交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81</w:t>
        <w:tab/>
      </w:r>
      <w:r>
        <w:rPr>
          <w:rFonts w:ascii="仿宋_GB2312;五笔字根" w:hAnsi="仿宋_GB2312;五笔字根" w:cs="仿宋_GB2312;五笔字根" w:eastAsia="仿宋_GB2312;五笔字根"/>
        </w:rPr>
        <w:t>学习与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82</w:t>
        <w:tab/>
      </w:r>
      <w:r>
        <w:rPr>
          <w:rFonts w:ascii="仿宋_GB2312;五笔字根" w:hAnsi="仿宋_GB2312;五笔字根" w:cs="仿宋_GB2312;五笔字根" w:eastAsia="仿宋_GB2312;五笔字根"/>
        </w:rPr>
        <w:t>西伯利亚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83</w:t>
        <w:tab/>
      </w:r>
      <w:r>
        <w:rPr>
          <w:rFonts w:ascii="仿宋_GB2312;五笔字根" w:hAnsi="仿宋_GB2312;五笔字根" w:cs="仿宋_GB2312;五笔字根" w:eastAsia="仿宋_GB2312;五笔字根"/>
        </w:rPr>
        <w:t>商业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84</w:t>
        <w:tab/>
      </w:r>
      <w:r>
        <w:rPr>
          <w:rFonts w:ascii="仿宋_GB2312;五笔字根" w:hAnsi="仿宋_GB2312;五笔字根" w:cs="仿宋_GB2312;五笔字根" w:eastAsia="仿宋_GB2312;五笔字根"/>
        </w:rPr>
        <w:t>文艺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85</w:t>
        <w:tab/>
      </w:r>
      <w:r>
        <w:rPr>
          <w:rFonts w:ascii="仿宋_GB2312;五笔字根" w:hAnsi="仿宋_GB2312;五笔字根" w:cs="仿宋_GB2312;五笔字根" w:eastAsia="仿宋_GB2312;五笔字根"/>
        </w:rPr>
        <w:t>北方音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86</w:t>
        <w:tab/>
      </w:r>
      <w:r>
        <w:rPr>
          <w:rFonts w:ascii="仿宋_GB2312;五笔字根" w:hAnsi="仿宋_GB2312;五笔字根" w:cs="仿宋_GB2312;五笔字根" w:eastAsia="仿宋_GB2312;五笔字根"/>
        </w:rPr>
        <w:t>现代远距离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87</w:t>
        <w:tab/>
      </w:r>
      <w:r>
        <w:rPr>
          <w:rFonts w:ascii="仿宋_GB2312;五笔字根" w:hAnsi="仿宋_GB2312;五笔字根" w:cs="仿宋_GB2312;五笔字根" w:eastAsia="仿宋_GB2312;五笔字根"/>
        </w:rPr>
        <w:t>成人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88</w:t>
        <w:tab/>
      </w:r>
      <w:r>
        <w:rPr>
          <w:rFonts w:ascii="仿宋_GB2312;五笔字根" w:hAnsi="仿宋_GB2312;五笔字根" w:cs="仿宋_GB2312;五笔字根" w:eastAsia="仿宋_GB2312;五笔字根"/>
        </w:rPr>
        <w:t>求是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89</w:t>
        <w:tab/>
      </w:r>
      <w:r>
        <w:rPr>
          <w:rFonts w:ascii="仿宋_GB2312;五笔字根" w:hAnsi="仿宋_GB2312;五笔字根" w:cs="仿宋_GB2312;五笔字根" w:eastAsia="仿宋_GB2312;五笔字根"/>
        </w:rPr>
        <w:t>外语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90</w:t>
        <w:tab/>
      </w:r>
      <w:r>
        <w:rPr>
          <w:rFonts w:ascii="仿宋_GB2312;五笔字根" w:hAnsi="仿宋_GB2312;五笔字根" w:cs="仿宋_GB2312;五笔字根" w:eastAsia="仿宋_GB2312;五笔字根"/>
        </w:rPr>
        <w:t>北方论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91</w:t>
        <w:tab/>
      </w:r>
      <w:r>
        <w:rPr>
          <w:rFonts w:ascii="仿宋_GB2312;五笔字根" w:hAnsi="仿宋_GB2312;五笔字根" w:cs="仿宋_GB2312;五笔字根" w:eastAsia="仿宋_GB2312;五笔字根"/>
        </w:rPr>
        <w:t>黑龙江高教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92</w:t>
        <w:tab/>
      </w:r>
      <w:r>
        <w:rPr>
          <w:rFonts w:ascii="仿宋_GB2312;五笔字根" w:hAnsi="仿宋_GB2312;五笔字根" w:cs="仿宋_GB2312;五笔字根" w:eastAsia="仿宋_GB2312;五笔字根"/>
        </w:rPr>
        <w:t>思想政治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93</w:t>
        <w:tab/>
      </w:r>
      <w:r>
        <w:rPr>
          <w:rFonts w:ascii="仿宋_GB2312;五笔字根" w:hAnsi="仿宋_GB2312;五笔字根" w:cs="仿宋_GB2312;五笔字根" w:eastAsia="仿宋_GB2312;五笔字根"/>
        </w:rPr>
        <w:t>牡丹江师范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哲学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94</w:t>
        <w:tab/>
      </w:r>
      <w:r>
        <w:rPr>
          <w:rFonts w:ascii="仿宋_GB2312;五笔字根" w:hAnsi="仿宋_GB2312;五笔字根" w:cs="仿宋_GB2312;五笔字根" w:eastAsia="仿宋_GB2312;五笔字根"/>
        </w:rPr>
        <w:t>林区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95</w:t>
        <w:tab/>
      </w:r>
      <w:r>
        <w:rPr>
          <w:rFonts w:ascii="仿宋_GB2312;五笔字根" w:hAnsi="仿宋_GB2312;五笔字根" w:cs="仿宋_GB2312;五笔字根" w:eastAsia="仿宋_GB2312;五笔字根"/>
        </w:rPr>
        <w:t>农场经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96</w:t>
        <w:tab/>
      </w:r>
      <w:r>
        <w:rPr>
          <w:rFonts w:ascii="仿宋_GB2312;五笔字根" w:hAnsi="仿宋_GB2312;五笔字根" w:cs="仿宋_GB2312;五笔字根" w:eastAsia="仿宋_GB2312;五笔字根"/>
        </w:rPr>
        <w:t>学理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97</w:t>
        <w:tab/>
      </w:r>
      <w:r>
        <w:rPr>
          <w:rFonts w:ascii="仿宋_GB2312;五笔字根" w:hAnsi="仿宋_GB2312;五笔字根" w:cs="仿宋_GB2312;五笔字根" w:eastAsia="仿宋_GB2312;五笔字根"/>
        </w:rPr>
        <w:t>黑河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98</w:t>
        <w:tab/>
      </w:r>
      <w:r>
        <w:rPr>
          <w:rFonts w:ascii="仿宋_GB2312;五笔字根" w:hAnsi="仿宋_GB2312;五笔字根" w:cs="仿宋_GB2312;五笔字根" w:eastAsia="仿宋_GB2312;五笔字根"/>
        </w:rPr>
        <w:t>教育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399</w:t>
        <w:tab/>
      </w:r>
      <w:r>
        <w:rPr>
          <w:rFonts w:ascii="仿宋_GB2312;五笔字根" w:hAnsi="仿宋_GB2312;五笔字根" w:cs="仿宋_GB2312;五笔字根" w:eastAsia="仿宋_GB2312;五笔字根"/>
        </w:rPr>
        <w:t>现代化农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00</w:t>
        <w:tab/>
      </w:r>
      <w:r>
        <w:rPr>
          <w:rFonts w:ascii="仿宋_GB2312;五笔字根" w:hAnsi="仿宋_GB2312;五笔字根" w:cs="仿宋_GB2312;五笔字根" w:eastAsia="仿宋_GB2312;五笔字根"/>
        </w:rPr>
        <w:t>黑龙江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01</w:t>
        <w:tab/>
      </w:r>
      <w:r>
        <w:rPr>
          <w:rFonts w:ascii="仿宋_GB2312;五笔字根" w:hAnsi="仿宋_GB2312;五笔字根" w:cs="仿宋_GB2312;五笔字根" w:eastAsia="仿宋_GB2312;五笔字根"/>
        </w:rPr>
        <w:t>金融理论与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02</w:t>
        <w:tab/>
      </w:r>
      <w:r>
        <w:rPr>
          <w:rFonts w:ascii="仿宋_GB2312;五笔字根" w:hAnsi="仿宋_GB2312;五笔字根" w:cs="仿宋_GB2312;五笔字根" w:eastAsia="仿宋_GB2312;五笔字根"/>
        </w:rPr>
        <w:t>地震工程与工程振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03</w:t>
        <w:tab/>
      </w:r>
      <w:r>
        <w:rPr>
          <w:rFonts w:ascii="仿宋_GB2312;五笔字根" w:hAnsi="仿宋_GB2312;五笔字根" w:cs="仿宋_GB2312;五笔字根" w:eastAsia="仿宋_GB2312;五笔字根"/>
        </w:rPr>
        <w:t>哈尔滨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04</w:t>
        <w:tab/>
      </w:r>
      <w:r>
        <w:rPr>
          <w:rFonts w:ascii="仿宋_GB2312;五笔字根" w:hAnsi="仿宋_GB2312;五笔字根" w:cs="仿宋_GB2312;五笔字根" w:eastAsia="仿宋_GB2312;五笔字根"/>
        </w:rPr>
        <w:t>哈尔滨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05</w:t>
        <w:tab/>
      </w:r>
      <w:r>
        <w:rPr>
          <w:rFonts w:ascii="仿宋_GB2312;五笔字根" w:hAnsi="仿宋_GB2312;五笔字根" w:cs="仿宋_GB2312;五笔字根" w:eastAsia="仿宋_GB2312;五笔字根"/>
        </w:rPr>
        <w:t>低温建筑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06</w:t>
        <w:tab/>
      </w:r>
      <w:r>
        <w:rPr>
          <w:rFonts w:ascii="仿宋_GB2312;五笔字根" w:hAnsi="仿宋_GB2312;五笔字根" w:cs="仿宋_GB2312;五笔字根" w:eastAsia="仿宋_GB2312;五笔字根"/>
        </w:rPr>
        <w:t>化学工程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07</w:t>
        <w:tab/>
      </w:r>
      <w:r>
        <w:rPr>
          <w:rFonts w:ascii="仿宋_GB2312;五笔字根" w:hAnsi="仿宋_GB2312;五笔字根" w:cs="仿宋_GB2312;五笔字根" w:eastAsia="仿宋_GB2312;五笔字根"/>
        </w:rPr>
        <w:t>炭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08</w:t>
        <w:tab/>
      </w:r>
      <w:r>
        <w:rPr>
          <w:rFonts w:ascii="仿宋_GB2312;五笔字根" w:hAnsi="仿宋_GB2312;五笔字根" w:cs="仿宋_GB2312;五笔字根" w:eastAsia="仿宋_GB2312;五笔字根"/>
        </w:rPr>
        <w:t>焊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09</w:t>
        <w:tab/>
      </w:r>
      <w:r>
        <w:rPr>
          <w:rFonts w:ascii="仿宋_GB2312;五笔字根" w:hAnsi="仿宋_GB2312;五笔字根" w:cs="仿宋_GB2312;五笔字根" w:eastAsia="仿宋_GB2312;五笔字根"/>
        </w:rPr>
        <w:t>热能动力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10</w:t>
        <w:tab/>
      </w:r>
      <w:r>
        <w:rPr>
          <w:rFonts w:ascii="仿宋_GB2312;五笔字根" w:hAnsi="仿宋_GB2312;五笔字根" w:cs="仿宋_GB2312;五笔字根" w:eastAsia="仿宋_GB2312;五笔字根"/>
        </w:rPr>
        <w:t>中国乳品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11</w:t>
        <w:tab/>
      </w:r>
      <w:r>
        <w:rPr>
          <w:rFonts w:ascii="仿宋_GB2312;五笔字根" w:hAnsi="仿宋_GB2312;五笔字根" w:cs="仿宋_GB2312;五笔字根" w:eastAsia="仿宋_GB2312;五笔字根"/>
        </w:rPr>
        <w:t>焊接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12</w:t>
        <w:tab/>
      </w:r>
      <w:r>
        <w:rPr>
          <w:rFonts w:ascii="仿宋_GB2312;五笔字根" w:hAnsi="仿宋_GB2312;五笔字根" w:cs="仿宋_GB2312;五笔字根" w:eastAsia="仿宋_GB2312;五笔字根"/>
        </w:rPr>
        <w:t>黑龙江大学自然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13</w:t>
        <w:tab/>
      </w:r>
      <w:r>
        <w:rPr>
          <w:rFonts w:ascii="仿宋_GB2312;五笔字根" w:hAnsi="仿宋_GB2312;五笔字根" w:cs="仿宋_GB2312;五笔字根" w:eastAsia="仿宋_GB2312;五笔字根"/>
        </w:rPr>
        <w:t>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14</w:t>
        <w:tab/>
      </w:r>
      <w:r>
        <w:rPr>
          <w:rFonts w:ascii="仿宋_GB2312;五笔字根" w:hAnsi="仿宋_GB2312;五笔字根" w:cs="仿宋_GB2312;五笔字根" w:eastAsia="仿宋_GB2312;五笔字根"/>
        </w:rPr>
        <w:t>应用能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15</w:t>
        <w:tab/>
      </w:r>
      <w:r>
        <w:rPr>
          <w:rFonts w:ascii="仿宋_GB2312;五笔字根" w:hAnsi="仿宋_GB2312;五笔字根" w:cs="仿宋_GB2312;五笔字根" w:eastAsia="仿宋_GB2312;五笔字根"/>
        </w:rPr>
        <w:t>哈尔滨师范大学自然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16</w:t>
        <w:tab/>
      </w:r>
      <w:r>
        <w:rPr>
          <w:rFonts w:ascii="仿宋_GB2312;五笔字根" w:hAnsi="仿宋_GB2312;五笔字根" w:cs="仿宋_GB2312;五笔字根" w:eastAsia="仿宋_GB2312;五笔字根"/>
        </w:rPr>
        <w:t>应用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17</w:t>
        <w:tab/>
      </w:r>
      <w:r>
        <w:rPr>
          <w:rFonts w:ascii="仿宋_GB2312;五笔字根" w:hAnsi="仿宋_GB2312;五笔字根" w:cs="仿宋_GB2312;五笔字根" w:eastAsia="仿宋_GB2312;五笔字根"/>
        </w:rPr>
        <w:t>中医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18</w:t>
        <w:tab/>
      </w:r>
      <w:r>
        <w:rPr>
          <w:rFonts w:ascii="仿宋_GB2312;五笔字根" w:hAnsi="仿宋_GB2312;五笔字根" w:cs="仿宋_GB2312;五笔字根" w:eastAsia="仿宋_GB2312;五笔字根"/>
        </w:rPr>
        <w:t>中医药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19</w:t>
        <w:tab/>
      </w:r>
      <w:r>
        <w:rPr>
          <w:rFonts w:ascii="仿宋_GB2312;五笔字根" w:hAnsi="仿宋_GB2312;五笔字根" w:cs="仿宋_GB2312;五笔字根" w:eastAsia="仿宋_GB2312;五笔字根"/>
        </w:rPr>
        <w:t>世界地震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20</w:t>
        <w:tab/>
      </w:r>
      <w:r>
        <w:rPr>
          <w:rFonts w:ascii="仿宋_GB2312;五笔字根" w:hAnsi="仿宋_GB2312;五笔字根" w:cs="仿宋_GB2312;五笔字根" w:eastAsia="仿宋_GB2312;五笔字根"/>
        </w:rPr>
        <w:t>减速顶与调速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21</w:t>
        <w:tab/>
      </w:r>
      <w:r>
        <w:rPr>
          <w:rFonts w:ascii="仿宋_GB2312;五笔字根" w:hAnsi="仿宋_GB2312;五笔字根" w:cs="仿宋_GB2312;五笔字根" w:eastAsia="仿宋_GB2312;五笔字根"/>
        </w:rPr>
        <w:t>机械制造文摘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焊接分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22</w:t>
        <w:tab/>
      </w:r>
      <w:r>
        <w:rPr>
          <w:rFonts w:ascii="仿宋_GB2312;五笔字根" w:hAnsi="仿宋_GB2312;五笔字根" w:cs="仿宋_GB2312;五笔字根" w:eastAsia="仿宋_GB2312;五笔字根"/>
        </w:rPr>
        <w:t>中国急救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23</w:t>
        <w:tab/>
      </w:r>
      <w:r>
        <w:rPr>
          <w:rFonts w:ascii="仿宋_GB2312;五笔字根" w:hAnsi="仿宋_GB2312;五笔字根" w:cs="仿宋_GB2312;五笔字根" w:eastAsia="仿宋_GB2312;五笔字根"/>
        </w:rPr>
        <w:t>电测与仪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24</w:t>
        <w:tab/>
      </w:r>
      <w:r>
        <w:rPr>
          <w:rFonts w:ascii="仿宋_GB2312;五笔字根" w:hAnsi="仿宋_GB2312;五笔字根" w:cs="仿宋_GB2312;五笔字根" w:eastAsia="仿宋_GB2312;五笔字根"/>
        </w:rPr>
        <w:t>黑龙江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25</w:t>
        <w:tab/>
      </w:r>
      <w:r>
        <w:rPr>
          <w:rFonts w:ascii="仿宋_GB2312;五笔字根" w:hAnsi="仿宋_GB2312;五笔字根" w:cs="仿宋_GB2312;五笔字根" w:eastAsia="仿宋_GB2312;五笔字根"/>
        </w:rPr>
        <w:t>黑龙江畜牧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26</w:t>
        <w:tab/>
      </w:r>
      <w:r>
        <w:rPr>
          <w:rFonts w:ascii="仿宋_GB2312;五笔字根" w:hAnsi="仿宋_GB2312;五笔字根" w:cs="仿宋_GB2312;五笔字根" w:eastAsia="仿宋_GB2312;五笔字根"/>
        </w:rPr>
        <w:t>实用肿瘤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27</w:t>
        <w:tab/>
      </w:r>
      <w:r>
        <w:rPr>
          <w:rFonts w:ascii="仿宋_GB2312;五笔字根" w:hAnsi="仿宋_GB2312;五笔字根" w:cs="仿宋_GB2312;五笔字根" w:eastAsia="仿宋_GB2312;五笔字根"/>
        </w:rPr>
        <w:t>国土与自然资源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28</w:t>
        <w:tab/>
      </w:r>
      <w:r>
        <w:rPr>
          <w:rFonts w:ascii="仿宋_GB2312;五笔字根" w:hAnsi="仿宋_GB2312;五笔字根" w:cs="仿宋_GB2312;五笔字根" w:eastAsia="仿宋_GB2312;五笔字根"/>
        </w:rPr>
        <w:t>黑龙江水产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29</w:t>
        <w:tab/>
      </w:r>
      <w:r>
        <w:rPr>
          <w:rFonts w:ascii="仿宋_GB2312;五笔字根" w:hAnsi="仿宋_GB2312;五笔字根" w:cs="仿宋_GB2312;五笔字根" w:eastAsia="仿宋_GB2312;五笔字根"/>
        </w:rPr>
        <w:t>黑龙江中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30</w:t>
        <w:tab/>
      </w:r>
      <w:r>
        <w:rPr>
          <w:rFonts w:ascii="仿宋_GB2312;五笔字根" w:hAnsi="仿宋_GB2312;五笔字根" w:cs="仿宋_GB2312;五笔字根" w:eastAsia="仿宋_GB2312;五笔字根"/>
        </w:rPr>
        <w:t>冰雪运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31</w:t>
        <w:tab/>
      </w:r>
      <w:r>
        <w:rPr>
          <w:rFonts w:ascii="仿宋_GB2312;五笔字根" w:hAnsi="仿宋_GB2312;五笔字根" w:cs="仿宋_GB2312;五笔字根" w:eastAsia="仿宋_GB2312;五笔字根"/>
        </w:rPr>
        <w:t>化学与粘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32</w:t>
        <w:tab/>
      </w:r>
      <w:r>
        <w:rPr>
          <w:rFonts w:ascii="仿宋_GB2312;五笔字根" w:hAnsi="仿宋_GB2312;五笔字根" w:cs="仿宋_GB2312;五笔字根" w:eastAsia="仿宋_GB2312;五笔字根"/>
        </w:rPr>
        <w:t>轻合金加工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33</w:t>
        <w:tab/>
      </w:r>
      <w:r>
        <w:rPr>
          <w:rFonts w:ascii="仿宋_GB2312;五笔字根" w:hAnsi="仿宋_GB2312;五笔字根" w:cs="仿宋_GB2312;五笔字根" w:eastAsia="仿宋_GB2312;五笔字根"/>
        </w:rPr>
        <w:t>大豆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34</w:t>
        <w:tab/>
      </w:r>
      <w:r>
        <w:rPr>
          <w:rFonts w:ascii="仿宋_GB2312;五笔字根" w:hAnsi="仿宋_GB2312;五笔字根" w:cs="仿宋_GB2312;五笔字根" w:eastAsia="仿宋_GB2312;五笔字根"/>
        </w:rPr>
        <w:t>林业勘查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35</w:t>
        <w:tab/>
      </w:r>
      <w:r>
        <w:rPr>
          <w:rFonts w:ascii="仿宋_GB2312;五笔字根" w:hAnsi="仿宋_GB2312;五笔字根" w:cs="仿宋_GB2312;五笔字根" w:eastAsia="仿宋_GB2312;五笔字根"/>
        </w:rPr>
        <w:t>农机化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36</w:t>
        <w:tab/>
      </w:r>
      <w:r>
        <w:rPr>
          <w:rFonts w:ascii="仿宋_GB2312;五笔字根" w:hAnsi="仿宋_GB2312;五笔字根" w:cs="仿宋_GB2312;五笔字根" w:eastAsia="仿宋_GB2312;五笔字根"/>
        </w:rPr>
        <w:t>哈尔滨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37</w:t>
        <w:tab/>
      </w:r>
      <w:r>
        <w:rPr>
          <w:rFonts w:ascii="仿宋_GB2312;五笔字根" w:hAnsi="仿宋_GB2312;五笔字根" w:cs="仿宋_GB2312;五笔字根" w:eastAsia="仿宋_GB2312;五笔字根"/>
        </w:rPr>
        <w:t>哈尔滨体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38</w:t>
        <w:tab/>
      </w:r>
      <w:r>
        <w:rPr>
          <w:rFonts w:ascii="仿宋_GB2312;五笔字根" w:hAnsi="仿宋_GB2312;五笔字根" w:cs="仿宋_GB2312;五笔字根" w:eastAsia="仿宋_GB2312;五笔字根"/>
        </w:rPr>
        <w:t>北方园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39</w:t>
        <w:tab/>
      </w:r>
      <w:r>
        <w:rPr>
          <w:rFonts w:ascii="仿宋_GB2312;五笔字根" w:hAnsi="仿宋_GB2312;五笔字根" w:cs="仿宋_GB2312;五笔字根" w:eastAsia="仿宋_GB2312;五笔字根"/>
        </w:rPr>
        <w:t>锅炉制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40</w:t>
        <w:tab/>
      </w:r>
      <w:r>
        <w:rPr>
          <w:rFonts w:ascii="仿宋_GB2312;五笔字根" w:hAnsi="仿宋_GB2312;五笔字根" w:cs="仿宋_GB2312;五笔字根" w:eastAsia="仿宋_GB2312;五笔字根"/>
        </w:rPr>
        <w:t>汽轮机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41</w:t>
        <w:tab/>
      </w:r>
      <w:r>
        <w:rPr>
          <w:rFonts w:ascii="仿宋_GB2312;五笔字根" w:hAnsi="仿宋_GB2312;五笔字根" w:cs="仿宋_GB2312;五笔字根" w:eastAsia="仿宋_GB2312;五笔字根"/>
        </w:rPr>
        <w:t>大电机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42</w:t>
        <w:tab/>
      </w:r>
      <w:r>
        <w:rPr>
          <w:rFonts w:ascii="仿宋_GB2312;五笔字根" w:hAnsi="仿宋_GB2312;五笔字根" w:cs="仿宋_GB2312;五笔字根" w:eastAsia="仿宋_GB2312;五笔字根"/>
        </w:rPr>
        <w:t>黑龙江广播电视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43</w:t>
        <w:tab/>
      </w:r>
      <w:r>
        <w:rPr>
          <w:rFonts w:ascii="仿宋_GB2312;五笔字根" w:hAnsi="仿宋_GB2312;五笔字根" w:cs="仿宋_GB2312;五笔字根" w:eastAsia="仿宋_GB2312;五笔字根"/>
        </w:rPr>
        <w:t>酿酒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44</w:t>
        <w:tab/>
      </w:r>
      <w:r>
        <w:rPr>
          <w:rFonts w:ascii="仿宋_GB2312;五笔字根" w:hAnsi="仿宋_GB2312;五笔字根" w:cs="仿宋_GB2312;五笔字根" w:eastAsia="仿宋_GB2312;五笔字根"/>
        </w:rPr>
        <w:t>黑龙江造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45</w:t>
        <w:tab/>
      </w:r>
      <w:r>
        <w:rPr>
          <w:rFonts w:ascii="仿宋_GB2312;五笔字根" w:hAnsi="仿宋_GB2312;五笔字根" w:cs="仿宋_GB2312;五笔字根" w:eastAsia="仿宋_GB2312;五笔字根"/>
        </w:rPr>
        <w:t>防爆电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46</w:t>
        <w:tab/>
      </w:r>
      <w:r>
        <w:rPr>
          <w:rFonts w:ascii="仿宋_GB2312;五笔字根" w:hAnsi="仿宋_GB2312;五笔字根" w:cs="仿宋_GB2312;五笔字根" w:eastAsia="仿宋_GB2312;五笔字根"/>
        </w:rPr>
        <w:t>纤维复合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47</w:t>
        <w:tab/>
      </w:r>
      <w:r>
        <w:rPr>
          <w:rFonts w:ascii="仿宋_GB2312;五笔字根" w:hAnsi="仿宋_GB2312;五笔字根" w:cs="仿宋_GB2312;五笔字根" w:eastAsia="仿宋_GB2312;五笔字根"/>
        </w:rPr>
        <w:t>东北林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48</w:t>
        <w:tab/>
      </w:r>
      <w:r>
        <w:rPr>
          <w:rFonts w:ascii="仿宋_GB2312;五笔字根" w:hAnsi="仿宋_GB2312;五笔字根" w:cs="仿宋_GB2312;五笔字根" w:eastAsia="仿宋_GB2312;五笔字根"/>
        </w:rPr>
        <w:t>牡丹江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49</w:t>
        <w:tab/>
      </w:r>
      <w:r>
        <w:rPr>
          <w:rFonts w:ascii="仿宋_GB2312;五笔字根" w:hAnsi="仿宋_GB2312;五笔字根" w:cs="仿宋_GB2312;五笔字根" w:eastAsia="仿宋_GB2312;五笔字根"/>
        </w:rPr>
        <w:t>黑龙江纺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50</w:t>
        <w:tab/>
      </w:r>
      <w:r>
        <w:rPr>
          <w:rFonts w:ascii="仿宋_GB2312;五笔字根" w:hAnsi="仿宋_GB2312;五笔字根" w:cs="仿宋_GB2312;五笔字根" w:eastAsia="仿宋_GB2312;五笔字根"/>
        </w:rPr>
        <w:t>黑龙江八一农垦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51</w:t>
        <w:tab/>
      </w:r>
      <w:r>
        <w:rPr>
          <w:rFonts w:ascii="仿宋_GB2312;五笔字根" w:hAnsi="仿宋_GB2312;五笔字根" w:cs="仿宋_GB2312;五笔字根" w:eastAsia="仿宋_GB2312;五笔字根"/>
        </w:rPr>
        <w:t>齐齐哈尔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52</w:t>
        <w:tab/>
      </w:r>
      <w:r>
        <w:rPr>
          <w:rFonts w:ascii="仿宋_GB2312;五笔字根" w:hAnsi="仿宋_GB2312;五笔字根" w:cs="仿宋_GB2312;五笔字根" w:eastAsia="仿宋_GB2312;五笔字根"/>
        </w:rPr>
        <w:t>煤矿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53</w:t>
        <w:tab/>
      </w:r>
      <w:r>
        <w:rPr>
          <w:rFonts w:ascii="仿宋_GB2312;五笔字根" w:hAnsi="仿宋_GB2312;五笔字根" w:cs="仿宋_GB2312;五笔字根" w:eastAsia="仿宋_GB2312;五笔字根"/>
        </w:rPr>
        <w:t>大庆石油地质与开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54</w:t>
        <w:tab/>
      </w:r>
      <w:r>
        <w:rPr>
          <w:rFonts w:ascii="仿宋_GB2312;五笔字根" w:hAnsi="仿宋_GB2312;五笔字根" w:cs="仿宋_GB2312;五笔字根" w:eastAsia="仿宋_GB2312;五笔字根"/>
        </w:rPr>
        <w:t>林业科技情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55</w:t>
        <w:tab/>
      </w:r>
      <w:r>
        <w:rPr>
          <w:rFonts w:ascii="仿宋_GB2312;五笔字根" w:hAnsi="仿宋_GB2312;五笔字根" w:cs="仿宋_GB2312;五笔字根" w:eastAsia="仿宋_GB2312;五笔字根"/>
        </w:rPr>
        <w:t>牡丹江师范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56</w:t>
        <w:tab/>
      </w:r>
      <w:r>
        <w:rPr>
          <w:rFonts w:ascii="仿宋_GB2312;五笔字根" w:hAnsi="仿宋_GB2312;五笔字根" w:cs="仿宋_GB2312;五笔字根" w:eastAsia="仿宋_GB2312;五笔字根"/>
        </w:rPr>
        <w:t>物流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57</w:t>
        <w:tab/>
      </w:r>
      <w:r>
        <w:rPr>
          <w:rFonts w:ascii="仿宋_GB2312;五笔字根" w:hAnsi="仿宋_GB2312;五笔字根" w:cs="仿宋_GB2312;五笔字根" w:eastAsia="仿宋_GB2312;五笔字根"/>
        </w:rPr>
        <w:t>饲料博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58</w:t>
        <w:tab/>
      </w:r>
      <w:r>
        <w:rPr>
          <w:rFonts w:ascii="仿宋_GB2312;五笔字根" w:hAnsi="仿宋_GB2312;五笔字根" w:cs="仿宋_GB2312;五笔字根" w:eastAsia="仿宋_GB2312;五笔字根"/>
        </w:rPr>
        <w:t>中国调味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59</w:t>
        <w:tab/>
      </w:r>
      <w:r>
        <w:rPr>
          <w:rFonts w:ascii="仿宋_GB2312;五笔字根" w:hAnsi="仿宋_GB2312;五笔字根" w:cs="仿宋_GB2312;五笔字根" w:eastAsia="仿宋_GB2312;五笔字根"/>
        </w:rPr>
        <w:t>节能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60</w:t>
        <w:tab/>
      </w:r>
      <w:r>
        <w:rPr>
          <w:rFonts w:ascii="仿宋_GB2312;五笔字根" w:hAnsi="仿宋_GB2312;五笔字根" w:cs="仿宋_GB2312;五笔字根" w:eastAsia="仿宋_GB2312;五笔字根"/>
        </w:rPr>
        <w:t>生物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61</w:t>
        <w:tab/>
      </w:r>
      <w:r>
        <w:rPr>
          <w:rFonts w:ascii="仿宋_GB2312;五笔字根" w:hAnsi="仿宋_GB2312;五笔字根" w:cs="仿宋_GB2312;五笔字根" w:eastAsia="仿宋_GB2312;五笔字根"/>
        </w:rPr>
        <w:t>中国甜菜糖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62</w:t>
        <w:tab/>
      </w:r>
      <w:r>
        <w:rPr>
          <w:rFonts w:ascii="仿宋_GB2312;五笔字根" w:hAnsi="仿宋_GB2312;五笔字根" w:cs="仿宋_GB2312;五笔字根" w:eastAsia="仿宋_GB2312;五笔字根"/>
        </w:rPr>
        <w:t>自然灾害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63</w:t>
        <w:tab/>
      </w:r>
      <w:r>
        <w:rPr>
          <w:rFonts w:ascii="仿宋_GB2312;五笔字根" w:hAnsi="仿宋_GB2312;五笔字根" w:cs="仿宋_GB2312;五笔字根" w:eastAsia="仿宋_GB2312;五笔字根"/>
        </w:rPr>
        <w:t>黑龙江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64</w:t>
        <w:tab/>
      </w:r>
      <w:r>
        <w:rPr>
          <w:rFonts w:ascii="仿宋_GB2312;五笔字根" w:hAnsi="仿宋_GB2312;五笔字根" w:cs="仿宋_GB2312;五笔字根" w:eastAsia="仿宋_GB2312;五笔字根"/>
        </w:rPr>
        <w:t>图书馆建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65</w:t>
        <w:tab/>
      </w:r>
      <w:r>
        <w:rPr>
          <w:rFonts w:ascii="仿宋_GB2312;五笔字根" w:hAnsi="仿宋_GB2312;五笔字根" w:cs="仿宋_GB2312;五笔字根" w:eastAsia="仿宋_GB2312;五笔字根"/>
        </w:rPr>
        <w:t>中国焊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66</w:t>
        <w:tab/>
      </w:r>
      <w:r>
        <w:rPr>
          <w:rFonts w:ascii="仿宋_GB2312;五笔字根" w:hAnsi="仿宋_GB2312;五笔字根" w:cs="仿宋_GB2312;五笔字根" w:eastAsia="仿宋_GB2312;五笔字根"/>
        </w:rPr>
        <w:t>电站系统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67</w:t>
        <w:tab/>
      </w:r>
      <w:r>
        <w:rPr>
          <w:rFonts w:ascii="仿宋_GB2312;五笔字根" w:hAnsi="仿宋_GB2312;五笔字根" w:cs="仿宋_GB2312;五笔字根" w:eastAsia="仿宋_GB2312;五笔字根"/>
        </w:rPr>
        <w:t>防护林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68</w:t>
        <w:tab/>
      </w:r>
      <w:r>
        <w:rPr>
          <w:rFonts w:ascii="仿宋_GB2312;五笔字根" w:hAnsi="仿宋_GB2312;五笔字根" w:cs="仿宋_GB2312;五笔字根" w:eastAsia="仿宋_GB2312;五笔字根"/>
        </w:rPr>
        <w:t>材料科学与工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69</w:t>
        <w:tab/>
      </w:r>
      <w:r>
        <w:rPr>
          <w:rFonts w:ascii="仿宋_GB2312;五笔字根" w:hAnsi="仿宋_GB2312;五笔字根" w:cs="仿宋_GB2312;五笔字根" w:eastAsia="仿宋_GB2312;五笔字根"/>
        </w:rPr>
        <w:t>黑龙江动物繁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70</w:t>
        <w:tab/>
      </w:r>
      <w:r>
        <w:rPr>
          <w:rFonts w:ascii="仿宋_GB2312;五笔字根" w:hAnsi="仿宋_GB2312;五笔字根" w:cs="仿宋_GB2312;五笔字根" w:eastAsia="仿宋_GB2312;五笔字根"/>
        </w:rPr>
        <w:t>针灸临床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71</w:t>
        <w:tab/>
      </w:r>
      <w:r>
        <w:rPr>
          <w:rFonts w:ascii="仿宋_GB2312;五笔字根" w:hAnsi="仿宋_GB2312;五笔字根" w:cs="仿宋_GB2312;五笔字根" w:eastAsia="仿宋_GB2312;五笔字根"/>
        </w:rPr>
        <w:t>行政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72</w:t>
        <w:tab/>
      </w:r>
      <w:r>
        <w:rPr>
          <w:rFonts w:ascii="仿宋_GB2312;五笔字根" w:hAnsi="仿宋_GB2312;五笔字根" w:cs="仿宋_GB2312;五笔字根" w:eastAsia="仿宋_GB2312;五笔字根"/>
        </w:rPr>
        <w:t>水产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73</w:t>
        <w:tab/>
      </w:r>
      <w:r>
        <w:rPr>
          <w:rFonts w:ascii="仿宋_GB2312;五笔字根" w:hAnsi="仿宋_GB2312;五笔字根" w:cs="仿宋_GB2312;五笔字根" w:eastAsia="仿宋_GB2312;五笔字根"/>
        </w:rPr>
        <w:t>商业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74</w:t>
        <w:tab/>
      </w:r>
      <w:r>
        <w:rPr>
          <w:rFonts w:ascii="仿宋_GB2312;五笔字根" w:hAnsi="仿宋_GB2312;五笔字根" w:cs="仿宋_GB2312;五笔字根" w:eastAsia="仿宋_GB2312;五笔字根"/>
        </w:rPr>
        <w:t>统计与咨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75</w:t>
        <w:tab/>
      </w:r>
      <w:r>
        <w:rPr>
          <w:rFonts w:ascii="仿宋_GB2312;五笔字根" w:hAnsi="仿宋_GB2312;五笔字根" w:cs="仿宋_GB2312;五笔字根" w:eastAsia="仿宋_GB2312;五笔字根"/>
        </w:rPr>
        <w:t>哈尔滨工业大学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76</w:t>
        <w:tab/>
      </w:r>
      <w:r>
        <w:rPr>
          <w:rFonts w:ascii="仿宋_GB2312;五笔字根" w:hAnsi="仿宋_GB2312;五笔字根" w:cs="仿宋_GB2312;五笔字根" w:eastAsia="仿宋_GB2312;五笔字根"/>
        </w:rPr>
        <w:t>黑龙江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77</w:t>
        <w:tab/>
      </w:r>
      <w:r>
        <w:rPr>
          <w:rFonts w:ascii="仿宋_GB2312;五笔字根" w:hAnsi="仿宋_GB2312;五笔字根" w:cs="仿宋_GB2312;五笔字根" w:eastAsia="仿宋_GB2312;五笔字根"/>
        </w:rPr>
        <w:t>农村实用科技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78</w:t>
        <w:tab/>
      </w:r>
      <w:r>
        <w:rPr>
          <w:rFonts w:ascii="仿宋_GB2312;五笔字根" w:hAnsi="仿宋_GB2312;五笔字根" w:cs="仿宋_GB2312;五笔字根" w:eastAsia="仿宋_GB2312;五笔字根"/>
        </w:rPr>
        <w:t>林业劳动安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79</w:t>
        <w:tab/>
      </w:r>
      <w:r>
        <w:rPr>
          <w:rFonts w:ascii="仿宋_GB2312;五笔字根" w:hAnsi="仿宋_GB2312;五笔字根" w:cs="仿宋_GB2312;五笔字根" w:eastAsia="仿宋_GB2312;五笔字根"/>
        </w:rPr>
        <w:t>森林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80</w:t>
        <w:tab/>
      </w:r>
      <w:r>
        <w:rPr>
          <w:rFonts w:ascii="仿宋_GB2312;五笔字根" w:hAnsi="仿宋_GB2312;五笔字根" w:cs="仿宋_GB2312;五笔字根" w:eastAsia="仿宋_GB2312;五笔字根"/>
        </w:rPr>
        <w:t>哈尔滨工程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81</w:t>
        <w:tab/>
      </w:r>
      <w:r>
        <w:rPr>
          <w:rFonts w:ascii="仿宋_GB2312;五笔字根" w:hAnsi="仿宋_GB2312;五笔字根" w:cs="仿宋_GB2312;五笔字根" w:eastAsia="仿宋_GB2312;五笔字根"/>
        </w:rPr>
        <w:t>东北农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82</w:t>
        <w:tab/>
      </w:r>
      <w:r>
        <w:rPr>
          <w:rFonts w:ascii="仿宋_GB2312;五笔字根" w:hAnsi="仿宋_GB2312;五笔字根" w:cs="仿宋_GB2312;五笔字根" w:eastAsia="仿宋_GB2312;五笔字根"/>
        </w:rPr>
        <w:t>东北农业大学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83</w:t>
        <w:tab/>
      </w:r>
      <w:r>
        <w:rPr>
          <w:rFonts w:ascii="仿宋_GB2312;五笔字根" w:hAnsi="仿宋_GB2312;五笔字根" w:cs="仿宋_GB2312;五笔字根" w:eastAsia="仿宋_GB2312;五笔字根"/>
        </w:rPr>
        <w:t>煤炭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84</w:t>
        <w:tab/>
      </w:r>
      <w:r>
        <w:rPr>
          <w:rFonts w:ascii="仿宋_GB2312;五笔字根" w:hAnsi="仿宋_GB2312;五笔字根" w:cs="仿宋_GB2312;五笔字根" w:eastAsia="仿宋_GB2312;五笔字根"/>
        </w:rPr>
        <w:t>测绘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85</w:t>
        <w:tab/>
      </w:r>
      <w:r>
        <w:rPr>
          <w:rFonts w:ascii="仿宋_GB2312;五笔字根" w:hAnsi="仿宋_GB2312;五笔字根" w:cs="仿宋_GB2312;五笔字根" w:eastAsia="仿宋_GB2312;五笔字根"/>
        </w:rPr>
        <w:t>油气田地面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86</w:t>
        <w:tab/>
      </w:r>
      <w:r>
        <w:rPr>
          <w:rFonts w:ascii="仿宋_GB2312;五笔字根" w:hAnsi="仿宋_GB2312;五笔字根" w:cs="仿宋_GB2312;五笔字根" w:eastAsia="仿宋_GB2312;五笔字根"/>
        </w:rPr>
        <w:t>水利科技与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87</w:t>
        <w:tab/>
      </w:r>
      <w:r>
        <w:rPr>
          <w:rFonts w:ascii="仿宋_GB2312;五笔字根" w:hAnsi="仿宋_GB2312;五笔字根" w:cs="仿宋_GB2312;五笔字根" w:eastAsia="仿宋_GB2312;五笔字根"/>
        </w:rPr>
        <w:t>黑龙江环境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88</w:t>
        <w:tab/>
      </w:r>
      <w:r>
        <w:rPr>
          <w:rFonts w:ascii="仿宋_GB2312;五笔字根" w:hAnsi="仿宋_GB2312;五笔字根" w:cs="仿宋_GB2312;五笔字根" w:eastAsia="仿宋_GB2312;五笔字根"/>
        </w:rPr>
        <w:t>哈尔滨理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89</w:t>
        <w:tab/>
      </w:r>
      <w:r>
        <w:rPr>
          <w:rFonts w:ascii="仿宋_GB2312;五笔字根" w:hAnsi="仿宋_GB2312;五笔字根" w:cs="仿宋_GB2312;五笔字根" w:eastAsia="仿宋_GB2312;五笔字根"/>
        </w:rPr>
        <w:t>林业机械与木工设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90</w:t>
        <w:tab/>
      </w:r>
      <w:r>
        <w:rPr>
          <w:rFonts w:ascii="仿宋_GB2312;五笔字根" w:hAnsi="仿宋_GB2312;五笔字根" w:cs="仿宋_GB2312;五笔字根" w:eastAsia="仿宋_GB2312;五笔字根"/>
        </w:rPr>
        <w:t>中国糖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91</w:t>
        <w:tab/>
      </w:r>
      <w:r>
        <w:rPr>
          <w:rFonts w:ascii="仿宋_GB2312;五笔字根" w:hAnsi="仿宋_GB2312;五笔字根" w:cs="仿宋_GB2312;五笔字根" w:eastAsia="仿宋_GB2312;五笔字根"/>
        </w:rPr>
        <w:t>黑龙江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92</w:t>
        <w:tab/>
      </w:r>
      <w:r>
        <w:rPr>
          <w:rFonts w:ascii="仿宋_GB2312;五笔字根" w:hAnsi="仿宋_GB2312;五笔字根" w:cs="仿宋_GB2312;五笔字根" w:eastAsia="仿宋_GB2312;五笔字根"/>
        </w:rPr>
        <w:t>电机与控制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93</w:t>
        <w:tab/>
      </w:r>
      <w:r>
        <w:rPr>
          <w:rFonts w:ascii="仿宋_GB2312;五笔字根" w:hAnsi="仿宋_GB2312;五笔字根" w:cs="仿宋_GB2312;五笔字根" w:eastAsia="仿宋_GB2312;五笔字根"/>
        </w:rPr>
        <w:t>林业研究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94</w:t>
        <w:tab/>
      </w:r>
      <w:r>
        <w:rPr>
          <w:rFonts w:ascii="仿宋_GB2312;五笔字根" w:hAnsi="仿宋_GB2312;五笔字根" w:cs="仿宋_GB2312;五笔字根" w:eastAsia="仿宋_GB2312;五笔字根"/>
        </w:rPr>
        <w:t>佳木斯大学社会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95</w:t>
        <w:tab/>
      </w:r>
      <w:r>
        <w:rPr>
          <w:rFonts w:ascii="仿宋_GB2312;五笔字根" w:hAnsi="仿宋_GB2312;五笔字根" w:cs="仿宋_GB2312;五笔字根" w:eastAsia="仿宋_GB2312;五笔字根"/>
        </w:rPr>
        <w:t>中国预防兽医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96</w:t>
        <w:tab/>
      </w:r>
      <w:r>
        <w:rPr>
          <w:rFonts w:ascii="仿宋_GB2312;五笔字根" w:hAnsi="仿宋_GB2312;五笔字根" w:cs="仿宋_GB2312;五笔字根" w:eastAsia="仿宋_GB2312;五笔字根"/>
        </w:rPr>
        <w:t>高师理科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97</w:t>
        <w:tab/>
      </w:r>
      <w:r>
        <w:rPr>
          <w:rFonts w:ascii="仿宋_GB2312;五笔字根" w:hAnsi="仿宋_GB2312;五笔字根" w:cs="仿宋_GB2312;五笔字根" w:eastAsia="仿宋_GB2312;五笔字根"/>
        </w:rPr>
        <w:t>齐齐哈尔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98</w:t>
        <w:tab/>
      </w:r>
      <w:r>
        <w:rPr>
          <w:rFonts w:ascii="仿宋_GB2312;五笔字根" w:hAnsi="仿宋_GB2312;五笔字根" w:cs="仿宋_GB2312;五笔字根" w:eastAsia="仿宋_GB2312;五笔字根"/>
        </w:rPr>
        <w:t>哈尔滨铁道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499</w:t>
        <w:tab/>
      </w:r>
      <w:r>
        <w:rPr>
          <w:rFonts w:ascii="仿宋_GB2312;五笔字根" w:hAnsi="仿宋_GB2312;五笔字根" w:cs="仿宋_GB2312;五笔字根" w:eastAsia="仿宋_GB2312;五笔字根"/>
        </w:rPr>
        <w:t>黑龙江医药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00</w:t>
        <w:tab/>
      </w:r>
      <w:r>
        <w:rPr>
          <w:rFonts w:ascii="仿宋_GB2312;五笔字根" w:hAnsi="仿宋_GB2312;五笔字根" w:cs="仿宋_GB2312;五笔字根" w:eastAsia="仿宋_GB2312;五笔字根"/>
        </w:rPr>
        <w:t>佳木斯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01</w:t>
        <w:tab/>
      </w:r>
      <w:r>
        <w:rPr>
          <w:rFonts w:ascii="仿宋_GB2312;五笔字根" w:hAnsi="仿宋_GB2312;五笔字根" w:cs="仿宋_GB2312;五笔字根" w:eastAsia="仿宋_GB2312;五笔字根"/>
        </w:rPr>
        <w:t>齐齐哈尔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02</w:t>
        <w:tab/>
      </w:r>
      <w:r>
        <w:rPr>
          <w:rFonts w:ascii="仿宋_GB2312;五笔字根" w:hAnsi="仿宋_GB2312;五笔字根" w:cs="仿宋_GB2312;五笔字根" w:eastAsia="仿宋_GB2312;五笔字根"/>
        </w:rPr>
        <w:t>教书育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03</w:t>
        <w:tab/>
      </w:r>
      <w:r>
        <w:rPr>
          <w:rFonts w:ascii="仿宋_GB2312;五笔字根" w:hAnsi="仿宋_GB2312;五笔字根" w:cs="仿宋_GB2312;五笔字根" w:eastAsia="仿宋_GB2312;五笔字根"/>
        </w:rPr>
        <w:t>交通科技与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04</w:t>
        <w:tab/>
      </w:r>
      <w:r>
        <w:rPr>
          <w:rFonts w:ascii="仿宋_GB2312;五笔字根" w:hAnsi="仿宋_GB2312;五笔字根" w:cs="仿宋_GB2312;五笔字根" w:eastAsia="仿宋_GB2312;五笔字根"/>
        </w:rPr>
        <w:t>科技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05</w:t>
        <w:tab/>
      </w:r>
      <w:r>
        <w:rPr>
          <w:rFonts w:ascii="仿宋_GB2312;五笔字根" w:hAnsi="仿宋_GB2312;五笔字根" w:cs="仿宋_GB2312;五笔字根" w:eastAsia="仿宋_GB2312;五笔字根"/>
        </w:rPr>
        <w:t>哈尔滨工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06</w:t>
        <w:tab/>
      </w:r>
      <w:r>
        <w:rPr>
          <w:rFonts w:ascii="仿宋_GB2312;五笔字根" w:hAnsi="仿宋_GB2312;五笔字根" w:cs="仿宋_GB2312;五笔字根" w:eastAsia="仿宋_GB2312;五笔字根"/>
        </w:rPr>
        <w:t>牡丹江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07</w:t>
        <w:tab/>
      </w:r>
      <w:r>
        <w:rPr>
          <w:rFonts w:ascii="仿宋_GB2312;五笔字根" w:hAnsi="仿宋_GB2312;五笔字根" w:cs="仿宋_GB2312;五笔字根" w:eastAsia="仿宋_GB2312;五笔字根"/>
        </w:rPr>
        <w:t>黑龙江省政法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08</w:t>
        <w:tab/>
      </w:r>
      <w:r>
        <w:rPr>
          <w:rFonts w:ascii="仿宋_GB2312;五笔字根" w:hAnsi="仿宋_GB2312;五笔字根" w:cs="仿宋_GB2312;五笔字根" w:eastAsia="仿宋_GB2312;五笔字根"/>
        </w:rPr>
        <w:t>黑龙江省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09</w:t>
        <w:tab/>
      </w:r>
      <w:r>
        <w:rPr>
          <w:rFonts w:ascii="仿宋_GB2312;五笔字根" w:hAnsi="仿宋_GB2312;五笔字根" w:cs="仿宋_GB2312;五笔字根" w:eastAsia="仿宋_GB2312;五笔字根"/>
        </w:rPr>
        <w:t>牡丹江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10</w:t>
        <w:tab/>
      </w:r>
      <w:r>
        <w:rPr>
          <w:rFonts w:ascii="仿宋_GB2312;五笔字根" w:hAnsi="仿宋_GB2312;五笔字根" w:cs="仿宋_GB2312;五笔字根" w:eastAsia="仿宋_GB2312;五笔字根"/>
        </w:rPr>
        <w:t>哈尔滨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11</w:t>
        <w:tab/>
      </w:r>
      <w:r>
        <w:rPr>
          <w:rFonts w:ascii="仿宋_GB2312;五笔字根" w:hAnsi="仿宋_GB2312;五笔字根" w:cs="仿宋_GB2312;五笔字根" w:eastAsia="仿宋_GB2312;五笔字根"/>
        </w:rPr>
        <w:t>世纪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12</w:t>
        <w:tab/>
      </w:r>
      <w:r>
        <w:rPr>
          <w:rFonts w:ascii="仿宋_GB2312;五笔字根" w:hAnsi="仿宋_GB2312;五笔字根" w:cs="仿宋_GB2312;五笔字根" w:eastAsia="仿宋_GB2312;五笔字根"/>
        </w:rPr>
        <w:t>理论观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13</w:t>
        <w:tab/>
      </w:r>
      <w:r>
        <w:rPr>
          <w:rFonts w:ascii="仿宋_GB2312;五笔字根" w:hAnsi="仿宋_GB2312;五笔字根" w:cs="仿宋_GB2312;五笔字根" w:eastAsia="仿宋_GB2312;五笔字根"/>
        </w:rPr>
        <w:t>继续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14</w:t>
        <w:tab/>
      </w:r>
      <w:r>
        <w:rPr>
          <w:rFonts w:ascii="仿宋_GB2312;五笔字根" w:hAnsi="仿宋_GB2312;五笔字根" w:cs="仿宋_GB2312;五笔字根" w:eastAsia="仿宋_GB2312;五笔字根"/>
        </w:rPr>
        <w:t>黑龙江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15</w:t>
        <w:tab/>
      </w:r>
      <w:r>
        <w:rPr>
          <w:rFonts w:ascii="仿宋_GB2312;五笔字根" w:hAnsi="仿宋_GB2312;五笔字根" w:cs="仿宋_GB2312;五笔字根" w:eastAsia="仿宋_GB2312;五笔字根"/>
        </w:rPr>
        <w:t>自动化技术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16</w:t>
        <w:tab/>
      </w:r>
      <w:r>
        <w:rPr>
          <w:rFonts w:ascii="仿宋_GB2312;五笔字根" w:hAnsi="仿宋_GB2312;五笔字根" w:cs="仿宋_GB2312;五笔字根" w:eastAsia="仿宋_GB2312;五笔字根"/>
        </w:rPr>
        <w:t>中国马铃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17</w:t>
        <w:tab/>
      </w:r>
      <w:r>
        <w:rPr>
          <w:rFonts w:ascii="仿宋_GB2312;五笔字根" w:hAnsi="仿宋_GB2312;五笔字根" w:cs="仿宋_GB2312;五笔字根" w:eastAsia="仿宋_GB2312;五笔字根"/>
        </w:rPr>
        <w:t>神经疾病与精神卫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18</w:t>
        <w:tab/>
      </w:r>
      <w:r>
        <w:rPr>
          <w:rFonts w:ascii="仿宋_GB2312;五笔字根" w:hAnsi="仿宋_GB2312;五笔字根" w:cs="仿宋_GB2312;五笔字根" w:eastAsia="仿宋_GB2312;五笔字根"/>
        </w:rPr>
        <w:t>植物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19</w:t>
        <w:tab/>
      </w:r>
      <w:r>
        <w:rPr>
          <w:rFonts w:ascii="仿宋_GB2312;五笔字根" w:hAnsi="仿宋_GB2312;五笔字根" w:cs="仿宋_GB2312;五笔字根" w:eastAsia="仿宋_GB2312;五笔字根"/>
        </w:rPr>
        <w:t>哈尔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20</w:t>
        <w:tab/>
      </w:r>
      <w:r>
        <w:rPr>
          <w:rFonts w:ascii="仿宋_GB2312;五笔字根" w:hAnsi="仿宋_GB2312;五笔字根" w:cs="仿宋_GB2312;五笔字根" w:eastAsia="仿宋_GB2312;五笔字根"/>
        </w:rPr>
        <w:t>鸡西大学学报（综合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21</w:t>
        <w:tab/>
      </w:r>
      <w:r>
        <w:rPr>
          <w:rFonts w:ascii="仿宋_GB2312;五笔字根" w:hAnsi="仿宋_GB2312;五笔字根" w:cs="仿宋_GB2312;五笔字根" w:eastAsia="仿宋_GB2312;五笔字根"/>
        </w:rPr>
        <w:t>地震工程与工程振动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22</w:t>
        <w:tab/>
      </w:r>
      <w:r>
        <w:rPr>
          <w:rFonts w:ascii="仿宋_GB2312;五笔字根" w:hAnsi="仿宋_GB2312;五笔字根" w:cs="仿宋_GB2312;五笔字根" w:eastAsia="仿宋_GB2312;五笔字根"/>
        </w:rPr>
        <w:t>哈尔滨商业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23</w:t>
        <w:tab/>
      </w:r>
      <w:r>
        <w:rPr>
          <w:rFonts w:ascii="仿宋_GB2312;五笔字根" w:hAnsi="仿宋_GB2312;五笔字根" w:cs="仿宋_GB2312;五笔字根" w:eastAsia="仿宋_GB2312;五笔字根"/>
        </w:rPr>
        <w:t>黑龙江工程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24</w:t>
        <w:tab/>
      </w:r>
      <w:r>
        <w:rPr>
          <w:rFonts w:ascii="仿宋_GB2312;五笔字根" w:hAnsi="仿宋_GB2312;五笔字根" w:cs="仿宋_GB2312;五笔字根" w:eastAsia="仿宋_GB2312;五笔字根"/>
        </w:rPr>
        <w:t>炼油与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25</w:t>
        <w:tab/>
      </w:r>
      <w:r>
        <w:rPr>
          <w:rFonts w:ascii="仿宋_GB2312;五笔字根" w:hAnsi="仿宋_GB2312;五笔字根" w:cs="仿宋_GB2312;五笔字根" w:eastAsia="仿宋_GB2312;五笔字根"/>
        </w:rPr>
        <w:t>畜牧兽医科技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26</w:t>
        <w:tab/>
      </w:r>
      <w:r>
        <w:rPr>
          <w:rFonts w:ascii="仿宋_GB2312;五笔字根" w:hAnsi="仿宋_GB2312;五笔字根" w:cs="仿宋_GB2312;五笔字根" w:eastAsia="仿宋_GB2312;五笔字根"/>
        </w:rPr>
        <w:t>散装水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27</w:t>
        <w:tab/>
      </w:r>
      <w:r>
        <w:rPr>
          <w:rFonts w:ascii="仿宋_GB2312;五笔字根" w:hAnsi="仿宋_GB2312;五笔字根" w:cs="仿宋_GB2312;五笔字根" w:eastAsia="仿宋_GB2312;五笔字根"/>
        </w:rPr>
        <w:t>哈尔滨商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28</w:t>
        <w:tab/>
      </w:r>
      <w:r>
        <w:rPr>
          <w:rFonts w:ascii="仿宋_GB2312;五笔字根" w:hAnsi="仿宋_GB2312;五笔字根" w:cs="仿宋_GB2312;五笔字根" w:eastAsia="仿宋_GB2312;五笔字根"/>
        </w:rPr>
        <w:t>哈尔滨工程大学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29</w:t>
        <w:tab/>
      </w:r>
      <w:r>
        <w:rPr>
          <w:rFonts w:ascii="仿宋_GB2312;五笔字根" w:hAnsi="仿宋_GB2312;五笔字根" w:cs="仿宋_GB2312;五笔字根" w:eastAsia="仿宋_GB2312;五笔字根"/>
        </w:rPr>
        <w:t>管理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30</w:t>
        <w:tab/>
      </w:r>
      <w:r>
        <w:rPr>
          <w:rFonts w:ascii="仿宋_GB2312;五笔字根" w:hAnsi="仿宋_GB2312;五笔字根" w:cs="仿宋_GB2312;五笔字根" w:eastAsia="仿宋_GB2312;五笔字根"/>
        </w:rPr>
        <w:t>珠算与珠心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31</w:t>
        <w:tab/>
      </w:r>
      <w:r>
        <w:rPr>
          <w:rFonts w:ascii="仿宋_GB2312;五笔字根" w:hAnsi="仿宋_GB2312;五笔字根" w:cs="仿宋_GB2312;五笔字根" w:eastAsia="仿宋_GB2312;五笔字根"/>
        </w:rPr>
        <w:t>生物信息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32</w:t>
        <w:tab/>
      </w:r>
      <w:r>
        <w:rPr>
          <w:rFonts w:ascii="仿宋_GB2312;五笔字根" w:hAnsi="仿宋_GB2312;五笔字根" w:cs="仿宋_GB2312;五笔字根" w:eastAsia="仿宋_GB2312;五笔字根"/>
        </w:rPr>
        <w:t>哈尔滨轴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33</w:t>
        <w:tab/>
      </w:r>
      <w:r>
        <w:rPr>
          <w:rFonts w:ascii="仿宋_GB2312;五笔字根" w:hAnsi="仿宋_GB2312;五笔字根" w:cs="仿宋_GB2312;五笔字根" w:eastAsia="仿宋_GB2312;五笔字根"/>
        </w:rPr>
        <w:t>东北农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34</w:t>
        <w:tab/>
      </w:r>
      <w:r>
        <w:rPr>
          <w:rFonts w:ascii="仿宋_GB2312;五笔字根" w:hAnsi="仿宋_GB2312;五笔字根" w:cs="仿宋_GB2312;五笔字根" w:eastAsia="仿宋_GB2312;五笔字根"/>
        </w:rPr>
        <w:t>测绘与空间地理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35</w:t>
        <w:tab/>
      </w:r>
      <w:r>
        <w:rPr>
          <w:rFonts w:ascii="仿宋_GB2312;五笔字根" w:hAnsi="仿宋_GB2312;五笔字根" w:cs="仿宋_GB2312;五笔字根" w:eastAsia="仿宋_GB2312;五笔字根"/>
        </w:rPr>
        <w:t>公共管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36</w:t>
        <w:tab/>
      </w:r>
      <w:r>
        <w:rPr>
          <w:rFonts w:ascii="仿宋_GB2312;五笔字根" w:hAnsi="仿宋_GB2312;五笔字根" w:cs="仿宋_GB2312;五笔字根" w:eastAsia="仿宋_GB2312;五笔字根"/>
        </w:rPr>
        <w:t>边疆经济与文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37</w:t>
        <w:tab/>
      </w:r>
      <w:r>
        <w:rPr>
          <w:rFonts w:ascii="仿宋_GB2312;五笔字根" w:hAnsi="仿宋_GB2312;五笔字根" w:cs="仿宋_GB2312;五笔字根" w:eastAsia="仿宋_GB2312;五笔字根"/>
        </w:rPr>
        <w:t>城市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38</w:t>
        <w:tab/>
      </w:r>
      <w:r>
        <w:rPr>
          <w:rFonts w:ascii="仿宋_GB2312;五笔字根" w:hAnsi="仿宋_GB2312;五笔字根" w:cs="仿宋_GB2312;五笔字根" w:eastAsia="仿宋_GB2312;五笔字根"/>
        </w:rPr>
        <w:t>艺术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39</w:t>
        <w:tab/>
      </w:r>
      <w:r>
        <w:rPr>
          <w:rFonts w:ascii="仿宋_GB2312;五笔字根" w:hAnsi="仿宋_GB2312;五笔字根" w:cs="仿宋_GB2312;五笔字根" w:eastAsia="仿宋_GB2312;五笔字根"/>
        </w:rPr>
        <w:t>哈尔滨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40</w:t>
        <w:tab/>
      </w:r>
      <w:r>
        <w:rPr>
          <w:rFonts w:ascii="仿宋_GB2312;五笔字根" w:hAnsi="仿宋_GB2312;五笔字根" w:cs="仿宋_GB2312;五笔字根" w:eastAsia="仿宋_GB2312;五笔字根"/>
        </w:rPr>
        <w:t>环境科学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41</w:t>
        <w:tab/>
      </w:r>
      <w:r>
        <w:rPr>
          <w:rFonts w:ascii="仿宋_GB2312;五笔字根" w:hAnsi="仿宋_GB2312;五笔字根" w:cs="仿宋_GB2312;五笔字根" w:eastAsia="仿宋_GB2312;五笔字根"/>
        </w:rPr>
        <w:t>经济研究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42</w:t>
        <w:tab/>
      </w:r>
      <w:r>
        <w:rPr>
          <w:rFonts w:ascii="仿宋_GB2312;五笔字根" w:hAnsi="仿宋_GB2312;五笔字根" w:cs="仿宋_GB2312;五笔字根" w:eastAsia="仿宋_GB2312;五笔字根"/>
        </w:rPr>
        <w:t>齐齐哈尔师范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43</w:t>
        <w:tab/>
      </w:r>
      <w:r>
        <w:rPr>
          <w:rFonts w:ascii="仿宋_GB2312;五笔字根" w:hAnsi="仿宋_GB2312;五笔字根" w:cs="仿宋_GB2312;五笔字根" w:eastAsia="仿宋_GB2312;五笔字根"/>
        </w:rPr>
        <w:t>国际免疫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44</w:t>
        <w:tab/>
      </w:r>
      <w:r>
        <w:rPr>
          <w:rFonts w:ascii="仿宋_GB2312;五笔字根" w:hAnsi="仿宋_GB2312;五笔字根" w:cs="仿宋_GB2312;五笔字根" w:eastAsia="仿宋_GB2312;五笔字根"/>
        </w:rPr>
        <w:t>国际遗传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45</w:t>
        <w:tab/>
      </w:r>
      <w:r>
        <w:rPr>
          <w:rFonts w:ascii="仿宋_GB2312;五笔字根" w:hAnsi="仿宋_GB2312;五笔字根" w:cs="仿宋_GB2312;五笔字根" w:eastAsia="仿宋_GB2312;五笔字根"/>
        </w:rPr>
        <w:t>传感器与微系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46</w:t>
        <w:tab/>
      </w:r>
      <w:r>
        <w:rPr>
          <w:rFonts w:ascii="仿宋_GB2312;五笔字根" w:hAnsi="仿宋_GB2312;五笔字根" w:cs="仿宋_GB2312;五笔字根" w:eastAsia="仿宋_GB2312;五笔字根"/>
        </w:rPr>
        <w:t>智能系统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47</w:t>
        <w:tab/>
      </w:r>
      <w:r>
        <w:rPr>
          <w:rFonts w:ascii="仿宋_GB2312;五笔字根" w:hAnsi="仿宋_GB2312;五笔字根" w:cs="仿宋_GB2312;五笔字根" w:eastAsia="仿宋_GB2312;五笔字根"/>
        </w:rPr>
        <w:t>中国林业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48</w:t>
        <w:tab/>
      </w:r>
      <w:r>
        <w:rPr>
          <w:rFonts w:ascii="仿宋_GB2312;五笔字根" w:hAnsi="仿宋_GB2312;五笔字根" w:cs="仿宋_GB2312;五笔字根" w:eastAsia="仿宋_GB2312;五笔字根"/>
        </w:rPr>
        <w:t>绿色财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49</w:t>
        <w:tab/>
      </w:r>
      <w:r>
        <w:rPr>
          <w:rFonts w:ascii="仿宋_GB2312;五笔字根" w:hAnsi="仿宋_GB2312;五笔字根" w:cs="仿宋_GB2312;五笔字根" w:eastAsia="仿宋_GB2312;五笔字根"/>
        </w:rPr>
        <w:t>现代生物医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50</w:t>
        <w:tab/>
      </w:r>
      <w:r>
        <w:rPr>
          <w:rFonts w:ascii="仿宋_GB2312;五笔字根" w:hAnsi="仿宋_GB2312;五笔字根" w:cs="仿宋_GB2312;五笔字根" w:eastAsia="仿宋_GB2312;五笔字根"/>
        </w:rPr>
        <w:t>北方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51</w:t>
        <w:tab/>
      </w:r>
      <w:r>
        <w:rPr>
          <w:rFonts w:ascii="仿宋_GB2312;五笔字根" w:hAnsi="仿宋_GB2312;五笔字根" w:cs="仿宋_GB2312;五笔字根" w:eastAsia="仿宋_GB2312;五笔字根"/>
        </w:rPr>
        <w:t>大豆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52</w:t>
        <w:tab/>
      </w:r>
      <w:r>
        <w:rPr>
          <w:rFonts w:ascii="仿宋_GB2312;五笔字根" w:hAnsi="仿宋_GB2312;五笔字根" w:cs="仿宋_GB2312;五笔字根" w:eastAsia="仿宋_GB2312;五笔字根"/>
        </w:rPr>
        <w:t>黑龙江生态工程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53</w:t>
        <w:tab/>
      </w:r>
      <w:r>
        <w:rPr>
          <w:rFonts w:ascii="仿宋_GB2312;五笔字根" w:hAnsi="仿宋_GB2312;五笔字根" w:cs="仿宋_GB2312;五笔字根" w:eastAsia="仿宋_GB2312;五笔字根"/>
        </w:rPr>
        <w:t>中外医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54</w:t>
        <w:tab/>
      </w:r>
      <w:r>
        <w:rPr>
          <w:rFonts w:ascii="仿宋_GB2312;五笔字根" w:hAnsi="仿宋_GB2312;五笔字根" w:cs="仿宋_GB2312;五笔字根" w:eastAsia="仿宋_GB2312;五笔字根"/>
        </w:rPr>
        <w:t>信息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55</w:t>
        <w:tab/>
      </w:r>
      <w:r>
        <w:rPr>
          <w:rFonts w:ascii="仿宋_GB2312;五笔字根" w:hAnsi="仿宋_GB2312;五笔字根" w:cs="仿宋_GB2312;五笔字根" w:eastAsia="仿宋_GB2312;五笔字根"/>
        </w:rPr>
        <w:t>工程管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56</w:t>
        <w:tab/>
      </w:r>
      <w:r>
        <w:rPr>
          <w:rFonts w:ascii="仿宋_GB2312;五笔字根" w:hAnsi="仿宋_GB2312;五笔字根" w:cs="仿宋_GB2312;五笔字根" w:eastAsia="仿宋_GB2312;五笔字根"/>
        </w:rPr>
        <w:t>农业经济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57</w:t>
        <w:tab/>
      </w:r>
      <w:r>
        <w:rPr>
          <w:rFonts w:ascii="仿宋_GB2312;五笔字根" w:hAnsi="仿宋_GB2312;五笔字根" w:cs="仿宋_GB2312;五笔字根" w:eastAsia="仿宋_GB2312;五笔字根"/>
        </w:rPr>
        <w:t>黑河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58</w:t>
        <w:tab/>
      </w:r>
      <w:r>
        <w:rPr>
          <w:rFonts w:ascii="仿宋_GB2312;五笔字根" w:hAnsi="仿宋_GB2312;五笔字根" w:cs="仿宋_GB2312;五笔字根" w:eastAsia="仿宋_GB2312;五笔字根"/>
        </w:rPr>
        <w:t>黑龙江大学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59</w:t>
        <w:tab/>
      </w:r>
      <w:r>
        <w:rPr>
          <w:rFonts w:ascii="仿宋_GB2312;五笔字根" w:hAnsi="仿宋_GB2312;五笔字根" w:cs="仿宋_GB2312;五笔字根" w:eastAsia="仿宋_GB2312;五笔字根"/>
        </w:rPr>
        <w:t>哈尔滨师范大学社会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60</w:t>
        <w:tab/>
      </w:r>
      <w:r>
        <w:rPr>
          <w:rFonts w:ascii="仿宋_GB2312;五笔字根" w:hAnsi="仿宋_GB2312;五笔字根" w:cs="仿宋_GB2312;五笔字根" w:eastAsia="仿宋_GB2312;五笔字根"/>
        </w:rPr>
        <w:t>大庆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61</w:t>
        <w:tab/>
      </w:r>
      <w:r>
        <w:rPr>
          <w:rFonts w:ascii="仿宋_GB2312;五笔字根" w:hAnsi="仿宋_GB2312;五笔字根" w:cs="仿宋_GB2312;五笔字根" w:eastAsia="仿宋_GB2312;五笔字根"/>
        </w:rPr>
        <w:t>绥化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62</w:t>
        <w:tab/>
      </w:r>
      <w:r>
        <w:rPr>
          <w:rFonts w:ascii="仿宋_GB2312;五笔字根" w:hAnsi="仿宋_GB2312;五笔字根" w:cs="仿宋_GB2312;五笔字根" w:eastAsia="仿宋_GB2312;五笔字根"/>
        </w:rPr>
        <w:t>俄罗斯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63</w:t>
        <w:tab/>
      </w:r>
      <w:r>
        <w:rPr>
          <w:rFonts w:ascii="仿宋_GB2312;五笔字根" w:hAnsi="仿宋_GB2312;五笔字根" w:cs="仿宋_GB2312;五笔字根" w:eastAsia="仿宋_GB2312;五笔字根"/>
        </w:rPr>
        <w:t>航空航天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64</w:t>
        <w:tab/>
      </w:r>
      <w:r>
        <w:rPr>
          <w:rFonts w:ascii="仿宋_GB2312;五笔字根" w:hAnsi="仿宋_GB2312;五笔字根" w:cs="仿宋_GB2312;五笔字根" w:eastAsia="仿宋_GB2312;五笔字根"/>
        </w:rPr>
        <w:t>石油石化节能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65</w:t>
        <w:tab/>
      </w:r>
      <w:r>
        <w:rPr>
          <w:rFonts w:ascii="仿宋_GB2312;五笔字根" w:hAnsi="仿宋_GB2312;五笔字根" w:cs="仿宋_GB2312;五笔字根" w:eastAsia="仿宋_GB2312;五笔字根"/>
        </w:rPr>
        <w:t>智能计算机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66</w:t>
        <w:tab/>
      </w:r>
      <w:r>
        <w:rPr>
          <w:rFonts w:ascii="仿宋_GB2312;五笔字根" w:hAnsi="仿宋_GB2312;五笔字根" w:cs="仿宋_GB2312;五笔字根" w:eastAsia="仿宋_GB2312;五笔字根"/>
        </w:rPr>
        <w:t>对外经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67</w:t>
        <w:tab/>
      </w:r>
      <w:r>
        <w:rPr>
          <w:rFonts w:ascii="仿宋_GB2312;五笔字根" w:hAnsi="仿宋_GB2312;五笔字根" w:cs="仿宋_GB2312;五笔字根" w:eastAsia="仿宋_GB2312;五笔字根"/>
        </w:rPr>
        <w:t>土壤与作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68</w:t>
        <w:tab/>
      </w:r>
      <w:r>
        <w:rPr>
          <w:rFonts w:ascii="仿宋_GB2312;五笔字根" w:hAnsi="仿宋_GB2312;五笔字根" w:cs="仿宋_GB2312;五笔字根" w:eastAsia="仿宋_GB2312;五笔字根"/>
        </w:rPr>
        <w:t>东北石油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69</w:t>
        <w:tab/>
      </w:r>
      <w:r>
        <w:rPr>
          <w:rFonts w:ascii="仿宋_GB2312;五笔字根" w:hAnsi="仿宋_GB2312;五笔字根" w:cs="仿宋_GB2312;五笔字根" w:eastAsia="仿宋_GB2312;五笔字根"/>
        </w:rPr>
        <w:t>中华地方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70</w:t>
        <w:tab/>
      </w:r>
      <w:r>
        <w:rPr>
          <w:rFonts w:ascii="仿宋_GB2312;五笔字根" w:hAnsi="仿宋_GB2312;五笔字根" w:cs="仿宋_GB2312;五笔字根" w:eastAsia="仿宋_GB2312;五笔字根"/>
        </w:rPr>
        <w:t>韩国语教学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71</w:t>
        <w:tab/>
      </w:r>
      <w:r>
        <w:rPr>
          <w:rFonts w:ascii="仿宋_GB2312;五笔字根" w:hAnsi="仿宋_GB2312;五笔字根" w:cs="仿宋_GB2312;五笔字根" w:eastAsia="仿宋_GB2312;五笔字根"/>
        </w:rPr>
        <w:t>当代教研论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72</w:t>
        <w:tab/>
      </w:r>
      <w:r>
        <w:rPr>
          <w:rFonts w:ascii="仿宋_GB2312;五笔字根" w:hAnsi="仿宋_GB2312;五笔字根" w:cs="仿宋_GB2312;五笔字根" w:eastAsia="仿宋_GB2312;五笔字根"/>
        </w:rPr>
        <w:t>野生动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73</w:t>
        <w:tab/>
      </w:r>
      <w:r>
        <w:rPr>
          <w:rFonts w:ascii="仿宋_GB2312;五笔字根" w:hAnsi="仿宋_GB2312;五笔字根" w:cs="仿宋_GB2312;五笔字根" w:eastAsia="仿宋_GB2312;五笔字根"/>
        </w:rPr>
        <w:t>黑龙江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74</w:t>
        <w:tab/>
      </w:r>
      <w:r>
        <w:rPr>
          <w:rFonts w:ascii="仿宋_GB2312;五笔字根" w:hAnsi="仿宋_GB2312;五笔字根" w:cs="仿宋_GB2312;五笔字根" w:eastAsia="仿宋_GB2312;五笔字根"/>
        </w:rPr>
        <w:t>第二军医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75</w:t>
        <w:tab/>
      </w:r>
      <w:r>
        <w:rPr>
          <w:rFonts w:ascii="仿宋_GB2312;五笔字根" w:hAnsi="仿宋_GB2312;五笔字根" w:cs="仿宋_GB2312;五笔字根" w:eastAsia="仿宋_GB2312;五笔字根"/>
        </w:rPr>
        <w:t>音乐艺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76</w:t>
        <w:tab/>
      </w:r>
      <w:r>
        <w:rPr>
          <w:rFonts w:ascii="仿宋_GB2312;五笔字根" w:hAnsi="仿宋_GB2312;五笔字根" w:cs="仿宋_GB2312;五笔字根" w:eastAsia="仿宋_GB2312;五笔字根"/>
        </w:rPr>
        <w:t>上海体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77</w:t>
        <w:tab/>
      </w:r>
      <w:r>
        <w:rPr>
          <w:rFonts w:ascii="仿宋_GB2312;五笔字根" w:hAnsi="仿宋_GB2312;五笔字根" w:cs="仿宋_GB2312;五笔字根" w:eastAsia="仿宋_GB2312;五笔字根"/>
        </w:rPr>
        <w:t>化学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78</w:t>
        <w:tab/>
      </w:r>
      <w:r>
        <w:rPr>
          <w:rFonts w:ascii="仿宋_GB2312;五笔字根" w:hAnsi="仿宋_GB2312;五笔字根" w:cs="仿宋_GB2312;五笔字根" w:eastAsia="仿宋_GB2312;五笔字根"/>
        </w:rPr>
        <w:t>华东师范大学学报（教育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79</w:t>
        <w:tab/>
      </w:r>
      <w:r>
        <w:rPr>
          <w:rFonts w:ascii="仿宋_GB2312;五笔字根" w:hAnsi="仿宋_GB2312;五笔字根" w:cs="仿宋_GB2312;五笔字根" w:eastAsia="仿宋_GB2312;五笔字根"/>
        </w:rPr>
        <w:t>生物学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80</w:t>
        <w:tab/>
      </w:r>
      <w:r>
        <w:rPr>
          <w:rFonts w:ascii="仿宋_GB2312;五笔字根" w:hAnsi="仿宋_GB2312;五笔字根" w:cs="仿宋_GB2312;五笔字根" w:eastAsia="仿宋_GB2312;五笔字根"/>
        </w:rPr>
        <w:t>华东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81</w:t>
        <w:tab/>
      </w:r>
      <w:r>
        <w:rPr>
          <w:rFonts w:ascii="仿宋_GB2312;五笔字根" w:hAnsi="仿宋_GB2312;五笔字根" w:cs="仿宋_GB2312;五笔字根" w:eastAsia="仿宋_GB2312;五笔字根"/>
        </w:rPr>
        <w:t>财经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82</w:t>
        <w:tab/>
      </w:r>
      <w:r>
        <w:rPr>
          <w:rFonts w:ascii="仿宋_GB2312;五笔字根" w:hAnsi="仿宋_GB2312;五笔字根" w:cs="仿宋_GB2312;五笔字根" w:eastAsia="仿宋_GB2312;五笔字根"/>
        </w:rPr>
        <w:t>历史教学问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83</w:t>
        <w:tab/>
      </w:r>
      <w:r>
        <w:rPr>
          <w:rFonts w:ascii="仿宋_GB2312;五笔字根" w:hAnsi="仿宋_GB2312;五笔字根" w:cs="仿宋_GB2312;五笔字根" w:eastAsia="仿宋_GB2312;五笔字根"/>
        </w:rPr>
        <w:t>地理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84</w:t>
        <w:tab/>
      </w:r>
      <w:r>
        <w:rPr>
          <w:rFonts w:ascii="仿宋_GB2312;五笔字根" w:hAnsi="仿宋_GB2312;五笔字根" w:cs="仿宋_GB2312;五笔字根" w:eastAsia="仿宋_GB2312;五笔字根"/>
        </w:rPr>
        <w:t>数学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85</w:t>
        <w:tab/>
      </w:r>
      <w:r>
        <w:rPr>
          <w:rFonts w:ascii="仿宋_GB2312;五笔字根" w:hAnsi="仿宋_GB2312;五笔字根" w:cs="仿宋_GB2312;五笔字根" w:eastAsia="仿宋_GB2312;五笔字根"/>
        </w:rPr>
        <w:t>物理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86</w:t>
        <w:tab/>
      </w:r>
      <w:r>
        <w:rPr>
          <w:rFonts w:ascii="仿宋_GB2312;五笔字根" w:hAnsi="仿宋_GB2312;五笔字根" w:cs="仿宋_GB2312;五笔字根" w:eastAsia="仿宋_GB2312;五笔字根"/>
        </w:rPr>
        <w:t>外语电化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87</w:t>
        <w:tab/>
      </w:r>
      <w:r>
        <w:rPr>
          <w:rFonts w:ascii="仿宋_GB2312;五笔字根" w:hAnsi="仿宋_GB2312;五笔字根" w:cs="仿宋_GB2312;五笔字根" w:eastAsia="仿宋_GB2312;五笔字根"/>
        </w:rPr>
        <w:t>外国中小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88</w:t>
        <w:tab/>
      </w:r>
      <w:r>
        <w:rPr>
          <w:rFonts w:ascii="仿宋_GB2312;五笔字根" w:hAnsi="仿宋_GB2312;五笔字根" w:cs="仿宋_GB2312;五笔字根" w:eastAsia="仿宋_GB2312;五笔字根"/>
        </w:rPr>
        <w:t>外国语（上海外国语大学学报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89</w:t>
        <w:tab/>
      </w:r>
      <w:r>
        <w:rPr>
          <w:rFonts w:ascii="仿宋_GB2312;五笔字根" w:hAnsi="仿宋_GB2312;五笔字根" w:cs="仿宋_GB2312;五笔字根" w:eastAsia="仿宋_GB2312;五笔字根"/>
        </w:rPr>
        <w:t>国际展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90</w:t>
        <w:tab/>
      </w:r>
      <w:r>
        <w:rPr>
          <w:rFonts w:ascii="仿宋_GB2312;五笔字根" w:hAnsi="仿宋_GB2312;五笔字根" w:cs="仿宋_GB2312;五笔字根" w:eastAsia="仿宋_GB2312;五笔字根"/>
        </w:rPr>
        <w:t>化工高等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91</w:t>
        <w:tab/>
      </w:r>
      <w:r>
        <w:rPr>
          <w:rFonts w:ascii="仿宋_GB2312;五笔字根" w:hAnsi="仿宋_GB2312;五笔字根" w:cs="仿宋_GB2312;五笔字根" w:eastAsia="仿宋_GB2312;五笔字根"/>
        </w:rPr>
        <w:t>世界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92</w:t>
        <w:tab/>
      </w:r>
      <w:r>
        <w:rPr>
          <w:rFonts w:ascii="仿宋_GB2312;五笔字根" w:hAnsi="仿宋_GB2312;五笔字根" w:cs="仿宋_GB2312;五笔字根" w:eastAsia="仿宋_GB2312;五笔字根"/>
        </w:rPr>
        <w:t>国际商务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93</w:t>
        <w:tab/>
      </w:r>
      <w:r>
        <w:rPr>
          <w:rFonts w:ascii="仿宋_GB2312;五笔字根" w:hAnsi="仿宋_GB2312;五笔字根" w:cs="仿宋_GB2312;五笔字根" w:eastAsia="仿宋_GB2312;五笔字根"/>
        </w:rPr>
        <w:t>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94</w:t>
        <w:tab/>
      </w:r>
      <w:r>
        <w:rPr>
          <w:rFonts w:ascii="仿宋_GB2312;五笔字根" w:hAnsi="仿宋_GB2312;五笔字根" w:cs="仿宋_GB2312;五笔字根" w:eastAsia="仿宋_GB2312;五笔字根"/>
        </w:rPr>
        <w:t>上海教育科研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95</w:t>
        <w:tab/>
      </w:r>
      <w:r>
        <w:rPr>
          <w:rFonts w:ascii="仿宋_GB2312;五笔字根" w:hAnsi="仿宋_GB2312;五笔字根" w:cs="仿宋_GB2312;五笔字根" w:eastAsia="仿宋_GB2312;五笔字根"/>
        </w:rPr>
        <w:t>外国经济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96</w:t>
        <w:tab/>
      </w:r>
      <w:r>
        <w:rPr>
          <w:rFonts w:ascii="仿宋_GB2312;五笔字根" w:hAnsi="仿宋_GB2312;五笔字根" w:cs="仿宋_GB2312;五笔字根" w:eastAsia="仿宋_GB2312;五笔字根"/>
        </w:rPr>
        <w:t>语文学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97</w:t>
        <w:tab/>
      </w:r>
      <w:r>
        <w:rPr>
          <w:rFonts w:ascii="仿宋_GB2312;五笔字根" w:hAnsi="仿宋_GB2312;五笔字根" w:cs="仿宋_GB2312;五笔字根" w:eastAsia="仿宋_GB2312;五笔字根"/>
        </w:rPr>
        <w:t>小学数学教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98</w:t>
        <w:tab/>
      </w:r>
      <w:r>
        <w:rPr>
          <w:rFonts w:ascii="仿宋_GB2312;五笔字根" w:hAnsi="仿宋_GB2312;五笔字根" w:cs="仿宋_GB2312;五笔字根" w:eastAsia="仿宋_GB2312;五笔字根"/>
        </w:rPr>
        <w:t>学术月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599</w:t>
        <w:tab/>
      </w:r>
      <w:r>
        <w:rPr>
          <w:rFonts w:ascii="仿宋_GB2312;五笔字根" w:hAnsi="仿宋_GB2312;五笔字根" w:cs="仿宋_GB2312;五笔字根" w:eastAsia="仿宋_GB2312;五笔字根"/>
        </w:rPr>
        <w:t>史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00</w:t>
        <w:tab/>
      </w:r>
      <w:r>
        <w:rPr>
          <w:rFonts w:ascii="仿宋_GB2312;五笔字根" w:hAnsi="仿宋_GB2312;五笔字根" w:cs="仿宋_GB2312;五笔字根" w:eastAsia="仿宋_GB2312;五笔字根"/>
        </w:rPr>
        <w:t>政治与法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01</w:t>
        <w:tab/>
      </w:r>
      <w:r>
        <w:rPr>
          <w:rFonts w:ascii="仿宋_GB2312;五笔字根" w:hAnsi="仿宋_GB2312;五笔字根" w:cs="仿宋_GB2312;五笔字根" w:eastAsia="仿宋_GB2312;五笔字根"/>
        </w:rPr>
        <w:t>图书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02</w:t>
        <w:tab/>
      </w:r>
      <w:r>
        <w:rPr>
          <w:rFonts w:ascii="仿宋_GB2312;五笔字根" w:hAnsi="仿宋_GB2312;五笔字根" w:cs="仿宋_GB2312;五笔字根" w:eastAsia="仿宋_GB2312;五笔字根"/>
        </w:rPr>
        <w:t>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03</w:t>
        <w:tab/>
      </w:r>
      <w:r>
        <w:rPr>
          <w:rFonts w:ascii="仿宋_GB2312;五笔字根" w:hAnsi="仿宋_GB2312;五笔字根" w:cs="仿宋_GB2312;五笔字根" w:eastAsia="仿宋_GB2312;五笔字根"/>
        </w:rPr>
        <w:t>编辑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04</w:t>
        <w:tab/>
      </w:r>
      <w:r>
        <w:rPr>
          <w:rFonts w:ascii="仿宋_GB2312;五笔字根" w:hAnsi="仿宋_GB2312;五笔字根" w:cs="仿宋_GB2312;五笔字根" w:eastAsia="仿宋_GB2312;五笔字根"/>
        </w:rPr>
        <w:t>上海师范大学学报（哲学教育社会科学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05</w:t>
        <w:tab/>
      </w:r>
      <w:r>
        <w:rPr>
          <w:rFonts w:ascii="仿宋_GB2312;五笔字根" w:hAnsi="仿宋_GB2312;五笔字根" w:cs="仿宋_GB2312;五笔字根" w:eastAsia="仿宋_GB2312;五笔字根"/>
        </w:rPr>
        <w:t>中小学英语教学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06</w:t>
        <w:tab/>
      </w:r>
      <w:r>
        <w:rPr>
          <w:rFonts w:ascii="仿宋_GB2312;五笔字根" w:hAnsi="仿宋_GB2312;五笔字根" w:cs="仿宋_GB2312;五笔字根" w:eastAsia="仿宋_GB2312;五笔字根"/>
        </w:rPr>
        <w:t>社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07</w:t>
        <w:tab/>
      </w:r>
      <w:r>
        <w:rPr>
          <w:rFonts w:ascii="仿宋_GB2312;五笔字根" w:hAnsi="仿宋_GB2312;五笔字根" w:cs="仿宋_GB2312;五笔字根" w:eastAsia="仿宋_GB2312;五笔字根"/>
        </w:rPr>
        <w:t>世界经济文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08</w:t>
        <w:tab/>
      </w:r>
      <w:r>
        <w:rPr>
          <w:rFonts w:ascii="仿宋_GB2312;五笔字根" w:hAnsi="仿宋_GB2312;五笔字根" w:cs="仿宋_GB2312;五笔字根" w:eastAsia="仿宋_GB2312;五笔字根"/>
        </w:rPr>
        <w:t>戏剧艺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09</w:t>
        <w:tab/>
      </w:r>
      <w:r>
        <w:rPr>
          <w:rFonts w:ascii="仿宋_GB2312;五笔字根" w:hAnsi="仿宋_GB2312;五笔字根" w:cs="仿宋_GB2312;五笔字根" w:eastAsia="仿宋_GB2312;五笔字根"/>
        </w:rPr>
        <w:t>复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10</w:t>
        <w:tab/>
      </w:r>
      <w:r>
        <w:rPr>
          <w:rFonts w:ascii="仿宋_GB2312;五笔字根" w:hAnsi="仿宋_GB2312;五笔字根" w:cs="仿宋_GB2312;五笔字根" w:eastAsia="仿宋_GB2312;五笔字根"/>
        </w:rPr>
        <w:t>电影新作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11</w:t>
        <w:tab/>
      </w:r>
      <w:r>
        <w:rPr>
          <w:rFonts w:ascii="仿宋_GB2312;五笔字根" w:hAnsi="仿宋_GB2312;五笔字根" w:cs="仿宋_GB2312;五笔字根" w:eastAsia="仿宋_GB2312;五笔字根"/>
        </w:rPr>
        <w:t>文艺理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12</w:t>
        <w:tab/>
      </w:r>
      <w:r>
        <w:rPr>
          <w:rFonts w:ascii="仿宋_GB2312;五笔字根" w:hAnsi="仿宋_GB2312;五笔字根" w:cs="仿宋_GB2312;五笔字根" w:eastAsia="仿宋_GB2312;五笔字根"/>
        </w:rPr>
        <w:t>新闻大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13</w:t>
        <w:tab/>
      </w:r>
      <w:r>
        <w:rPr>
          <w:rFonts w:ascii="仿宋_GB2312;五笔字根" w:hAnsi="仿宋_GB2312;五笔字根" w:cs="仿宋_GB2312;五笔字根" w:eastAsia="仿宋_GB2312;五笔字根"/>
        </w:rPr>
        <w:t>上海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14</w:t>
        <w:tab/>
      </w:r>
      <w:r>
        <w:rPr>
          <w:rFonts w:ascii="仿宋_GB2312;五笔字根" w:hAnsi="仿宋_GB2312;五笔字根" w:cs="仿宋_GB2312;五笔字根" w:eastAsia="仿宋_GB2312;五笔字根"/>
        </w:rPr>
        <w:t>上海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15</w:t>
        <w:tab/>
      </w:r>
      <w:r>
        <w:rPr>
          <w:rFonts w:ascii="仿宋_GB2312;五笔字根" w:hAnsi="仿宋_GB2312;五笔字根" w:cs="仿宋_GB2312;五笔字根" w:eastAsia="仿宋_GB2312;五笔字根"/>
        </w:rPr>
        <w:t>新闻记者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16</w:t>
        <w:tab/>
      </w:r>
      <w:r>
        <w:rPr>
          <w:rFonts w:ascii="仿宋_GB2312;五笔字根" w:hAnsi="仿宋_GB2312;五笔字根" w:cs="仿宋_GB2312;五笔字根" w:eastAsia="仿宋_GB2312;五笔字根"/>
        </w:rPr>
        <w:t>青少年犯罪问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17</w:t>
        <w:tab/>
      </w:r>
      <w:r>
        <w:rPr>
          <w:rFonts w:ascii="仿宋_GB2312;五笔字根" w:hAnsi="仿宋_GB2312;五笔字根" w:cs="仿宋_GB2312;五笔字根" w:eastAsia="仿宋_GB2312;五笔字根"/>
        </w:rPr>
        <w:t>体育科研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18</w:t>
        <w:tab/>
      </w:r>
      <w:r>
        <w:rPr>
          <w:rFonts w:ascii="仿宋_GB2312;五笔字根" w:hAnsi="仿宋_GB2312;五笔字根" w:cs="仿宋_GB2312;五笔字根" w:eastAsia="仿宋_GB2312;五笔字根"/>
        </w:rPr>
        <w:t>探索与争鸣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19</w:t>
        <w:tab/>
      </w:r>
      <w:r>
        <w:rPr>
          <w:rFonts w:ascii="仿宋_GB2312;五笔字根" w:hAnsi="仿宋_GB2312;五笔字根" w:cs="仿宋_GB2312;五笔字根" w:eastAsia="仿宋_GB2312;五笔字根"/>
        </w:rPr>
        <w:t>思想理论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20</w:t>
        <w:tab/>
      </w:r>
      <w:r>
        <w:rPr>
          <w:rFonts w:ascii="仿宋_GB2312;五笔字根" w:hAnsi="仿宋_GB2312;五笔字根" w:cs="仿宋_GB2312;五笔字根" w:eastAsia="仿宋_GB2312;五笔字根"/>
        </w:rPr>
        <w:t>当代青年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21</w:t>
        <w:tab/>
      </w:r>
      <w:r>
        <w:rPr>
          <w:rFonts w:ascii="仿宋_GB2312;五笔字根" w:hAnsi="仿宋_GB2312;五笔字根" w:cs="仿宋_GB2312;五笔字根" w:eastAsia="仿宋_GB2312;五笔字根"/>
        </w:rPr>
        <w:t>上海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22</w:t>
        <w:tab/>
      </w:r>
      <w:r>
        <w:rPr>
          <w:rFonts w:ascii="仿宋_GB2312;五笔字根" w:hAnsi="仿宋_GB2312;五笔字根" w:cs="仿宋_GB2312;五笔字根" w:eastAsia="仿宋_GB2312;五笔字根"/>
        </w:rPr>
        <w:t>上海农村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23</w:t>
        <w:tab/>
      </w:r>
      <w:r>
        <w:rPr>
          <w:rFonts w:ascii="仿宋_GB2312;五笔字根" w:hAnsi="仿宋_GB2312;五笔字根" w:cs="仿宋_GB2312;五笔字根" w:eastAsia="仿宋_GB2312;五笔字根"/>
        </w:rPr>
        <w:t>上海保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24</w:t>
        <w:tab/>
      </w:r>
      <w:r>
        <w:rPr>
          <w:rFonts w:ascii="仿宋_GB2312;五笔字根" w:hAnsi="仿宋_GB2312;五笔字根" w:cs="仿宋_GB2312;五笔字根" w:eastAsia="仿宋_GB2312;五笔字根"/>
        </w:rPr>
        <w:t>水运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25</w:t>
        <w:tab/>
      </w:r>
      <w:r>
        <w:rPr>
          <w:rFonts w:ascii="仿宋_GB2312;五笔字根" w:hAnsi="仿宋_GB2312;五笔字根" w:cs="仿宋_GB2312;五笔字根" w:eastAsia="仿宋_GB2312;五笔字根"/>
        </w:rPr>
        <w:t>粮食与油脂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26</w:t>
        <w:tab/>
      </w:r>
      <w:r>
        <w:rPr>
          <w:rFonts w:ascii="仿宋_GB2312;五笔字根" w:hAnsi="仿宋_GB2312;五笔字根" w:cs="仿宋_GB2312;五笔字根" w:eastAsia="仿宋_GB2312;五笔字根"/>
        </w:rPr>
        <w:t>纺织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27</w:t>
        <w:tab/>
      </w:r>
      <w:r>
        <w:rPr>
          <w:rFonts w:ascii="仿宋_GB2312;五笔字根" w:hAnsi="仿宋_GB2312;五笔字根" w:cs="仿宋_GB2312;五笔字根" w:eastAsia="仿宋_GB2312;五笔字根"/>
        </w:rPr>
        <w:t>中国医药工业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28</w:t>
        <w:tab/>
      </w:r>
      <w:r>
        <w:rPr>
          <w:rFonts w:ascii="仿宋_GB2312;五笔字根" w:hAnsi="仿宋_GB2312;五笔字根" w:cs="仿宋_GB2312;五笔字根" w:eastAsia="仿宋_GB2312;五笔字根"/>
        </w:rPr>
        <w:t>印染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29</w:t>
        <w:tab/>
      </w:r>
      <w:r>
        <w:rPr>
          <w:rFonts w:ascii="仿宋_GB2312;五笔字根" w:hAnsi="仿宋_GB2312;五笔字根" w:cs="仿宋_GB2312;五笔字根" w:eastAsia="仿宋_GB2312;五笔字根"/>
        </w:rPr>
        <w:t>造船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30</w:t>
        <w:tab/>
      </w:r>
      <w:r>
        <w:rPr>
          <w:rFonts w:ascii="仿宋_GB2312;五笔字根" w:hAnsi="仿宋_GB2312;五笔字根" w:cs="仿宋_GB2312;五笔字根" w:eastAsia="仿宋_GB2312;五笔字根"/>
        </w:rPr>
        <w:t>中国寄生虫学与寄生虫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31</w:t>
        <w:tab/>
      </w:r>
      <w:r>
        <w:rPr>
          <w:rFonts w:ascii="仿宋_GB2312;五笔字根" w:hAnsi="仿宋_GB2312;五笔字根" w:cs="仿宋_GB2312;五笔字根" w:eastAsia="仿宋_GB2312;五笔字根"/>
        </w:rPr>
        <w:t>水产科技情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32</w:t>
        <w:tab/>
      </w:r>
      <w:r>
        <w:rPr>
          <w:rFonts w:ascii="仿宋_GB2312;五笔字根" w:hAnsi="仿宋_GB2312;五笔字根" w:cs="仿宋_GB2312;五笔字根" w:eastAsia="仿宋_GB2312;五笔字根"/>
        </w:rPr>
        <w:t>航海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33</w:t>
        <w:tab/>
      </w:r>
      <w:r>
        <w:rPr>
          <w:rFonts w:ascii="仿宋_GB2312;五笔字根" w:hAnsi="仿宋_GB2312;五笔字根" w:cs="仿宋_GB2312;五笔字根" w:eastAsia="仿宋_GB2312;五笔字根"/>
        </w:rPr>
        <w:t>光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34</w:t>
        <w:tab/>
      </w:r>
      <w:r>
        <w:rPr>
          <w:rFonts w:ascii="仿宋_GB2312;五笔字根" w:hAnsi="仿宋_GB2312;五笔字根" w:cs="仿宋_GB2312;五笔字根" w:eastAsia="仿宋_GB2312;五笔字根"/>
        </w:rPr>
        <w:t>国外内燃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35</w:t>
        <w:tab/>
      </w:r>
      <w:r>
        <w:rPr>
          <w:rFonts w:ascii="仿宋_GB2312;五笔字根" w:hAnsi="仿宋_GB2312;五笔字根" w:cs="仿宋_GB2312;五笔字根" w:eastAsia="仿宋_GB2312;五笔字根"/>
        </w:rPr>
        <w:t>内燃机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36</w:t>
        <w:tab/>
      </w:r>
      <w:r>
        <w:rPr>
          <w:rFonts w:ascii="仿宋_GB2312;五笔字根" w:hAnsi="仿宋_GB2312;五笔字根" w:cs="仿宋_GB2312;五笔字根" w:eastAsia="仿宋_GB2312;五笔字根"/>
        </w:rPr>
        <w:t>应用概率统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37</w:t>
        <w:tab/>
      </w:r>
      <w:r>
        <w:rPr>
          <w:rFonts w:ascii="仿宋_GB2312;五笔字根" w:hAnsi="仿宋_GB2312;五笔字根" w:cs="仿宋_GB2312;五笔字根" w:eastAsia="仿宋_GB2312;五笔字根"/>
        </w:rPr>
        <w:t>辐射研究与辐射工艺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38</w:t>
        <w:tab/>
      </w:r>
      <w:r>
        <w:rPr>
          <w:rFonts w:ascii="仿宋_GB2312;五笔字根" w:hAnsi="仿宋_GB2312;五笔字根" w:cs="仿宋_GB2312;五笔字根" w:eastAsia="仿宋_GB2312;五笔字根"/>
        </w:rPr>
        <w:t>计算机应用与软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39</w:t>
        <w:tab/>
      </w:r>
      <w:r>
        <w:rPr>
          <w:rFonts w:ascii="仿宋_GB2312;五笔字根" w:hAnsi="仿宋_GB2312;五笔字根" w:cs="仿宋_GB2312;五笔字根" w:eastAsia="仿宋_GB2312;五笔字根"/>
        </w:rPr>
        <w:t>柴油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40</w:t>
        <w:tab/>
      </w:r>
      <w:r>
        <w:rPr>
          <w:rFonts w:ascii="仿宋_GB2312;五笔字根" w:hAnsi="仿宋_GB2312;五笔字根" w:cs="仿宋_GB2312;五笔字根" w:eastAsia="仿宋_GB2312;五笔字根"/>
        </w:rPr>
        <w:t>仪表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41</w:t>
        <w:tab/>
      </w:r>
      <w:r>
        <w:rPr>
          <w:rFonts w:ascii="仿宋_GB2312;五笔字根" w:hAnsi="仿宋_GB2312;五笔字根" w:cs="仿宋_GB2312;五笔字根" w:eastAsia="仿宋_GB2312;五笔字根"/>
        </w:rPr>
        <w:t>同济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42</w:t>
        <w:tab/>
      </w:r>
      <w:r>
        <w:rPr>
          <w:rFonts w:ascii="仿宋_GB2312;五笔字根" w:hAnsi="仿宋_GB2312;五笔字根" w:cs="仿宋_GB2312;五笔字根" w:eastAsia="仿宋_GB2312;五笔字根"/>
        </w:rPr>
        <w:t>上海纺织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43</w:t>
        <w:tab/>
      </w:r>
      <w:r>
        <w:rPr>
          <w:rFonts w:ascii="仿宋_GB2312;五笔字根" w:hAnsi="仿宋_GB2312;五笔字根" w:cs="仿宋_GB2312;五笔字根" w:eastAsia="仿宋_GB2312;五笔字根"/>
        </w:rPr>
        <w:t>电信快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44</w:t>
        <w:tab/>
      </w:r>
      <w:r>
        <w:rPr>
          <w:rFonts w:ascii="仿宋_GB2312;五笔字根" w:hAnsi="仿宋_GB2312;五笔字根" w:cs="仿宋_GB2312;五笔字根" w:eastAsia="仿宋_GB2312;五笔字根"/>
        </w:rPr>
        <w:t>上海中医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45</w:t>
        <w:tab/>
      </w:r>
      <w:r>
        <w:rPr>
          <w:rFonts w:ascii="仿宋_GB2312;五笔字根" w:hAnsi="仿宋_GB2312;五笔字根" w:cs="仿宋_GB2312;五笔字根" w:eastAsia="仿宋_GB2312;五笔字根"/>
        </w:rPr>
        <w:t>国外畜牧学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猪与禽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46</w:t>
        <w:tab/>
      </w:r>
      <w:r>
        <w:rPr>
          <w:rFonts w:ascii="仿宋_GB2312;五笔字根" w:hAnsi="仿宋_GB2312;五笔字根" w:cs="仿宋_GB2312;五笔字根" w:eastAsia="仿宋_GB2312;五笔字根"/>
        </w:rPr>
        <w:t>上海畜牧兽医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47</w:t>
        <w:tab/>
      </w:r>
      <w:r>
        <w:rPr>
          <w:rFonts w:ascii="仿宋_GB2312;五笔字根" w:hAnsi="仿宋_GB2312;五笔字根" w:cs="仿宋_GB2312;五笔字根" w:eastAsia="仿宋_GB2312;五笔字根"/>
        </w:rPr>
        <w:t>船舶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48</w:t>
        <w:tab/>
      </w:r>
      <w:r>
        <w:rPr>
          <w:rFonts w:ascii="仿宋_GB2312;五笔字根" w:hAnsi="仿宋_GB2312;五笔字根" w:cs="仿宋_GB2312;五笔字根" w:eastAsia="仿宋_GB2312;五笔字根"/>
        </w:rPr>
        <w:t>中华内分泌代谢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49</w:t>
        <w:tab/>
      </w:r>
      <w:r>
        <w:rPr>
          <w:rFonts w:ascii="仿宋_GB2312;五笔字根" w:hAnsi="仿宋_GB2312;五笔字根" w:cs="仿宋_GB2312;五笔字根" w:eastAsia="仿宋_GB2312;五笔字根"/>
        </w:rPr>
        <w:t>水产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50</w:t>
        <w:tab/>
      </w:r>
      <w:r>
        <w:rPr>
          <w:rFonts w:ascii="仿宋_GB2312;五笔字根" w:hAnsi="仿宋_GB2312;五笔字根" w:cs="仿宋_GB2312;五笔字根" w:eastAsia="仿宋_GB2312;五笔字根"/>
        </w:rPr>
        <w:t>解剖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51</w:t>
        <w:tab/>
      </w:r>
      <w:r>
        <w:rPr>
          <w:rFonts w:ascii="仿宋_GB2312;五笔字根" w:hAnsi="仿宋_GB2312;五笔字根" w:cs="仿宋_GB2312;五笔字根" w:eastAsia="仿宋_GB2312;五笔字根"/>
        </w:rPr>
        <w:t>电机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52</w:t>
        <w:tab/>
      </w:r>
      <w:r>
        <w:rPr>
          <w:rFonts w:ascii="仿宋_GB2312;五笔字根" w:hAnsi="仿宋_GB2312;五笔字根" w:cs="仿宋_GB2312;五笔字根" w:eastAsia="仿宋_GB2312;五笔字根"/>
        </w:rPr>
        <w:t>计算机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53</w:t>
        <w:tab/>
      </w:r>
      <w:r>
        <w:rPr>
          <w:rFonts w:ascii="仿宋_GB2312;五笔字根" w:hAnsi="仿宋_GB2312;五笔字根" w:cs="仿宋_GB2312;五笔字根" w:eastAsia="仿宋_GB2312;五笔字根"/>
        </w:rPr>
        <w:t>模具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54</w:t>
        <w:tab/>
      </w:r>
      <w:r>
        <w:rPr>
          <w:rFonts w:ascii="仿宋_GB2312;五笔字根" w:hAnsi="仿宋_GB2312;五笔字根" w:cs="仿宋_GB2312;五笔字根" w:eastAsia="仿宋_GB2312;五笔字根"/>
        </w:rPr>
        <w:t>华东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55</w:t>
        <w:tab/>
      </w:r>
      <w:r>
        <w:rPr>
          <w:rFonts w:ascii="仿宋_GB2312;五笔字根" w:hAnsi="仿宋_GB2312;五笔字根" w:cs="仿宋_GB2312;五笔字根" w:eastAsia="仿宋_GB2312;五笔字根"/>
        </w:rPr>
        <w:t>红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56</w:t>
        <w:tab/>
      </w:r>
      <w:r>
        <w:rPr>
          <w:rFonts w:ascii="仿宋_GB2312;五笔字根" w:hAnsi="仿宋_GB2312;五笔字根" w:cs="仿宋_GB2312;五笔字根" w:eastAsia="仿宋_GB2312;五笔字根"/>
        </w:rPr>
        <w:t>化肥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57</w:t>
        <w:tab/>
      </w:r>
      <w:r>
        <w:rPr>
          <w:rFonts w:ascii="仿宋_GB2312;五笔字根" w:hAnsi="仿宋_GB2312;五笔字根" w:cs="仿宋_GB2312;五笔字根" w:eastAsia="仿宋_GB2312;五笔字根"/>
        </w:rPr>
        <w:t>振动与冲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58</w:t>
        <w:tab/>
      </w:r>
      <w:r>
        <w:rPr>
          <w:rFonts w:ascii="仿宋_GB2312;五笔字根" w:hAnsi="仿宋_GB2312;五笔字根" w:cs="仿宋_GB2312;五笔字根" w:eastAsia="仿宋_GB2312;五笔字根"/>
        </w:rPr>
        <w:t>上海针灸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59</w:t>
        <w:tab/>
      </w:r>
      <w:r>
        <w:rPr>
          <w:rFonts w:ascii="仿宋_GB2312;五笔字根" w:hAnsi="仿宋_GB2312;五笔字根" w:cs="仿宋_GB2312;五笔字根" w:eastAsia="仿宋_GB2312;五笔字根"/>
        </w:rPr>
        <w:t>中国医疗器械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60</w:t>
        <w:tab/>
      </w:r>
      <w:r>
        <w:rPr>
          <w:rFonts w:ascii="仿宋_GB2312;五笔字根" w:hAnsi="仿宋_GB2312;五笔字根" w:cs="仿宋_GB2312;五笔字根" w:eastAsia="仿宋_GB2312;五笔字根"/>
        </w:rPr>
        <w:t>化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61</w:t>
        <w:tab/>
      </w:r>
      <w:r>
        <w:rPr>
          <w:rFonts w:ascii="仿宋_GB2312;五笔字根" w:hAnsi="仿宋_GB2312;五笔字根" w:cs="仿宋_GB2312;五笔字根" w:eastAsia="仿宋_GB2312;五笔字根"/>
        </w:rPr>
        <w:t>有机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62</w:t>
        <w:tab/>
      </w:r>
      <w:r>
        <w:rPr>
          <w:rFonts w:ascii="仿宋_GB2312;五笔字根" w:hAnsi="仿宋_GB2312;五笔字根" w:cs="仿宋_GB2312;五笔字根" w:eastAsia="仿宋_GB2312;五笔字根"/>
        </w:rPr>
        <w:t>电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63</w:t>
        <w:tab/>
      </w:r>
      <w:r>
        <w:rPr>
          <w:rFonts w:ascii="仿宋_GB2312;五笔字根" w:hAnsi="仿宋_GB2312;五笔字根" w:cs="仿宋_GB2312;五笔字根" w:eastAsia="仿宋_GB2312;五笔字根"/>
        </w:rPr>
        <w:t>集成电路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64</w:t>
        <w:tab/>
      </w:r>
      <w:r>
        <w:rPr>
          <w:rFonts w:ascii="仿宋_GB2312;五笔字根" w:hAnsi="仿宋_GB2312;五笔字根" w:cs="仿宋_GB2312;五笔字根" w:eastAsia="仿宋_GB2312;五笔字根"/>
        </w:rPr>
        <w:t>电世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65</w:t>
        <w:tab/>
      </w:r>
      <w:r>
        <w:rPr>
          <w:rFonts w:ascii="仿宋_GB2312;五笔字根" w:hAnsi="仿宋_GB2312;五笔字根" w:cs="仿宋_GB2312;五笔字根" w:eastAsia="仿宋_GB2312;五笔字根"/>
        </w:rPr>
        <w:t>数学年刊</w:t>
      </w:r>
      <w:r>
        <w:rPr>
          <w:rFonts w:eastAsia="仿宋_GB2312;五笔字根" w:cs="仿宋_GB2312;五笔字根" w:ascii="仿宋_GB2312;五笔字根" w:hAnsi="仿宋_GB2312;五笔字根"/>
        </w:rPr>
        <w:t>A</w:t>
      </w:r>
      <w:r>
        <w:rPr>
          <w:rFonts w:ascii="仿宋_GB2312;五笔字根" w:hAnsi="仿宋_GB2312;五笔字根" w:cs="仿宋_GB2312;五笔字根" w:eastAsia="仿宋_GB2312;五笔字根"/>
        </w:rPr>
        <w:t>辑（中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66</w:t>
        <w:tab/>
      </w:r>
      <w:r>
        <w:rPr>
          <w:rFonts w:ascii="仿宋_GB2312;五笔字根" w:hAnsi="仿宋_GB2312;五笔字根" w:cs="仿宋_GB2312;五笔字根" w:eastAsia="仿宋_GB2312;五笔字根"/>
        </w:rPr>
        <w:t>数学年刊</w:t>
      </w:r>
      <w:r>
        <w:rPr>
          <w:rFonts w:eastAsia="仿宋_GB2312;五笔字根" w:cs="仿宋_GB2312;五笔字根" w:ascii="仿宋_GB2312;五笔字根" w:hAnsi="仿宋_GB2312;五笔字根"/>
        </w:rPr>
        <w:t>B</w:t>
      </w:r>
      <w:r>
        <w:rPr>
          <w:rFonts w:ascii="仿宋_GB2312;五笔字根" w:hAnsi="仿宋_GB2312;五笔字根" w:cs="仿宋_GB2312;五笔字根" w:eastAsia="仿宋_GB2312;五笔字根"/>
        </w:rPr>
        <w:t>辑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67</w:t>
        <w:tab/>
      </w:r>
      <w:r>
        <w:rPr>
          <w:rFonts w:ascii="仿宋_GB2312;五笔字根" w:hAnsi="仿宋_GB2312;五笔字根" w:cs="仿宋_GB2312;五笔字根" w:eastAsia="仿宋_GB2312;五笔字根"/>
        </w:rPr>
        <w:t>复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68</w:t>
        <w:tab/>
      </w:r>
      <w:r>
        <w:rPr>
          <w:rFonts w:ascii="仿宋_GB2312;五笔字根" w:hAnsi="仿宋_GB2312;五笔字根" w:cs="仿宋_GB2312;五笔字根" w:eastAsia="仿宋_GB2312;五笔字根"/>
        </w:rPr>
        <w:t>建筑施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69</w:t>
        <w:tab/>
      </w:r>
      <w:r>
        <w:rPr>
          <w:rFonts w:ascii="仿宋_GB2312;五笔字根" w:hAnsi="仿宋_GB2312;五笔字根" w:cs="仿宋_GB2312;五笔字根" w:eastAsia="仿宋_GB2312;五笔字根"/>
        </w:rPr>
        <w:t>无损检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70</w:t>
        <w:tab/>
      </w:r>
      <w:r>
        <w:rPr>
          <w:rFonts w:ascii="仿宋_GB2312;五笔字根" w:hAnsi="仿宋_GB2312;五笔字根" w:cs="仿宋_GB2312;五笔字根" w:eastAsia="仿宋_GB2312;五笔字根"/>
        </w:rPr>
        <w:t>机械工程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71</w:t>
        <w:tab/>
      </w:r>
      <w:r>
        <w:rPr>
          <w:rFonts w:ascii="仿宋_GB2312;五笔字根" w:hAnsi="仿宋_GB2312;五笔字根" w:cs="仿宋_GB2312;五笔字根" w:eastAsia="仿宋_GB2312;五笔字根"/>
        </w:rPr>
        <w:t>理化检验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化学分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72</w:t>
        <w:tab/>
      </w:r>
      <w:r>
        <w:rPr>
          <w:rFonts w:ascii="仿宋_GB2312;五笔字根" w:hAnsi="仿宋_GB2312;五笔字根" w:cs="仿宋_GB2312;五笔字根" w:eastAsia="仿宋_GB2312;五笔字根"/>
        </w:rPr>
        <w:t>理化检验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物理分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73</w:t>
        <w:tab/>
      </w:r>
      <w:r>
        <w:rPr>
          <w:rFonts w:ascii="仿宋_GB2312;五笔字根" w:hAnsi="仿宋_GB2312;五笔字根" w:cs="仿宋_GB2312;五笔字根" w:eastAsia="仿宋_GB2312;五笔字根"/>
        </w:rPr>
        <w:t>中国激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74</w:t>
        <w:tab/>
      </w:r>
      <w:r>
        <w:rPr>
          <w:rFonts w:ascii="仿宋_GB2312;五笔字根" w:hAnsi="仿宋_GB2312;五笔字根" w:cs="仿宋_GB2312;五笔字根" w:eastAsia="仿宋_GB2312;五笔字根"/>
        </w:rPr>
        <w:t>天文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75</w:t>
        <w:tab/>
      </w:r>
      <w:r>
        <w:rPr>
          <w:rFonts w:ascii="仿宋_GB2312;五笔字根" w:hAnsi="仿宋_GB2312;五笔字根" w:cs="仿宋_GB2312;五笔字根" w:eastAsia="仿宋_GB2312;五笔字根"/>
        </w:rPr>
        <w:t>海洋渔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76</w:t>
        <w:tab/>
      </w:r>
      <w:r>
        <w:rPr>
          <w:rFonts w:ascii="仿宋_GB2312;五笔字根" w:hAnsi="仿宋_GB2312;五笔字根" w:cs="仿宋_GB2312;五笔字根" w:eastAsia="仿宋_GB2312;五笔字根"/>
        </w:rPr>
        <w:t>核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77</w:t>
        <w:tab/>
      </w:r>
      <w:r>
        <w:rPr>
          <w:rFonts w:ascii="仿宋_GB2312;五笔字根" w:hAnsi="仿宋_GB2312;五笔字根" w:cs="仿宋_GB2312;五笔字根" w:eastAsia="仿宋_GB2312;五笔字根"/>
        </w:rPr>
        <w:t>生殖与避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78</w:t>
        <w:tab/>
      </w:r>
      <w:r>
        <w:rPr>
          <w:rFonts w:ascii="仿宋_GB2312;五笔字根" w:hAnsi="仿宋_GB2312;五笔字根" w:cs="仿宋_GB2312;五笔字根" w:eastAsia="仿宋_GB2312;五笔字根"/>
        </w:rPr>
        <w:t>噪声与振动控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79</w:t>
        <w:tab/>
      </w:r>
      <w:r>
        <w:rPr>
          <w:rFonts w:ascii="仿宋_GB2312;五笔字根" w:hAnsi="仿宋_GB2312;五笔字根" w:cs="仿宋_GB2312;五笔字根" w:eastAsia="仿宋_GB2312;五笔字根"/>
        </w:rPr>
        <w:t>中国药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80</w:t>
        <w:tab/>
      </w:r>
      <w:r>
        <w:rPr>
          <w:rFonts w:ascii="仿宋_GB2312;五笔字根" w:hAnsi="仿宋_GB2312;五笔字根" w:cs="仿宋_GB2312;五笔字根" w:eastAsia="仿宋_GB2312;五笔字根"/>
        </w:rPr>
        <w:t>生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81</w:t>
        <w:tab/>
      </w:r>
      <w:r>
        <w:rPr>
          <w:rFonts w:ascii="仿宋_GB2312;五笔字根" w:hAnsi="仿宋_GB2312;五笔字根" w:cs="仿宋_GB2312;五笔字根" w:eastAsia="仿宋_GB2312;五笔字根"/>
        </w:rPr>
        <w:t>结构工程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82</w:t>
        <w:tab/>
      </w:r>
      <w:r>
        <w:rPr>
          <w:rFonts w:ascii="仿宋_GB2312;五笔字根" w:hAnsi="仿宋_GB2312;五笔字根" w:cs="仿宋_GB2312;五笔字根" w:eastAsia="仿宋_GB2312;五笔字根"/>
        </w:rPr>
        <w:t>时代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83</w:t>
        <w:tab/>
      </w:r>
      <w:r>
        <w:rPr>
          <w:rFonts w:ascii="仿宋_GB2312;五笔字根" w:hAnsi="仿宋_GB2312;五笔字根" w:cs="仿宋_GB2312;五笔字根" w:eastAsia="仿宋_GB2312;五笔字根"/>
        </w:rPr>
        <w:t>合成纤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84</w:t>
        <w:tab/>
      </w:r>
      <w:r>
        <w:rPr>
          <w:rFonts w:ascii="仿宋_GB2312;五笔字根" w:hAnsi="仿宋_GB2312;五笔字根" w:cs="仿宋_GB2312;五笔字根" w:eastAsia="仿宋_GB2312;五笔字根"/>
        </w:rPr>
        <w:t>化纤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85</w:t>
        <w:tab/>
      </w:r>
      <w:r>
        <w:rPr>
          <w:rFonts w:ascii="仿宋_GB2312;五笔字根" w:hAnsi="仿宋_GB2312;五笔字根" w:cs="仿宋_GB2312;五笔字根" w:eastAsia="仿宋_GB2312;五笔字根"/>
        </w:rPr>
        <w:t>无机材料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86</w:t>
        <w:tab/>
      </w:r>
      <w:r>
        <w:rPr>
          <w:rFonts w:ascii="仿宋_GB2312;五笔字根" w:hAnsi="仿宋_GB2312;五笔字根" w:cs="仿宋_GB2312;五笔字根" w:eastAsia="仿宋_GB2312;五笔字根"/>
        </w:rPr>
        <w:t>中华传染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87</w:t>
        <w:tab/>
      </w:r>
      <w:r>
        <w:rPr>
          <w:rFonts w:ascii="仿宋_GB2312;五笔字根" w:hAnsi="仿宋_GB2312;五笔字根" w:cs="仿宋_GB2312;五笔字根" w:eastAsia="仿宋_GB2312;五笔字根"/>
        </w:rPr>
        <w:t>上海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88</w:t>
        <w:tab/>
      </w:r>
      <w:r>
        <w:rPr>
          <w:rFonts w:ascii="仿宋_GB2312;五笔字根" w:hAnsi="仿宋_GB2312;五笔字根" w:cs="仿宋_GB2312;五笔字根" w:eastAsia="仿宋_GB2312;五笔字根"/>
        </w:rPr>
        <w:t>中华消化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89</w:t>
        <w:tab/>
      </w:r>
      <w:r>
        <w:rPr>
          <w:rFonts w:ascii="仿宋_GB2312;五笔字根" w:hAnsi="仿宋_GB2312;五笔字根" w:cs="仿宋_GB2312;五笔字根" w:eastAsia="仿宋_GB2312;五笔字根"/>
        </w:rPr>
        <w:t>中成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90</w:t>
        <w:tab/>
      </w:r>
      <w:r>
        <w:rPr>
          <w:rFonts w:ascii="仿宋_GB2312;五笔字根" w:hAnsi="仿宋_GB2312;五笔字根" w:cs="仿宋_GB2312;五笔字根" w:eastAsia="仿宋_GB2312;五笔字根"/>
        </w:rPr>
        <w:t>肿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91</w:t>
        <w:tab/>
      </w:r>
      <w:r>
        <w:rPr>
          <w:rFonts w:ascii="仿宋_GB2312;五笔字根" w:hAnsi="仿宋_GB2312;五笔字根" w:cs="仿宋_GB2312;五笔字根" w:eastAsia="仿宋_GB2312;五笔字根"/>
        </w:rPr>
        <w:t>制导与引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92</w:t>
        <w:tab/>
      </w:r>
      <w:r>
        <w:rPr>
          <w:rFonts w:ascii="仿宋_GB2312;五笔字根" w:hAnsi="仿宋_GB2312;五笔字根" w:cs="仿宋_GB2312;五笔字根" w:eastAsia="仿宋_GB2312;五笔字根"/>
        </w:rPr>
        <w:t>应用激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93</w:t>
        <w:tab/>
      </w:r>
      <w:r>
        <w:rPr>
          <w:rFonts w:ascii="仿宋_GB2312;五笔字根" w:hAnsi="仿宋_GB2312;五笔字根" w:cs="仿宋_GB2312;五笔字根" w:eastAsia="仿宋_GB2312;五笔字根"/>
        </w:rPr>
        <w:t>电气自动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94</w:t>
        <w:tab/>
      </w:r>
      <w:r>
        <w:rPr>
          <w:rFonts w:ascii="仿宋_GB2312;五笔字根" w:hAnsi="仿宋_GB2312;五笔字根" w:cs="仿宋_GB2312;五笔字根" w:eastAsia="仿宋_GB2312;五笔字根"/>
        </w:rPr>
        <w:t>临床儿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95</w:t>
        <w:tab/>
      </w:r>
      <w:r>
        <w:rPr>
          <w:rFonts w:ascii="仿宋_GB2312;五笔字根" w:hAnsi="仿宋_GB2312;五笔字根" w:cs="仿宋_GB2312;五笔字根" w:eastAsia="仿宋_GB2312;五笔字根"/>
        </w:rPr>
        <w:t>机械制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96</w:t>
        <w:tab/>
      </w:r>
      <w:r>
        <w:rPr>
          <w:rFonts w:ascii="仿宋_GB2312;五笔字根" w:hAnsi="仿宋_GB2312;五笔字根" w:cs="仿宋_GB2312;五笔字根" w:eastAsia="仿宋_GB2312;五笔字根"/>
        </w:rPr>
        <w:t>航空电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97</w:t>
        <w:tab/>
      </w:r>
      <w:r>
        <w:rPr>
          <w:rFonts w:ascii="仿宋_GB2312;五笔字根" w:hAnsi="仿宋_GB2312;五笔字根" w:cs="仿宋_GB2312;五笔字根" w:eastAsia="仿宋_GB2312;五笔字根"/>
        </w:rPr>
        <w:t>机械设计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98</w:t>
        <w:tab/>
      </w:r>
      <w:r>
        <w:rPr>
          <w:rFonts w:ascii="仿宋_GB2312;五笔字根" w:hAnsi="仿宋_GB2312;五笔字根" w:cs="仿宋_GB2312;五笔字根" w:eastAsia="仿宋_GB2312;五笔字根"/>
        </w:rPr>
        <w:t>生命的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699</w:t>
        <w:tab/>
      </w:r>
      <w:r>
        <w:rPr>
          <w:rFonts w:ascii="仿宋_GB2312;五笔字根" w:hAnsi="仿宋_GB2312;五笔字根" w:cs="仿宋_GB2312;五笔字根" w:eastAsia="仿宋_GB2312;五笔字根"/>
        </w:rPr>
        <w:t>中国航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00</w:t>
        <w:tab/>
      </w:r>
      <w:r>
        <w:rPr>
          <w:rFonts w:ascii="仿宋_GB2312;五笔字根" w:hAnsi="仿宋_GB2312;五笔字根" w:cs="仿宋_GB2312;五笔字根" w:eastAsia="仿宋_GB2312;五笔字根"/>
        </w:rPr>
        <w:t>发电设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01</w:t>
        <w:tab/>
      </w:r>
      <w:r>
        <w:rPr>
          <w:rFonts w:ascii="仿宋_GB2312;五笔字根" w:hAnsi="仿宋_GB2312;五笔字根" w:cs="仿宋_GB2312;五笔字根" w:eastAsia="仿宋_GB2312;五笔字根"/>
        </w:rPr>
        <w:t>电线电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02</w:t>
        <w:tab/>
      </w:r>
      <w:r>
        <w:rPr>
          <w:rFonts w:ascii="仿宋_GB2312;五笔字根" w:hAnsi="仿宋_GB2312;五笔字根" w:cs="仿宋_GB2312;五笔字根" w:eastAsia="仿宋_GB2312;五笔字根"/>
        </w:rPr>
        <w:t>中国生物学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03</w:t>
        <w:tab/>
      </w:r>
      <w:r>
        <w:rPr>
          <w:rFonts w:ascii="仿宋_GB2312;五笔字根" w:hAnsi="仿宋_GB2312;五笔字根" w:cs="仿宋_GB2312;五笔字根" w:eastAsia="仿宋_GB2312;五笔字根"/>
        </w:rPr>
        <w:t>船舶设计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04</w:t>
        <w:tab/>
      </w:r>
      <w:r>
        <w:rPr>
          <w:rFonts w:ascii="仿宋_GB2312;五笔字根" w:hAnsi="仿宋_GB2312;五笔字根" w:cs="仿宋_GB2312;五笔字根" w:eastAsia="仿宋_GB2312;五笔字根"/>
        </w:rPr>
        <w:t>水动力学研究与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05</w:t>
        <w:tab/>
      </w:r>
      <w:r>
        <w:rPr>
          <w:rFonts w:ascii="仿宋_GB2312;五笔字根" w:hAnsi="仿宋_GB2312;五笔字根" w:cs="仿宋_GB2312;五笔字根" w:eastAsia="仿宋_GB2312;五笔字根"/>
        </w:rPr>
        <w:t>工业锅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06</w:t>
        <w:tab/>
      </w:r>
      <w:r>
        <w:rPr>
          <w:rFonts w:ascii="仿宋_GB2312;五笔字根" w:hAnsi="仿宋_GB2312;五笔字根" w:cs="仿宋_GB2312;五笔字根" w:eastAsia="仿宋_GB2312;五笔字根"/>
        </w:rPr>
        <w:t>应用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07</w:t>
        <w:tab/>
      </w:r>
      <w:r>
        <w:rPr>
          <w:rFonts w:ascii="仿宋_GB2312;五笔字根" w:hAnsi="仿宋_GB2312;五笔字根" w:cs="仿宋_GB2312;五笔字根" w:eastAsia="仿宋_GB2312;五笔字根"/>
        </w:rPr>
        <w:t>上海农业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08</w:t>
        <w:tab/>
      </w:r>
      <w:r>
        <w:rPr>
          <w:rFonts w:ascii="仿宋_GB2312;五笔字根" w:hAnsi="仿宋_GB2312;五笔字根" w:cs="仿宋_GB2312;五笔字根" w:eastAsia="仿宋_GB2312;五笔字根"/>
        </w:rPr>
        <w:t>住宅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09</w:t>
        <w:tab/>
      </w:r>
      <w:r>
        <w:rPr>
          <w:rFonts w:ascii="仿宋_GB2312;五笔字根" w:hAnsi="仿宋_GB2312;五笔字根" w:cs="仿宋_GB2312;五笔字根" w:eastAsia="仿宋_GB2312;五笔字根"/>
        </w:rPr>
        <w:t>能源研究与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10</w:t>
        <w:tab/>
      </w:r>
      <w:r>
        <w:rPr>
          <w:rFonts w:ascii="仿宋_GB2312;五笔字根" w:hAnsi="仿宋_GB2312;五笔字根" w:cs="仿宋_GB2312;五笔字根" w:eastAsia="仿宋_GB2312;五笔字根"/>
        </w:rPr>
        <w:t>石油商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11</w:t>
        <w:tab/>
      </w:r>
      <w:r>
        <w:rPr>
          <w:rFonts w:ascii="仿宋_GB2312;五笔字根" w:hAnsi="仿宋_GB2312;五笔字根" w:cs="仿宋_GB2312;五笔字根" w:eastAsia="仿宋_GB2312;五笔字根"/>
        </w:rPr>
        <w:t>上海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12</w:t>
        <w:tab/>
      </w:r>
      <w:r>
        <w:rPr>
          <w:rFonts w:ascii="仿宋_GB2312;五笔字根" w:hAnsi="仿宋_GB2312;五笔字根" w:cs="仿宋_GB2312;五笔字根" w:eastAsia="仿宋_GB2312;五笔字根"/>
        </w:rPr>
        <w:t>自然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13</w:t>
        <w:tab/>
      </w:r>
      <w:r>
        <w:rPr>
          <w:rFonts w:ascii="仿宋_GB2312;五笔字根" w:hAnsi="仿宋_GB2312;五笔字根" w:cs="仿宋_GB2312;五笔字根" w:eastAsia="仿宋_GB2312;五笔字根"/>
        </w:rPr>
        <w:t>机电设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14</w:t>
        <w:tab/>
      </w:r>
      <w:r>
        <w:rPr>
          <w:rFonts w:ascii="仿宋_GB2312;五笔字根" w:hAnsi="仿宋_GB2312;五笔字根" w:cs="仿宋_GB2312;五笔字根" w:eastAsia="仿宋_GB2312;五笔字根"/>
        </w:rPr>
        <w:t>上海计量测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15</w:t>
        <w:tab/>
      </w:r>
      <w:r>
        <w:rPr>
          <w:rFonts w:ascii="仿宋_GB2312;五笔字根" w:hAnsi="仿宋_GB2312;五笔字根" w:cs="仿宋_GB2312;五笔字根" w:eastAsia="仿宋_GB2312;五笔字根"/>
        </w:rPr>
        <w:t>微特电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16</w:t>
        <w:tab/>
      </w:r>
      <w:r>
        <w:rPr>
          <w:rFonts w:ascii="仿宋_GB2312;五笔字根" w:hAnsi="仿宋_GB2312;五笔字根" w:cs="仿宋_GB2312;五笔字根" w:eastAsia="仿宋_GB2312;五笔字根"/>
        </w:rPr>
        <w:t>电动工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17</w:t>
        <w:tab/>
      </w:r>
      <w:r>
        <w:rPr>
          <w:rFonts w:ascii="仿宋_GB2312;五笔字根" w:hAnsi="仿宋_GB2312;五笔字根" w:cs="仿宋_GB2312;五笔字根" w:eastAsia="仿宋_GB2312;五笔字根"/>
        </w:rPr>
        <w:t>应用数学与计算数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18</w:t>
        <w:tab/>
      </w:r>
      <w:r>
        <w:rPr>
          <w:rFonts w:ascii="仿宋_GB2312;五笔字根" w:hAnsi="仿宋_GB2312;五笔字根" w:cs="仿宋_GB2312;五笔字根" w:eastAsia="仿宋_GB2312;五笔字根"/>
        </w:rPr>
        <w:t>工业微生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19</w:t>
        <w:tab/>
      </w:r>
      <w:r>
        <w:rPr>
          <w:rFonts w:ascii="仿宋_GB2312;五笔字根" w:hAnsi="仿宋_GB2312;五笔字根" w:cs="仿宋_GB2312;五笔字根" w:eastAsia="仿宋_GB2312;五笔字根"/>
        </w:rPr>
        <w:t>声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20</w:t>
        <w:tab/>
      </w:r>
      <w:r>
        <w:rPr>
          <w:rFonts w:ascii="仿宋_GB2312;五笔字根" w:hAnsi="仿宋_GB2312;五笔字根" w:cs="仿宋_GB2312;五笔字根" w:eastAsia="仿宋_GB2312;五笔字根"/>
        </w:rPr>
        <w:t>腐蚀与防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21</w:t>
        <w:tab/>
      </w:r>
      <w:r>
        <w:rPr>
          <w:rFonts w:ascii="仿宋_GB2312;五笔字根" w:hAnsi="仿宋_GB2312;五笔字根" w:cs="仿宋_GB2312;五笔字根" w:eastAsia="仿宋_GB2312;五笔字根"/>
        </w:rPr>
        <w:t>上海交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22</w:t>
        <w:tab/>
      </w:r>
      <w:r>
        <w:rPr>
          <w:rFonts w:ascii="仿宋_GB2312;五笔字根" w:hAnsi="仿宋_GB2312;五笔字根" w:cs="仿宋_GB2312;五笔字根" w:eastAsia="仿宋_GB2312;五笔字根"/>
        </w:rPr>
        <w:t>供用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23</w:t>
        <w:tab/>
      </w:r>
      <w:r>
        <w:rPr>
          <w:rFonts w:ascii="仿宋_GB2312;五笔字根" w:hAnsi="仿宋_GB2312;五笔字根" w:cs="仿宋_GB2312;五笔字根" w:eastAsia="仿宋_GB2312;五笔字根"/>
        </w:rPr>
        <w:t>香料香精化妆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24</w:t>
        <w:tab/>
      </w:r>
      <w:r>
        <w:rPr>
          <w:rFonts w:ascii="仿宋_GB2312;五笔字根" w:hAnsi="仿宋_GB2312;五笔字根" w:cs="仿宋_GB2312;五笔字根" w:eastAsia="仿宋_GB2312;五笔字根"/>
        </w:rPr>
        <w:t>法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25</w:t>
        <w:tab/>
      </w:r>
      <w:r>
        <w:rPr>
          <w:rFonts w:ascii="仿宋_GB2312;五笔字根" w:hAnsi="仿宋_GB2312;五笔字根" w:cs="仿宋_GB2312;五笔字根" w:eastAsia="仿宋_GB2312;五笔字根"/>
        </w:rPr>
        <w:t>华东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26</w:t>
        <w:tab/>
      </w:r>
      <w:r>
        <w:rPr>
          <w:rFonts w:ascii="仿宋_GB2312;五笔字根" w:hAnsi="仿宋_GB2312;五笔字根" w:cs="仿宋_GB2312;五笔字根" w:eastAsia="仿宋_GB2312;五笔字根"/>
        </w:rPr>
        <w:t>上海航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27</w:t>
        <w:tab/>
      </w:r>
      <w:r>
        <w:rPr>
          <w:rFonts w:ascii="仿宋_GB2312;五笔字根" w:hAnsi="仿宋_GB2312;五笔字根" w:cs="仿宋_GB2312;五笔字根" w:eastAsia="仿宋_GB2312;五笔字根"/>
        </w:rPr>
        <w:t>制冷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28</w:t>
        <w:tab/>
      </w:r>
      <w:r>
        <w:rPr>
          <w:rFonts w:ascii="仿宋_GB2312;五笔字根" w:hAnsi="仿宋_GB2312;五笔字根" w:cs="仿宋_GB2312;五笔字根" w:eastAsia="仿宋_GB2312;五笔字根"/>
        </w:rPr>
        <w:t>上海第二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29</w:t>
        <w:tab/>
      </w:r>
      <w:r>
        <w:rPr>
          <w:rFonts w:ascii="仿宋_GB2312;五笔字根" w:hAnsi="仿宋_GB2312;五笔字根" w:cs="仿宋_GB2312;五笔字根" w:eastAsia="仿宋_GB2312;五笔字根"/>
        </w:rPr>
        <w:t>中国造船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30</w:t>
        <w:tab/>
      </w:r>
      <w:r>
        <w:rPr>
          <w:rFonts w:ascii="仿宋_GB2312;五笔字根" w:hAnsi="仿宋_GB2312;五笔字根" w:cs="仿宋_GB2312;五笔字根" w:eastAsia="仿宋_GB2312;五笔字根"/>
        </w:rPr>
        <w:t>上海建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31</w:t>
        <w:tab/>
      </w:r>
      <w:r>
        <w:rPr>
          <w:rFonts w:ascii="仿宋_GB2312;五笔字根" w:hAnsi="仿宋_GB2312;五笔字根" w:cs="仿宋_GB2312;五笔字根" w:eastAsia="仿宋_GB2312;五笔字根"/>
        </w:rPr>
        <w:t>宝钢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32</w:t>
        <w:tab/>
      </w:r>
      <w:r>
        <w:rPr>
          <w:rFonts w:ascii="仿宋_GB2312;五笔字根" w:hAnsi="仿宋_GB2312;五笔字根" w:cs="仿宋_GB2312;五笔字根" w:eastAsia="仿宋_GB2312;五笔字根"/>
        </w:rPr>
        <w:t>上海节能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33</w:t>
        <w:tab/>
      </w:r>
      <w:r>
        <w:rPr>
          <w:rFonts w:ascii="仿宋_GB2312;五笔字根" w:hAnsi="仿宋_GB2312;五笔字根" w:cs="仿宋_GB2312;五笔字根" w:eastAsia="仿宋_GB2312;五笔字根"/>
        </w:rPr>
        <w:t>自动化仪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34</w:t>
        <w:tab/>
      </w:r>
      <w:r>
        <w:rPr>
          <w:rFonts w:ascii="仿宋_GB2312;五笔字根" w:hAnsi="仿宋_GB2312;五笔字根" w:cs="仿宋_GB2312;五笔字根" w:eastAsia="仿宋_GB2312;五笔字根"/>
        </w:rPr>
        <w:t>光学仪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35</w:t>
        <w:tab/>
      </w:r>
      <w:r>
        <w:rPr>
          <w:rFonts w:ascii="仿宋_GB2312;五笔字根" w:hAnsi="仿宋_GB2312;五笔字根" w:cs="仿宋_GB2312;五笔字根" w:eastAsia="仿宋_GB2312;五笔字根"/>
        </w:rPr>
        <w:t>电站辅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36</w:t>
        <w:tab/>
      </w:r>
      <w:r>
        <w:rPr>
          <w:rFonts w:ascii="仿宋_GB2312;五笔字根" w:hAnsi="仿宋_GB2312;五笔字根" w:cs="仿宋_GB2312;五笔字根" w:eastAsia="仿宋_GB2312;五笔字根"/>
        </w:rPr>
        <w:t>电镀与环保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37</w:t>
        <w:tab/>
      </w:r>
      <w:r>
        <w:rPr>
          <w:rFonts w:ascii="仿宋_GB2312;五笔字根" w:hAnsi="仿宋_GB2312;五笔字根" w:cs="仿宋_GB2312;五笔字根" w:eastAsia="仿宋_GB2312;五笔字根"/>
        </w:rPr>
        <w:t>锅炉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38</w:t>
        <w:tab/>
      </w:r>
      <w:r>
        <w:rPr>
          <w:rFonts w:ascii="仿宋_GB2312;五笔字根" w:hAnsi="仿宋_GB2312;五笔字根" w:cs="仿宋_GB2312;五笔字根" w:eastAsia="仿宋_GB2312;五笔字根"/>
        </w:rPr>
        <w:t>净水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39</w:t>
        <w:tab/>
      </w:r>
      <w:r>
        <w:rPr>
          <w:rFonts w:ascii="仿宋_GB2312;五笔字根" w:hAnsi="仿宋_GB2312;五笔字根" w:cs="仿宋_GB2312;五笔字根" w:eastAsia="仿宋_GB2312;五笔字根"/>
        </w:rPr>
        <w:t>上海管理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40</w:t>
        <w:tab/>
      </w:r>
      <w:r>
        <w:rPr>
          <w:rFonts w:ascii="仿宋_GB2312;五笔字根" w:hAnsi="仿宋_GB2312;五笔字根" w:cs="仿宋_GB2312;五笔字根" w:eastAsia="仿宋_GB2312;五笔字根"/>
        </w:rPr>
        <w:t>上海电力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41</w:t>
        <w:tab/>
      </w:r>
      <w:r>
        <w:rPr>
          <w:rFonts w:ascii="仿宋_GB2312;五笔字根" w:hAnsi="仿宋_GB2312;五笔字根" w:cs="仿宋_GB2312;五笔字根" w:eastAsia="仿宋_GB2312;五笔字根"/>
        </w:rPr>
        <w:t>光源与照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42</w:t>
        <w:tab/>
      </w:r>
      <w:r>
        <w:rPr>
          <w:rFonts w:ascii="仿宋_GB2312;五笔字根" w:hAnsi="仿宋_GB2312;五笔字根" w:cs="仿宋_GB2312;五笔字根" w:eastAsia="仿宋_GB2312;五笔字根"/>
        </w:rPr>
        <w:t>中国市政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43</w:t>
        <w:tab/>
      </w:r>
      <w:r>
        <w:rPr>
          <w:rFonts w:ascii="仿宋_GB2312;五笔字根" w:hAnsi="仿宋_GB2312;五笔字根" w:cs="仿宋_GB2312;五笔字根" w:eastAsia="仿宋_GB2312;五笔字根"/>
        </w:rPr>
        <w:t>上海建设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44</w:t>
        <w:tab/>
      </w:r>
      <w:r>
        <w:rPr>
          <w:rFonts w:ascii="仿宋_GB2312;五笔字根" w:hAnsi="仿宋_GB2312;五笔字根" w:cs="仿宋_GB2312;五笔字根" w:eastAsia="仿宋_GB2312;五笔字根"/>
        </w:rPr>
        <w:t>中国海洋平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45</w:t>
        <w:tab/>
      </w:r>
      <w:r>
        <w:rPr>
          <w:rFonts w:ascii="仿宋_GB2312;五笔字根" w:hAnsi="仿宋_GB2312;五笔字根" w:cs="仿宋_GB2312;五笔字根" w:eastAsia="仿宋_GB2312;五笔字根"/>
        </w:rPr>
        <w:t>中国化学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46</w:t>
        <w:tab/>
      </w:r>
      <w:r>
        <w:rPr>
          <w:rFonts w:ascii="仿宋_GB2312;五笔字根" w:hAnsi="仿宋_GB2312;五笔字根" w:cs="仿宋_GB2312;五笔字根" w:eastAsia="仿宋_GB2312;五笔字根"/>
        </w:rPr>
        <w:t>生殖与避孕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47</w:t>
        <w:tab/>
      </w:r>
      <w:r>
        <w:rPr>
          <w:rFonts w:ascii="仿宋_GB2312;五笔字根" w:hAnsi="仿宋_GB2312;五笔字根" w:cs="仿宋_GB2312;五笔字根" w:eastAsia="仿宋_GB2312;五笔字根"/>
        </w:rPr>
        <w:t>上海金属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48</w:t>
        <w:tab/>
      </w:r>
      <w:r>
        <w:rPr>
          <w:rFonts w:ascii="仿宋_GB2312;五笔字根" w:hAnsi="仿宋_GB2312;五笔字根" w:cs="仿宋_GB2312;五笔字根" w:eastAsia="仿宋_GB2312;五笔字根"/>
        </w:rPr>
        <w:t>核技术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49</w:t>
        <w:tab/>
      </w:r>
      <w:r>
        <w:rPr>
          <w:rFonts w:ascii="仿宋_GB2312;五笔字根" w:hAnsi="仿宋_GB2312;五笔字根" w:cs="仿宋_GB2312;五笔字根" w:eastAsia="仿宋_GB2312;五笔字根"/>
        </w:rPr>
        <w:t>新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50</w:t>
        <w:tab/>
      </w:r>
      <w:r>
        <w:rPr>
          <w:rFonts w:ascii="仿宋_GB2312;五笔字根" w:hAnsi="仿宋_GB2312;五笔字根" w:cs="仿宋_GB2312;五笔字根" w:eastAsia="仿宋_GB2312;五笔字根"/>
        </w:rPr>
        <w:t>船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51</w:t>
        <w:tab/>
      </w:r>
      <w:r>
        <w:rPr>
          <w:rFonts w:ascii="仿宋_GB2312;五笔字根" w:hAnsi="仿宋_GB2312;五笔字根" w:cs="仿宋_GB2312;五笔字根" w:eastAsia="仿宋_GB2312;五笔字根"/>
        </w:rPr>
        <w:t xml:space="preserve">水动力学研究与进展 </w:t>
      </w:r>
      <w:r>
        <w:rPr>
          <w:rFonts w:eastAsia="仿宋_GB2312;五笔字根" w:cs="仿宋_GB2312;五笔字根" w:ascii="仿宋_GB2312;五笔字根" w:hAnsi="仿宋_GB2312;五笔字根"/>
        </w:rPr>
        <w:t>B</w:t>
      </w:r>
      <w:r>
        <w:rPr>
          <w:rFonts w:ascii="仿宋_GB2312;五笔字根" w:hAnsi="仿宋_GB2312;五笔字根" w:cs="仿宋_GB2312;五笔字根" w:eastAsia="仿宋_GB2312;五笔字根"/>
        </w:rPr>
        <w:t>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52</w:t>
        <w:tab/>
      </w:r>
      <w:r>
        <w:rPr>
          <w:rFonts w:ascii="仿宋_GB2312;五笔字根" w:hAnsi="仿宋_GB2312;五笔字根" w:cs="仿宋_GB2312;五笔字根" w:eastAsia="仿宋_GB2312;五笔字根"/>
        </w:rPr>
        <w:t>上海精神医学</w:t>
      </w:r>
      <w:r>
        <w:rPr>
          <w:rFonts w:eastAsia="仿宋_GB2312;五笔字根" w:cs="仿宋_GB2312;五笔字根" w:ascii="仿宋_GB2312;五笔字根" w:hAnsi="仿宋_GB2312;五笔字根"/>
        </w:rPr>
        <w:t>Shanghai Archives of Psychiatry</w:t>
      </w:r>
      <w:r>
        <w:rPr>
          <w:rFonts w:ascii="仿宋_GB2312;五笔字根" w:hAnsi="仿宋_GB2312;五笔字根" w:cs="仿宋_GB2312;五笔字根" w:eastAsia="仿宋_GB2312;五笔字根"/>
        </w:rPr>
        <w:t>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53</w:t>
        <w:tab/>
      </w:r>
      <w:r>
        <w:rPr>
          <w:rFonts w:ascii="仿宋_GB2312;五笔字根" w:hAnsi="仿宋_GB2312;五笔字根" w:cs="仿宋_GB2312;五笔字根" w:eastAsia="仿宋_GB2312;五笔字根"/>
        </w:rPr>
        <w:t>细胞研究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54</w:t>
        <w:tab/>
      </w:r>
      <w:r>
        <w:rPr>
          <w:rFonts w:ascii="仿宋_GB2312;五笔字根" w:hAnsi="仿宋_GB2312;五笔字根" w:cs="仿宋_GB2312;五笔字根" w:eastAsia="仿宋_GB2312;五笔字根"/>
        </w:rPr>
        <w:t>上海中学数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55</w:t>
        <w:tab/>
      </w:r>
      <w:r>
        <w:rPr>
          <w:rFonts w:ascii="仿宋_GB2312;五笔字根" w:hAnsi="仿宋_GB2312;五笔字根" w:cs="仿宋_GB2312;五笔字根" w:eastAsia="仿宋_GB2312;五笔字根"/>
        </w:rPr>
        <w:t>红外与毫米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56</w:t>
        <w:tab/>
      </w:r>
      <w:r>
        <w:rPr>
          <w:rFonts w:ascii="仿宋_GB2312;五笔字根" w:hAnsi="仿宋_GB2312;五笔字根" w:cs="仿宋_GB2312;五笔字根" w:eastAsia="仿宋_GB2312;五笔字根"/>
        </w:rPr>
        <w:t>心理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57</w:t>
        <w:tab/>
      </w:r>
      <w:r>
        <w:rPr>
          <w:rFonts w:ascii="仿宋_GB2312;五笔字根" w:hAnsi="仿宋_GB2312;五笔字根" w:cs="仿宋_GB2312;五笔字根" w:eastAsia="仿宋_GB2312;五笔字根"/>
        </w:rPr>
        <w:t>地下工程与隧道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58</w:t>
        <w:tab/>
      </w:r>
      <w:r>
        <w:rPr>
          <w:rFonts w:ascii="仿宋_GB2312;五笔字根" w:hAnsi="仿宋_GB2312;五笔字根" w:cs="仿宋_GB2312;五笔字根" w:eastAsia="仿宋_GB2312;五笔字根"/>
        </w:rPr>
        <w:t>产业用纺织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59</w:t>
        <w:tab/>
      </w:r>
      <w:r>
        <w:rPr>
          <w:rFonts w:ascii="仿宋_GB2312;五笔字根" w:hAnsi="仿宋_GB2312;五笔字根" w:cs="仿宋_GB2312;五笔字根" w:eastAsia="仿宋_GB2312;五笔字根"/>
        </w:rPr>
        <w:t>传动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60</w:t>
        <w:tab/>
      </w:r>
      <w:r>
        <w:rPr>
          <w:rFonts w:ascii="仿宋_GB2312;五笔字根" w:hAnsi="仿宋_GB2312;五笔字根" w:cs="仿宋_GB2312;五笔字根" w:eastAsia="仿宋_GB2312;五笔字根"/>
        </w:rPr>
        <w:t>上海工程技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61</w:t>
        <w:tab/>
      </w:r>
      <w:r>
        <w:rPr>
          <w:rFonts w:ascii="仿宋_GB2312;五笔字根" w:hAnsi="仿宋_GB2312;五笔字根" w:cs="仿宋_GB2312;五笔字根" w:eastAsia="仿宋_GB2312;五笔字根"/>
        </w:rPr>
        <w:t>研究与发展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62</w:t>
        <w:tab/>
      </w:r>
      <w:r>
        <w:rPr>
          <w:rFonts w:ascii="仿宋_GB2312;五笔字根" w:hAnsi="仿宋_GB2312;五笔字根" w:cs="仿宋_GB2312;五笔字根" w:eastAsia="仿宋_GB2312;五笔字根"/>
        </w:rPr>
        <w:t>生命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63</w:t>
        <w:tab/>
      </w:r>
      <w:r>
        <w:rPr>
          <w:rFonts w:ascii="仿宋_GB2312;五笔字根" w:hAnsi="仿宋_GB2312;五笔字根" w:cs="仿宋_GB2312;五笔字根" w:eastAsia="仿宋_GB2312;五笔字根"/>
        </w:rPr>
        <w:t>中国胶粘剂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64</w:t>
        <w:tab/>
      </w:r>
      <w:r>
        <w:rPr>
          <w:rFonts w:ascii="仿宋_GB2312;五笔字根" w:hAnsi="仿宋_GB2312;五笔字根" w:cs="仿宋_GB2312;五笔字根" w:eastAsia="仿宋_GB2312;五笔字根"/>
        </w:rPr>
        <w:t>城市道桥与防洪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65</w:t>
        <w:tab/>
      </w:r>
      <w:r>
        <w:rPr>
          <w:rFonts w:ascii="仿宋_GB2312;五笔字根" w:hAnsi="仿宋_GB2312;五笔字根" w:cs="仿宋_GB2312;五笔字根" w:eastAsia="仿宋_GB2312;五笔字根"/>
        </w:rPr>
        <w:t>市政设施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66</w:t>
        <w:tab/>
      </w:r>
      <w:r>
        <w:rPr>
          <w:rFonts w:ascii="仿宋_GB2312;五笔字根" w:hAnsi="仿宋_GB2312;五笔字根" w:cs="仿宋_GB2312;五笔字根" w:eastAsia="仿宋_GB2312;五笔字根"/>
        </w:rPr>
        <w:t>民用飞机设计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67</w:t>
        <w:tab/>
      </w:r>
      <w:r>
        <w:rPr>
          <w:rFonts w:ascii="仿宋_GB2312;五笔字根" w:hAnsi="仿宋_GB2312;五笔字根" w:cs="仿宋_GB2312;五笔字根" w:eastAsia="仿宋_GB2312;五笔字根"/>
        </w:rPr>
        <w:t>医用生物力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68</w:t>
        <w:tab/>
      </w:r>
      <w:r>
        <w:rPr>
          <w:rFonts w:ascii="仿宋_GB2312;五笔字根" w:hAnsi="仿宋_GB2312;五笔字根" w:cs="仿宋_GB2312;五笔字根" w:eastAsia="仿宋_GB2312;五笔字根"/>
        </w:rPr>
        <w:t>世界地理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69</w:t>
        <w:tab/>
      </w:r>
      <w:r>
        <w:rPr>
          <w:rFonts w:ascii="仿宋_GB2312;五笔字根" w:hAnsi="仿宋_GB2312;五笔字根" w:cs="仿宋_GB2312;五笔字根" w:eastAsia="仿宋_GB2312;五笔字根"/>
        </w:rPr>
        <w:t>有机氟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70</w:t>
        <w:tab/>
      </w:r>
      <w:r>
        <w:rPr>
          <w:rFonts w:ascii="仿宋_GB2312;五笔字根" w:hAnsi="仿宋_GB2312;五笔字根" w:cs="仿宋_GB2312;五笔字根" w:eastAsia="仿宋_GB2312;五笔字根"/>
        </w:rPr>
        <w:t>功能高分子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71</w:t>
        <w:tab/>
      </w:r>
      <w:r>
        <w:rPr>
          <w:rFonts w:ascii="仿宋_GB2312;五笔字根" w:hAnsi="仿宋_GB2312;五笔字根" w:cs="仿宋_GB2312;五笔字根" w:eastAsia="仿宋_GB2312;五笔字根"/>
        </w:rPr>
        <w:t>微型电脑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72</w:t>
        <w:tab/>
      </w:r>
      <w:r>
        <w:rPr>
          <w:rFonts w:ascii="仿宋_GB2312;五笔字根" w:hAnsi="仿宋_GB2312;五笔字根" w:cs="仿宋_GB2312;五笔字根" w:eastAsia="仿宋_GB2312;五笔字根"/>
        </w:rPr>
        <w:t>上海预防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73</w:t>
        <w:tab/>
      </w:r>
      <w:r>
        <w:rPr>
          <w:rFonts w:ascii="仿宋_GB2312;五笔字根" w:hAnsi="仿宋_GB2312;五笔字根" w:cs="仿宋_GB2312;五笔字根" w:eastAsia="仿宋_GB2312;五笔字根"/>
        </w:rPr>
        <w:t>国际观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74</w:t>
        <w:tab/>
      </w:r>
      <w:r>
        <w:rPr>
          <w:rFonts w:ascii="仿宋_GB2312;五笔字根" w:hAnsi="仿宋_GB2312;五笔字根" w:cs="仿宋_GB2312;五笔字根" w:eastAsia="仿宋_GB2312;五笔字根"/>
        </w:rPr>
        <w:t>出版与印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75</w:t>
        <w:tab/>
      </w:r>
      <w:r>
        <w:rPr>
          <w:rFonts w:ascii="仿宋_GB2312;五笔字根" w:hAnsi="仿宋_GB2312;五笔字根" w:cs="仿宋_GB2312;五笔字根" w:eastAsia="仿宋_GB2312;五笔字根"/>
        </w:rPr>
        <w:t>中国体育教练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76</w:t>
        <w:tab/>
      </w:r>
      <w:r>
        <w:rPr>
          <w:rFonts w:ascii="仿宋_GB2312;五笔字根" w:hAnsi="仿宋_GB2312;五笔字根" w:cs="仿宋_GB2312;五笔字根" w:eastAsia="仿宋_GB2312;五笔字根"/>
        </w:rPr>
        <w:t>上海有色金属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77</w:t>
        <w:tab/>
        <w:t>Applied Mathematics and Mechanics(English Edition)</w:t>
      </w:r>
      <w:r>
        <w:rPr>
          <w:rFonts w:ascii="仿宋_GB2312;五笔字根" w:hAnsi="仿宋_GB2312;五笔字根" w:cs="仿宋_GB2312;五笔字根" w:eastAsia="仿宋_GB2312;五笔字根"/>
        </w:rPr>
        <w:t>应用数学和力学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78</w:t>
        <w:tab/>
      </w:r>
      <w:r>
        <w:rPr>
          <w:rFonts w:ascii="仿宋_GB2312;五笔字根" w:hAnsi="仿宋_GB2312;五笔字根" w:cs="仿宋_GB2312;五笔字根" w:eastAsia="仿宋_GB2312;五笔字根"/>
        </w:rPr>
        <w:t>文物保护与考古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79</w:t>
        <w:tab/>
      </w:r>
      <w:r>
        <w:rPr>
          <w:rFonts w:ascii="仿宋_GB2312;五笔字根" w:hAnsi="仿宋_GB2312;五笔字根" w:cs="仿宋_GB2312;五笔字根" w:eastAsia="仿宋_GB2312;五笔字根"/>
        </w:rPr>
        <w:t>中华手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80</w:t>
        <w:tab/>
      </w:r>
      <w:r>
        <w:rPr>
          <w:rFonts w:ascii="仿宋_GB2312;五笔字根" w:hAnsi="仿宋_GB2312;五笔字根" w:cs="仿宋_GB2312;五笔字根" w:eastAsia="仿宋_GB2312;五笔字根"/>
        </w:rPr>
        <w:t>上海文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81</w:t>
        <w:tab/>
      </w:r>
      <w:r>
        <w:rPr>
          <w:rFonts w:ascii="仿宋_GB2312;五笔字根" w:hAnsi="仿宋_GB2312;五笔字根" w:cs="仿宋_GB2312;五笔字根" w:eastAsia="仿宋_GB2312;五笔字根"/>
        </w:rPr>
        <w:t>建设监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82</w:t>
        <w:tab/>
      </w:r>
      <w:r>
        <w:rPr>
          <w:rFonts w:ascii="仿宋_GB2312;五笔字根" w:hAnsi="仿宋_GB2312;五笔字根" w:cs="仿宋_GB2312;五笔字根" w:eastAsia="仿宋_GB2312;五笔字根"/>
        </w:rPr>
        <w:t>上海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83</w:t>
        <w:tab/>
      </w:r>
      <w:r>
        <w:rPr>
          <w:rFonts w:ascii="仿宋_GB2312;五笔字根" w:hAnsi="仿宋_GB2312;五笔字根" w:cs="仿宋_GB2312;五笔字根" w:eastAsia="仿宋_GB2312;五笔字根"/>
        </w:rPr>
        <w:t>集装箱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84</w:t>
        <w:tab/>
      </w:r>
      <w:r>
        <w:rPr>
          <w:rFonts w:ascii="仿宋_GB2312;五笔字根" w:hAnsi="仿宋_GB2312;五笔字根" w:cs="仿宋_GB2312;五笔字根" w:eastAsia="仿宋_GB2312;五笔字根"/>
        </w:rPr>
        <w:t>口腔颌面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85</w:t>
        <w:tab/>
      </w:r>
      <w:r>
        <w:rPr>
          <w:rFonts w:ascii="仿宋_GB2312;五笔字根" w:hAnsi="仿宋_GB2312;五笔字根" w:cs="仿宋_GB2312;五笔字根" w:eastAsia="仿宋_GB2312;五笔字根"/>
        </w:rPr>
        <w:t>毛泽东邓小平理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86</w:t>
        <w:tab/>
      </w:r>
      <w:r>
        <w:rPr>
          <w:rFonts w:ascii="仿宋_GB2312;五笔字根" w:hAnsi="仿宋_GB2312;五笔字根" w:cs="仿宋_GB2312;五笔字根" w:eastAsia="仿宋_GB2312;五笔字根"/>
        </w:rPr>
        <w:t>计算机辅助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87</w:t>
        <w:tab/>
      </w:r>
      <w:r>
        <w:rPr>
          <w:rFonts w:ascii="仿宋_GB2312;五笔字根" w:hAnsi="仿宋_GB2312;五笔字根" w:cs="仿宋_GB2312;五笔字根" w:eastAsia="仿宋_GB2312;五笔字根"/>
        </w:rPr>
        <w:t>中医文献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88</w:t>
        <w:tab/>
      </w:r>
      <w:r>
        <w:rPr>
          <w:rFonts w:ascii="仿宋_GB2312;五笔字根" w:hAnsi="仿宋_GB2312;五笔字根" w:cs="仿宋_GB2312;五笔字根" w:eastAsia="仿宋_GB2312;五笔字根"/>
        </w:rPr>
        <w:t>食用菌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89</w:t>
        <w:tab/>
      </w:r>
      <w:r>
        <w:rPr>
          <w:rFonts w:ascii="仿宋_GB2312;五笔字根" w:hAnsi="仿宋_GB2312;五笔字根" w:cs="仿宋_GB2312;五笔字根" w:eastAsia="仿宋_GB2312;五笔字根"/>
        </w:rPr>
        <w:t>药学实践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90</w:t>
        <w:tab/>
      </w:r>
      <w:r>
        <w:rPr>
          <w:rFonts w:ascii="仿宋_GB2312;五笔字根" w:hAnsi="仿宋_GB2312;五笔字根" w:cs="仿宋_GB2312;五笔字根" w:eastAsia="仿宋_GB2312;五笔字根"/>
        </w:rPr>
        <w:t>激光与光电子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91</w:t>
        <w:tab/>
      </w:r>
      <w:r>
        <w:rPr>
          <w:rFonts w:ascii="仿宋_GB2312;五笔字根" w:hAnsi="仿宋_GB2312;五笔字根" w:cs="仿宋_GB2312;五笔字根" w:eastAsia="仿宋_GB2312;五笔字根"/>
        </w:rPr>
        <w:t>华东理工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92</w:t>
        <w:tab/>
      </w:r>
      <w:r>
        <w:rPr>
          <w:rFonts w:ascii="仿宋_GB2312;五笔字根" w:hAnsi="仿宋_GB2312;五笔字根" w:cs="仿宋_GB2312;五笔字根" w:eastAsia="仿宋_GB2312;五笔字根"/>
        </w:rPr>
        <w:t>旅游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93</w:t>
        <w:tab/>
      </w:r>
      <w:r>
        <w:rPr>
          <w:rFonts w:ascii="仿宋_GB2312;五笔字根" w:hAnsi="仿宋_GB2312;五笔字根" w:cs="仿宋_GB2312;五笔字根" w:eastAsia="仿宋_GB2312;五笔字根"/>
        </w:rPr>
        <w:t>中国比较文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94</w:t>
        <w:tab/>
      </w:r>
      <w:r>
        <w:rPr>
          <w:rFonts w:ascii="仿宋_GB2312;五笔字根" w:hAnsi="仿宋_GB2312;五笔字根" w:cs="仿宋_GB2312;五笔字根" w:eastAsia="仿宋_GB2312;五笔字根"/>
        </w:rPr>
        <w:t>中国医学计算机成像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95</w:t>
        <w:tab/>
      </w:r>
      <w:r>
        <w:rPr>
          <w:rFonts w:ascii="仿宋_GB2312;五笔字根" w:hAnsi="仿宋_GB2312;五笔字根" w:cs="仿宋_GB2312;五笔字根" w:eastAsia="仿宋_GB2312;五笔字根"/>
        </w:rPr>
        <w:t>上海口腔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96</w:t>
        <w:tab/>
      </w:r>
      <w:r>
        <w:rPr>
          <w:rFonts w:ascii="仿宋_GB2312;五笔字根" w:hAnsi="仿宋_GB2312;五笔字根" w:cs="仿宋_GB2312;五笔字根" w:eastAsia="仿宋_GB2312;五笔字根"/>
        </w:rPr>
        <w:t>上海城市规划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97</w:t>
        <w:tab/>
      </w:r>
      <w:r>
        <w:rPr>
          <w:rFonts w:ascii="仿宋_GB2312;五笔字根" w:hAnsi="仿宋_GB2312;五笔字根" w:cs="仿宋_GB2312;五笔字根" w:eastAsia="仿宋_GB2312;五笔字根"/>
        </w:rPr>
        <w:t>实验室研究与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98</w:t>
        <w:tab/>
      </w:r>
      <w:r>
        <w:rPr>
          <w:rFonts w:ascii="仿宋_GB2312;五笔字根" w:hAnsi="仿宋_GB2312;五笔字根" w:cs="仿宋_GB2312;五笔字根" w:eastAsia="仿宋_GB2312;五笔字根"/>
        </w:rPr>
        <w:t>机电一体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799</w:t>
        <w:tab/>
      </w:r>
      <w:r>
        <w:rPr>
          <w:rFonts w:ascii="仿宋_GB2312;五笔字根" w:hAnsi="仿宋_GB2312;五笔字根" w:cs="仿宋_GB2312;五笔字根" w:eastAsia="仿宋_GB2312;五笔字根"/>
        </w:rPr>
        <w:t>粉煤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00</w:t>
        <w:tab/>
      </w:r>
      <w:r>
        <w:rPr>
          <w:rFonts w:ascii="仿宋_GB2312;五笔字根" w:hAnsi="仿宋_GB2312;五笔字根" w:cs="仿宋_GB2312;五笔字根" w:eastAsia="仿宋_GB2312;五笔字根"/>
        </w:rPr>
        <w:t>上海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01</w:t>
        <w:tab/>
      </w:r>
      <w:r>
        <w:rPr>
          <w:rFonts w:ascii="仿宋_GB2312;五笔字根" w:hAnsi="仿宋_GB2312;五笔字根" w:cs="仿宋_GB2312;五笔字根" w:eastAsia="仿宋_GB2312;五笔字根"/>
        </w:rPr>
        <w:t>职业卫生与应急救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02</w:t>
        <w:tab/>
      </w:r>
      <w:r>
        <w:rPr>
          <w:rFonts w:ascii="仿宋_GB2312;五笔字根" w:hAnsi="仿宋_GB2312;五笔字根" w:cs="仿宋_GB2312;五笔字根" w:eastAsia="仿宋_GB2312;五笔字根"/>
        </w:rPr>
        <w:t>军队政工理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03</w:t>
        <w:tab/>
      </w:r>
      <w:r>
        <w:rPr>
          <w:rFonts w:ascii="仿宋_GB2312;五笔字根" w:hAnsi="仿宋_GB2312;五笔字根" w:cs="仿宋_GB2312;五笔字根" w:eastAsia="仿宋_GB2312;五笔字根"/>
        </w:rPr>
        <w:t>开放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04</w:t>
        <w:tab/>
      </w:r>
      <w:r>
        <w:rPr>
          <w:rFonts w:ascii="仿宋_GB2312;五笔字根" w:hAnsi="仿宋_GB2312;五笔字根" w:cs="仿宋_GB2312;五笔字根" w:eastAsia="仿宋_GB2312;五笔字根"/>
        </w:rPr>
        <w:t>中国肿瘤生物治疗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05</w:t>
        <w:tab/>
      </w:r>
      <w:r>
        <w:rPr>
          <w:rFonts w:ascii="仿宋_GB2312;五笔字根" w:hAnsi="仿宋_GB2312;五笔字根" w:cs="仿宋_GB2312;五笔字根" w:eastAsia="仿宋_GB2312;五笔字根"/>
        </w:rPr>
        <w:t>中国临床药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06</w:t>
        <w:tab/>
      </w:r>
      <w:r>
        <w:rPr>
          <w:rFonts w:ascii="仿宋_GB2312;五笔字根" w:hAnsi="仿宋_GB2312;五笔字根" w:cs="仿宋_GB2312;五笔字根" w:eastAsia="仿宋_GB2312;五笔字根"/>
        </w:rPr>
        <w:t>中国癌症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07</w:t>
        <w:tab/>
      </w:r>
      <w:r>
        <w:rPr>
          <w:rFonts w:ascii="仿宋_GB2312;五笔字根" w:hAnsi="仿宋_GB2312;五笔字根" w:cs="仿宋_GB2312;五笔字根" w:eastAsia="仿宋_GB2312;五笔字根"/>
        </w:rPr>
        <w:t>运筹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08</w:t>
        <w:tab/>
      </w:r>
      <w:r>
        <w:rPr>
          <w:rFonts w:ascii="仿宋_GB2312;五笔字根" w:hAnsi="仿宋_GB2312;五笔字根" w:cs="仿宋_GB2312;五笔字根" w:eastAsia="仿宋_GB2312;五笔字根"/>
        </w:rPr>
        <w:t>渔业现代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09</w:t>
        <w:tab/>
      </w:r>
      <w:r>
        <w:rPr>
          <w:rFonts w:ascii="仿宋_GB2312;五笔字根" w:hAnsi="仿宋_GB2312;五笔字根" w:cs="仿宋_GB2312;五笔字根" w:eastAsia="仿宋_GB2312;五笔字根"/>
        </w:rPr>
        <w:t>工业工程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10</w:t>
        <w:tab/>
      </w:r>
      <w:r>
        <w:rPr>
          <w:rFonts w:ascii="仿宋_GB2312;五笔字根" w:hAnsi="仿宋_GB2312;五笔字根" w:cs="仿宋_GB2312;五笔字根" w:eastAsia="仿宋_GB2312;五笔字根"/>
        </w:rPr>
        <w:t>上海理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11</w:t>
        <w:tab/>
      </w:r>
      <w:r>
        <w:rPr>
          <w:rFonts w:ascii="仿宋_GB2312;五笔字根" w:hAnsi="仿宋_GB2312;五笔字根" w:cs="仿宋_GB2312;五笔字根" w:eastAsia="仿宋_GB2312;五笔字根"/>
        </w:rPr>
        <w:t>国际纺织导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12</w:t>
        <w:tab/>
      </w:r>
      <w:r>
        <w:rPr>
          <w:rFonts w:ascii="仿宋_GB2312;五笔字根" w:hAnsi="仿宋_GB2312;五笔字根" w:cs="仿宋_GB2312;五笔字根" w:eastAsia="仿宋_GB2312;五笔字根"/>
        </w:rPr>
        <w:t>极地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13</w:t>
        <w:tab/>
      </w:r>
      <w:r>
        <w:rPr>
          <w:rFonts w:ascii="仿宋_GB2312;五笔字根" w:hAnsi="仿宋_GB2312;五笔字根" w:cs="仿宋_GB2312;五笔字根" w:eastAsia="仿宋_GB2312;五笔字根"/>
        </w:rPr>
        <w:t>中国新药与临床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14</w:t>
        <w:tab/>
      </w:r>
      <w:r>
        <w:rPr>
          <w:rFonts w:ascii="仿宋_GB2312;五笔字根" w:hAnsi="仿宋_GB2312;五笔字根" w:cs="仿宋_GB2312;五笔字根" w:eastAsia="仿宋_GB2312;五笔字根"/>
        </w:rPr>
        <w:t>城市轨道交通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15</w:t>
        <w:tab/>
      </w:r>
      <w:r>
        <w:rPr>
          <w:rFonts w:ascii="仿宋_GB2312;五笔字根" w:hAnsi="仿宋_GB2312;五笔字根" w:cs="仿宋_GB2312;五笔字根" w:eastAsia="仿宋_GB2312;五笔字根"/>
        </w:rPr>
        <w:t>中国临床神经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16</w:t>
        <w:tab/>
      </w:r>
      <w:r>
        <w:rPr>
          <w:rFonts w:ascii="仿宋_GB2312;五笔字根" w:hAnsi="仿宋_GB2312;五笔字根" w:cs="仿宋_GB2312;五笔字根" w:eastAsia="仿宋_GB2312;五笔字根"/>
        </w:rPr>
        <w:t>外科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17</w:t>
        <w:tab/>
      </w:r>
      <w:r>
        <w:rPr>
          <w:rFonts w:ascii="仿宋_GB2312;五笔字根" w:hAnsi="仿宋_GB2312;五笔字根" w:cs="仿宋_GB2312;五笔字根" w:eastAsia="仿宋_GB2312;五笔字根"/>
        </w:rPr>
        <w:t>海洋石油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18</w:t>
        <w:tab/>
      </w:r>
      <w:r>
        <w:rPr>
          <w:rFonts w:ascii="仿宋_GB2312;五笔字根" w:hAnsi="仿宋_GB2312;五笔字根" w:cs="仿宋_GB2312;五笔字根" w:eastAsia="仿宋_GB2312;五笔字根"/>
        </w:rPr>
        <w:t>中国男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19</w:t>
        <w:tab/>
      </w:r>
      <w:r>
        <w:rPr>
          <w:rFonts w:ascii="仿宋_GB2312;五笔字根" w:hAnsi="仿宋_GB2312;五笔字根" w:cs="仿宋_GB2312;五笔字根" w:eastAsia="仿宋_GB2312;五笔字根"/>
        </w:rPr>
        <w:t>建筑材料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20</w:t>
        <w:tab/>
      </w:r>
      <w:r>
        <w:rPr>
          <w:rFonts w:ascii="仿宋_GB2312;五笔字根" w:hAnsi="仿宋_GB2312;五笔字根" w:cs="仿宋_GB2312;五笔字根" w:eastAsia="仿宋_GB2312;五笔字根"/>
        </w:rPr>
        <w:t>热处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21</w:t>
        <w:tab/>
      </w:r>
      <w:r>
        <w:rPr>
          <w:rFonts w:ascii="仿宋_GB2312;五笔字根" w:hAnsi="仿宋_GB2312;五笔字根" w:cs="仿宋_GB2312;五笔字根" w:eastAsia="仿宋_GB2312;五笔字根"/>
        </w:rPr>
        <w:t>上海塑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22</w:t>
        <w:tab/>
      </w:r>
      <w:r>
        <w:rPr>
          <w:rFonts w:ascii="仿宋_GB2312;五笔字根" w:hAnsi="仿宋_GB2312;五笔字根" w:cs="仿宋_GB2312;五笔字根" w:eastAsia="仿宋_GB2312;五笔字根"/>
        </w:rPr>
        <w:t>思想政治课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23</w:t>
        <w:tab/>
      </w:r>
      <w:r>
        <w:rPr>
          <w:rFonts w:ascii="仿宋_GB2312;五笔字根" w:hAnsi="仿宋_GB2312;五笔字根" w:cs="仿宋_GB2312;五笔字根" w:eastAsia="仿宋_GB2312;五笔字根"/>
        </w:rPr>
        <w:t>教育发展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24</w:t>
        <w:tab/>
      </w:r>
      <w:r>
        <w:rPr>
          <w:rFonts w:ascii="仿宋_GB2312;五笔字根" w:hAnsi="仿宋_GB2312;五笔字根" w:cs="仿宋_GB2312;五笔字根" w:eastAsia="仿宋_GB2312;五笔字根"/>
        </w:rPr>
        <w:t>肝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25</w:t>
        <w:tab/>
      </w:r>
      <w:r>
        <w:rPr>
          <w:rFonts w:ascii="仿宋_GB2312;五笔字根" w:hAnsi="仿宋_GB2312;五笔字根" w:cs="仿宋_GB2312;五笔字根" w:eastAsia="仿宋_GB2312;五笔字根"/>
        </w:rPr>
        <w:t>同济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26</w:t>
        <w:tab/>
      </w:r>
      <w:r>
        <w:rPr>
          <w:rFonts w:ascii="仿宋_GB2312;五笔字根" w:hAnsi="仿宋_GB2312;五笔字根" w:cs="仿宋_GB2312;五笔字根" w:eastAsia="仿宋_GB2312;五笔字根"/>
        </w:rPr>
        <w:t>上海交通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27</w:t>
        <w:tab/>
      </w:r>
      <w:r>
        <w:rPr>
          <w:rFonts w:ascii="仿宋_GB2312;五笔字根" w:hAnsi="仿宋_GB2312;五笔字根" w:cs="仿宋_GB2312;五笔字根" w:eastAsia="仿宋_GB2312;五笔字根"/>
        </w:rPr>
        <w:t>华东理工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28</w:t>
        <w:tab/>
      </w:r>
      <w:r>
        <w:rPr>
          <w:rFonts w:ascii="仿宋_GB2312;五笔字根" w:hAnsi="仿宋_GB2312;五笔字根" w:cs="仿宋_GB2312;五笔字根" w:eastAsia="仿宋_GB2312;五笔字根"/>
        </w:rPr>
        <w:t>上海公安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29</w:t>
        <w:tab/>
      </w:r>
      <w:r>
        <w:rPr>
          <w:rFonts w:ascii="仿宋_GB2312;五笔字根" w:hAnsi="仿宋_GB2312;五笔字根" w:cs="仿宋_GB2312;五笔字根" w:eastAsia="仿宋_GB2312;五笔字根"/>
        </w:rPr>
        <w:t>上海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30</w:t>
        <w:tab/>
      </w:r>
      <w:r>
        <w:rPr>
          <w:rFonts w:ascii="仿宋_GB2312;五笔字根" w:hAnsi="仿宋_GB2312;五笔字根" w:cs="仿宋_GB2312;五笔字根" w:eastAsia="仿宋_GB2312;五笔字根"/>
        </w:rPr>
        <w:t>印制电路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31</w:t>
        <w:tab/>
      </w:r>
      <w:r>
        <w:rPr>
          <w:rFonts w:ascii="仿宋_GB2312;五笔字根" w:hAnsi="仿宋_GB2312;五笔字根" w:cs="仿宋_GB2312;五笔字根" w:eastAsia="仿宋_GB2312;五笔字根"/>
        </w:rPr>
        <w:t>中国临床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32</w:t>
        <w:tab/>
      </w:r>
      <w:r>
        <w:rPr>
          <w:rFonts w:ascii="仿宋_GB2312;五笔字根" w:hAnsi="仿宋_GB2312;五笔字根" w:cs="仿宋_GB2312;五笔字根" w:eastAsia="仿宋_GB2312;五笔字根"/>
        </w:rPr>
        <w:t>亚洲男性学杂志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33</w:t>
        <w:tab/>
      </w:r>
      <w:r>
        <w:rPr>
          <w:rFonts w:ascii="仿宋_GB2312;五笔字根" w:hAnsi="仿宋_GB2312;五笔字根" w:cs="仿宋_GB2312;五笔字根" w:eastAsia="仿宋_GB2312;五笔字根"/>
        </w:rPr>
        <w:t>介入放射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34</w:t>
        <w:tab/>
      </w:r>
      <w:r>
        <w:rPr>
          <w:rFonts w:ascii="仿宋_GB2312;五笔字根" w:hAnsi="仿宋_GB2312;五笔字根" w:cs="仿宋_GB2312;五笔字根" w:eastAsia="仿宋_GB2312;五笔字根"/>
        </w:rPr>
        <w:t>胃肠病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35</w:t>
        <w:tab/>
      </w:r>
      <w:r>
        <w:rPr>
          <w:rFonts w:ascii="仿宋_GB2312;五笔字根" w:hAnsi="仿宋_GB2312;五笔字根" w:cs="仿宋_GB2312;五笔字根" w:eastAsia="仿宋_GB2312;五笔字根"/>
        </w:rPr>
        <w:t>老年医学与保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36</w:t>
        <w:tab/>
      </w:r>
      <w:r>
        <w:rPr>
          <w:rFonts w:ascii="仿宋_GB2312;五笔字根" w:hAnsi="仿宋_GB2312;五笔字根" w:cs="仿宋_GB2312;五笔字根" w:eastAsia="仿宋_GB2312;五笔字根"/>
        </w:rPr>
        <w:t>犯罪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37</w:t>
        <w:tab/>
      </w:r>
      <w:r>
        <w:rPr>
          <w:rFonts w:ascii="仿宋_GB2312;五笔字根" w:hAnsi="仿宋_GB2312;五笔字根" w:cs="仿宋_GB2312;五笔字根" w:eastAsia="仿宋_GB2312;五笔字根"/>
        </w:rPr>
        <w:t>国外社会科学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38</w:t>
        <w:tab/>
      </w:r>
      <w:r>
        <w:rPr>
          <w:rFonts w:ascii="仿宋_GB2312;五笔字根" w:hAnsi="仿宋_GB2312;五笔字根" w:cs="仿宋_GB2312;五笔字根" w:eastAsia="仿宋_GB2312;五笔字根"/>
        </w:rPr>
        <w:t>上海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39</w:t>
        <w:tab/>
      </w:r>
      <w:r>
        <w:rPr>
          <w:rFonts w:ascii="仿宋_GB2312;五笔字根" w:hAnsi="仿宋_GB2312;五笔字根" w:cs="仿宋_GB2312;五笔字根" w:eastAsia="仿宋_GB2312;五笔字根"/>
        </w:rPr>
        <w:t>上海财经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40</w:t>
        <w:tab/>
      </w:r>
      <w:r>
        <w:rPr>
          <w:rFonts w:ascii="仿宋_GB2312;五笔字根" w:hAnsi="仿宋_GB2312;五笔字根" w:cs="仿宋_GB2312;五笔字根" w:eastAsia="仿宋_GB2312;五笔字根"/>
        </w:rPr>
        <w:t>海军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41</w:t>
        <w:tab/>
      </w:r>
      <w:r>
        <w:rPr>
          <w:rFonts w:ascii="仿宋_GB2312;五笔字根" w:hAnsi="仿宋_GB2312;五笔字根" w:cs="仿宋_GB2312;五笔字根" w:eastAsia="仿宋_GB2312;五笔字根"/>
        </w:rPr>
        <w:t>解放军护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42</w:t>
        <w:tab/>
      </w:r>
      <w:r>
        <w:rPr>
          <w:rFonts w:ascii="仿宋_GB2312;五笔字根" w:hAnsi="仿宋_GB2312;五笔字根" w:cs="仿宋_GB2312;五笔字根" w:eastAsia="仿宋_GB2312;五笔字根"/>
        </w:rPr>
        <w:t>解放军医院管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43</w:t>
        <w:tab/>
      </w:r>
      <w:r>
        <w:rPr>
          <w:rFonts w:ascii="仿宋_GB2312;五笔字根" w:hAnsi="仿宋_GB2312;五笔字根" w:cs="仿宋_GB2312;五笔字根" w:eastAsia="仿宋_GB2312;五笔字根"/>
        </w:rPr>
        <w:t>世界农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44</w:t>
        <w:tab/>
      </w:r>
      <w:r>
        <w:rPr>
          <w:rFonts w:ascii="仿宋_GB2312;五笔字根" w:hAnsi="仿宋_GB2312;五笔字根" w:cs="仿宋_GB2312;五笔字根" w:eastAsia="仿宋_GB2312;五笔字根"/>
        </w:rPr>
        <w:t>力学季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45</w:t>
        <w:tab/>
      </w:r>
      <w:r>
        <w:rPr>
          <w:rFonts w:ascii="仿宋_GB2312;五笔字根" w:hAnsi="仿宋_GB2312;五笔字根" w:cs="仿宋_GB2312;五笔字根" w:eastAsia="仿宋_GB2312;五笔字根"/>
        </w:rPr>
        <w:t>化工设备与管道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46</w:t>
        <w:tab/>
      </w:r>
      <w:r>
        <w:rPr>
          <w:rFonts w:ascii="仿宋_GB2312;五笔字根" w:hAnsi="仿宋_GB2312;五笔字根" w:cs="仿宋_GB2312;五笔字根" w:eastAsia="仿宋_GB2312;五笔字根"/>
        </w:rPr>
        <w:t>世界钢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47</w:t>
        <w:tab/>
      </w:r>
      <w:r>
        <w:rPr>
          <w:rFonts w:ascii="仿宋_GB2312;五笔字根" w:hAnsi="仿宋_GB2312;五笔字根" w:cs="仿宋_GB2312;五笔字根" w:eastAsia="仿宋_GB2312;五笔字根"/>
        </w:rPr>
        <w:t>上海交通大学学报（农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48</w:t>
        <w:tab/>
      </w:r>
      <w:r>
        <w:rPr>
          <w:rFonts w:ascii="仿宋_GB2312;五笔字根" w:hAnsi="仿宋_GB2312;五笔字根" w:cs="仿宋_GB2312;五笔字根" w:eastAsia="仿宋_GB2312;五笔字根"/>
        </w:rPr>
        <w:t>全球教育展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49</w:t>
        <w:tab/>
      </w:r>
      <w:r>
        <w:rPr>
          <w:rFonts w:ascii="仿宋_GB2312;五笔字根" w:hAnsi="仿宋_GB2312;五笔字根" w:cs="仿宋_GB2312;五笔字根" w:eastAsia="仿宋_GB2312;五笔字根"/>
        </w:rPr>
        <w:t>俄罗斯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50</w:t>
        <w:tab/>
      </w:r>
      <w:r>
        <w:rPr>
          <w:rFonts w:ascii="仿宋_GB2312;五笔字根" w:hAnsi="仿宋_GB2312;五笔字根" w:cs="仿宋_GB2312;五笔字根" w:eastAsia="仿宋_GB2312;五笔字根"/>
        </w:rPr>
        <w:t>上海护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51</w:t>
        <w:tab/>
      </w:r>
      <w:r>
        <w:rPr>
          <w:rFonts w:ascii="仿宋_GB2312;五笔字根" w:hAnsi="仿宋_GB2312;五笔字根" w:cs="仿宋_GB2312;五笔字根" w:eastAsia="仿宋_GB2312;五笔字根"/>
        </w:rPr>
        <w:t>中华航海医学与高气压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52</w:t>
        <w:tab/>
      </w:r>
      <w:r>
        <w:rPr>
          <w:rFonts w:ascii="仿宋_GB2312;五笔字根" w:hAnsi="仿宋_GB2312;五笔字根" w:cs="仿宋_GB2312;五笔字根" w:eastAsia="仿宋_GB2312;五笔字根"/>
        </w:rPr>
        <w:t>东华大学学报（社会科学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53</w:t>
        <w:tab/>
      </w:r>
      <w:r>
        <w:rPr>
          <w:rFonts w:ascii="仿宋_GB2312;五笔字根" w:hAnsi="仿宋_GB2312;五笔字根" w:cs="仿宋_GB2312;五笔字根" w:eastAsia="仿宋_GB2312;五笔字根"/>
        </w:rPr>
        <w:t>上海理工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54</w:t>
        <w:tab/>
      </w:r>
      <w:r>
        <w:rPr>
          <w:rFonts w:ascii="仿宋_GB2312;五笔字根" w:hAnsi="仿宋_GB2312;五笔字根" w:cs="仿宋_GB2312;五笔字根" w:eastAsia="仿宋_GB2312;五笔字根"/>
        </w:rPr>
        <w:t>精密制造与自动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55</w:t>
        <w:tab/>
      </w:r>
      <w:r>
        <w:rPr>
          <w:rFonts w:ascii="仿宋_GB2312;五笔字根" w:hAnsi="仿宋_GB2312;五笔字根" w:cs="仿宋_GB2312;五笔字根" w:eastAsia="仿宋_GB2312;五笔字根"/>
        </w:rPr>
        <w:t>信息网络安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56</w:t>
        <w:tab/>
      </w:r>
      <w:r>
        <w:rPr>
          <w:rFonts w:ascii="仿宋_GB2312;五笔字根" w:hAnsi="仿宋_GB2312;五笔字根" w:cs="仿宋_GB2312;五笔字根" w:eastAsia="仿宋_GB2312;五笔字根"/>
        </w:rPr>
        <w:t>中国司法鉴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57</w:t>
        <w:tab/>
      </w:r>
      <w:r>
        <w:rPr>
          <w:rFonts w:ascii="仿宋_GB2312;五笔字根" w:hAnsi="仿宋_GB2312;五笔字根" w:cs="仿宋_GB2312;五笔字根" w:eastAsia="仿宋_GB2312;五笔字根"/>
        </w:rPr>
        <w:t>东华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58</w:t>
        <w:tab/>
      </w:r>
      <w:r>
        <w:rPr>
          <w:rFonts w:ascii="仿宋_GB2312;五笔字根" w:hAnsi="仿宋_GB2312;五笔字根" w:cs="仿宋_GB2312;五笔字根" w:eastAsia="仿宋_GB2312;五笔字根"/>
        </w:rPr>
        <w:t>上海大中型电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59</w:t>
        <w:tab/>
      </w:r>
      <w:r>
        <w:rPr>
          <w:rFonts w:ascii="仿宋_GB2312;五笔字根" w:hAnsi="仿宋_GB2312;五笔字根" w:cs="仿宋_GB2312;五笔字根" w:eastAsia="仿宋_GB2312;五笔字根"/>
        </w:rPr>
        <w:t>中国货币市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60</w:t>
        <w:tab/>
      </w:r>
      <w:r>
        <w:rPr>
          <w:rFonts w:ascii="仿宋_GB2312;五笔字根" w:hAnsi="仿宋_GB2312;五笔字根" w:cs="仿宋_GB2312;五笔字根" w:eastAsia="仿宋_GB2312;五笔字根"/>
        </w:rPr>
        <w:t>中国眼耳鼻喉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61</w:t>
        <w:tab/>
      </w:r>
      <w:r>
        <w:rPr>
          <w:rFonts w:ascii="仿宋_GB2312;五笔字根" w:hAnsi="仿宋_GB2312;五笔字根" w:cs="仿宋_GB2312;五笔字根" w:eastAsia="仿宋_GB2312;五笔字根"/>
        </w:rPr>
        <w:t>诊断学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62</w:t>
        <w:tab/>
      </w:r>
      <w:r>
        <w:rPr>
          <w:rFonts w:ascii="仿宋_GB2312;五笔字根" w:hAnsi="仿宋_GB2312;五笔字根" w:cs="仿宋_GB2312;五笔字根" w:eastAsia="仿宋_GB2312;五笔字根"/>
        </w:rPr>
        <w:t>药学服务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63</w:t>
        <w:tab/>
      </w:r>
      <w:r>
        <w:rPr>
          <w:rFonts w:ascii="仿宋_GB2312;五笔字根" w:hAnsi="仿宋_GB2312;五笔字根" w:cs="仿宋_GB2312;五笔字根" w:eastAsia="仿宋_GB2312;五笔字根"/>
        </w:rPr>
        <w:t>环境与职业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64</w:t>
        <w:tab/>
      </w:r>
      <w:r>
        <w:rPr>
          <w:rFonts w:ascii="仿宋_GB2312;五笔字根" w:hAnsi="仿宋_GB2312;五笔字根" w:cs="仿宋_GB2312;五笔字根" w:eastAsia="仿宋_GB2312;五笔字根"/>
        </w:rPr>
        <w:t>上海应用技术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65</w:t>
        <w:tab/>
      </w:r>
      <w:r>
        <w:rPr>
          <w:rFonts w:ascii="仿宋_GB2312;五笔字根" w:hAnsi="仿宋_GB2312;五笔字根" w:cs="仿宋_GB2312;五笔字根" w:eastAsia="仿宋_GB2312;五笔字根"/>
        </w:rPr>
        <w:t>复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66</w:t>
        <w:tab/>
      </w:r>
      <w:r>
        <w:rPr>
          <w:rFonts w:ascii="仿宋_GB2312;五笔字根" w:hAnsi="仿宋_GB2312;五笔字根" w:cs="仿宋_GB2312;五笔字根" w:eastAsia="仿宋_GB2312;五笔字根"/>
        </w:rPr>
        <w:t>高等学校文科学术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67</w:t>
        <w:tab/>
      </w:r>
      <w:r>
        <w:rPr>
          <w:rFonts w:ascii="仿宋_GB2312;五笔字根" w:hAnsi="仿宋_GB2312;五笔字根" w:cs="仿宋_GB2312;五笔字根" w:eastAsia="仿宋_GB2312;五笔字根"/>
        </w:rPr>
        <w:t>中国光学快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68</w:t>
        <w:tab/>
      </w:r>
      <w:r>
        <w:rPr>
          <w:rFonts w:ascii="仿宋_GB2312;五笔字根" w:hAnsi="仿宋_GB2312;五笔字根" w:cs="仿宋_GB2312;五笔字根" w:eastAsia="仿宋_GB2312;五笔字根"/>
        </w:rPr>
        <w:t>复旦教育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69</w:t>
        <w:tab/>
      </w:r>
      <w:r>
        <w:rPr>
          <w:rFonts w:ascii="仿宋_GB2312;五笔字根" w:hAnsi="仿宋_GB2312;五笔字根" w:cs="仿宋_GB2312;五笔字根" w:eastAsia="仿宋_GB2312;五笔字根"/>
        </w:rPr>
        <w:t>装备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70</w:t>
        <w:tab/>
      </w:r>
      <w:r>
        <w:rPr>
          <w:rFonts w:ascii="仿宋_GB2312;五笔字根" w:hAnsi="仿宋_GB2312;五笔字根" w:cs="仿宋_GB2312;五笔字根" w:eastAsia="仿宋_GB2312;五笔字根"/>
        </w:rPr>
        <w:t>建筑钢结构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71</w:t>
        <w:tab/>
      </w:r>
      <w:r>
        <w:rPr>
          <w:rFonts w:ascii="仿宋_GB2312;五笔字根" w:hAnsi="仿宋_GB2312;五笔字根" w:cs="仿宋_GB2312;五笔字根" w:eastAsia="仿宋_GB2312;五笔字根"/>
        </w:rPr>
        <w:t>现代免疫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72</w:t>
        <w:tab/>
      </w:r>
      <w:r>
        <w:rPr>
          <w:rFonts w:ascii="仿宋_GB2312;五笔字根" w:hAnsi="仿宋_GB2312;五笔字根" w:cs="仿宋_GB2312;五笔字根" w:eastAsia="仿宋_GB2312;五笔字根"/>
        </w:rPr>
        <w:t>同济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73</w:t>
        <w:tab/>
      </w:r>
      <w:r>
        <w:rPr>
          <w:rFonts w:ascii="仿宋_GB2312;五笔字根" w:hAnsi="仿宋_GB2312;五笔字根" w:cs="仿宋_GB2312;五笔字根" w:eastAsia="仿宋_GB2312;五笔字根"/>
        </w:rPr>
        <w:t>上海市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74</w:t>
        <w:tab/>
      </w:r>
      <w:r>
        <w:rPr>
          <w:rFonts w:ascii="仿宋_GB2312;五笔字根" w:hAnsi="仿宋_GB2312;五笔字根" w:cs="仿宋_GB2312;五笔字根" w:eastAsia="仿宋_GB2312;五笔字根"/>
        </w:rPr>
        <w:t>脊柱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75</w:t>
        <w:tab/>
      </w:r>
      <w:r>
        <w:rPr>
          <w:rFonts w:ascii="仿宋_GB2312;五笔字根" w:hAnsi="仿宋_GB2312;五笔字根" w:cs="仿宋_GB2312;五笔字根" w:eastAsia="仿宋_GB2312;五笔字根"/>
        </w:rPr>
        <w:t>针灸推拿医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76</w:t>
        <w:tab/>
      </w:r>
      <w:r>
        <w:rPr>
          <w:rFonts w:ascii="仿宋_GB2312;五笔字根" w:hAnsi="仿宋_GB2312;五笔字根" w:cs="仿宋_GB2312;五笔字根" w:eastAsia="仿宋_GB2312;五笔字根"/>
        </w:rPr>
        <w:t>上海市经济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77</w:t>
        <w:tab/>
      </w:r>
      <w:r>
        <w:rPr>
          <w:rFonts w:ascii="仿宋_GB2312;五笔字根" w:hAnsi="仿宋_GB2312;五笔字根" w:cs="仿宋_GB2312;五笔字根" w:eastAsia="仿宋_GB2312;五笔字根"/>
        </w:rPr>
        <w:t>基础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78</w:t>
        <w:tab/>
      </w:r>
      <w:r>
        <w:rPr>
          <w:rFonts w:ascii="仿宋_GB2312;五笔字根" w:hAnsi="仿宋_GB2312;五笔字根" w:cs="仿宋_GB2312;五笔字根" w:eastAsia="仿宋_GB2312;五笔字根"/>
        </w:rPr>
        <w:t>检验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79</w:t>
        <w:tab/>
      </w:r>
      <w:r>
        <w:rPr>
          <w:rFonts w:ascii="仿宋_GB2312;五笔字根" w:hAnsi="仿宋_GB2312;五笔字根" w:cs="仿宋_GB2312;五笔字根" w:eastAsia="仿宋_GB2312;五笔字根"/>
        </w:rPr>
        <w:t>流体传动与控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80</w:t>
        <w:tab/>
      </w:r>
      <w:r>
        <w:rPr>
          <w:rFonts w:ascii="仿宋_GB2312;五笔字根" w:hAnsi="仿宋_GB2312;五笔字根" w:cs="仿宋_GB2312;五笔字根" w:eastAsia="仿宋_GB2312;五笔字根"/>
        </w:rPr>
        <w:t>热力透平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81</w:t>
        <w:tab/>
      </w:r>
      <w:r>
        <w:rPr>
          <w:rFonts w:ascii="仿宋_GB2312;五笔字根" w:hAnsi="仿宋_GB2312;五笔字根" w:cs="仿宋_GB2312;五笔字根" w:eastAsia="仿宋_GB2312;五笔字根"/>
        </w:rPr>
        <w:t>中国工程机械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82</w:t>
        <w:tab/>
      </w:r>
      <w:r>
        <w:rPr>
          <w:rFonts w:ascii="仿宋_GB2312;五笔字根" w:hAnsi="仿宋_GB2312;五笔字根" w:cs="仿宋_GB2312;五笔字根" w:eastAsia="仿宋_GB2312;五笔字根"/>
        </w:rPr>
        <w:t>神经病学与神经康复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83</w:t>
        <w:tab/>
      </w:r>
      <w:r>
        <w:rPr>
          <w:rFonts w:ascii="仿宋_GB2312;五笔字根" w:hAnsi="仿宋_GB2312;五笔字根" w:cs="仿宋_GB2312;五笔字根" w:eastAsia="仿宋_GB2312;五笔字根"/>
        </w:rPr>
        <w:t>上海翻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84</w:t>
        <w:tab/>
      </w:r>
      <w:r>
        <w:rPr>
          <w:rFonts w:ascii="仿宋_GB2312;五笔字根" w:hAnsi="仿宋_GB2312;五笔字根" w:cs="仿宋_GB2312;五笔字根" w:eastAsia="仿宋_GB2312;五笔字根"/>
        </w:rPr>
        <w:t>城市规划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85</w:t>
        <w:tab/>
      </w:r>
      <w:r>
        <w:rPr>
          <w:rFonts w:ascii="仿宋_GB2312;五笔字根" w:hAnsi="仿宋_GB2312;五笔字根" w:cs="仿宋_GB2312;五笔字根" w:eastAsia="仿宋_GB2312;五笔字根"/>
        </w:rPr>
        <w:t>世界临床药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86</w:t>
        <w:tab/>
      </w:r>
      <w:r>
        <w:rPr>
          <w:rFonts w:ascii="仿宋_GB2312;五笔字根" w:hAnsi="仿宋_GB2312;五笔字根" w:cs="仿宋_GB2312;五笔字根" w:eastAsia="仿宋_GB2312;五笔字根"/>
        </w:rPr>
        <w:t>生物化学与生物物理学报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87</w:t>
        <w:tab/>
      </w:r>
      <w:r>
        <w:rPr>
          <w:rFonts w:ascii="仿宋_GB2312;五笔字根" w:hAnsi="仿宋_GB2312;五笔字根" w:cs="仿宋_GB2312;五笔字根" w:eastAsia="仿宋_GB2312;五笔字根"/>
        </w:rPr>
        <w:t>上海交通大学学报（自然科学版）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88</w:t>
        <w:tab/>
      </w:r>
      <w:r>
        <w:rPr>
          <w:rFonts w:ascii="仿宋_GB2312;五笔字根" w:hAnsi="仿宋_GB2312;五笔字根" w:cs="仿宋_GB2312;五笔字根" w:eastAsia="仿宋_GB2312;五笔字根"/>
        </w:rPr>
        <w:t>系统仿真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89</w:t>
        <w:tab/>
      </w:r>
      <w:r>
        <w:rPr>
          <w:rFonts w:ascii="仿宋_GB2312;五笔字根" w:hAnsi="仿宋_GB2312;五笔字根" w:cs="仿宋_GB2312;五笔字根" w:eastAsia="仿宋_GB2312;五笔字根"/>
        </w:rPr>
        <w:t>组织工程与重建外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90</w:t>
        <w:tab/>
      </w:r>
      <w:r>
        <w:rPr>
          <w:rFonts w:ascii="仿宋_GB2312;五笔字根" w:hAnsi="仿宋_GB2312;五笔字根" w:cs="仿宋_GB2312;五笔字根" w:eastAsia="仿宋_GB2312;五笔字根"/>
        </w:rPr>
        <w:t>铸造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91</w:t>
        <w:tab/>
      </w:r>
      <w:r>
        <w:rPr>
          <w:rFonts w:ascii="仿宋_GB2312;五笔字根" w:hAnsi="仿宋_GB2312;五笔字根" w:cs="仿宋_GB2312;五笔字根" w:eastAsia="仿宋_GB2312;五笔字根"/>
        </w:rPr>
        <w:t>国际心血管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92</w:t>
        <w:tab/>
      </w:r>
      <w:r>
        <w:rPr>
          <w:rFonts w:ascii="仿宋_GB2312;五笔字根" w:hAnsi="仿宋_GB2312;五笔字根" w:cs="仿宋_GB2312;五笔字根" w:eastAsia="仿宋_GB2312;五笔字根"/>
        </w:rPr>
        <w:t>国际骨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93</w:t>
        <w:tab/>
      </w:r>
      <w:r>
        <w:rPr>
          <w:rFonts w:ascii="仿宋_GB2312;五笔字根" w:hAnsi="仿宋_GB2312;五笔字根" w:cs="仿宋_GB2312;五笔字根" w:eastAsia="仿宋_GB2312;五笔字根"/>
        </w:rPr>
        <w:t>国际消化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94</w:t>
        <w:tab/>
      </w:r>
      <w:r>
        <w:rPr>
          <w:rFonts w:ascii="仿宋_GB2312;五笔字根" w:hAnsi="仿宋_GB2312;五笔字根" w:cs="仿宋_GB2312;五笔字根" w:eastAsia="仿宋_GB2312;五笔字根"/>
        </w:rPr>
        <w:t>实验动物与比较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95</w:t>
        <w:tab/>
      </w:r>
      <w:r>
        <w:rPr>
          <w:rFonts w:ascii="仿宋_GB2312;五笔字根" w:hAnsi="仿宋_GB2312;五笔字根" w:cs="仿宋_GB2312;五笔字根" w:eastAsia="仿宋_GB2312;五笔字根"/>
        </w:rPr>
        <w:t>中国真菌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96</w:t>
        <w:tab/>
      </w:r>
      <w:r>
        <w:rPr>
          <w:rFonts w:ascii="仿宋_GB2312;五笔字根" w:hAnsi="仿宋_GB2312;五笔字根" w:cs="仿宋_GB2312;五笔字根" w:eastAsia="仿宋_GB2312;五笔字根"/>
        </w:rPr>
        <w:t>国际医学寄生虫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97</w:t>
        <w:tab/>
      </w:r>
      <w:r>
        <w:rPr>
          <w:rFonts w:ascii="仿宋_GB2312;五笔字根" w:hAnsi="仿宋_GB2312;五笔字根" w:cs="仿宋_GB2312;五笔字根" w:eastAsia="仿宋_GB2312;五笔字根"/>
        </w:rPr>
        <w:t>国际生物制品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98</w:t>
        <w:tab/>
      </w:r>
      <w:r>
        <w:rPr>
          <w:rFonts w:ascii="仿宋_GB2312;五笔字根" w:hAnsi="仿宋_GB2312;五笔字根" w:cs="仿宋_GB2312;五笔字根" w:eastAsia="仿宋_GB2312;五笔字根"/>
        </w:rPr>
        <w:t>外语教学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899</w:t>
        <w:tab/>
      </w:r>
      <w:r>
        <w:rPr>
          <w:rFonts w:ascii="仿宋_GB2312;五笔字根" w:hAnsi="仿宋_GB2312;五笔字根" w:cs="仿宋_GB2312;五笔字根" w:eastAsia="仿宋_GB2312;五笔字根"/>
        </w:rPr>
        <w:t>中国感染与化疗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00</w:t>
        <w:tab/>
      </w:r>
      <w:r>
        <w:rPr>
          <w:rFonts w:ascii="仿宋_GB2312;五笔字根" w:hAnsi="仿宋_GB2312;五笔字根" w:cs="仿宋_GB2312;五笔字根" w:eastAsia="仿宋_GB2312;五笔字根"/>
        </w:rPr>
        <w:t>微生物与感染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01</w:t>
        <w:tab/>
      </w:r>
      <w:r>
        <w:rPr>
          <w:rFonts w:ascii="仿宋_GB2312;五笔字根" w:hAnsi="仿宋_GB2312;五笔字根" w:cs="仿宋_GB2312;五笔字根" w:eastAsia="仿宋_GB2312;五笔字根"/>
        </w:rPr>
        <w:t>上海海事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02</w:t>
        <w:tab/>
      </w:r>
      <w:r>
        <w:rPr>
          <w:rFonts w:ascii="仿宋_GB2312;五笔字根" w:hAnsi="仿宋_GB2312;五笔字根" w:cs="仿宋_GB2312;五笔字根" w:eastAsia="仿宋_GB2312;五笔字根"/>
        </w:rPr>
        <w:t>中国循证儿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03</w:t>
        <w:tab/>
      </w:r>
      <w:r>
        <w:rPr>
          <w:rFonts w:ascii="仿宋_GB2312;五笔字根" w:hAnsi="仿宋_GB2312;五笔字根" w:cs="仿宋_GB2312;五笔字根" w:eastAsia="仿宋_GB2312;五笔字根"/>
        </w:rPr>
        <w:t>中医药文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04</w:t>
        <w:tab/>
      </w:r>
      <w:r>
        <w:rPr>
          <w:rFonts w:ascii="仿宋_GB2312;五笔字根" w:hAnsi="仿宋_GB2312;五笔字根" w:cs="仿宋_GB2312;五笔字根" w:eastAsia="仿宋_GB2312;五笔字根"/>
        </w:rPr>
        <w:t>阿拉伯世界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05</w:t>
        <w:tab/>
      </w:r>
      <w:r>
        <w:rPr>
          <w:rFonts w:ascii="仿宋_GB2312;五笔字根" w:hAnsi="仿宋_GB2312;五笔字根" w:cs="仿宋_GB2312;五笔字根" w:eastAsia="仿宋_GB2312;五笔字根"/>
        </w:rPr>
        <w:t>健康教育与健康促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06</w:t>
        <w:tab/>
      </w:r>
      <w:r>
        <w:rPr>
          <w:rFonts w:ascii="仿宋_GB2312;五笔字根" w:hAnsi="仿宋_GB2312;五笔字根" w:cs="仿宋_GB2312;五笔字根" w:eastAsia="仿宋_GB2312;五笔字根"/>
        </w:rPr>
        <w:t>神经科学通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07</w:t>
        <w:tab/>
      </w:r>
      <w:r>
        <w:rPr>
          <w:rFonts w:ascii="仿宋_GB2312;五笔字根" w:hAnsi="仿宋_GB2312;五笔字根" w:cs="仿宋_GB2312;五笔字根" w:eastAsia="仿宋_GB2312;五笔字根"/>
        </w:rPr>
        <w:t>系统管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08</w:t>
        <w:tab/>
      </w:r>
      <w:r>
        <w:rPr>
          <w:rFonts w:ascii="仿宋_GB2312;五笔字根" w:hAnsi="仿宋_GB2312;五笔字根" w:cs="仿宋_GB2312;五笔字根" w:eastAsia="仿宋_GB2312;五笔字根"/>
        </w:rPr>
        <w:t>内科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09</w:t>
        <w:tab/>
      </w:r>
      <w:r>
        <w:rPr>
          <w:rFonts w:ascii="仿宋_GB2312;五笔字根" w:hAnsi="仿宋_GB2312;五笔字根" w:cs="仿宋_GB2312;五笔字根" w:eastAsia="仿宋_GB2312;五笔字根"/>
        </w:rPr>
        <w:t>上海金融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10</w:t>
        <w:tab/>
      </w:r>
      <w:r>
        <w:rPr>
          <w:rFonts w:ascii="仿宋_GB2312;五笔字根" w:hAnsi="仿宋_GB2312;五笔字根" w:cs="仿宋_GB2312;五笔字根" w:eastAsia="仿宋_GB2312;五笔字根"/>
        </w:rPr>
        <w:t>船舶标准化工程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11</w:t>
        <w:tab/>
      </w:r>
      <w:r>
        <w:rPr>
          <w:rFonts w:ascii="仿宋_GB2312;五笔字根" w:hAnsi="仿宋_GB2312;五笔字根" w:cs="仿宋_GB2312;五笔字根" w:eastAsia="仿宋_GB2312;五笔字根"/>
        </w:rPr>
        <w:t>中华文史论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12</w:t>
        <w:tab/>
      </w:r>
      <w:r>
        <w:rPr>
          <w:rFonts w:ascii="仿宋_GB2312;五笔字根" w:hAnsi="仿宋_GB2312;五笔字根" w:cs="仿宋_GB2312;五笔字根" w:eastAsia="仿宋_GB2312;五笔字根"/>
        </w:rPr>
        <w:t>上海电气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13</w:t>
        <w:tab/>
      </w:r>
      <w:r>
        <w:rPr>
          <w:rFonts w:ascii="仿宋_GB2312;五笔字根" w:hAnsi="仿宋_GB2312;五笔字根" w:cs="仿宋_GB2312;五笔字根" w:eastAsia="仿宋_GB2312;五笔字根"/>
        </w:rPr>
        <w:t>上海电机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14</w:t>
        <w:tab/>
      </w:r>
      <w:r>
        <w:rPr>
          <w:rFonts w:ascii="仿宋_GB2312;五笔字根" w:hAnsi="仿宋_GB2312;五笔字根" w:cs="仿宋_GB2312;五笔字根" w:eastAsia="仿宋_GB2312;五笔字根"/>
        </w:rPr>
        <w:t>辞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15</w:t>
        <w:tab/>
      </w:r>
      <w:r>
        <w:rPr>
          <w:rFonts w:ascii="仿宋_GB2312;五笔字根" w:hAnsi="仿宋_GB2312;五笔字根" w:cs="仿宋_GB2312;五笔字根" w:eastAsia="仿宋_GB2312;五笔字根"/>
        </w:rPr>
        <w:t>中国浦东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16</w:t>
        <w:tab/>
      </w:r>
      <w:r>
        <w:rPr>
          <w:rFonts w:ascii="仿宋_GB2312;五笔字根" w:hAnsi="仿宋_GB2312;五笔字根" w:cs="仿宋_GB2312;五笔字根" w:eastAsia="仿宋_GB2312;五笔字根"/>
        </w:rPr>
        <w:t>生物医学工程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17</w:t>
        <w:tab/>
      </w:r>
      <w:r>
        <w:rPr>
          <w:rFonts w:ascii="仿宋_GB2312;五笔字根" w:hAnsi="仿宋_GB2312;五笔字根" w:cs="仿宋_GB2312;五笔字根" w:eastAsia="仿宋_GB2312;五笔字根"/>
        </w:rPr>
        <w:t>复旦人文社会科学论丛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18</w:t>
        <w:tab/>
      </w:r>
      <w:r>
        <w:rPr>
          <w:rFonts w:ascii="仿宋_GB2312;五笔字根" w:hAnsi="仿宋_GB2312;五笔字根" w:cs="仿宋_GB2312;五笔字根" w:eastAsia="仿宋_GB2312;五笔字根"/>
        </w:rPr>
        <w:t>宝钢技术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19</w:t>
        <w:tab/>
      </w:r>
      <w:r>
        <w:rPr>
          <w:rFonts w:ascii="仿宋_GB2312;五笔字根" w:hAnsi="仿宋_GB2312;五笔字根" w:cs="仿宋_GB2312;五笔字根" w:eastAsia="仿宋_GB2312;五笔字根"/>
        </w:rPr>
        <w:t>分子细胞生物学报</w:t>
      </w:r>
      <w:r>
        <w:rPr>
          <w:rFonts w:eastAsia="仿宋_GB2312;五笔字根" w:cs="仿宋_GB2312;五笔字根" w:ascii="仿宋_GB2312;五笔字根" w:hAnsi="仿宋_GB2312;五笔字根"/>
        </w:rPr>
        <w:t>Journal of Molecular Cell Biology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20</w:t>
        <w:tab/>
      </w:r>
      <w:r>
        <w:rPr>
          <w:rFonts w:ascii="仿宋_GB2312;五笔字根" w:hAnsi="仿宋_GB2312;五笔字根" w:cs="仿宋_GB2312;五笔字根" w:eastAsia="仿宋_GB2312;五笔字根"/>
        </w:rPr>
        <w:t>石油化工技术与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21</w:t>
        <w:tab/>
      </w:r>
      <w:r>
        <w:rPr>
          <w:rFonts w:ascii="仿宋_GB2312;五笔字根" w:hAnsi="仿宋_GB2312;五笔字根" w:cs="仿宋_GB2312;五笔字根" w:eastAsia="仿宋_GB2312;五笔字根"/>
        </w:rPr>
        <w:t>华东政法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22</w:t>
        <w:tab/>
      </w:r>
      <w:r>
        <w:rPr>
          <w:rFonts w:ascii="仿宋_GB2312;五笔字根" w:hAnsi="仿宋_GB2312;五笔字根" w:cs="仿宋_GB2312;五笔字根" w:eastAsia="仿宋_GB2312;五笔字根"/>
        </w:rPr>
        <w:t>东方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23</w:t>
        <w:tab/>
      </w:r>
      <w:r>
        <w:rPr>
          <w:rFonts w:ascii="仿宋_GB2312;五笔字根" w:hAnsi="仿宋_GB2312;五笔字根" w:cs="仿宋_GB2312;五笔字根" w:eastAsia="仿宋_GB2312;五笔字根"/>
        </w:rPr>
        <w:t>上海政法学院学报</w:t>
      </w:r>
    </w:p>
    <w:p>
      <w:pPr>
        <w:pStyle w:val="Normal"/>
        <w:rPr/>
      </w:pPr>
      <w:r>
        <w:rPr>
          <w:rFonts w:eastAsia="仿宋_GB2312;五笔字根" w:cs="仿宋_GB2312;五笔字根" w:ascii="仿宋_GB2312;五笔字根" w:hAnsi="仿宋_GB2312;五笔字根"/>
        </w:rPr>
        <w:t>2924</w:t>
        <w:tab/>
      </w:r>
      <w:r>
        <w:rPr>
          <w:rFonts w:ascii="仿宋_GB2312;五笔字根" w:hAnsi="仿宋_GB2312;五笔字根" w:cs="仿宋_GB2312;五笔字根" w:eastAsia="仿宋_GB2312;五笔字根"/>
        </w:rPr>
        <w:t>分子植物</w:t>
      </w:r>
      <w:r>
        <w:rPr>
          <w:rFonts w:eastAsia="仿宋_GB2312;五笔字根" w:cs="仿宋_GB2312;五笔字根" w:ascii="仿宋_GB2312;五笔字根" w:hAnsi="仿宋_GB2312;五笔字根"/>
        </w:rPr>
        <w:t>Molecular Plant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25</w:t>
        <w:tab/>
      </w:r>
      <w:r>
        <w:rPr>
          <w:rFonts w:ascii="仿宋_GB2312;五笔字根" w:hAnsi="仿宋_GB2312;五笔字根" w:cs="仿宋_GB2312;五笔字根" w:eastAsia="仿宋_GB2312;五笔字根"/>
        </w:rPr>
        <w:t>科学发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26</w:t>
        <w:tab/>
      </w:r>
      <w:r>
        <w:rPr>
          <w:rFonts w:ascii="仿宋_GB2312;五笔字根" w:hAnsi="仿宋_GB2312;五笔字根" w:cs="仿宋_GB2312;五笔字根" w:eastAsia="仿宋_GB2312;五笔字根"/>
        </w:rPr>
        <w:t>复杂油气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27</w:t>
        <w:tab/>
      </w:r>
      <w:r>
        <w:rPr>
          <w:rFonts w:ascii="仿宋_GB2312;五笔字根" w:hAnsi="仿宋_GB2312;五笔字根" w:cs="仿宋_GB2312;五笔字根" w:eastAsia="仿宋_GB2312;五笔字根"/>
        </w:rPr>
        <w:t>创意设计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28</w:t>
        <w:tab/>
      </w:r>
      <w:r>
        <w:rPr>
          <w:rFonts w:ascii="仿宋_GB2312;五笔字根" w:hAnsi="仿宋_GB2312;五笔字根" w:cs="仿宋_GB2312;五笔字根" w:eastAsia="仿宋_GB2312;五笔字根"/>
        </w:rPr>
        <w:t>新会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29</w:t>
        <w:tab/>
      </w:r>
      <w:r>
        <w:rPr>
          <w:rFonts w:ascii="仿宋_GB2312;五笔字根" w:hAnsi="仿宋_GB2312;五笔字根" w:cs="仿宋_GB2312;五笔字根" w:eastAsia="仿宋_GB2312;五笔字根"/>
        </w:rPr>
        <w:t>上海船舶运输科学研究所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30</w:t>
        <w:tab/>
      </w:r>
      <w:r>
        <w:rPr>
          <w:rFonts w:ascii="仿宋_GB2312;五笔字根" w:hAnsi="仿宋_GB2312;五笔字根" w:cs="仿宋_GB2312;五笔字根" w:eastAsia="仿宋_GB2312;五笔字根"/>
        </w:rPr>
        <w:t>上海海洋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31</w:t>
        <w:tab/>
      </w:r>
      <w:r>
        <w:rPr>
          <w:rFonts w:ascii="仿宋_GB2312;五笔字根" w:hAnsi="仿宋_GB2312;五笔字根" w:cs="仿宋_GB2312;五笔字根" w:eastAsia="仿宋_GB2312;五笔字根"/>
        </w:rPr>
        <w:t>东方翻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32</w:t>
        <w:tab/>
      </w:r>
      <w:r>
        <w:rPr>
          <w:rFonts w:ascii="仿宋_GB2312;五笔字根" w:hAnsi="仿宋_GB2312;五笔字根" w:cs="仿宋_GB2312;五笔字根" w:eastAsia="仿宋_GB2312;五笔字根"/>
        </w:rPr>
        <w:t>现代中文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33</w:t>
        <w:tab/>
      </w:r>
      <w:r>
        <w:rPr>
          <w:rFonts w:ascii="仿宋_GB2312;五笔字根" w:hAnsi="仿宋_GB2312;五笔字根" w:cs="仿宋_GB2312;五笔字根" w:eastAsia="仿宋_GB2312;五笔字根"/>
        </w:rPr>
        <w:t>中国动物传染病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34</w:t>
        <w:tab/>
      </w:r>
      <w:r>
        <w:rPr>
          <w:rFonts w:ascii="仿宋_GB2312;五笔字根" w:hAnsi="仿宋_GB2312;五笔字根" w:cs="仿宋_GB2312;五笔字根" w:eastAsia="仿宋_GB2312;五笔字根"/>
        </w:rPr>
        <w:t>德国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35</w:t>
        <w:tab/>
      </w:r>
      <w:r>
        <w:rPr>
          <w:rFonts w:ascii="仿宋_GB2312;五笔字根" w:hAnsi="仿宋_GB2312;五笔字根" w:cs="仿宋_GB2312;五笔字根" w:eastAsia="仿宋_GB2312;五笔字根"/>
        </w:rPr>
        <w:t>中国细胞生物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36</w:t>
        <w:tab/>
      </w:r>
      <w:r>
        <w:rPr>
          <w:rFonts w:ascii="仿宋_GB2312;五笔字根" w:hAnsi="仿宋_GB2312;五笔字根" w:cs="仿宋_GB2312;五笔字根" w:eastAsia="仿宋_GB2312;五笔字根"/>
        </w:rPr>
        <w:t>当代外语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37</w:t>
        <w:tab/>
      </w:r>
      <w:r>
        <w:rPr>
          <w:rFonts w:ascii="仿宋_GB2312;五笔字根" w:hAnsi="仿宋_GB2312;五笔字根" w:cs="仿宋_GB2312;五笔字根" w:eastAsia="仿宋_GB2312;五笔字根"/>
        </w:rPr>
        <w:t>绿色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38</w:t>
        <w:tab/>
      </w:r>
      <w:r>
        <w:rPr>
          <w:rFonts w:ascii="仿宋_GB2312;五笔字根" w:hAnsi="仿宋_GB2312;五笔字根" w:cs="仿宋_GB2312;五笔字根" w:eastAsia="仿宋_GB2312;五笔字根"/>
        </w:rPr>
        <w:t>动力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39</w:t>
        <w:tab/>
      </w:r>
      <w:r>
        <w:rPr>
          <w:rFonts w:ascii="仿宋_GB2312;五笔字根" w:hAnsi="仿宋_GB2312;五笔字根" w:cs="仿宋_GB2312;五笔字根" w:eastAsia="仿宋_GB2312;五笔字根"/>
        </w:rPr>
        <w:t>软件产业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40</w:t>
        <w:tab/>
      </w:r>
      <w:r>
        <w:rPr>
          <w:rFonts w:ascii="仿宋_GB2312;五笔字根" w:hAnsi="仿宋_GB2312;五笔字根" w:cs="仿宋_GB2312;五笔字根" w:eastAsia="仿宋_GB2312;五笔字根"/>
        </w:rPr>
        <w:t>当代修辞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41</w:t>
        <w:tab/>
      </w:r>
      <w:r>
        <w:rPr>
          <w:rFonts w:ascii="仿宋_GB2312;五笔字根" w:hAnsi="仿宋_GB2312;五笔字根" w:cs="仿宋_GB2312;五笔字根" w:eastAsia="仿宋_GB2312;五笔字根"/>
        </w:rPr>
        <w:t>上海城市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42</w:t>
        <w:tab/>
      </w:r>
      <w:r>
        <w:rPr>
          <w:rFonts w:ascii="仿宋_GB2312;五笔字根" w:hAnsi="仿宋_GB2312;五笔字根" w:cs="仿宋_GB2312;五笔字根" w:eastAsia="仿宋_GB2312;五笔字根"/>
        </w:rPr>
        <w:t>上海交通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43</w:t>
        <w:tab/>
      </w:r>
      <w:r>
        <w:rPr>
          <w:rFonts w:ascii="仿宋_GB2312;五笔字根" w:hAnsi="仿宋_GB2312;五笔字根" w:cs="仿宋_GB2312;五笔字根" w:eastAsia="仿宋_GB2312;五笔字根"/>
        </w:rPr>
        <w:t>外语测试与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44</w:t>
        <w:tab/>
      </w:r>
      <w:r>
        <w:rPr>
          <w:rFonts w:ascii="仿宋_GB2312;五笔字根" w:hAnsi="仿宋_GB2312;五笔字根" w:cs="仿宋_GB2312;五笔字根" w:eastAsia="仿宋_GB2312;五笔字根"/>
        </w:rPr>
        <w:t>工会理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45</w:t>
        <w:tab/>
        <w:t>Advances in Polar Science</w:t>
      </w:r>
      <w:r>
        <w:rPr>
          <w:rFonts w:ascii="仿宋_GB2312;五笔字根" w:hAnsi="仿宋_GB2312;五笔字根" w:cs="仿宋_GB2312;五笔字根" w:eastAsia="仿宋_GB2312;五笔字根"/>
        </w:rPr>
        <w:t>极地科学进展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46</w:t>
        <w:tab/>
      </w:r>
      <w:r>
        <w:rPr>
          <w:rFonts w:ascii="仿宋_GB2312;五笔字根" w:hAnsi="仿宋_GB2312;五笔字根" w:cs="仿宋_GB2312;五笔字根" w:eastAsia="仿宋_GB2312;五笔字根"/>
        </w:rPr>
        <w:t>电力与能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47</w:t>
        <w:tab/>
      </w:r>
      <w:r>
        <w:rPr>
          <w:rFonts w:ascii="仿宋_GB2312;五笔字根" w:hAnsi="仿宋_GB2312;五笔字根" w:cs="仿宋_GB2312;五笔字根" w:eastAsia="仿宋_GB2312;五笔字根"/>
        </w:rPr>
        <w:t>哲学分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48</w:t>
        <w:tab/>
      </w:r>
      <w:r>
        <w:rPr>
          <w:rFonts w:ascii="仿宋_GB2312;五笔字根" w:hAnsi="仿宋_GB2312;五笔字根" w:cs="仿宋_GB2312;五笔字根" w:eastAsia="仿宋_GB2312;五笔字根"/>
        </w:rPr>
        <w:t>植物生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49</w:t>
        <w:tab/>
      </w:r>
      <w:r>
        <w:rPr>
          <w:rFonts w:ascii="仿宋_GB2312;五笔字根" w:hAnsi="仿宋_GB2312;五笔字根" w:cs="仿宋_GB2312;五笔字根" w:eastAsia="仿宋_GB2312;五笔字根"/>
        </w:rPr>
        <w:t>上海国土资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50</w:t>
        <w:tab/>
      </w:r>
      <w:r>
        <w:rPr>
          <w:rFonts w:ascii="仿宋_GB2312;五笔字根" w:hAnsi="仿宋_GB2312;五笔字根" w:cs="仿宋_GB2312;五笔字根" w:eastAsia="仿宋_GB2312;五笔字根"/>
        </w:rPr>
        <w:t>运动与健康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51</w:t>
        <w:tab/>
        <w:t>Advances in Manu facturing</w:t>
      </w:r>
      <w:r>
        <w:rPr>
          <w:rFonts w:ascii="仿宋_GB2312;五笔字根" w:hAnsi="仿宋_GB2312;五笔字根" w:cs="仿宋_GB2312;五笔字根" w:eastAsia="仿宋_GB2312;五笔字根"/>
        </w:rPr>
        <w:t>先进制造进展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52</w:t>
        <w:tab/>
      </w:r>
      <w:r>
        <w:rPr>
          <w:rFonts w:ascii="仿宋_GB2312;五笔字根" w:hAnsi="仿宋_GB2312;五笔字根" w:cs="仿宋_GB2312;五笔字根" w:eastAsia="仿宋_GB2312;五笔字根"/>
        </w:rPr>
        <w:t>上海教育评估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53</w:t>
        <w:tab/>
      </w:r>
      <w:r>
        <w:rPr>
          <w:rFonts w:ascii="仿宋_GB2312;五笔字根" w:hAnsi="仿宋_GB2312;五笔字根" w:cs="仿宋_GB2312;五笔字根" w:eastAsia="仿宋_GB2312;五笔字根"/>
        </w:rPr>
        <w:t>渔业信息与战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54</w:t>
        <w:tab/>
      </w:r>
      <w:r>
        <w:rPr>
          <w:rFonts w:ascii="仿宋_GB2312;五笔字根" w:hAnsi="仿宋_GB2312;五笔字根" w:cs="仿宋_GB2312;五笔字根" w:eastAsia="仿宋_GB2312;五笔字根"/>
        </w:rPr>
        <w:t>外科研究与新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55</w:t>
        <w:tab/>
      </w:r>
      <w:r>
        <w:rPr>
          <w:rFonts w:ascii="仿宋_GB2312;五笔字根" w:hAnsi="仿宋_GB2312;五笔字根" w:cs="仿宋_GB2312;五笔字根" w:eastAsia="仿宋_GB2312;五笔字根"/>
        </w:rPr>
        <w:t>会计与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56</w:t>
        <w:tab/>
      </w:r>
      <w:r>
        <w:rPr>
          <w:rFonts w:ascii="仿宋_GB2312;五笔字根" w:hAnsi="仿宋_GB2312;五笔字根" w:cs="仿宋_GB2312;五笔字根" w:eastAsia="仿宋_GB2312;五笔字根"/>
        </w:rPr>
        <w:t>交大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57</w:t>
        <w:tab/>
      </w:r>
      <w:r>
        <w:rPr>
          <w:rFonts w:ascii="仿宋_GB2312;五笔字根" w:hAnsi="仿宋_GB2312;五笔字根" w:cs="仿宋_GB2312;五笔字根" w:eastAsia="仿宋_GB2312;五笔字根"/>
        </w:rPr>
        <w:t>船舶与海洋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58</w:t>
        <w:tab/>
      </w:r>
      <w:r>
        <w:rPr>
          <w:rFonts w:ascii="仿宋_GB2312;五笔字根" w:hAnsi="仿宋_GB2312;五笔字根" w:cs="仿宋_GB2312;五笔字根" w:eastAsia="仿宋_GB2312;五笔字根"/>
        </w:rPr>
        <w:t>纺织服装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59</w:t>
        <w:tab/>
        <w:t>High Power Laser Science and Engineering</w:t>
      </w:r>
      <w:r>
        <w:rPr>
          <w:rFonts w:ascii="仿宋_GB2312;五笔字根" w:hAnsi="仿宋_GB2312;五笔字根" w:cs="仿宋_GB2312;五笔字根" w:eastAsia="仿宋_GB2312;五笔字根"/>
        </w:rPr>
        <w:t>高功率激光科学与工程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60</w:t>
        <w:tab/>
      </w:r>
      <w:r>
        <w:rPr>
          <w:rFonts w:ascii="仿宋_GB2312;五笔字根" w:hAnsi="仿宋_GB2312;五笔字根" w:cs="仿宋_GB2312;五笔字根" w:eastAsia="仿宋_GB2312;五笔字根"/>
        </w:rPr>
        <w:t>教育生物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61</w:t>
        <w:tab/>
        <w:t>Journal of Integrative Medicine</w:t>
      </w:r>
      <w:r>
        <w:rPr>
          <w:rFonts w:ascii="仿宋_GB2312;五笔字根" w:hAnsi="仿宋_GB2312;五笔字根" w:cs="仿宋_GB2312;五笔字根" w:eastAsia="仿宋_GB2312;五笔字根"/>
        </w:rPr>
        <w:t>结合医学学报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62</w:t>
        <w:tab/>
      </w:r>
      <w:r>
        <w:rPr>
          <w:rFonts w:ascii="仿宋_GB2312;五笔字根" w:hAnsi="仿宋_GB2312;五笔字根" w:cs="仿宋_GB2312;五笔字根" w:eastAsia="仿宋_GB2312;五笔字根"/>
        </w:rPr>
        <w:t>国际关系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63</w:t>
        <w:tab/>
      </w:r>
      <w:r>
        <w:rPr>
          <w:rFonts w:ascii="仿宋_GB2312;五笔字根" w:hAnsi="仿宋_GB2312;五笔字根" w:cs="仿宋_GB2312;五笔字根" w:eastAsia="仿宋_GB2312;五笔字根"/>
        </w:rPr>
        <w:t>台海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64</w:t>
        <w:tab/>
      </w:r>
      <w:r>
        <w:rPr>
          <w:rFonts w:ascii="仿宋_GB2312;五笔字根" w:hAnsi="仿宋_GB2312;五笔字根" w:cs="仿宋_GB2312;五笔字根" w:eastAsia="仿宋_GB2312;五笔字根"/>
        </w:rPr>
        <w:t>肿瘤影像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65</w:t>
        <w:tab/>
      </w:r>
      <w:r>
        <w:rPr>
          <w:rFonts w:ascii="仿宋_GB2312;五笔字根" w:hAnsi="仿宋_GB2312;五笔字根" w:cs="仿宋_GB2312;五笔字根" w:eastAsia="仿宋_GB2312;五笔字根"/>
        </w:rPr>
        <w:t>海洋工程装备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66</w:t>
        <w:tab/>
      </w:r>
      <w:r>
        <w:rPr>
          <w:rFonts w:ascii="仿宋_GB2312;五笔字根" w:hAnsi="仿宋_GB2312;五笔字根" w:cs="仿宋_GB2312;五笔字根" w:eastAsia="仿宋_GB2312;五笔字根"/>
        </w:rPr>
        <w:t>上海对外经贸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67</w:t>
        <w:tab/>
      </w:r>
      <w:r>
        <w:rPr>
          <w:rFonts w:ascii="仿宋_GB2312;五笔字根" w:hAnsi="仿宋_GB2312;五笔字根" w:cs="仿宋_GB2312;五笔字根" w:eastAsia="仿宋_GB2312;五笔字根"/>
        </w:rPr>
        <w:t>青年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68</w:t>
        <w:tab/>
      </w:r>
      <w:r>
        <w:rPr>
          <w:rFonts w:ascii="仿宋_GB2312;五笔字根" w:hAnsi="仿宋_GB2312;五笔字根" w:cs="仿宋_GB2312;五笔字根" w:eastAsia="仿宋_GB2312;五笔字根"/>
        </w:rPr>
        <w:t>海关与经贸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69</w:t>
        <w:tab/>
      </w:r>
      <w:r>
        <w:rPr>
          <w:rFonts w:ascii="仿宋_GB2312;五笔字根" w:hAnsi="仿宋_GB2312;五笔字根" w:cs="仿宋_GB2312;五笔字根" w:eastAsia="仿宋_GB2312;五笔字根"/>
        </w:rPr>
        <w:t>交通与港航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70</w:t>
        <w:tab/>
      </w:r>
      <w:r>
        <w:rPr>
          <w:rFonts w:ascii="仿宋_GB2312;五笔字根" w:hAnsi="仿宋_GB2312;五笔字根" w:cs="仿宋_GB2312;五笔字根" w:eastAsia="仿宋_GB2312;五笔字根"/>
        </w:rPr>
        <w:t>化工与医药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71</w:t>
        <w:tab/>
      </w:r>
      <w:r>
        <w:rPr>
          <w:rFonts w:ascii="仿宋_GB2312;五笔字根" w:hAnsi="仿宋_GB2312;五笔字根" w:cs="仿宋_GB2312;五笔字根" w:eastAsia="仿宋_GB2312;五笔字根"/>
        </w:rPr>
        <w:t>外语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72</w:t>
        <w:tab/>
      </w:r>
      <w:r>
        <w:rPr>
          <w:rFonts w:ascii="仿宋_GB2312;五笔字根" w:hAnsi="仿宋_GB2312;五笔字根" w:cs="仿宋_GB2312;五笔字根" w:eastAsia="仿宋_GB2312;五笔字根"/>
        </w:rPr>
        <w:t>南京政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73</w:t>
        <w:tab/>
      </w:r>
      <w:r>
        <w:rPr>
          <w:rFonts w:ascii="仿宋_GB2312;五笔字根" w:hAnsi="仿宋_GB2312;五笔字根" w:cs="仿宋_GB2312;五笔字根" w:eastAsia="仿宋_GB2312;五笔字根"/>
        </w:rPr>
        <w:t>南京艺术学院学报（美术与设计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74</w:t>
        <w:tab/>
      </w:r>
      <w:r>
        <w:rPr>
          <w:rFonts w:ascii="仿宋_GB2312;五笔字根" w:hAnsi="仿宋_GB2312;五笔字根" w:cs="仿宋_GB2312;五笔字根" w:eastAsia="仿宋_GB2312;五笔字根"/>
        </w:rPr>
        <w:t>民国档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75</w:t>
        <w:tab/>
      </w:r>
      <w:r>
        <w:rPr>
          <w:rFonts w:ascii="仿宋_GB2312;五笔字根" w:hAnsi="仿宋_GB2312;五笔字根" w:cs="仿宋_GB2312;五笔字根" w:eastAsia="仿宋_GB2312;五笔字根"/>
        </w:rPr>
        <w:t>江海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76</w:t>
        <w:tab/>
      </w:r>
      <w:r>
        <w:rPr>
          <w:rFonts w:ascii="仿宋_GB2312;五笔字根" w:hAnsi="仿宋_GB2312;五笔字根" w:cs="仿宋_GB2312;五笔字根" w:eastAsia="仿宋_GB2312;五笔字根"/>
        </w:rPr>
        <w:t>明清小说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77</w:t>
        <w:tab/>
      </w:r>
      <w:r>
        <w:rPr>
          <w:rFonts w:ascii="仿宋_GB2312;五笔字根" w:hAnsi="仿宋_GB2312;五笔字根" w:cs="仿宋_GB2312;五笔字根" w:eastAsia="仿宋_GB2312;五笔字根"/>
        </w:rPr>
        <w:t>南京师大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78</w:t>
        <w:tab/>
      </w:r>
      <w:r>
        <w:rPr>
          <w:rFonts w:ascii="仿宋_GB2312;五笔字根" w:hAnsi="仿宋_GB2312;五笔字根" w:cs="仿宋_GB2312;五笔字根" w:eastAsia="仿宋_GB2312;五笔字根"/>
        </w:rPr>
        <w:t>文教资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79</w:t>
        <w:tab/>
      </w:r>
      <w:r>
        <w:rPr>
          <w:rFonts w:ascii="仿宋_GB2312;五笔字根" w:hAnsi="仿宋_GB2312;五笔字根" w:cs="仿宋_GB2312;五笔字根" w:eastAsia="仿宋_GB2312;五笔字根"/>
        </w:rPr>
        <w:t>苏州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80</w:t>
        <w:tab/>
      </w:r>
      <w:r>
        <w:rPr>
          <w:rFonts w:ascii="仿宋_GB2312;五笔字根" w:hAnsi="仿宋_GB2312;五笔字根" w:cs="仿宋_GB2312;五笔字根" w:eastAsia="仿宋_GB2312;五笔字根"/>
        </w:rPr>
        <w:t>江苏高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81</w:t>
        <w:tab/>
      </w:r>
      <w:r>
        <w:rPr>
          <w:rFonts w:ascii="仿宋_GB2312;五笔字根" w:hAnsi="仿宋_GB2312;五笔字根" w:cs="仿宋_GB2312;五笔字根" w:eastAsia="仿宋_GB2312;五笔字根"/>
        </w:rPr>
        <w:t>盐城师范学院学报（人文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82</w:t>
        <w:tab/>
      </w:r>
      <w:r>
        <w:rPr>
          <w:rFonts w:ascii="仿宋_GB2312;五笔字根" w:hAnsi="仿宋_GB2312;五笔字根" w:cs="仿宋_GB2312;五笔字根" w:eastAsia="仿宋_GB2312;五笔字根"/>
        </w:rPr>
        <w:t>中国农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83</w:t>
        <w:tab/>
      </w:r>
      <w:r>
        <w:rPr>
          <w:rFonts w:ascii="仿宋_GB2312;五笔字根" w:hAnsi="仿宋_GB2312;五笔字根" w:cs="仿宋_GB2312;五笔字根" w:eastAsia="仿宋_GB2312;五笔字根"/>
        </w:rPr>
        <w:t>江苏商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84</w:t>
        <w:tab/>
      </w:r>
      <w:r>
        <w:rPr>
          <w:rFonts w:ascii="仿宋_GB2312;五笔字根" w:hAnsi="仿宋_GB2312;五笔字根" w:cs="仿宋_GB2312;五笔字根" w:eastAsia="仿宋_GB2312;五笔字根"/>
        </w:rPr>
        <w:t>江苏第二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85</w:t>
        <w:tab/>
      </w:r>
      <w:r>
        <w:rPr>
          <w:rFonts w:ascii="仿宋_GB2312;五笔字根" w:hAnsi="仿宋_GB2312;五笔字根" w:cs="仿宋_GB2312;五笔字根" w:eastAsia="仿宋_GB2312;五笔字根"/>
        </w:rPr>
        <w:t>南京大学学报（哲学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人文科学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社会科学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86</w:t>
        <w:tab/>
      </w:r>
      <w:r>
        <w:rPr>
          <w:rFonts w:ascii="仿宋_GB2312;五笔字根" w:hAnsi="仿宋_GB2312;五笔字根" w:cs="仿宋_GB2312;五笔字根" w:eastAsia="仿宋_GB2312;五笔字根"/>
        </w:rPr>
        <w:t>艺术百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87</w:t>
        <w:tab/>
      </w:r>
      <w:r>
        <w:rPr>
          <w:rFonts w:ascii="仿宋_GB2312;五笔字根" w:hAnsi="仿宋_GB2312;五笔字根" w:cs="仿宋_GB2312;五笔字根" w:eastAsia="仿宋_GB2312;五笔字根"/>
        </w:rPr>
        <w:t>东南文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88</w:t>
        <w:tab/>
      </w:r>
      <w:r>
        <w:rPr>
          <w:rFonts w:ascii="仿宋_GB2312;五笔字根" w:hAnsi="仿宋_GB2312;五笔字根" w:cs="仿宋_GB2312;五笔字根" w:eastAsia="仿宋_GB2312;五笔字根"/>
        </w:rPr>
        <w:t>药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89</w:t>
        <w:tab/>
      </w:r>
      <w:r>
        <w:rPr>
          <w:rFonts w:ascii="仿宋_GB2312;五笔字根" w:hAnsi="仿宋_GB2312;五笔字根" w:cs="仿宋_GB2312;五笔字根" w:eastAsia="仿宋_GB2312;五笔字根"/>
        </w:rPr>
        <w:t>固体电子学研究与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90</w:t>
        <w:tab/>
      </w:r>
      <w:r>
        <w:rPr>
          <w:rFonts w:ascii="仿宋_GB2312;五笔字根" w:hAnsi="仿宋_GB2312;五笔字根" w:cs="仿宋_GB2312;五笔字根" w:eastAsia="仿宋_GB2312;五笔字根"/>
        </w:rPr>
        <w:t>现代铸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91</w:t>
        <w:tab/>
      </w:r>
      <w:r>
        <w:rPr>
          <w:rFonts w:ascii="仿宋_GB2312;五笔字根" w:hAnsi="仿宋_GB2312;五笔字根" w:cs="仿宋_GB2312;五笔字根" w:eastAsia="仿宋_GB2312;五笔字根"/>
        </w:rPr>
        <w:t>天文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92</w:t>
        <w:tab/>
      </w:r>
      <w:r>
        <w:rPr>
          <w:rFonts w:ascii="仿宋_GB2312;五笔字根" w:hAnsi="仿宋_GB2312;五笔字根" w:cs="仿宋_GB2312;五笔字根" w:eastAsia="仿宋_GB2312;五笔字根"/>
        </w:rPr>
        <w:t>蚕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93</w:t>
        <w:tab/>
      </w:r>
      <w:r>
        <w:rPr>
          <w:rFonts w:ascii="仿宋_GB2312;五笔字根" w:hAnsi="仿宋_GB2312;五笔字根" w:cs="仿宋_GB2312;五笔字根" w:eastAsia="仿宋_GB2312;五笔字根"/>
        </w:rPr>
        <w:t>河海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94</w:t>
        <w:tab/>
      </w:r>
      <w:r>
        <w:rPr>
          <w:rFonts w:ascii="仿宋_GB2312;五笔字根" w:hAnsi="仿宋_GB2312;五笔字根" w:cs="仿宋_GB2312;五笔字根" w:eastAsia="仿宋_GB2312;五笔字根"/>
        </w:rPr>
        <w:t>土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95</w:t>
        <w:tab/>
      </w:r>
      <w:r>
        <w:rPr>
          <w:rFonts w:ascii="仿宋_GB2312;五笔字根" w:hAnsi="仿宋_GB2312;五笔字根" w:cs="仿宋_GB2312;五笔字根" w:eastAsia="仿宋_GB2312;五笔字根"/>
        </w:rPr>
        <w:t>土壤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96</w:t>
        <w:tab/>
      </w:r>
      <w:r>
        <w:rPr>
          <w:rFonts w:ascii="仿宋_GB2312;五笔字根" w:hAnsi="仿宋_GB2312;五笔字根" w:cs="仿宋_GB2312;五笔字根" w:eastAsia="仿宋_GB2312;五笔字根"/>
        </w:rPr>
        <w:t>岩土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97</w:t>
        <w:tab/>
      </w:r>
      <w:r>
        <w:rPr>
          <w:rFonts w:ascii="仿宋_GB2312;五笔字根" w:hAnsi="仿宋_GB2312;五笔字根" w:cs="仿宋_GB2312;五笔字根" w:eastAsia="仿宋_GB2312;五笔字根"/>
        </w:rPr>
        <w:t>硫酸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98</w:t>
        <w:tab/>
      </w:r>
      <w:r>
        <w:rPr>
          <w:rFonts w:ascii="仿宋_GB2312;五笔字根" w:hAnsi="仿宋_GB2312;五笔字根" w:cs="仿宋_GB2312;五笔字根" w:eastAsia="仿宋_GB2312;五笔字根"/>
        </w:rPr>
        <w:t>物理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2999</w:t>
        <w:tab/>
      </w:r>
      <w:r>
        <w:rPr>
          <w:rFonts w:ascii="仿宋_GB2312;五笔字根" w:hAnsi="仿宋_GB2312;五笔字根" w:cs="仿宋_GB2312;五笔字根" w:eastAsia="仿宋_GB2312;五笔字根"/>
        </w:rPr>
        <w:t>玻璃纤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00</w:t>
        <w:tab/>
      </w:r>
      <w:r>
        <w:rPr>
          <w:rFonts w:ascii="仿宋_GB2312;五笔字根" w:hAnsi="仿宋_GB2312;五笔字根" w:cs="仿宋_GB2312;五笔字根" w:eastAsia="仿宋_GB2312;五笔字根"/>
        </w:rPr>
        <w:t>科学养鱼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01</w:t>
        <w:tab/>
      </w:r>
      <w:r>
        <w:rPr>
          <w:rFonts w:ascii="仿宋_GB2312;五笔字根" w:hAnsi="仿宋_GB2312;五笔字根" w:cs="仿宋_GB2312;五笔字根" w:eastAsia="仿宋_GB2312;五笔字根"/>
        </w:rPr>
        <w:t>国外医学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卫生经济分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02</w:t>
        <w:tab/>
      </w:r>
      <w:r>
        <w:rPr>
          <w:rFonts w:ascii="仿宋_GB2312;五笔字根" w:hAnsi="仿宋_GB2312;五笔字根" w:cs="仿宋_GB2312;五笔字根" w:eastAsia="仿宋_GB2312;五笔字根"/>
        </w:rPr>
        <w:t>中华皮肤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03</w:t>
        <w:tab/>
      </w:r>
      <w:r>
        <w:rPr>
          <w:rFonts w:ascii="仿宋_GB2312;五笔字根" w:hAnsi="仿宋_GB2312;五笔字根" w:cs="仿宋_GB2312;五笔字根" w:eastAsia="仿宋_GB2312;五笔字根"/>
        </w:rPr>
        <w:t>非金属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04</w:t>
        <w:tab/>
      </w:r>
      <w:r>
        <w:rPr>
          <w:rFonts w:ascii="仿宋_GB2312;五笔字根" w:hAnsi="仿宋_GB2312;五笔字根" w:cs="仿宋_GB2312;五笔字根" w:eastAsia="仿宋_GB2312;五笔字根"/>
        </w:rPr>
        <w:t>南京农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05</w:t>
        <w:tab/>
      </w:r>
      <w:r>
        <w:rPr>
          <w:rFonts w:ascii="仿宋_GB2312;五笔字根" w:hAnsi="仿宋_GB2312;五笔字根" w:cs="仿宋_GB2312;五笔字根" w:eastAsia="仿宋_GB2312;五笔字根"/>
        </w:rPr>
        <w:t>林产化学与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06</w:t>
        <w:tab/>
      </w:r>
      <w:r>
        <w:rPr>
          <w:rFonts w:ascii="仿宋_GB2312;五笔字根" w:hAnsi="仿宋_GB2312;五笔字根" w:cs="仿宋_GB2312;五笔字根" w:eastAsia="仿宋_GB2312;五笔字根"/>
        </w:rPr>
        <w:t>中国医学文摘内科学分册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07</w:t>
        <w:tab/>
      </w:r>
      <w:r>
        <w:rPr>
          <w:rFonts w:ascii="仿宋_GB2312;五笔字根" w:hAnsi="仿宋_GB2312;五笔字根" w:cs="仿宋_GB2312;五笔字根" w:eastAsia="仿宋_GB2312;五笔字根"/>
        </w:rPr>
        <w:t>石油实验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08</w:t>
        <w:tab/>
      </w:r>
      <w:r>
        <w:rPr>
          <w:rFonts w:ascii="仿宋_GB2312;五笔字根" w:hAnsi="仿宋_GB2312;五笔字根" w:cs="仿宋_GB2312;五笔字根" w:eastAsia="仿宋_GB2312;五笔字根"/>
        </w:rPr>
        <w:t>中国矿业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09</w:t>
        <w:tab/>
      </w:r>
      <w:r>
        <w:rPr>
          <w:rFonts w:ascii="仿宋_GB2312;五笔字根" w:hAnsi="仿宋_GB2312;五笔字根" w:cs="仿宋_GB2312;五笔字根" w:eastAsia="仿宋_GB2312;五笔字根"/>
        </w:rPr>
        <w:t>涂料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10</w:t>
        <w:tab/>
      </w:r>
      <w:r>
        <w:rPr>
          <w:rFonts w:ascii="仿宋_GB2312;五笔字根" w:hAnsi="仿宋_GB2312;五笔字根" w:cs="仿宋_GB2312;五笔字根" w:eastAsia="仿宋_GB2312;五笔字根"/>
        </w:rPr>
        <w:t>中国药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11</w:t>
        <w:tab/>
      </w:r>
      <w:r>
        <w:rPr>
          <w:rFonts w:ascii="仿宋_GB2312;五笔字根" w:hAnsi="仿宋_GB2312;五笔字根" w:cs="仿宋_GB2312;五笔字根" w:eastAsia="仿宋_GB2312;五笔字根"/>
        </w:rPr>
        <w:t>雷达与对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12</w:t>
        <w:tab/>
      </w:r>
      <w:r>
        <w:rPr>
          <w:rFonts w:ascii="仿宋_GB2312;五笔字根" w:hAnsi="仿宋_GB2312;五笔字根" w:cs="仿宋_GB2312;五笔字根" w:eastAsia="仿宋_GB2312;五笔字根"/>
        </w:rPr>
        <w:t>林业科技开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13</w:t>
        <w:tab/>
      </w:r>
      <w:r>
        <w:rPr>
          <w:rFonts w:ascii="仿宋_GB2312;五笔字根" w:hAnsi="仿宋_GB2312;五笔字根" w:cs="仿宋_GB2312;五笔字根" w:eastAsia="仿宋_GB2312;五笔字根"/>
        </w:rPr>
        <w:t>南京林业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14</w:t>
        <w:tab/>
      </w:r>
      <w:r>
        <w:rPr>
          <w:rFonts w:ascii="仿宋_GB2312;五笔字根" w:hAnsi="仿宋_GB2312;五笔字根" w:cs="仿宋_GB2312;五笔字根" w:eastAsia="仿宋_GB2312;五笔字根"/>
        </w:rPr>
        <w:t>水利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15</w:t>
        <w:tab/>
      </w:r>
      <w:r>
        <w:rPr>
          <w:rFonts w:ascii="仿宋_GB2312;五笔字根" w:hAnsi="仿宋_GB2312;五笔字根" w:cs="仿宋_GB2312;五笔字根" w:eastAsia="仿宋_GB2312;五笔字根"/>
        </w:rPr>
        <w:t>南京大学学报（自然科学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16</w:t>
        <w:tab/>
      </w:r>
      <w:r>
        <w:rPr>
          <w:rFonts w:ascii="仿宋_GB2312;五笔字根" w:hAnsi="仿宋_GB2312;五笔字根" w:cs="仿宋_GB2312;五笔字根" w:eastAsia="仿宋_GB2312;五笔字根"/>
        </w:rPr>
        <w:t>高等学校计算数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17</w:t>
        <w:tab/>
      </w:r>
      <w:r>
        <w:rPr>
          <w:rFonts w:ascii="仿宋_GB2312;五笔字根" w:hAnsi="仿宋_GB2312;五笔字根" w:cs="仿宋_GB2312;五笔字根" w:eastAsia="仿宋_GB2312;五笔字根"/>
        </w:rPr>
        <w:t>混凝土与水泥制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18</w:t>
        <w:tab/>
      </w:r>
      <w:r>
        <w:rPr>
          <w:rFonts w:ascii="仿宋_GB2312;五笔字根" w:hAnsi="仿宋_GB2312;五笔字根" w:cs="仿宋_GB2312;五笔字根" w:eastAsia="仿宋_GB2312;五笔字根"/>
        </w:rPr>
        <w:t>东南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19</w:t>
        <w:tab/>
      </w:r>
      <w:r>
        <w:rPr>
          <w:rFonts w:ascii="仿宋_GB2312;五笔字根" w:hAnsi="仿宋_GB2312;五笔字根" w:cs="仿宋_GB2312;五笔字根" w:eastAsia="仿宋_GB2312;五笔字根"/>
        </w:rPr>
        <w:t>电力系统自动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20</w:t>
        <w:tab/>
      </w:r>
      <w:r>
        <w:rPr>
          <w:rFonts w:ascii="仿宋_GB2312;五笔字根" w:hAnsi="仿宋_GB2312;五笔字根" w:cs="仿宋_GB2312;五笔字根" w:eastAsia="仿宋_GB2312;五笔字根"/>
        </w:rPr>
        <w:t>机车车辆工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21</w:t>
        <w:tab/>
      </w:r>
      <w:r>
        <w:rPr>
          <w:rFonts w:ascii="仿宋_GB2312;五笔字根" w:hAnsi="仿宋_GB2312;五笔字根" w:cs="仿宋_GB2312;五笔字根" w:eastAsia="仿宋_GB2312;五笔字根"/>
        </w:rPr>
        <w:t>国外机车车辆工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22</w:t>
        <w:tab/>
      </w:r>
      <w:r>
        <w:rPr>
          <w:rFonts w:ascii="仿宋_GB2312;五笔字根" w:hAnsi="仿宋_GB2312;五笔字根" w:cs="仿宋_GB2312;五笔字根" w:eastAsia="仿宋_GB2312;五笔字根"/>
        </w:rPr>
        <w:t>无机化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23</w:t>
        <w:tab/>
      </w:r>
      <w:r>
        <w:rPr>
          <w:rFonts w:ascii="仿宋_GB2312;五笔字根" w:hAnsi="仿宋_GB2312;五笔字根" w:cs="仿宋_GB2312;五笔字根" w:eastAsia="仿宋_GB2312;五笔字根"/>
        </w:rPr>
        <w:t>地层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24</w:t>
        <w:tab/>
      </w:r>
      <w:r>
        <w:rPr>
          <w:rFonts w:ascii="仿宋_GB2312;五笔字根" w:hAnsi="仿宋_GB2312;五笔字根" w:cs="仿宋_GB2312;五笔字根" w:eastAsia="仿宋_GB2312;五笔字根"/>
        </w:rPr>
        <w:t>古生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25</w:t>
        <w:tab/>
      </w:r>
      <w:r>
        <w:rPr>
          <w:rFonts w:ascii="仿宋_GB2312;五笔字根" w:hAnsi="仿宋_GB2312;五笔字根" w:cs="仿宋_GB2312;五笔字根" w:eastAsia="仿宋_GB2312;五笔字根"/>
        </w:rPr>
        <w:t>微体古生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26</w:t>
        <w:tab/>
      </w:r>
      <w:r>
        <w:rPr>
          <w:rFonts w:ascii="仿宋_GB2312;五笔字根" w:hAnsi="仿宋_GB2312;五笔字根" w:cs="仿宋_GB2312;五笔字根" w:eastAsia="仿宋_GB2312;五笔字根"/>
        </w:rPr>
        <w:t>畜牧与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27</w:t>
        <w:tab/>
      </w:r>
      <w:r>
        <w:rPr>
          <w:rFonts w:ascii="仿宋_GB2312;五笔字根" w:hAnsi="仿宋_GB2312;五笔字根" w:cs="仿宋_GB2312;五笔字根" w:eastAsia="仿宋_GB2312;五笔字根"/>
        </w:rPr>
        <w:t>江苏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28</w:t>
        <w:tab/>
      </w:r>
      <w:r>
        <w:rPr>
          <w:rFonts w:ascii="仿宋_GB2312;五笔字根" w:hAnsi="仿宋_GB2312;五笔字根" w:cs="仿宋_GB2312;五笔字根" w:eastAsia="仿宋_GB2312;五笔字根"/>
        </w:rPr>
        <w:t>中国校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29</w:t>
        <w:tab/>
      </w:r>
      <w:r>
        <w:rPr>
          <w:rFonts w:ascii="仿宋_GB2312;五笔字根" w:hAnsi="仿宋_GB2312;五笔字根" w:cs="仿宋_GB2312;五笔字根" w:eastAsia="仿宋_GB2312;五笔字根"/>
        </w:rPr>
        <w:t>临床皮肤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30</w:t>
        <w:tab/>
      </w:r>
      <w:r>
        <w:rPr>
          <w:rFonts w:ascii="仿宋_GB2312;五笔字根" w:hAnsi="仿宋_GB2312;五笔字根" w:cs="仿宋_GB2312;五笔字根" w:eastAsia="仿宋_GB2312;五笔字根"/>
        </w:rPr>
        <w:t>江苏蚕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31</w:t>
        <w:tab/>
      </w:r>
      <w:r>
        <w:rPr>
          <w:rFonts w:ascii="仿宋_GB2312;五笔字根" w:hAnsi="仿宋_GB2312;五笔字根" w:cs="仿宋_GB2312;五笔字根" w:eastAsia="仿宋_GB2312;五笔字根"/>
        </w:rPr>
        <w:t>临床检验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32</w:t>
        <w:tab/>
      </w:r>
      <w:r>
        <w:rPr>
          <w:rFonts w:ascii="仿宋_GB2312;五笔字根" w:hAnsi="仿宋_GB2312;五笔字根" w:cs="仿宋_GB2312;五笔字根" w:eastAsia="仿宋_GB2312;五笔字根"/>
        </w:rPr>
        <w:t>体育与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33</w:t>
        <w:tab/>
      </w:r>
      <w:r>
        <w:rPr>
          <w:rFonts w:ascii="仿宋_GB2312;五笔字根" w:hAnsi="仿宋_GB2312;五笔字根" w:cs="仿宋_GB2312;五笔字根" w:eastAsia="仿宋_GB2312;五笔字根"/>
        </w:rPr>
        <w:t>临床麻醉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34</w:t>
        <w:tab/>
      </w:r>
      <w:r>
        <w:rPr>
          <w:rFonts w:ascii="仿宋_GB2312;五笔字根" w:hAnsi="仿宋_GB2312;五笔字根" w:cs="仿宋_GB2312;五笔字根" w:eastAsia="仿宋_GB2312;五笔字根"/>
        </w:rPr>
        <w:t>江苏农业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35</w:t>
        <w:tab/>
      </w:r>
      <w:r>
        <w:rPr>
          <w:rFonts w:ascii="仿宋_GB2312;五笔字根" w:hAnsi="仿宋_GB2312;五笔字根" w:cs="仿宋_GB2312;五笔字根" w:eastAsia="仿宋_GB2312;五笔字根"/>
        </w:rPr>
        <w:t>江苏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36</w:t>
        <w:tab/>
      </w:r>
      <w:r>
        <w:rPr>
          <w:rFonts w:ascii="仿宋_GB2312;五笔字根" w:hAnsi="仿宋_GB2312;五笔字根" w:cs="仿宋_GB2312;五笔字根" w:eastAsia="仿宋_GB2312;五笔字根"/>
        </w:rPr>
        <w:t>物理教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37</w:t>
        <w:tab/>
      </w:r>
      <w:r>
        <w:rPr>
          <w:rFonts w:ascii="仿宋_GB2312;五笔字根" w:hAnsi="仿宋_GB2312;五笔字根" w:cs="仿宋_GB2312;五笔字根" w:eastAsia="仿宋_GB2312;五笔字根"/>
        </w:rPr>
        <w:t>杂草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38</w:t>
        <w:tab/>
      </w:r>
      <w:r>
        <w:rPr>
          <w:rFonts w:ascii="仿宋_GB2312;五笔字根" w:hAnsi="仿宋_GB2312;五笔字根" w:cs="仿宋_GB2312;五笔字根" w:eastAsia="仿宋_GB2312;五笔字根"/>
        </w:rPr>
        <w:t>江苏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39</w:t>
        <w:tab/>
      </w:r>
      <w:r>
        <w:rPr>
          <w:rFonts w:ascii="仿宋_GB2312;五笔字根" w:hAnsi="仿宋_GB2312;五笔字根" w:cs="仿宋_GB2312;五笔字根" w:eastAsia="仿宋_GB2312;五笔字根"/>
        </w:rPr>
        <w:t>中国家禽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40</w:t>
        <w:tab/>
      </w:r>
      <w:r>
        <w:rPr>
          <w:rFonts w:ascii="仿宋_GB2312;五笔字根" w:hAnsi="仿宋_GB2312;五笔字根" w:cs="仿宋_GB2312;五笔字根" w:eastAsia="仿宋_GB2312;五笔字根"/>
        </w:rPr>
        <w:t>江苏船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41</w:t>
        <w:tab/>
      </w:r>
      <w:r>
        <w:rPr>
          <w:rFonts w:ascii="仿宋_GB2312;五笔字根" w:hAnsi="仿宋_GB2312;五笔字根" w:cs="仿宋_GB2312;五笔字根" w:eastAsia="仿宋_GB2312;五笔字根"/>
        </w:rPr>
        <w:t>中学生物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42</w:t>
        <w:tab/>
      </w:r>
      <w:r>
        <w:rPr>
          <w:rFonts w:ascii="仿宋_GB2312;五笔字根" w:hAnsi="仿宋_GB2312;五笔字根" w:cs="仿宋_GB2312;五笔字根" w:eastAsia="仿宋_GB2312;五笔字根"/>
        </w:rPr>
        <w:t>水产养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43</w:t>
        <w:tab/>
      </w:r>
      <w:r>
        <w:rPr>
          <w:rFonts w:ascii="仿宋_GB2312;五笔字根" w:hAnsi="仿宋_GB2312;五笔字根" w:cs="仿宋_GB2312;五笔字根" w:eastAsia="仿宋_GB2312;五笔字根"/>
        </w:rPr>
        <w:t>江苏调味副食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44</w:t>
        <w:tab/>
      </w:r>
      <w:r>
        <w:rPr>
          <w:rFonts w:ascii="仿宋_GB2312;五笔字根" w:hAnsi="仿宋_GB2312;五笔字根" w:cs="仿宋_GB2312;五笔字根" w:eastAsia="仿宋_GB2312;五笔字根"/>
        </w:rPr>
        <w:t>江苏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45</w:t>
        <w:tab/>
      </w:r>
      <w:r>
        <w:rPr>
          <w:rFonts w:ascii="仿宋_GB2312;五笔字根" w:hAnsi="仿宋_GB2312;五笔字根" w:cs="仿宋_GB2312;五笔字根" w:eastAsia="仿宋_GB2312;五笔字根"/>
        </w:rPr>
        <w:t>南京师大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46</w:t>
        <w:tab/>
      </w:r>
      <w:r>
        <w:rPr>
          <w:rFonts w:ascii="仿宋_GB2312;五笔字根" w:hAnsi="仿宋_GB2312;五笔字根" w:cs="仿宋_GB2312;五笔字根" w:eastAsia="仿宋_GB2312;五笔字根"/>
        </w:rPr>
        <w:t>气象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47</w:t>
        <w:tab/>
      </w:r>
      <w:r>
        <w:rPr>
          <w:rFonts w:ascii="仿宋_GB2312;五笔字根" w:hAnsi="仿宋_GB2312;五笔字根" w:cs="仿宋_GB2312;五笔字根" w:eastAsia="仿宋_GB2312;五笔字根"/>
        </w:rPr>
        <w:t>南京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48</w:t>
        <w:tab/>
      </w:r>
      <w:r>
        <w:rPr>
          <w:rFonts w:ascii="仿宋_GB2312;五笔字根" w:hAnsi="仿宋_GB2312;五笔字根" w:cs="仿宋_GB2312;五笔字根" w:eastAsia="仿宋_GB2312;五笔字根"/>
        </w:rPr>
        <w:t>徐州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49</w:t>
        <w:tab/>
      </w:r>
      <w:r>
        <w:rPr>
          <w:rFonts w:ascii="仿宋_GB2312;五笔字根" w:hAnsi="仿宋_GB2312;五笔字根" w:cs="仿宋_GB2312;五笔字根" w:eastAsia="仿宋_GB2312;五笔字根"/>
        </w:rPr>
        <w:t>江苏陶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50</w:t>
        <w:tab/>
      </w:r>
      <w:r>
        <w:rPr>
          <w:rFonts w:ascii="仿宋_GB2312;五笔字根" w:hAnsi="仿宋_GB2312;五笔字根" w:cs="仿宋_GB2312;五笔字根" w:eastAsia="仿宋_GB2312;五笔字根"/>
        </w:rPr>
        <w:t>苏盐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51</w:t>
        <w:tab/>
      </w:r>
      <w:r>
        <w:rPr>
          <w:rFonts w:ascii="仿宋_GB2312;五笔字根" w:hAnsi="仿宋_GB2312;五笔字根" w:cs="仿宋_GB2312;五笔字根" w:eastAsia="仿宋_GB2312;五笔字根"/>
        </w:rPr>
        <w:t>口腔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52</w:t>
        <w:tab/>
      </w:r>
      <w:r>
        <w:rPr>
          <w:rFonts w:ascii="仿宋_GB2312;五笔字根" w:hAnsi="仿宋_GB2312;五笔字根" w:cs="仿宋_GB2312;五笔字根" w:eastAsia="仿宋_GB2312;五笔字根"/>
        </w:rPr>
        <w:t>江苏丝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53</w:t>
        <w:tab/>
      </w:r>
      <w:r>
        <w:rPr>
          <w:rFonts w:ascii="仿宋_GB2312;五笔字根" w:hAnsi="仿宋_GB2312;五笔字根" w:cs="仿宋_GB2312;五笔字根" w:eastAsia="仿宋_GB2312;五笔字根"/>
        </w:rPr>
        <w:t>印染助剂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54</w:t>
        <w:tab/>
      </w:r>
      <w:r>
        <w:rPr>
          <w:rFonts w:ascii="仿宋_GB2312;五笔字根" w:hAnsi="仿宋_GB2312;五笔字根" w:cs="仿宋_GB2312;五笔字根" w:eastAsia="仿宋_GB2312;五笔字根"/>
        </w:rPr>
        <w:t>聚氨酯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55</w:t>
        <w:tab/>
      </w:r>
      <w:r>
        <w:rPr>
          <w:rFonts w:ascii="仿宋_GB2312;五笔字根" w:hAnsi="仿宋_GB2312;五笔字根" w:cs="仿宋_GB2312;五笔字根" w:eastAsia="仿宋_GB2312;五笔字根"/>
        </w:rPr>
        <w:t>科技与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56</w:t>
        <w:tab/>
      </w:r>
      <w:r>
        <w:rPr>
          <w:rFonts w:ascii="仿宋_GB2312;五笔字根" w:hAnsi="仿宋_GB2312;五笔字根" w:cs="仿宋_GB2312;五笔字根" w:eastAsia="仿宋_GB2312;五笔字根"/>
        </w:rPr>
        <w:t>现代管理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57</w:t>
        <w:tab/>
      </w:r>
      <w:r>
        <w:rPr>
          <w:rFonts w:ascii="仿宋_GB2312;五笔字根" w:hAnsi="仿宋_GB2312;五笔字根" w:cs="仿宋_GB2312;五笔字根" w:eastAsia="仿宋_GB2312;五笔字根"/>
        </w:rPr>
        <w:t>石油物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58</w:t>
        <w:tab/>
      </w:r>
      <w:r>
        <w:rPr>
          <w:rFonts w:ascii="仿宋_GB2312;五笔字根" w:hAnsi="仿宋_GB2312;五笔字根" w:cs="仿宋_GB2312;五笔字根" w:eastAsia="仿宋_GB2312;五笔字根"/>
        </w:rPr>
        <w:t>军事通信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59</w:t>
        <w:tab/>
      </w:r>
      <w:r>
        <w:rPr>
          <w:rFonts w:ascii="仿宋_GB2312;五笔字根" w:hAnsi="仿宋_GB2312;五笔字根" w:cs="仿宋_GB2312;五笔字根" w:eastAsia="仿宋_GB2312;五笔字根"/>
        </w:rPr>
        <w:t>军事通信技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60</w:t>
        <w:tab/>
      </w:r>
      <w:r>
        <w:rPr>
          <w:rFonts w:ascii="仿宋_GB2312;五笔字根" w:hAnsi="仿宋_GB2312;五笔字根" w:cs="仿宋_GB2312;五笔字根" w:eastAsia="仿宋_GB2312;五笔字根"/>
        </w:rPr>
        <w:t>中国美术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61</w:t>
        <w:tab/>
      </w:r>
      <w:r>
        <w:rPr>
          <w:rFonts w:ascii="仿宋_GB2312;五笔字根" w:hAnsi="仿宋_GB2312;五笔字根" w:cs="仿宋_GB2312;五笔字根" w:eastAsia="仿宋_GB2312;五笔字根"/>
        </w:rPr>
        <w:t>南京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62</w:t>
        <w:tab/>
      </w:r>
      <w:r>
        <w:rPr>
          <w:rFonts w:ascii="仿宋_GB2312;五笔字根" w:hAnsi="仿宋_GB2312;五笔字根" w:cs="仿宋_GB2312;五笔字根" w:eastAsia="仿宋_GB2312;五笔字根"/>
        </w:rPr>
        <w:t>物理之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63</w:t>
        <w:tab/>
      </w:r>
      <w:r>
        <w:rPr>
          <w:rFonts w:ascii="仿宋_GB2312;五笔字根" w:hAnsi="仿宋_GB2312;五笔字根" w:cs="仿宋_GB2312;五笔字根" w:eastAsia="仿宋_GB2312;五笔字根"/>
        </w:rPr>
        <w:t>学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64</w:t>
        <w:tab/>
      </w:r>
      <w:r>
        <w:rPr>
          <w:rFonts w:ascii="仿宋_GB2312;五笔字根" w:hAnsi="仿宋_GB2312;五笔字根" w:cs="仿宋_GB2312;五笔字根" w:eastAsia="仿宋_GB2312;五笔字根"/>
        </w:rPr>
        <w:t>水科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65</w:t>
        <w:tab/>
      </w:r>
      <w:r>
        <w:rPr>
          <w:rFonts w:ascii="仿宋_GB2312;五笔字根" w:hAnsi="仿宋_GB2312;五笔字根" w:cs="仿宋_GB2312;五笔字根" w:eastAsia="仿宋_GB2312;五笔字根"/>
        </w:rPr>
        <w:t>江苏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66</w:t>
        <w:tab/>
        <w:t>PEDOSPHERE</w:t>
      </w:r>
      <w:r>
        <w:rPr>
          <w:rFonts w:ascii="仿宋_GB2312;五笔字根" w:hAnsi="仿宋_GB2312;五笔字根" w:cs="仿宋_GB2312;五笔字根" w:eastAsia="仿宋_GB2312;五笔字根"/>
        </w:rPr>
        <w:t>土壤圈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67</w:t>
        <w:tab/>
      </w:r>
      <w:r>
        <w:rPr>
          <w:rFonts w:ascii="仿宋_GB2312;五笔字根" w:hAnsi="仿宋_GB2312;五笔字根" w:cs="仿宋_GB2312;五笔字根" w:eastAsia="仿宋_GB2312;五笔字根"/>
        </w:rPr>
        <w:t>审计与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68</w:t>
        <w:tab/>
      </w:r>
      <w:r>
        <w:rPr>
          <w:rFonts w:ascii="仿宋_GB2312;五笔字根" w:hAnsi="仿宋_GB2312;五笔字根" w:cs="仿宋_GB2312;五笔字根" w:eastAsia="仿宋_GB2312;五笔字根"/>
        </w:rPr>
        <w:t>电力自动化设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69</w:t>
        <w:tab/>
      </w:r>
      <w:r>
        <w:rPr>
          <w:rFonts w:ascii="仿宋_GB2312;五笔字根" w:hAnsi="仿宋_GB2312;五笔字根" w:cs="仿宋_GB2312;五笔字根" w:eastAsia="仿宋_GB2312;五笔字根"/>
        </w:rPr>
        <w:t>化工时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70</w:t>
        <w:tab/>
      </w:r>
      <w:r>
        <w:rPr>
          <w:rFonts w:ascii="仿宋_GB2312;五笔字根" w:hAnsi="仿宋_GB2312;五笔字根" w:cs="仿宋_GB2312;五笔字根" w:eastAsia="仿宋_GB2312;五笔字根"/>
        </w:rPr>
        <w:t>中国养兔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71</w:t>
        <w:tab/>
      </w:r>
      <w:r>
        <w:rPr>
          <w:rFonts w:ascii="仿宋_GB2312;五笔字根" w:hAnsi="仿宋_GB2312;五笔字根" w:cs="仿宋_GB2312;五笔字根" w:eastAsia="仿宋_GB2312;五笔字根"/>
        </w:rPr>
        <w:t>传感技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72</w:t>
        <w:tab/>
      </w:r>
      <w:r>
        <w:rPr>
          <w:rFonts w:ascii="仿宋_GB2312;五笔字根" w:hAnsi="仿宋_GB2312;五笔字根" w:cs="仿宋_GB2312;五笔字根" w:eastAsia="仿宋_GB2312;五笔字根"/>
        </w:rPr>
        <w:t>东南大学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73</w:t>
        <w:tab/>
      </w:r>
      <w:r>
        <w:rPr>
          <w:rFonts w:ascii="仿宋_GB2312;五笔字根" w:hAnsi="仿宋_GB2312;五笔字根" w:cs="仿宋_GB2312;五笔字根" w:eastAsia="仿宋_GB2312;五笔字根"/>
        </w:rPr>
        <w:t>现代塑料加工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74</w:t>
        <w:tab/>
      </w:r>
      <w:r>
        <w:rPr>
          <w:rFonts w:ascii="仿宋_GB2312;五笔字根" w:hAnsi="仿宋_GB2312;五笔字根" w:cs="仿宋_GB2312;五笔字根" w:eastAsia="仿宋_GB2312;五笔字根"/>
        </w:rPr>
        <w:t>航天电子对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75</w:t>
        <w:tab/>
      </w:r>
      <w:r>
        <w:rPr>
          <w:rFonts w:ascii="仿宋_GB2312;五笔字根" w:hAnsi="仿宋_GB2312;五笔字根" w:cs="仿宋_GB2312;五笔字根" w:eastAsia="仿宋_GB2312;五笔字根"/>
        </w:rPr>
        <w:t>湖泊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76</w:t>
        <w:tab/>
      </w:r>
      <w:r>
        <w:rPr>
          <w:rFonts w:ascii="仿宋_GB2312;五笔字根" w:hAnsi="仿宋_GB2312;五笔字根" w:cs="仿宋_GB2312;五笔字根" w:eastAsia="仿宋_GB2312;五笔字根"/>
        </w:rPr>
        <w:t>中国资源综合利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77</w:t>
        <w:tab/>
      </w:r>
      <w:r>
        <w:rPr>
          <w:rFonts w:ascii="仿宋_GB2312;五笔字根" w:hAnsi="仿宋_GB2312;五笔字根" w:cs="仿宋_GB2312;五笔字根" w:eastAsia="仿宋_GB2312;五笔字根"/>
        </w:rPr>
        <w:t>临床神经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78</w:t>
        <w:tab/>
      </w:r>
      <w:r>
        <w:rPr>
          <w:rFonts w:ascii="仿宋_GB2312;五笔字根" w:hAnsi="仿宋_GB2312;五笔字根" w:cs="仿宋_GB2312;五笔字根" w:eastAsia="仿宋_GB2312;五笔字根"/>
        </w:rPr>
        <w:t>实用老年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79</w:t>
        <w:tab/>
      </w:r>
      <w:r>
        <w:rPr>
          <w:rFonts w:ascii="仿宋_GB2312;五笔字根" w:hAnsi="仿宋_GB2312;五笔字根" w:cs="仿宋_GB2312;五笔字根" w:eastAsia="仿宋_GB2312;五笔字根"/>
        </w:rPr>
        <w:t>植物资源与环境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80</w:t>
        <w:tab/>
      </w:r>
      <w:r>
        <w:rPr>
          <w:rFonts w:ascii="仿宋_GB2312;五笔字根" w:hAnsi="仿宋_GB2312;五笔字根" w:cs="仿宋_GB2312;五笔字根" w:eastAsia="仿宋_GB2312;五笔字根"/>
        </w:rPr>
        <w:t>弹道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81</w:t>
        <w:tab/>
      </w:r>
      <w:r>
        <w:rPr>
          <w:rFonts w:ascii="仿宋_GB2312;五笔字根" w:hAnsi="仿宋_GB2312;五笔字根" w:cs="仿宋_GB2312;五笔字根" w:eastAsia="仿宋_GB2312;五笔字根"/>
        </w:rPr>
        <w:t>光电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82</w:t>
        <w:tab/>
      </w:r>
      <w:r>
        <w:rPr>
          <w:rFonts w:ascii="仿宋_GB2312;五笔字根" w:hAnsi="仿宋_GB2312;五笔字根" w:cs="仿宋_GB2312;五笔字根" w:eastAsia="仿宋_GB2312;五笔字根"/>
        </w:rPr>
        <w:t>高等学校计算数学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83</w:t>
        <w:tab/>
      </w:r>
      <w:r>
        <w:rPr>
          <w:rFonts w:ascii="仿宋_GB2312;五笔字根" w:hAnsi="仿宋_GB2312;五笔字根" w:cs="仿宋_GB2312;五笔字根" w:eastAsia="仿宋_GB2312;五笔字根"/>
        </w:rPr>
        <w:t>振动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84</w:t>
        <w:tab/>
      </w:r>
      <w:r>
        <w:rPr>
          <w:rFonts w:ascii="仿宋_GB2312;五笔字根" w:hAnsi="仿宋_GB2312;五笔字根" w:cs="仿宋_GB2312;五笔字根" w:eastAsia="仿宋_GB2312;五笔字根"/>
        </w:rPr>
        <w:t>药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85</w:t>
        <w:tab/>
      </w:r>
      <w:r>
        <w:rPr>
          <w:rFonts w:ascii="仿宋_GB2312;五笔字根" w:hAnsi="仿宋_GB2312;五笔字根" w:cs="仿宋_GB2312;五笔字根" w:eastAsia="仿宋_GB2312;五笔字根"/>
        </w:rPr>
        <w:t>现代雷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86</w:t>
        <w:tab/>
      </w:r>
      <w:r>
        <w:rPr>
          <w:rFonts w:ascii="仿宋_GB2312;五笔字根" w:hAnsi="仿宋_GB2312;五笔字根" w:cs="仿宋_GB2312;五笔字根" w:eastAsia="仿宋_GB2312;五笔字根"/>
        </w:rPr>
        <w:t>水资源保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87</w:t>
        <w:tab/>
      </w:r>
      <w:r>
        <w:rPr>
          <w:rFonts w:ascii="仿宋_GB2312;五笔字根" w:hAnsi="仿宋_GB2312;五笔字根" w:cs="仿宋_GB2312;五笔字根" w:eastAsia="仿宋_GB2312;五笔字根"/>
        </w:rPr>
        <w:t>振动、测试与诊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88</w:t>
        <w:tab/>
      </w:r>
      <w:r>
        <w:rPr>
          <w:rFonts w:ascii="仿宋_GB2312;五笔字根" w:hAnsi="仿宋_GB2312;五笔字根" w:cs="仿宋_GB2312;五笔字根" w:eastAsia="仿宋_GB2312;五笔字根"/>
        </w:rPr>
        <w:t>煤炭高等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89</w:t>
        <w:tab/>
      </w:r>
      <w:r>
        <w:rPr>
          <w:rFonts w:ascii="仿宋_GB2312;五笔字根" w:hAnsi="仿宋_GB2312;五笔字根" w:cs="仿宋_GB2312;五笔字根" w:eastAsia="仿宋_GB2312;五笔字根"/>
        </w:rPr>
        <w:t>数据采集与处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90</w:t>
        <w:tab/>
      </w:r>
      <w:r>
        <w:rPr>
          <w:rFonts w:ascii="仿宋_GB2312;五笔字根" w:hAnsi="仿宋_GB2312;五笔字根" w:cs="仿宋_GB2312;五笔字根" w:eastAsia="仿宋_GB2312;五笔字根"/>
        </w:rPr>
        <w:t>中国血吸虫病防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91</w:t>
        <w:tab/>
      </w:r>
      <w:r>
        <w:rPr>
          <w:rFonts w:ascii="仿宋_GB2312;五笔字根" w:hAnsi="仿宋_GB2312;五笔字根" w:cs="仿宋_GB2312;五笔字根" w:eastAsia="仿宋_GB2312;五笔字根"/>
        </w:rPr>
        <w:t>中国野生植物资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92</w:t>
        <w:tab/>
      </w:r>
      <w:r>
        <w:rPr>
          <w:rFonts w:ascii="仿宋_GB2312;五笔字根" w:hAnsi="仿宋_GB2312;五笔字根" w:cs="仿宋_GB2312;五笔字根" w:eastAsia="仿宋_GB2312;五笔字根"/>
        </w:rPr>
        <w:t>南京航空航天大学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93</w:t>
        <w:tab/>
      </w:r>
      <w:r>
        <w:rPr>
          <w:rFonts w:ascii="仿宋_GB2312;五笔字根" w:hAnsi="仿宋_GB2312;五笔字根" w:cs="仿宋_GB2312;五笔字根" w:eastAsia="仿宋_GB2312;五笔字根"/>
        </w:rPr>
        <w:t>临床精神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94</w:t>
        <w:tab/>
      </w:r>
      <w:r>
        <w:rPr>
          <w:rFonts w:ascii="仿宋_GB2312;五笔字根" w:hAnsi="仿宋_GB2312;五笔字根" w:cs="仿宋_GB2312;五笔字根" w:eastAsia="仿宋_GB2312;五笔字根"/>
        </w:rPr>
        <w:t>燃气轮机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95</w:t>
        <w:tab/>
      </w:r>
      <w:r>
        <w:rPr>
          <w:rFonts w:ascii="仿宋_GB2312;五笔字根" w:hAnsi="仿宋_GB2312;五笔字根" w:cs="仿宋_GB2312;五笔字根" w:eastAsia="仿宋_GB2312;五笔字根"/>
        </w:rPr>
        <w:t>南京理工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96</w:t>
        <w:tab/>
      </w:r>
      <w:r>
        <w:rPr>
          <w:rFonts w:ascii="仿宋_GB2312;五笔字根" w:hAnsi="仿宋_GB2312;五笔字根" w:cs="仿宋_GB2312;五笔字根" w:eastAsia="仿宋_GB2312;五笔字根"/>
        </w:rPr>
        <w:t>江南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97</w:t>
        <w:tab/>
      </w:r>
      <w:r>
        <w:rPr>
          <w:rFonts w:ascii="仿宋_GB2312;五笔字根" w:hAnsi="仿宋_GB2312;五笔字根" w:cs="仿宋_GB2312;五笔字根" w:eastAsia="仿宋_GB2312;五笔字根"/>
        </w:rPr>
        <w:t>化学传感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98</w:t>
        <w:tab/>
      </w:r>
      <w:r>
        <w:rPr>
          <w:rFonts w:ascii="仿宋_GB2312;五笔字根" w:hAnsi="仿宋_GB2312;五笔字根" w:cs="仿宋_GB2312;五笔字根" w:eastAsia="仿宋_GB2312;五笔字根"/>
        </w:rPr>
        <w:t>交通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099</w:t>
        <w:tab/>
      </w:r>
      <w:r>
        <w:rPr>
          <w:rFonts w:ascii="仿宋_GB2312;五笔字根" w:hAnsi="仿宋_GB2312;五笔字根" w:cs="仿宋_GB2312;五笔字根" w:eastAsia="仿宋_GB2312;五笔字根"/>
        </w:rPr>
        <w:t>舰船电子对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00</w:t>
        <w:tab/>
      </w:r>
      <w:r>
        <w:rPr>
          <w:rFonts w:ascii="仿宋_GB2312;五笔字根" w:hAnsi="仿宋_GB2312;五笔字根" w:cs="仿宋_GB2312;五笔字根" w:eastAsia="仿宋_GB2312;五笔字根"/>
        </w:rPr>
        <w:t>合成技术及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01</w:t>
        <w:tab/>
      </w:r>
      <w:r>
        <w:rPr>
          <w:rFonts w:ascii="仿宋_GB2312;五笔字根" w:hAnsi="仿宋_GB2312;五笔字根" w:cs="仿宋_GB2312;五笔字根" w:eastAsia="仿宋_GB2312;五笔字根"/>
        </w:rPr>
        <w:t>电子器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02</w:t>
        <w:tab/>
      </w:r>
      <w:r>
        <w:rPr>
          <w:rFonts w:ascii="仿宋_GB2312;五笔字根" w:hAnsi="仿宋_GB2312;五笔字根" w:cs="仿宋_GB2312;五笔字根" w:eastAsia="仿宋_GB2312;五笔字根"/>
        </w:rPr>
        <w:t>环境监测管理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03</w:t>
        <w:tab/>
      </w:r>
      <w:r>
        <w:rPr>
          <w:rFonts w:ascii="仿宋_GB2312;五笔字根" w:hAnsi="仿宋_GB2312;五笔字根" w:cs="仿宋_GB2312;五笔字根" w:eastAsia="仿宋_GB2312;五笔字根"/>
        </w:rPr>
        <w:t>江苏卫生事业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04</w:t>
        <w:tab/>
      </w:r>
      <w:r>
        <w:rPr>
          <w:rFonts w:ascii="仿宋_GB2312;五笔字根" w:hAnsi="仿宋_GB2312;五笔字根" w:cs="仿宋_GB2312;五笔字根" w:eastAsia="仿宋_GB2312;五笔字根"/>
        </w:rPr>
        <w:t>染整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05</w:t>
        <w:tab/>
      </w:r>
      <w:r>
        <w:rPr>
          <w:rFonts w:ascii="仿宋_GB2312;五笔字根" w:hAnsi="仿宋_GB2312;五笔字根" w:cs="仿宋_GB2312;五笔字根" w:eastAsia="仿宋_GB2312;五笔字根"/>
        </w:rPr>
        <w:t>中国蚕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06</w:t>
        <w:tab/>
      </w:r>
      <w:r>
        <w:rPr>
          <w:rFonts w:ascii="仿宋_GB2312;五笔字根" w:hAnsi="仿宋_GB2312;五笔字根" w:cs="仿宋_GB2312;五笔字根" w:eastAsia="仿宋_GB2312;五笔字根"/>
        </w:rPr>
        <w:t>海洋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07</w:t>
        <w:tab/>
      </w:r>
      <w:r>
        <w:rPr>
          <w:rFonts w:ascii="仿宋_GB2312;五笔字根" w:hAnsi="仿宋_GB2312;五笔字根" w:cs="仿宋_GB2312;五笔字根" w:eastAsia="仿宋_GB2312;五笔字根"/>
        </w:rPr>
        <w:t>肾脏病与透析肾移植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08</w:t>
        <w:tab/>
      </w:r>
      <w:r>
        <w:rPr>
          <w:rFonts w:ascii="仿宋_GB2312;五笔字根" w:hAnsi="仿宋_GB2312;五笔字根" w:cs="仿宋_GB2312;五笔字根" w:eastAsia="仿宋_GB2312;五笔字根"/>
        </w:rPr>
        <w:t>南京航空航天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09</w:t>
        <w:tab/>
      </w:r>
      <w:r>
        <w:rPr>
          <w:rFonts w:ascii="仿宋_GB2312;五笔字根" w:hAnsi="仿宋_GB2312;五笔字根" w:cs="仿宋_GB2312;五笔字根" w:eastAsia="仿宋_GB2312;五笔字根"/>
        </w:rPr>
        <w:t>解放军理工大学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10</w:t>
        <w:tab/>
      </w:r>
      <w:r>
        <w:rPr>
          <w:rFonts w:ascii="仿宋_GB2312;五笔字根" w:hAnsi="仿宋_GB2312;五笔字根" w:cs="仿宋_GB2312;五笔字根" w:eastAsia="仿宋_GB2312;五笔字根"/>
        </w:rPr>
        <w:t>水利水电科技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11</w:t>
        <w:tab/>
      </w:r>
      <w:r>
        <w:rPr>
          <w:rFonts w:ascii="仿宋_GB2312;五笔字根" w:hAnsi="仿宋_GB2312;五笔字根" w:cs="仿宋_GB2312;五笔字根" w:eastAsia="仿宋_GB2312;五笔字根"/>
        </w:rPr>
        <w:t>高校地质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12</w:t>
        <w:tab/>
      </w:r>
      <w:r>
        <w:rPr>
          <w:rFonts w:ascii="仿宋_GB2312;五笔字根" w:hAnsi="仿宋_GB2312;五笔字根" w:cs="仿宋_GB2312;五笔字根" w:eastAsia="仿宋_GB2312;五笔字根"/>
        </w:rPr>
        <w:t>中国海洋工程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13</w:t>
        <w:tab/>
      </w:r>
      <w:r>
        <w:rPr>
          <w:rFonts w:ascii="仿宋_GB2312;五笔字根" w:hAnsi="仿宋_GB2312;五笔字根" w:cs="仿宋_GB2312;五笔字根" w:eastAsia="仿宋_GB2312;五笔字根"/>
        </w:rPr>
        <w:t>南京医科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14</w:t>
        <w:tab/>
      </w:r>
      <w:r>
        <w:rPr>
          <w:rFonts w:ascii="仿宋_GB2312;五笔字根" w:hAnsi="仿宋_GB2312;五笔字根" w:cs="仿宋_GB2312;五笔字根" w:eastAsia="仿宋_GB2312;五笔字根"/>
        </w:rPr>
        <w:t>中学数学月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15</w:t>
        <w:tab/>
      </w:r>
      <w:r>
        <w:rPr>
          <w:rFonts w:ascii="仿宋_GB2312;五笔字根" w:hAnsi="仿宋_GB2312;五笔字根" w:cs="仿宋_GB2312;五笔字根" w:eastAsia="仿宋_GB2312;五笔字根"/>
        </w:rPr>
        <w:t>能源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16</w:t>
        <w:tab/>
      </w:r>
      <w:r>
        <w:rPr>
          <w:rFonts w:ascii="仿宋_GB2312;五笔字根" w:hAnsi="仿宋_GB2312;五笔字根" w:cs="仿宋_GB2312;五笔字根" w:eastAsia="仿宋_GB2312;五笔字根"/>
        </w:rPr>
        <w:t>江苏预防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17</w:t>
        <w:tab/>
      </w:r>
      <w:r>
        <w:rPr>
          <w:rFonts w:ascii="仿宋_GB2312;五笔字根" w:hAnsi="仿宋_GB2312;五笔字根" w:cs="仿宋_GB2312;五笔字根" w:eastAsia="仿宋_GB2312;五笔字根"/>
        </w:rPr>
        <w:t>电池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18</w:t>
        <w:tab/>
      </w:r>
      <w:r>
        <w:rPr>
          <w:rFonts w:ascii="仿宋_GB2312;五笔字根" w:hAnsi="仿宋_GB2312;五笔字根" w:cs="仿宋_GB2312;五笔字根" w:eastAsia="仿宋_GB2312;五笔字根"/>
        </w:rPr>
        <w:t>水泥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19</w:t>
        <w:tab/>
      </w:r>
      <w:r>
        <w:rPr>
          <w:rFonts w:ascii="仿宋_GB2312;五笔字根" w:hAnsi="仿宋_GB2312;五笔字根" w:cs="仿宋_GB2312;五笔字根" w:eastAsia="仿宋_GB2312;五笔字根"/>
        </w:rPr>
        <w:t>机械职业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20</w:t>
        <w:tab/>
      </w:r>
      <w:r>
        <w:rPr>
          <w:rFonts w:ascii="仿宋_GB2312;五笔字根" w:hAnsi="仿宋_GB2312;五笔字根" w:cs="仿宋_GB2312;五笔字根" w:eastAsia="仿宋_GB2312;五笔字根"/>
        </w:rPr>
        <w:t>中国建筑防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21</w:t>
        <w:tab/>
      </w:r>
      <w:r>
        <w:rPr>
          <w:rFonts w:ascii="仿宋_GB2312;五笔字根" w:hAnsi="仿宋_GB2312;五笔字根" w:cs="仿宋_GB2312;五笔字根" w:eastAsia="仿宋_GB2312;五笔字根"/>
        </w:rPr>
        <w:t>中华消化内镜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22</w:t>
        <w:tab/>
      </w:r>
      <w:r>
        <w:rPr>
          <w:rFonts w:ascii="仿宋_GB2312;五笔字根" w:hAnsi="仿宋_GB2312;五笔字根" w:cs="仿宋_GB2312;五笔字根" w:eastAsia="仿宋_GB2312;五笔字根"/>
        </w:rPr>
        <w:t>扬州大学学报（人文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23</w:t>
        <w:tab/>
      </w:r>
      <w:r>
        <w:rPr>
          <w:rFonts w:ascii="仿宋_GB2312;五笔字根" w:hAnsi="仿宋_GB2312;五笔字根" w:cs="仿宋_GB2312;五笔字根" w:eastAsia="仿宋_GB2312;五笔字根"/>
        </w:rPr>
        <w:t>扬州大学学报（高教研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24</w:t>
        <w:tab/>
      </w:r>
      <w:r>
        <w:rPr>
          <w:rFonts w:ascii="仿宋_GB2312;五笔字根" w:hAnsi="仿宋_GB2312;五笔字根" w:cs="仿宋_GB2312;五笔字根" w:eastAsia="仿宋_GB2312;五笔字根"/>
        </w:rPr>
        <w:t>船舶力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25</w:t>
        <w:tab/>
      </w:r>
      <w:r>
        <w:rPr>
          <w:rFonts w:ascii="仿宋_GB2312;五笔字根" w:hAnsi="仿宋_GB2312;五笔字根" w:cs="仿宋_GB2312;五笔字根" w:eastAsia="仿宋_GB2312;五笔字根"/>
        </w:rPr>
        <w:t>扬州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26</w:t>
        <w:tab/>
      </w:r>
      <w:r>
        <w:rPr>
          <w:rFonts w:ascii="仿宋_GB2312;五笔字根" w:hAnsi="仿宋_GB2312;五笔字根" w:cs="仿宋_GB2312;五笔字根" w:eastAsia="仿宋_GB2312;五笔字根"/>
        </w:rPr>
        <w:t>江苏水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27</w:t>
        <w:tab/>
      </w:r>
      <w:r>
        <w:rPr>
          <w:rFonts w:ascii="仿宋_GB2312;五笔字根" w:hAnsi="仿宋_GB2312;五笔字根" w:cs="仿宋_GB2312;五笔字根" w:eastAsia="仿宋_GB2312;五笔字根"/>
        </w:rPr>
        <w:t>淮阴师范学院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28</w:t>
        <w:tab/>
      </w:r>
      <w:r>
        <w:rPr>
          <w:rFonts w:ascii="仿宋_GB2312;五笔字根" w:hAnsi="仿宋_GB2312;五笔字根" w:cs="仿宋_GB2312;五笔字根" w:eastAsia="仿宋_GB2312;五笔字根"/>
        </w:rPr>
        <w:t>肠外与肠内营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29</w:t>
        <w:tab/>
      </w:r>
      <w:r>
        <w:rPr>
          <w:rFonts w:ascii="仿宋_GB2312;五笔字根" w:hAnsi="仿宋_GB2312;五笔字根" w:cs="仿宋_GB2312;五笔字根" w:eastAsia="仿宋_GB2312;五笔字根"/>
        </w:rPr>
        <w:t>江苏实用心电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30</w:t>
        <w:tab/>
      </w:r>
      <w:r>
        <w:rPr>
          <w:rFonts w:ascii="仿宋_GB2312;五笔字根" w:hAnsi="仿宋_GB2312;五笔字根" w:cs="仿宋_GB2312;五笔字根" w:eastAsia="仿宋_GB2312;五笔字根"/>
        </w:rPr>
        <w:t>电气电子教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31</w:t>
        <w:tab/>
      </w:r>
      <w:r>
        <w:rPr>
          <w:rFonts w:ascii="仿宋_GB2312;五笔字根" w:hAnsi="仿宋_GB2312;五笔字根" w:cs="仿宋_GB2312;五笔字根" w:eastAsia="仿宋_GB2312;五笔字根"/>
        </w:rPr>
        <w:t>药物生物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32</w:t>
        <w:tab/>
      </w:r>
      <w:r>
        <w:rPr>
          <w:rFonts w:ascii="仿宋_GB2312;五笔字根" w:hAnsi="仿宋_GB2312;五笔字根" w:cs="仿宋_GB2312;五笔字根" w:eastAsia="仿宋_GB2312;五笔字根"/>
        </w:rPr>
        <w:t>煤炭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33</w:t>
        <w:tab/>
      </w:r>
      <w:r>
        <w:rPr>
          <w:rFonts w:ascii="仿宋_GB2312;五笔字根" w:hAnsi="仿宋_GB2312;五笔字根" w:cs="仿宋_GB2312;五笔字根" w:eastAsia="仿宋_GB2312;五笔字根"/>
        </w:rPr>
        <w:t>化工矿物与加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34</w:t>
        <w:tab/>
      </w:r>
      <w:r>
        <w:rPr>
          <w:rFonts w:ascii="仿宋_GB2312;五笔字根" w:hAnsi="仿宋_GB2312;五笔字根" w:cs="仿宋_GB2312;五笔字根" w:eastAsia="仿宋_GB2312;五笔字根"/>
        </w:rPr>
        <w:t>微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35</w:t>
        <w:tab/>
      </w:r>
      <w:r>
        <w:rPr>
          <w:rFonts w:ascii="仿宋_GB2312;五笔字根" w:hAnsi="仿宋_GB2312;五笔字根" w:cs="仿宋_GB2312;五笔字根" w:eastAsia="仿宋_GB2312;五笔字根"/>
        </w:rPr>
        <w:t>南京体育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36</w:t>
        <w:tab/>
      </w:r>
      <w:r>
        <w:rPr>
          <w:rFonts w:ascii="仿宋_GB2312;五笔字根" w:hAnsi="仿宋_GB2312;五笔字根" w:cs="仿宋_GB2312;五笔字根" w:eastAsia="仿宋_GB2312;五笔字根"/>
        </w:rPr>
        <w:t>淮海工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人文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37</w:t>
        <w:tab/>
      </w:r>
      <w:r>
        <w:rPr>
          <w:rFonts w:ascii="仿宋_GB2312;五笔字根" w:hAnsi="仿宋_GB2312;五笔字根" w:cs="仿宋_GB2312;五笔字根" w:eastAsia="仿宋_GB2312;五笔字根"/>
        </w:rPr>
        <w:t>盐城工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38</w:t>
        <w:tab/>
      </w:r>
      <w:r>
        <w:rPr>
          <w:rFonts w:ascii="仿宋_GB2312;五笔字根" w:hAnsi="仿宋_GB2312;五笔字根" w:cs="仿宋_GB2312;五笔字根" w:eastAsia="仿宋_GB2312;五笔字根"/>
        </w:rPr>
        <w:t>镇江高专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39</w:t>
        <w:tab/>
      </w:r>
      <w:r>
        <w:rPr>
          <w:rFonts w:ascii="仿宋_GB2312;五笔字根" w:hAnsi="仿宋_GB2312;五笔字根" w:cs="仿宋_GB2312;五笔字根" w:eastAsia="仿宋_GB2312;五笔字根"/>
        </w:rPr>
        <w:t>南京理工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40</w:t>
        <w:tab/>
      </w:r>
      <w:r>
        <w:rPr>
          <w:rFonts w:ascii="仿宋_GB2312;五笔字根" w:hAnsi="仿宋_GB2312;五笔字根" w:cs="仿宋_GB2312;五笔字根" w:eastAsia="仿宋_GB2312;五笔字根"/>
        </w:rPr>
        <w:t>东南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41</w:t>
        <w:tab/>
      </w:r>
      <w:r>
        <w:rPr>
          <w:rFonts w:ascii="仿宋_GB2312;五笔字根" w:hAnsi="仿宋_GB2312;五笔字根" w:cs="仿宋_GB2312;五笔字根" w:eastAsia="仿宋_GB2312;五笔字根"/>
        </w:rPr>
        <w:t>河海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42</w:t>
        <w:tab/>
      </w:r>
      <w:r>
        <w:rPr>
          <w:rFonts w:ascii="仿宋_GB2312;五笔字根" w:hAnsi="仿宋_GB2312;五笔字根" w:cs="仿宋_GB2312;五笔字根" w:eastAsia="仿宋_GB2312;五笔字根"/>
        </w:rPr>
        <w:t>苏州市职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43</w:t>
        <w:tab/>
      </w:r>
      <w:r>
        <w:rPr>
          <w:rFonts w:ascii="仿宋_GB2312;五笔字根" w:hAnsi="仿宋_GB2312;五笔字根" w:cs="仿宋_GB2312;五笔字根" w:eastAsia="仿宋_GB2312;五笔字根"/>
        </w:rPr>
        <w:t>沙洲职业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44</w:t>
        <w:tab/>
      </w:r>
      <w:r>
        <w:rPr>
          <w:rFonts w:ascii="仿宋_GB2312;五笔字根" w:hAnsi="仿宋_GB2312;五笔字根" w:cs="仿宋_GB2312;五笔字根" w:eastAsia="仿宋_GB2312;五笔字根"/>
        </w:rPr>
        <w:t>南通职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45</w:t>
        <w:tab/>
      </w:r>
      <w:r>
        <w:rPr>
          <w:rFonts w:ascii="仿宋_GB2312;五笔字根" w:hAnsi="仿宋_GB2312;五笔字根" w:cs="仿宋_GB2312;五笔字根" w:eastAsia="仿宋_GB2312;五笔字根"/>
        </w:rPr>
        <w:t>扬州职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46</w:t>
        <w:tab/>
      </w:r>
      <w:r>
        <w:rPr>
          <w:rFonts w:ascii="仿宋_GB2312;五笔字根" w:hAnsi="仿宋_GB2312;五笔字根" w:cs="仿宋_GB2312;五笔字根" w:eastAsia="仿宋_GB2312;五笔字根"/>
        </w:rPr>
        <w:t>电子机械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47</w:t>
        <w:tab/>
      </w:r>
      <w:r>
        <w:rPr>
          <w:rFonts w:ascii="仿宋_GB2312;五笔字根" w:hAnsi="仿宋_GB2312;五笔字根" w:cs="仿宋_GB2312;五笔字根" w:eastAsia="仿宋_GB2312;五笔字根"/>
        </w:rPr>
        <w:t>世界经济与政治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48</w:t>
        <w:tab/>
      </w:r>
      <w:r>
        <w:rPr>
          <w:rFonts w:ascii="仿宋_GB2312;五笔字根" w:hAnsi="仿宋_GB2312;五笔字根" w:cs="仿宋_GB2312;五笔字根" w:eastAsia="仿宋_GB2312;五笔字根"/>
        </w:rPr>
        <w:t>现代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49</w:t>
        <w:tab/>
      </w:r>
      <w:r>
        <w:rPr>
          <w:rFonts w:ascii="仿宋_GB2312;五笔字根" w:hAnsi="仿宋_GB2312;五笔字根" w:cs="仿宋_GB2312;五笔字根" w:eastAsia="仿宋_GB2312;五笔字根"/>
        </w:rPr>
        <w:t>南京航空航天大学学报（社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50</w:t>
        <w:tab/>
      </w:r>
      <w:r>
        <w:rPr>
          <w:rFonts w:ascii="仿宋_GB2312;五笔字根" w:hAnsi="仿宋_GB2312;五笔字根" w:cs="仿宋_GB2312;五笔字根" w:eastAsia="仿宋_GB2312;五笔字根"/>
        </w:rPr>
        <w:t>南京师范大学文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51</w:t>
        <w:tab/>
      </w:r>
      <w:r>
        <w:rPr>
          <w:rFonts w:ascii="仿宋_GB2312;五笔字根" w:hAnsi="仿宋_GB2312;五笔字根" w:cs="仿宋_GB2312;五笔字根" w:eastAsia="仿宋_GB2312;五笔字根"/>
        </w:rPr>
        <w:t>扬州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52</w:t>
        <w:tab/>
      </w:r>
      <w:r>
        <w:rPr>
          <w:rFonts w:ascii="仿宋_GB2312;五笔字根" w:hAnsi="仿宋_GB2312;五笔字根" w:cs="仿宋_GB2312;五笔字根" w:eastAsia="仿宋_GB2312;五笔字根"/>
        </w:rPr>
        <w:t>苏州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53</w:t>
        <w:tab/>
      </w:r>
      <w:r>
        <w:rPr>
          <w:rFonts w:ascii="仿宋_GB2312;五笔字根" w:hAnsi="仿宋_GB2312;五笔字根" w:cs="仿宋_GB2312;五笔字根" w:eastAsia="仿宋_GB2312;五笔字根"/>
        </w:rPr>
        <w:t>南京艺术学院学报（音乐与表演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54</w:t>
        <w:tab/>
      </w:r>
      <w:r>
        <w:rPr>
          <w:rFonts w:ascii="仿宋_GB2312;五笔字根" w:hAnsi="仿宋_GB2312;五笔字根" w:cs="仿宋_GB2312;五笔字根" w:eastAsia="仿宋_GB2312;五笔字根"/>
        </w:rPr>
        <w:t>江苏省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55</w:t>
        <w:tab/>
      </w:r>
      <w:r>
        <w:rPr>
          <w:rFonts w:ascii="仿宋_GB2312;五笔字根" w:hAnsi="仿宋_GB2312;五笔字根" w:cs="仿宋_GB2312;五笔字根" w:eastAsia="仿宋_GB2312;五笔字根"/>
        </w:rPr>
        <w:t>南京中医药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56</w:t>
        <w:tab/>
      </w:r>
      <w:r>
        <w:rPr>
          <w:rFonts w:ascii="仿宋_GB2312;五笔字根" w:hAnsi="仿宋_GB2312;五笔字根" w:cs="仿宋_GB2312;五笔字根" w:eastAsia="仿宋_GB2312;五笔字根"/>
        </w:rPr>
        <w:t>江苏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57</w:t>
        <w:tab/>
      </w:r>
      <w:r>
        <w:rPr>
          <w:rFonts w:ascii="仿宋_GB2312;五笔字根" w:hAnsi="仿宋_GB2312;五笔字根" w:cs="仿宋_GB2312;五笔字根" w:eastAsia="仿宋_GB2312;五笔字根"/>
        </w:rPr>
        <w:t>南京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58</w:t>
        <w:tab/>
      </w:r>
      <w:r>
        <w:rPr>
          <w:rFonts w:ascii="仿宋_GB2312;五笔字根" w:hAnsi="仿宋_GB2312;五笔字根" w:cs="仿宋_GB2312;五笔字根" w:eastAsia="仿宋_GB2312;五笔字根"/>
        </w:rPr>
        <w:t>金融纵横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59</w:t>
        <w:tab/>
      </w:r>
      <w:r>
        <w:rPr>
          <w:rFonts w:ascii="仿宋_GB2312;五笔字根" w:hAnsi="仿宋_GB2312;五笔字根" w:cs="仿宋_GB2312;五笔字根" w:eastAsia="仿宋_GB2312;五笔字根"/>
        </w:rPr>
        <w:t>现代经济探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60</w:t>
        <w:tab/>
      </w:r>
      <w:r>
        <w:rPr>
          <w:rFonts w:ascii="仿宋_GB2312;五笔字根" w:hAnsi="仿宋_GB2312;五笔字根" w:cs="仿宋_GB2312;五笔字根" w:eastAsia="仿宋_GB2312;五笔字根"/>
        </w:rPr>
        <w:t>江南社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61</w:t>
        <w:tab/>
      </w:r>
      <w:r>
        <w:rPr>
          <w:rFonts w:ascii="仿宋_GB2312;五笔字根" w:hAnsi="仿宋_GB2312;五笔字根" w:cs="仿宋_GB2312;五笔字根" w:eastAsia="仿宋_GB2312;五笔字根"/>
        </w:rPr>
        <w:t>中国农业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62</w:t>
        <w:tab/>
      </w:r>
      <w:r>
        <w:rPr>
          <w:rFonts w:ascii="仿宋_GB2312;五笔字根" w:hAnsi="仿宋_GB2312;五笔字根" w:cs="仿宋_GB2312;五笔字根" w:eastAsia="仿宋_GB2312;五笔字根"/>
        </w:rPr>
        <w:t>医学研究生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63</w:t>
        <w:tab/>
      </w:r>
      <w:r>
        <w:rPr>
          <w:rFonts w:ascii="仿宋_GB2312;五笔字根" w:hAnsi="仿宋_GB2312;五笔字根" w:cs="仿宋_GB2312;五笔字根" w:eastAsia="仿宋_GB2312;五笔字根"/>
        </w:rPr>
        <w:t>临床肿瘤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64</w:t>
        <w:tab/>
      </w:r>
      <w:r>
        <w:rPr>
          <w:rFonts w:ascii="仿宋_GB2312;五笔字根" w:hAnsi="仿宋_GB2312;五笔字根" w:cs="仿宋_GB2312;五笔字根" w:eastAsia="仿宋_GB2312;五笔字根"/>
        </w:rPr>
        <w:t>中华男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65</w:t>
        <w:tab/>
      </w:r>
      <w:r>
        <w:rPr>
          <w:rFonts w:ascii="仿宋_GB2312;五笔字根" w:hAnsi="仿宋_GB2312;五笔字根" w:cs="仿宋_GB2312;五笔字根" w:eastAsia="仿宋_GB2312;五笔字根"/>
        </w:rPr>
        <w:t>电加工与模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66</w:t>
        <w:tab/>
      </w:r>
      <w:r>
        <w:rPr>
          <w:rFonts w:ascii="仿宋_GB2312;五笔字根" w:hAnsi="仿宋_GB2312;五笔字根" w:cs="仿宋_GB2312;五笔字根" w:eastAsia="仿宋_GB2312;五笔字根"/>
        </w:rPr>
        <w:t>硫磷设计与粉体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67</w:t>
        <w:tab/>
      </w:r>
      <w:r>
        <w:rPr>
          <w:rFonts w:ascii="仿宋_GB2312;五笔字根" w:hAnsi="仿宋_GB2312;五笔字根" w:cs="仿宋_GB2312;五笔字根" w:eastAsia="仿宋_GB2312;五笔字根"/>
        </w:rPr>
        <w:t>电力需求侧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68</w:t>
        <w:tab/>
      </w:r>
      <w:r>
        <w:rPr>
          <w:rFonts w:ascii="仿宋_GB2312;五笔字根" w:hAnsi="仿宋_GB2312;五笔字根" w:cs="仿宋_GB2312;五笔字根" w:eastAsia="仿宋_GB2312;五笔字根"/>
        </w:rPr>
        <w:t>中国矿业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69</w:t>
        <w:tab/>
      </w:r>
      <w:r>
        <w:rPr>
          <w:rFonts w:ascii="仿宋_GB2312;五笔字根" w:hAnsi="仿宋_GB2312;五笔字根" w:cs="仿宋_GB2312;五笔字根" w:eastAsia="仿宋_GB2312;五笔字根"/>
        </w:rPr>
        <w:t>连云港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70</w:t>
        <w:tab/>
      </w:r>
      <w:r>
        <w:rPr>
          <w:rFonts w:ascii="仿宋_GB2312;五笔字根" w:hAnsi="仿宋_GB2312;五笔字根" w:cs="仿宋_GB2312;五笔字根" w:eastAsia="仿宋_GB2312;五笔字根"/>
        </w:rPr>
        <w:t>扬州大学烹饪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71</w:t>
        <w:tab/>
      </w:r>
      <w:r>
        <w:rPr>
          <w:rFonts w:ascii="仿宋_GB2312;五笔字根" w:hAnsi="仿宋_GB2312;五笔字根" w:cs="仿宋_GB2312;五笔字根" w:eastAsia="仿宋_GB2312;五笔字根"/>
        </w:rPr>
        <w:t>常州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72</w:t>
        <w:tab/>
      </w:r>
      <w:r>
        <w:rPr>
          <w:rFonts w:ascii="仿宋_GB2312;五笔字根" w:hAnsi="仿宋_GB2312;五笔字根" w:cs="仿宋_GB2312;五笔字根" w:eastAsia="仿宋_GB2312;五笔字根"/>
        </w:rPr>
        <w:t>泰州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73</w:t>
        <w:tab/>
      </w:r>
      <w:r>
        <w:rPr>
          <w:rFonts w:ascii="仿宋_GB2312;五笔字根" w:hAnsi="仿宋_GB2312;五笔字根" w:cs="仿宋_GB2312;五笔字根" w:eastAsia="仿宋_GB2312;五笔字根"/>
        </w:rPr>
        <w:t>南京农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74</w:t>
        <w:tab/>
      </w:r>
      <w:r>
        <w:rPr>
          <w:rFonts w:ascii="仿宋_GB2312;五笔字根" w:hAnsi="仿宋_GB2312;五笔字根" w:cs="仿宋_GB2312;五笔字根" w:eastAsia="仿宋_GB2312;五笔字根"/>
        </w:rPr>
        <w:t>精细石油化工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75</w:t>
        <w:tab/>
      </w:r>
      <w:r>
        <w:rPr>
          <w:rFonts w:ascii="仿宋_GB2312;五笔字根" w:hAnsi="仿宋_GB2312;五笔字根" w:cs="仿宋_GB2312;五笔字根" w:eastAsia="仿宋_GB2312;五笔字根"/>
        </w:rPr>
        <w:t>淮阴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76</w:t>
        <w:tab/>
      </w:r>
      <w:r>
        <w:rPr>
          <w:rFonts w:ascii="仿宋_GB2312;五笔字根" w:hAnsi="仿宋_GB2312;五笔字根" w:cs="仿宋_GB2312;五笔字根" w:eastAsia="仿宋_GB2312;五笔字根"/>
        </w:rPr>
        <w:t>南京医科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77</w:t>
        <w:tab/>
      </w:r>
      <w:r>
        <w:rPr>
          <w:rFonts w:ascii="仿宋_GB2312;五笔字根" w:hAnsi="仿宋_GB2312;五笔字根" w:cs="仿宋_GB2312;五笔字根" w:eastAsia="仿宋_GB2312;五笔字根"/>
        </w:rPr>
        <w:t>南京林业大学学报（人文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78</w:t>
        <w:tab/>
      </w:r>
      <w:r>
        <w:rPr>
          <w:rFonts w:ascii="仿宋_GB2312;五笔字根" w:hAnsi="仿宋_GB2312;五笔字根" w:cs="仿宋_GB2312;五笔字根" w:eastAsia="仿宋_GB2312;五笔字根"/>
        </w:rPr>
        <w:t>现代城市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79</w:t>
        <w:tab/>
      </w:r>
      <w:r>
        <w:rPr>
          <w:rFonts w:ascii="仿宋_GB2312;五笔字根" w:hAnsi="仿宋_GB2312;五笔字根" w:cs="仿宋_GB2312;五笔字根" w:eastAsia="仿宋_GB2312;五笔字根"/>
        </w:rPr>
        <w:t>水利水运工程学报</w:t>
      </w:r>
    </w:p>
    <w:p>
      <w:pPr>
        <w:pStyle w:val="Normal"/>
        <w:rPr/>
      </w:pPr>
      <w:r>
        <w:rPr>
          <w:rFonts w:eastAsia="仿宋_GB2312;五笔字根" w:cs="仿宋_GB2312;五笔字根" w:ascii="仿宋_GB2312;五笔字根" w:hAnsi="仿宋_GB2312;五笔字根"/>
        </w:rPr>
        <w:t>3180</w:t>
        <w:tab/>
      </w:r>
      <w:r>
        <w:rPr>
          <w:rFonts w:ascii="仿宋_GB2312;五笔字根" w:hAnsi="仿宋_GB2312;五笔字根" w:cs="仿宋_GB2312;五笔字根" w:eastAsia="仿宋_GB2312;五笔字根"/>
        </w:rPr>
        <w:t>连云港师范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81</w:t>
        <w:tab/>
      </w:r>
      <w:r>
        <w:rPr>
          <w:rFonts w:ascii="仿宋_GB2312;五笔字根" w:hAnsi="仿宋_GB2312;五笔字根" w:cs="仿宋_GB2312;五笔字根" w:eastAsia="仿宋_GB2312;五笔字根"/>
        </w:rPr>
        <w:t>南京晓庄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82</w:t>
        <w:tab/>
      </w:r>
      <w:r>
        <w:rPr>
          <w:rFonts w:ascii="仿宋_GB2312;五笔字根" w:hAnsi="仿宋_GB2312;五笔字根" w:cs="仿宋_GB2312;五笔字根" w:eastAsia="仿宋_GB2312;五笔字根"/>
        </w:rPr>
        <w:t>中国血液流变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83</w:t>
        <w:tab/>
      </w:r>
      <w:r>
        <w:rPr>
          <w:rFonts w:ascii="仿宋_GB2312;五笔字根" w:hAnsi="仿宋_GB2312;五笔字根" w:cs="仿宋_GB2312;五笔字根" w:eastAsia="仿宋_GB2312;五笔字根"/>
        </w:rPr>
        <w:t>工矿自动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84</w:t>
        <w:tab/>
      </w:r>
      <w:r>
        <w:rPr>
          <w:rFonts w:ascii="仿宋_GB2312;五笔字根" w:hAnsi="仿宋_GB2312;五笔字根" w:cs="仿宋_GB2312;五笔字根" w:eastAsia="仿宋_GB2312;五笔字根"/>
        </w:rPr>
        <w:t>江苏中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85</w:t>
        <w:tab/>
      </w:r>
      <w:r>
        <w:rPr>
          <w:rFonts w:ascii="仿宋_GB2312;五笔字根" w:hAnsi="仿宋_GB2312;五笔字根" w:cs="仿宋_GB2312;五笔字根" w:eastAsia="仿宋_GB2312;五笔字根"/>
        </w:rPr>
        <w:t>分析理论与应用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86</w:t>
        <w:tab/>
      </w:r>
      <w:r>
        <w:rPr>
          <w:rFonts w:ascii="仿宋_GB2312;五笔字根" w:hAnsi="仿宋_GB2312;五笔字根" w:cs="仿宋_GB2312;五笔字根" w:eastAsia="仿宋_GB2312;五笔字根"/>
        </w:rPr>
        <w:t>南京工业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87</w:t>
        <w:tab/>
      </w:r>
      <w:r>
        <w:rPr>
          <w:rFonts w:ascii="仿宋_GB2312;五笔字根" w:hAnsi="仿宋_GB2312;五笔字根" w:cs="仿宋_GB2312;五笔字根" w:eastAsia="仿宋_GB2312;五笔字根"/>
        </w:rPr>
        <w:t>中华卫生杀虫药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88</w:t>
        <w:tab/>
      </w:r>
      <w:r>
        <w:rPr>
          <w:rFonts w:ascii="仿宋_GB2312;五笔字根" w:hAnsi="仿宋_GB2312;五笔字根" w:cs="仿宋_GB2312;五笔字根" w:eastAsia="仿宋_GB2312;五笔字根"/>
        </w:rPr>
        <w:t>南京工程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89</w:t>
        <w:tab/>
      </w:r>
      <w:r>
        <w:rPr>
          <w:rFonts w:ascii="仿宋_GB2312;五笔字根" w:hAnsi="仿宋_GB2312;五笔字根" w:cs="仿宋_GB2312;五笔字根" w:eastAsia="仿宋_GB2312;五笔字根"/>
        </w:rPr>
        <w:t>现代农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90</w:t>
        <w:tab/>
      </w:r>
      <w:r>
        <w:rPr>
          <w:rFonts w:ascii="仿宋_GB2312;五笔字根" w:hAnsi="仿宋_GB2312;五笔字根" w:cs="仿宋_GB2312;五笔字根" w:eastAsia="仿宋_GB2312;五笔字根"/>
        </w:rPr>
        <w:t>资源调查与环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91</w:t>
        <w:tab/>
      </w:r>
      <w:r>
        <w:rPr>
          <w:rFonts w:ascii="仿宋_GB2312;五笔字根" w:hAnsi="仿宋_GB2312;五笔字根" w:cs="仿宋_GB2312;五笔字根" w:eastAsia="仿宋_GB2312;五笔字根"/>
        </w:rPr>
        <w:t>水电自动化与大坝监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92</w:t>
        <w:tab/>
      </w:r>
      <w:r>
        <w:rPr>
          <w:rFonts w:ascii="仿宋_GB2312;五笔字根" w:hAnsi="仿宋_GB2312;五笔字根" w:cs="仿宋_GB2312;五笔字根" w:eastAsia="仿宋_GB2312;五笔字根"/>
        </w:rPr>
        <w:t>机械制造与自动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93</w:t>
        <w:tab/>
      </w:r>
      <w:r>
        <w:rPr>
          <w:rFonts w:ascii="仿宋_GB2312;五笔字根" w:hAnsi="仿宋_GB2312;五笔字根" w:cs="仿宋_GB2312;五笔字根" w:eastAsia="仿宋_GB2312;五笔字根"/>
        </w:rPr>
        <w:t>无锡商业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94</w:t>
        <w:tab/>
      </w:r>
      <w:r>
        <w:rPr>
          <w:rFonts w:ascii="仿宋_GB2312;五笔字根" w:hAnsi="仿宋_GB2312;五笔字根" w:cs="仿宋_GB2312;五笔字根" w:eastAsia="仿宋_GB2312;五笔字根"/>
        </w:rPr>
        <w:t>南通纺织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95</w:t>
        <w:tab/>
      </w:r>
      <w:r>
        <w:rPr>
          <w:rFonts w:ascii="仿宋_GB2312;五笔字根" w:hAnsi="仿宋_GB2312;五笔字根" w:cs="仿宋_GB2312;五笔字根" w:eastAsia="仿宋_GB2312;五笔字根"/>
        </w:rPr>
        <w:t>东南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96</w:t>
        <w:tab/>
      </w:r>
      <w:r>
        <w:rPr>
          <w:rFonts w:ascii="仿宋_GB2312;五笔字根" w:hAnsi="仿宋_GB2312;五笔字根" w:cs="仿宋_GB2312;五笔字根" w:eastAsia="仿宋_GB2312;五笔字根"/>
        </w:rPr>
        <w:t>扬州大学学报（农业与生命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97</w:t>
        <w:tab/>
      </w:r>
      <w:r>
        <w:rPr>
          <w:rFonts w:ascii="仿宋_GB2312;五笔字根" w:hAnsi="仿宋_GB2312;五笔字根" w:cs="仿宋_GB2312;五笔字根" w:eastAsia="仿宋_GB2312;五笔字根"/>
        </w:rPr>
        <w:t>盐城工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98</w:t>
        <w:tab/>
      </w:r>
      <w:r>
        <w:rPr>
          <w:rFonts w:ascii="仿宋_GB2312;五笔字根" w:hAnsi="仿宋_GB2312;五笔字根" w:cs="仿宋_GB2312;五笔字根" w:eastAsia="仿宋_GB2312;五笔字根"/>
        </w:rPr>
        <w:t>南京体育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199</w:t>
        <w:tab/>
      </w:r>
      <w:r>
        <w:rPr>
          <w:rFonts w:ascii="仿宋_GB2312;五笔字根" w:hAnsi="仿宋_GB2312;五笔字根" w:cs="仿宋_GB2312;五笔字根" w:eastAsia="仿宋_GB2312;五笔字根"/>
        </w:rPr>
        <w:t>南京工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00</w:t>
        <w:tab/>
      </w:r>
      <w:r>
        <w:rPr>
          <w:rFonts w:ascii="仿宋_GB2312;五笔字根" w:hAnsi="仿宋_GB2312;五笔字根" w:cs="仿宋_GB2312;五笔字根" w:eastAsia="仿宋_GB2312;五笔字根"/>
        </w:rPr>
        <w:t>江苏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01</w:t>
        <w:tab/>
      </w:r>
      <w:r>
        <w:rPr>
          <w:rFonts w:ascii="仿宋_GB2312;五笔字根" w:hAnsi="仿宋_GB2312;五笔字根" w:cs="仿宋_GB2312;五笔字根" w:eastAsia="仿宋_GB2312;五笔字根"/>
        </w:rPr>
        <w:t>淮阴师范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02</w:t>
        <w:tab/>
      </w:r>
      <w:r>
        <w:rPr>
          <w:rFonts w:ascii="仿宋_GB2312;五笔字根" w:hAnsi="仿宋_GB2312;五笔字根" w:cs="仿宋_GB2312;五笔字根" w:eastAsia="仿宋_GB2312;五笔字根"/>
        </w:rPr>
        <w:t>现代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03</w:t>
        <w:tab/>
      </w:r>
      <w:r>
        <w:rPr>
          <w:rFonts w:ascii="仿宋_GB2312;五笔字根" w:hAnsi="仿宋_GB2312;五笔字根" w:cs="仿宋_GB2312;五笔字根" w:eastAsia="仿宋_GB2312;五笔字根"/>
        </w:rPr>
        <w:t>江南大学学报（人文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04</w:t>
        <w:tab/>
      </w:r>
      <w:r>
        <w:rPr>
          <w:rFonts w:ascii="仿宋_GB2312;五笔字根" w:hAnsi="仿宋_GB2312;五笔字根" w:cs="仿宋_GB2312;五笔字根" w:eastAsia="仿宋_GB2312;五笔字根"/>
        </w:rPr>
        <w:t>江南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05</w:t>
        <w:tab/>
      </w:r>
      <w:r>
        <w:rPr>
          <w:rFonts w:ascii="仿宋_GB2312;五笔字根" w:hAnsi="仿宋_GB2312;五笔字根" w:cs="仿宋_GB2312;五笔字根" w:eastAsia="仿宋_GB2312;五笔字根"/>
        </w:rPr>
        <w:t>江苏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06</w:t>
        <w:tab/>
      </w:r>
      <w:r>
        <w:rPr>
          <w:rFonts w:ascii="仿宋_GB2312;五笔字根" w:hAnsi="仿宋_GB2312;五笔字根" w:cs="仿宋_GB2312;五笔字根" w:eastAsia="仿宋_GB2312;五笔字根"/>
        </w:rPr>
        <w:t>江苏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医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07</w:t>
        <w:tab/>
      </w:r>
      <w:r>
        <w:rPr>
          <w:rFonts w:ascii="仿宋_GB2312;五笔字根" w:hAnsi="仿宋_GB2312;五笔字根" w:cs="仿宋_GB2312;五笔字根" w:eastAsia="仿宋_GB2312;五笔字根"/>
        </w:rPr>
        <w:t>南京工业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08</w:t>
        <w:tab/>
      </w:r>
      <w:r>
        <w:rPr>
          <w:rFonts w:ascii="仿宋_GB2312;五笔字根" w:hAnsi="仿宋_GB2312;五笔字根" w:cs="仿宋_GB2312;五笔字根" w:eastAsia="仿宋_GB2312;五笔字根"/>
        </w:rPr>
        <w:t>南京工程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09</w:t>
        <w:tab/>
      </w:r>
      <w:r>
        <w:rPr>
          <w:rFonts w:ascii="仿宋_GB2312;五笔字根" w:hAnsi="仿宋_GB2312;五笔字根" w:cs="仿宋_GB2312;五笔字根" w:eastAsia="仿宋_GB2312;五笔字根"/>
        </w:rPr>
        <w:t>涂料技术与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10</w:t>
        <w:tab/>
      </w:r>
      <w:r>
        <w:rPr>
          <w:rFonts w:ascii="仿宋_GB2312;五笔字根" w:hAnsi="仿宋_GB2312;五笔字根" w:cs="仿宋_GB2312;五笔字根" w:eastAsia="仿宋_GB2312;五笔字根"/>
        </w:rPr>
        <w:t>无锡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11</w:t>
        <w:tab/>
      </w:r>
      <w:r>
        <w:rPr>
          <w:rFonts w:ascii="仿宋_GB2312;五笔字根" w:hAnsi="仿宋_GB2312;五笔字根" w:cs="仿宋_GB2312;五笔字根" w:eastAsia="仿宋_GB2312;五笔字根"/>
        </w:rPr>
        <w:t>产业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12</w:t>
        <w:tab/>
      </w:r>
      <w:r>
        <w:rPr>
          <w:rFonts w:ascii="仿宋_GB2312;五笔字根" w:hAnsi="仿宋_GB2312;五笔字根" w:cs="仿宋_GB2312;五笔字根" w:eastAsia="仿宋_GB2312;五笔字根"/>
        </w:rPr>
        <w:t>南京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工程技术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13</w:t>
        <w:tab/>
      </w:r>
      <w:r>
        <w:rPr>
          <w:rFonts w:ascii="仿宋_GB2312;五笔字根" w:hAnsi="仿宋_GB2312;五笔字根" w:cs="仿宋_GB2312;五笔字根" w:eastAsia="仿宋_GB2312;五笔字根"/>
        </w:rPr>
        <w:t>南通航运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14</w:t>
        <w:tab/>
      </w:r>
      <w:r>
        <w:rPr>
          <w:rFonts w:ascii="仿宋_GB2312;五笔字根" w:hAnsi="仿宋_GB2312;五笔字根" w:cs="仿宋_GB2312;五笔字根" w:eastAsia="仿宋_GB2312;五笔字根"/>
        </w:rPr>
        <w:t>语言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15</w:t>
        <w:tab/>
      </w:r>
      <w:r>
        <w:rPr>
          <w:rFonts w:ascii="仿宋_GB2312;五笔字根" w:hAnsi="仿宋_GB2312;五笔字根" w:cs="仿宋_GB2312;五笔字根" w:eastAsia="仿宋_GB2312;五笔字根"/>
        </w:rPr>
        <w:t>常州信息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16</w:t>
        <w:tab/>
      </w:r>
      <w:r>
        <w:rPr>
          <w:rFonts w:ascii="仿宋_GB2312;五笔字根" w:hAnsi="仿宋_GB2312;五笔字根" w:cs="仿宋_GB2312;五笔字根" w:eastAsia="仿宋_GB2312;五笔字根"/>
        </w:rPr>
        <w:t>苏州科技学院学报（社会科学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17</w:t>
        <w:tab/>
      </w:r>
      <w:r>
        <w:rPr>
          <w:rFonts w:ascii="仿宋_GB2312;五笔字根" w:hAnsi="仿宋_GB2312;五笔字根" w:cs="仿宋_GB2312;五笔字根" w:eastAsia="仿宋_GB2312;五笔字根"/>
        </w:rPr>
        <w:t>新世纪图书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18</w:t>
        <w:tab/>
      </w:r>
      <w:r>
        <w:rPr>
          <w:rFonts w:ascii="仿宋_GB2312;五笔字根" w:hAnsi="仿宋_GB2312;五笔字根" w:cs="仿宋_GB2312;五笔字根" w:eastAsia="仿宋_GB2312;五笔字根"/>
        </w:rPr>
        <w:t>苏州科技学院学报（工程技术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19</w:t>
        <w:tab/>
      </w:r>
      <w:r>
        <w:rPr>
          <w:rFonts w:ascii="仿宋_GB2312;五笔字根" w:hAnsi="仿宋_GB2312;五笔字根" w:cs="仿宋_GB2312;五笔字根" w:eastAsia="仿宋_GB2312;五笔字根"/>
        </w:rPr>
        <w:t>现代测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20</w:t>
        <w:tab/>
      </w:r>
      <w:r>
        <w:rPr>
          <w:rFonts w:ascii="仿宋_GB2312;五笔字根" w:hAnsi="仿宋_GB2312;五笔字根" w:cs="仿宋_GB2312;五笔字根" w:eastAsia="仿宋_GB2312;五笔字根"/>
        </w:rPr>
        <w:t>防灾减灾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21</w:t>
        <w:tab/>
      </w:r>
      <w:r>
        <w:rPr>
          <w:rFonts w:ascii="仿宋_GB2312;五笔字根" w:hAnsi="仿宋_GB2312;五笔字根" w:cs="仿宋_GB2312;五笔字根" w:eastAsia="仿宋_GB2312;五笔字根"/>
        </w:rPr>
        <w:t>实用临床医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22</w:t>
        <w:tab/>
      </w:r>
      <w:r>
        <w:rPr>
          <w:rFonts w:ascii="仿宋_GB2312;五笔字根" w:hAnsi="仿宋_GB2312;五笔字根" w:cs="仿宋_GB2312;五笔字根" w:eastAsia="仿宋_GB2312;五笔字根"/>
        </w:rPr>
        <w:t>苏州科技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23</w:t>
        <w:tab/>
      </w:r>
      <w:r>
        <w:rPr>
          <w:rFonts w:ascii="仿宋_GB2312;五笔字根" w:hAnsi="仿宋_GB2312;五笔字根" w:cs="仿宋_GB2312;五笔字根" w:eastAsia="仿宋_GB2312;五笔字根"/>
        </w:rPr>
        <w:t>江苏警官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24</w:t>
        <w:tab/>
      </w:r>
      <w:r>
        <w:rPr>
          <w:rFonts w:ascii="仿宋_GB2312;五笔字根" w:hAnsi="仿宋_GB2312;五笔字根" w:cs="仿宋_GB2312;五笔字根" w:eastAsia="仿宋_GB2312;五笔字根"/>
        </w:rPr>
        <w:t>江苏经贸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25</w:t>
        <w:tab/>
      </w:r>
      <w:r>
        <w:rPr>
          <w:rFonts w:ascii="仿宋_GB2312;五笔字根" w:hAnsi="仿宋_GB2312;五笔字根" w:cs="仿宋_GB2312;五笔字根" w:eastAsia="仿宋_GB2312;五笔字根"/>
        </w:rPr>
        <w:t>生物加工过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26</w:t>
        <w:tab/>
      </w:r>
      <w:r>
        <w:rPr>
          <w:rFonts w:ascii="仿宋_GB2312;五笔字根" w:hAnsi="仿宋_GB2312;五笔字根" w:cs="仿宋_GB2312;五笔字根" w:eastAsia="仿宋_GB2312;五笔字根"/>
        </w:rPr>
        <w:t>电子与封装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27</w:t>
        <w:tab/>
      </w:r>
      <w:r>
        <w:rPr>
          <w:rFonts w:ascii="仿宋_GB2312;五笔字根" w:hAnsi="仿宋_GB2312;五笔字根" w:cs="仿宋_GB2312;五笔字根" w:eastAsia="仿宋_GB2312;五笔字根"/>
        </w:rPr>
        <w:t>粮食与食品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28</w:t>
        <w:tab/>
      </w:r>
      <w:r>
        <w:rPr>
          <w:rFonts w:ascii="仿宋_GB2312;五笔字根" w:hAnsi="仿宋_GB2312;五笔字根" w:cs="仿宋_GB2312;五笔字根" w:eastAsia="仿宋_GB2312;五笔字根"/>
        </w:rPr>
        <w:t>传媒观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29</w:t>
        <w:tab/>
      </w:r>
      <w:r>
        <w:rPr>
          <w:rFonts w:ascii="仿宋_GB2312;五笔字根" w:hAnsi="仿宋_GB2312;五笔字根" w:cs="仿宋_GB2312;五笔字根" w:eastAsia="仿宋_GB2312;五笔字根"/>
        </w:rPr>
        <w:t>东南国防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30</w:t>
        <w:tab/>
      </w:r>
      <w:r>
        <w:rPr>
          <w:rFonts w:ascii="仿宋_GB2312;五笔字根" w:hAnsi="仿宋_GB2312;五笔字根" w:cs="仿宋_GB2312;五笔字根" w:eastAsia="仿宋_GB2312;五笔字根"/>
        </w:rPr>
        <w:t>苏州工艺美术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31</w:t>
        <w:tab/>
      </w:r>
      <w:r>
        <w:rPr>
          <w:rFonts w:ascii="仿宋_GB2312;五笔字根" w:hAnsi="仿宋_GB2312;五笔字根" w:cs="仿宋_GB2312;五笔字根" w:eastAsia="仿宋_GB2312;五笔字根"/>
        </w:rPr>
        <w:t>塑料助剂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32</w:t>
        <w:tab/>
      </w:r>
      <w:r>
        <w:rPr>
          <w:rFonts w:ascii="仿宋_GB2312;五笔字根" w:hAnsi="仿宋_GB2312;五笔字根" w:cs="仿宋_GB2312;五笔字根" w:eastAsia="仿宋_GB2312;五笔字根"/>
        </w:rPr>
        <w:t>南京财经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33</w:t>
        <w:tab/>
      </w:r>
      <w:r>
        <w:rPr>
          <w:rFonts w:ascii="仿宋_GB2312;五笔字根" w:hAnsi="仿宋_GB2312;五笔字根" w:cs="仿宋_GB2312;五笔字根" w:eastAsia="仿宋_GB2312;五笔字根"/>
        </w:rPr>
        <w:t>南京审计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34</w:t>
        <w:tab/>
      </w:r>
      <w:r>
        <w:rPr>
          <w:rFonts w:ascii="仿宋_GB2312;五笔字根" w:hAnsi="仿宋_GB2312;五笔字根" w:cs="仿宋_GB2312;五笔字根" w:eastAsia="仿宋_GB2312;五笔字根"/>
        </w:rPr>
        <w:t>抗感染药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35</w:t>
        <w:tab/>
      </w:r>
      <w:r>
        <w:rPr>
          <w:rFonts w:ascii="仿宋_GB2312;五笔字根" w:hAnsi="仿宋_GB2312;五笔字根" w:cs="仿宋_GB2312;五笔字根" w:eastAsia="仿宋_GB2312;五笔字根"/>
        </w:rPr>
        <w:t>临床神经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36</w:t>
        <w:tab/>
      </w:r>
      <w:r>
        <w:rPr>
          <w:rFonts w:ascii="仿宋_GB2312;五笔字根" w:hAnsi="仿宋_GB2312;五笔字根" w:cs="仿宋_GB2312;五笔字根" w:eastAsia="仿宋_GB2312;五笔字根"/>
        </w:rPr>
        <w:t>常州工学院学报（社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37</w:t>
        <w:tab/>
      </w:r>
      <w:r>
        <w:rPr>
          <w:rFonts w:ascii="仿宋_GB2312;五笔字根" w:hAnsi="仿宋_GB2312;五笔字根" w:cs="仿宋_GB2312;五笔字根" w:eastAsia="仿宋_GB2312;五笔字根"/>
        </w:rPr>
        <w:t>能源技术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38</w:t>
        <w:tab/>
      </w:r>
      <w:r>
        <w:rPr>
          <w:rFonts w:ascii="仿宋_GB2312;五笔字根" w:hAnsi="仿宋_GB2312;五笔字根" w:cs="仿宋_GB2312;五笔字根" w:eastAsia="仿宋_GB2312;五笔字根"/>
        </w:rPr>
        <w:t>江苏科技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39</w:t>
        <w:tab/>
      </w:r>
      <w:r>
        <w:rPr>
          <w:rFonts w:ascii="仿宋_GB2312;五笔字根" w:hAnsi="仿宋_GB2312;五笔字根" w:cs="仿宋_GB2312;五笔字根" w:eastAsia="仿宋_GB2312;五笔字根"/>
        </w:rPr>
        <w:t>金陵科技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40</w:t>
        <w:tab/>
      </w:r>
      <w:r>
        <w:rPr>
          <w:rFonts w:ascii="仿宋_GB2312;五笔字根" w:hAnsi="仿宋_GB2312;五笔字根" w:cs="仿宋_GB2312;五笔字根" w:eastAsia="仿宋_GB2312;五笔字根"/>
        </w:rPr>
        <w:t>常熟理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41</w:t>
        <w:tab/>
      </w:r>
      <w:r>
        <w:rPr>
          <w:rFonts w:ascii="仿宋_GB2312;五笔字根" w:hAnsi="仿宋_GB2312;五笔字根" w:cs="仿宋_GB2312;五笔字根" w:eastAsia="仿宋_GB2312;五笔字根"/>
        </w:rPr>
        <w:t>食品与生物技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42</w:t>
        <w:tab/>
      </w:r>
      <w:r>
        <w:rPr>
          <w:rFonts w:ascii="仿宋_GB2312;五笔字根" w:hAnsi="仿宋_GB2312;五笔字根" w:cs="仿宋_GB2312;五笔字根" w:eastAsia="仿宋_GB2312;五笔字根"/>
        </w:rPr>
        <w:t>南通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43</w:t>
        <w:tab/>
      </w:r>
      <w:r>
        <w:rPr>
          <w:rFonts w:ascii="仿宋_GB2312;五笔字根" w:hAnsi="仿宋_GB2312;五笔字根" w:cs="仿宋_GB2312;五笔字根" w:eastAsia="仿宋_GB2312;五笔字根"/>
        </w:rPr>
        <w:t>南通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44</w:t>
        <w:tab/>
      </w:r>
      <w:r>
        <w:rPr>
          <w:rFonts w:ascii="仿宋_GB2312;五笔字根" w:hAnsi="仿宋_GB2312;五笔字根" w:cs="仿宋_GB2312;五笔字根" w:eastAsia="仿宋_GB2312;五笔字根"/>
        </w:rPr>
        <w:t>指挥控制与仿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45</w:t>
        <w:tab/>
      </w:r>
      <w:r>
        <w:rPr>
          <w:rFonts w:ascii="仿宋_GB2312;五笔字根" w:hAnsi="仿宋_GB2312;五笔字根" w:cs="仿宋_GB2312;五笔字根" w:eastAsia="仿宋_GB2312;五笔字根"/>
        </w:rPr>
        <w:t>采矿与安全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46</w:t>
        <w:tab/>
      </w:r>
      <w:r>
        <w:rPr>
          <w:rFonts w:ascii="仿宋_GB2312;五笔字根" w:hAnsi="仿宋_GB2312;五笔字根" w:cs="仿宋_GB2312;五笔字根" w:eastAsia="仿宋_GB2312;五笔字根"/>
        </w:rPr>
        <w:t>国际麻醉学与复苏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47</w:t>
        <w:tab/>
      </w:r>
      <w:r>
        <w:rPr>
          <w:rFonts w:ascii="仿宋_GB2312;五笔字根" w:hAnsi="仿宋_GB2312;五笔字根" w:cs="仿宋_GB2312;五笔字根" w:eastAsia="仿宋_GB2312;五笔字根"/>
        </w:rPr>
        <w:t>国际皮肤性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48</w:t>
        <w:tab/>
      </w:r>
      <w:r>
        <w:rPr>
          <w:rFonts w:ascii="仿宋_GB2312;五笔字根" w:hAnsi="仿宋_GB2312;五笔字根" w:cs="仿宋_GB2312;五笔字根" w:eastAsia="仿宋_GB2312;五笔字根"/>
        </w:rPr>
        <w:t>工业控制计算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49</w:t>
        <w:tab/>
      </w:r>
      <w:r>
        <w:rPr>
          <w:rFonts w:ascii="仿宋_GB2312;五笔字根" w:hAnsi="仿宋_GB2312;五笔字根" w:cs="仿宋_GB2312;五笔字根" w:eastAsia="仿宋_GB2312;五笔字根"/>
        </w:rPr>
        <w:t>江苏科技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50</w:t>
        <w:tab/>
      </w:r>
      <w:r>
        <w:rPr>
          <w:rFonts w:ascii="仿宋_GB2312;五笔字根" w:hAnsi="仿宋_GB2312;五笔字根" w:cs="仿宋_GB2312;五笔字根" w:eastAsia="仿宋_GB2312;五笔字根"/>
        </w:rPr>
        <w:t>生态与农村环境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51</w:t>
        <w:tab/>
      </w:r>
      <w:r>
        <w:rPr>
          <w:rFonts w:ascii="仿宋_GB2312;五笔字根" w:hAnsi="仿宋_GB2312;五笔字根" w:cs="仿宋_GB2312;五笔字根" w:eastAsia="仿宋_GB2312;五笔字根"/>
        </w:rPr>
        <w:t>生物质化学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52</w:t>
        <w:tab/>
      </w:r>
      <w:r>
        <w:rPr>
          <w:rFonts w:ascii="仿宋_GB2312;五笔字根" w:hAnsi="仿宋_GB2312;五笔字根" w:cs="仿宋_GB2312;五笔字根" w:eastAsia="仿宋_GB2312;五笔字根"/>
        </w:rPr>
        <w:t>大麦与谷类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53</w:t>
        <w:tab/>
      </w:r>
      <w:r>
        <w:rPr>
          <w:rFonts w:ascii="仿宋_GB2312;五笔字根" w:hAnsi="仿宋_GB2312;五笔字根" w:cs="仿宋_GB2312;五笔字根" w:eastAsia="仿宋_GB2312;五笔字根"/>
        </w:rPr>
        <w:t>南京邮电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54</w:t>
        <w:tab/>
      </w:r>
      <w:r>
        <w:rPr>
          <w:rFonts w:ascii="仿宋_GB2312;五笔字根" w:hAnsi="仿宋_GB2312;五笔字根" w:cs="仿宋_GB2312;五笔字根" w:eastAsia="仿宋_GB2312;五笔字根"/>
        </w:rPr>
        <w:t>南京邮电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55</w:t>
        <w:tab/>
      </w:r>
      <w:r>
        <w:rPr>
          <w:rFonts w:ascii="仿宋_GB2312;五笔字根" w:hAnsi="仿宋_GB2312;五笔字根" w:cs="仿宋_GB2312;五笔字根" w:eastAsia="仿宋_GB2312;五笔字根"/>
        </w:rPr>
        <w:t>药学与临床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56</w:t>
        <w:tab/>
      </w:r>
      <w:r>
        <w:rPr>
          <w:rFonts w:ascii="仿宋_GB2312;五笔字根" w:hAnsi="仿宋_GB2312;五笔字根" w:cs="仿宋_GB2312;五笔字根" w:eastAsia="仿宋_GB2312;五笔字根"/>
        </w:rPr>
        <w:t>高校教育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57</w:t>
        <w:tab/>
      </w:r>
      <w:r>
        <w:rPr>
          <w:rFonts w:ascii="仿宋_GB2312;五笔字根" w:hAnsi="仿宋_GB2312;五笔字根" w:cs="仿宋_GB2312;五笔字根" w:eastAsia="仿宋_GB2312;五笔字根"/>
        </w:rPr>
        <w:t>江苏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58</w:t>
        <w:tab/>
      </w:r>
      <w:r>
        <w:rPr>
          <w:rFonts w:ascii="仿宋_GB2312;五笔字根" w:hAnsi="仿宋_GB2312;五笔字根" w:cs="仿宋_GB2312;五笔字根" w:eastAsia="仿宋_GB2312;五笔字根"/>
        </w:rPr>
        <w:t>农业开发与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59</w:t>
        <w:tab/>
      </w:r>
      <w:r>
        <w:rPr>
          <w:rFonts w:ascii="仿宋_GB2312;五笔字根" w:hAnsi="仿宋_GB2312;五笔字根" w:cs="仿宋_GB2312;五笔字根" w:eastAsia="仿宋_GB2312;五笔字根"/>
        </w:rPr>
        <w:t>江苏通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60</w:t>
        <w:tab/>
      </w:r>
      <w:r>
        <w:rPr>
          <w:rFonts w:ascii="仿宋_GB2312;五笔字根" w:hAnsi="仿宋_GB2312;五笔字根" w:cs="仿宋_GB2312;五笔字根" w:eastAsia="仿宋_GB2312;五笔字根"/>
        </w:rPr>
        <w:t>中共南京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61</w:t>
        <w:tab/>
      </w:r>
      <w:r>
        <w:rPr>
          <w:rFonts w:ascii="仿宋_GB2312;五笔字根" w:hAnsi="仿宋_GB2312;五笔字根" w:cs="仿宋_GB2312;五笔字根" w:eastAsia="仿宋_GB2312;五笔字根"/>
        </w:rPr>
        <w:t>水科学与水工程</w:t>
      </w:r>
      <w:r>
        <w:rPr>
          <w:rFonts w:eastAsia="仿宋_GB2312;五笔字根" w:cs="仿宋_GB2312;五笔字根" w:ascii="仿宋_GB2312;五笔字根" w:hAnsi="仿宋_GB2312;五笔字根"/>
        </w:rPr>
        <w:t>Water Science and Engineering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62</w:t>
        <w:tab/>
      </w:r>
      <w:r>
        <w:rPr>
          <w:rFonts w:ascii="仿宋_GB2312;五笔字根" w:hAnsi="仿宋_GB2312;五笔字根" w:cs="仿宋_GB2312;五笔字根" w:eastAsia="仿宋_GB2312;五笔字根"/>
        </w:rPr>
        <w:t>环境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63</w:t>
        <w:tab/>
      </w:r>
      <w:r>
        <w:rPr>
          <w:rFonts w:ascii="仿宋_GB2312;五笔字根" w:hAnsi="仿宋_GB2312;五笔字根" w:cs="仿宋_GB2312;五笔字根" w:eastAsia="仿宋_GB2312;五笔字根"/>
        </w:rPr>
        <w:t>徐州工程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64</w:t>
        <w:tab/>
      </w:r>
      <w:r>
        <w:rPr>
          <w:rFonts w:ascii="仿宋_GB2312;五笔字根" w:hAnsi="仿宋_GB2312;五笔字根" w:cs="仿宋_GB2312;五笔字根" w:eastAsia="仿宋_GB2312;五笔字根"/>
        </w:rPr>
        <w:t>徐州工程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65</w:t>
        <w:tab/>
      </w:r>
      <w:r>
        <w:rPr>
          <w:rFonts w:ascii="仿宋_GB2312;五笔字根" w:hAnsi="仿宋_GB2312;五笔字根" w:cs="仿宋_GB2312;五笔字根" w:eastAsia="仿宋_GB2312;五笔字根"/>
        </w:rPr>
        <w:t>教育研究与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66</w:t>
        <w:tab/>
      </w:r>
      <w:r>
        <w:rPr>
          <w:rFonts w:ascii="仿宋_GB2312;五笔字根" w:hAnsi="仿宋_GB2312;五笔字根" w:cs="仿宋_GB2312;五笔字根" w:eastAsia="仿宋_GB2312;五笔字根"/>
        </w:rPr>
        <w:t>中国名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67</w:t>
        <w:tab/>
      </w:r>
      <w:r>
        <w:rPr>
          <w:rFonts w:ascii="仿宋_GB2312;五笔字根" w:hAnsi="仿宋_GB2312;五笔字根" w:cs="仿宋_GB2312;五笔字根" w:eastAsia="仿宋_GB2312;五笔字根"/>
        </w:rPr>
        <w:t>创意与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68</w:t>
        <w:tab/>
      </w:r>
      <w:r>
        <w:rPr>
          <w:rFonts w:ascii="仿宋_GB2312;五笔字根" w:hAnsi="仿宋_GB2312;五笔字根" w:cs="仿宋_GB2312;五笔字根" w:eastAsia="仿宋_GB2312;五笔字根"/>
        </w:rPr>
        <w:t>中国肿瘤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69</w:t>
        <w:tab/>
      </w:r>
      <w:r>
        <w:rPr>
          <w:rFonts w:ascii="仿宋_GB2312;五笔字根" w:hAnsi="仿宋_GB2312;五笔字根" w:cs="仿宋_GB2312;五笔字根" w:eastAsia="仿宋_GB2312;五笔字根"/>
        </w:rPr>
        <w:t>地质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70</w:t>
        <w:tab/>
      </w:r>
      <w:r>
        <w:rPr>
          <w:rFonts w:ascii="仿宋_GB2312;五笔字根" w:hAnsi="仿宋_GB2312;五笔字根" w:cs="仿宋_GB2312;五笔字根" w:eastAsia="仿宋_GB2312;五笔字根"/>
        </w:rPr>
        <w:t>信息化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71</w:t>
        <w:tab/>
      </w:r>
      <w:r>
        <w:rPr>
          <w:rFonts w:ascii="仿宋_GB2312;五笔字根" w:hAnsi="仿宋_GB2312;五笔字根" w:cs="仿宋_GB2312;五笔字根" w:eastAsia="仿宋_GB2312;五笔字根"/>
        </w:rPr>
        <w:t>现代冶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72</w:t>
        <w:tab/>
      </w:r>
      <w:r>
        <w:rPr>
          <w:rFonts w:ascii="仿宋_GB2312;五笔字根" w:hAnsi="仿宋_GB2312;五笔字根" w:cs="仿宋_GB2312;五笔字根" w:eastAsia="仿宋_GB2312;五笔字根"/>
        </w:rPr>
        <w:t>电工电气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73</w:t>
        <w:tab/>
      </w:r>
      <w:r>
        <w:rPr>
          <w:rFonts w:ascii="仿宋_GB2312;五笔字根" w:hAnsi="仿宋_GB2312;五笔字根" w:cs="仿宋_GB2312;五笔字根" w:eastAsia="仿宋_GB2312;五笔字根"/>
        </w:rPr>
        <w:t>南京信息工程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74</w:t>
        <w:tab/>
      </w:r>
      <w:r>
        <w:rPr>
          <w:rFonts w:ascii="仿宋_GB2312;五笔字根" w:hAnsi="仿宋_GB2312;五笔字根" w:cs="仿宋_GB2312;五笔字根" w:eastAsia="仿宋_GB2312;五笔字根"/>
        </w:rPr>
        <w:t>阅江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75</w:t>
        <w:tab/>
      </w:r>
      <w:r>
        <w:rPr>
          <w:rFonts w:ascii="仿宋_GB2312;五笔字根" w:hAnsi="仿宋_GB2312;五笔字根" w:cs="仿宋_GB2312;五笔字根" w:eastAsia="仿宋_GB2312;五笔字根"/>
        </w:rPr>
        <w:t>大气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76</w:t>
        <w:tab/>
      </w:r>
      <w:r>
        <w:rPr>
          <w:rFonts w:ascii="仿宋_GB2312;五笔字根" w:hAnsi="仿宋_GB2312;五笔字根" w:cs="仿宋_GB2312;五笔字根" w:eastAsia="仿宋_GB2312;五笔字根"/>
        </w:rPr>
        <w:t>环境监控与预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77</w:t>
        <w:tab/>
      </w:r>
      <w:r>
        <w:rPr>
          <w:rFonts w:ascii="仿宋_GB2312;五笔字根" w:hAnsi="仿宋_GB2312;五笔字根" w:cs="仿宋_GB2312;五笔字根" w:eastAsia="仿宋_GB2312;五笔字根"/>
        </w:rPr>
        <w:t>南通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78</w:t>
        <w:tab/>
      </w:r>
      <w:r>
        <w:rPr>
          <w:rFonts w:ascii="仿宋_GB2312;五笔字根" w:hAnsi="仿宋_GB2312;五笔字根" w:cs="仿宋_GB2312;五笔字根" w:eastAsia="仿宋_GB2312;五笔字根"/>
        </w:rPr>
        <w:t>电力科技与环保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79</w:t>
        <w:tab/>
      </w:r>
      <w:r>
        <w:rPr>
          <w:rFonts w:ascii="仿宋_GB2312;五笔字根" w:hAnsi="仿宋_GB2312;五笔字根" w:cs="仿宋_GB2312;五笔字根" w:eastAsia="仿宋_GB2312;五笔字根"/>
        </w:rPr>
        <w:t>生物医学研究杂志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80</w:t>
        <w:tab/>
      </w:r>
      <w:r>
        <w:rPr>
          <w:rFonts w:ascii="仿宋_GB2312;五笔字根" w:hAnsi="仿宋_GB2312;五笔字根" w:cs="仿宋_GB2312;五笔字根" w:eastAsia="仿宋_GB2312;五笔字根"/>
        </w:rPr>
        <w:t>中国临床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81</w:t>
        <w:tab/>
      </w:r>
      <w:r>
        <w:rPr>
          <w:rFonts w:ascii="仿宋_GB2312;五笔字根" w:hAnsi="仿宋_GB2312;五笔字根" w:cs="仿宋_GB2312;五笔字根" w:eastAsia="仿宋_GB2312;五笔字根"/>
        </w:rPr>
        <w:t>现代丝绸科学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82</w:t>
        <w:tab/>
      </w:r>
      <w:r>
        <w:rPr>
          <w:rFonts w:ascii="仿宋_GB2312;五笔字根" w:hAnsi="仿宋_GB2312;五笔字根" w:cs="仿宋_GB2312;五笔字根" w:eastAsia="仿宋_GB2312;五笔字根"/>
        </w:rPr>
        <w:t>口腔生物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83</w:t>
        <w:tab/>
      </w:r>
      <w:r>
        <w:rPr>
          <w:rFonts w:ascii="仿宋_GB2312;五笔字根" w:hAnsi="仿宋_GB2312;五笔字根" w:cs="仿宋_GB2312;五笔字根" w:eastAsia="仿宋_GB2312;五笔字根"/>
        </w:rPr>
        <w:t>排灌机械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84</w:t>
        <w:tab/>
      </w:r>
      <w:r>
        <w:rPr>
          <w:rFonts w:ascii="仿宋_GB2312;五笔字根" w:hAnsi="仿宋_GB2312;五笔字根" w:cs="仿宋_GB2312;五笔字根" w:eastAsia="仿宋_GB2312;五笔字根"/>
        </w:rPr>
        <w:t>东吴学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85</w:t>
        <w:tab/>
      </w:r>
      <w:r>
        <w:rPr>
          <w:rFonts w:ascii="仿宋_GB2312;五笔字根" w:hAnsi="仿宋_GB2312;五笔字根" w:cs="仿宋_GB2312;五笔字根" w:eastAsia="仿宋_GB2312;五笔字根"/>
        </w:rPr>
        <w:t>廉政文化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86</w:t>
        <w:tab/>
      </w:r>
      <w:r>
        <w:rPr>
          <w:rFonts w:ascii="仿宋_GB2312;五笔字根" w:hAnsi="仿宋_GB2312;五笔字根" w:cs="仿宋_GB2312;五笔字根" w:eastAsia="仿宋_GB2312;五笔字根"/>
        </w:rPr>
        <w:t>指挥信息系统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87</w:t>
        <w:tab/>
      </w:r>
      <w:r>
        <w:rPr>
          <w:rFonts w:ascii="仿宋_GB2312;五笔字根" w:hAnsi="仿宋_GB2312;五笔字根" w:cs="仿宋_GB2312;五笔字根" w:eastAsia="仿宋_GB2312;五笔字根"/>
        </w:rPr>
        <w:t>水利信息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88</w:t>
        <w:tab/>
      </w:r>
      <w:r>
        <w:rPr>
          <w:rFonts w:ascii="仿宋_GB2312;五笔字根" w:hAnsi="仿宋_GB2312;五笔字根" w:cs="仿宋_GB2312;五笔字根" w:eastAsia="仿宋_GB2312;五笔字根"/>
        </w:rPr>
        <w:t>常州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89</w:t>
        <w:tab/>
      </w:r>
      <w:r>
        <w:rPr>
          <w:rFonts w:ascii="仿宋_GB2312;五笔字根" w:hAnsi="仿宋_GB2312;五笔字根" w:cs="仿宋_GB2312;五笔字根" w:eastAsia="仿宋_GB2312;五笔字根"/>
        </w:rPr>
        <w:t>常州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90</w:t>
        <w:tab/>
      </w:r>
      <w:r>
        <w:rPr>
          <w:rFonts w:ascii="仿宋_GB2312;五笔字根" w:hAnsi="仿宋_GB2312;五笔字根" w:cs="仿宋_GB2312;五笔字根" w:eastAsia="仿宋_GB2312;五笔字根"/>
        </w:rPr>
        <w:t>税收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91</w:t>
        <w:tab/>
      </w:r>
      <w:r>
        <w:rPr>
          <w:rFonts w:ascii="仿宋_GB2312;五笔字根" w:hAnsi="仿宋_GB2312;五笔字根" w:cs="仿宋_GB2312;五笔字根" w:eastAsia="仿宋_GB2312;五笔字根"/>
        </w:rPr>
        <w:t>油气藏评价与开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92</w:t>
        <w:tab/>
        <w:t>International Journal of Mining Science and Technology</w:t>
      </w:r>
      <w:r>
        <w:rPr>
          <w:rFonts w:ascii="仿宋_GB2312;五笔字根" w:hAnsi="仿宋_GB2312;五笔字根" w:cs="仿宋_GB2312;五笔字根" w:eastAsia="仿宋_GB2312;五笔字根"/>
        </w:rPr>
        <w:t>矿业科学技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93</w:t>
        <w:tab/>
      </w:r>
      <w:r>
        <w:rPr>
          <w:rFonts w:ascii="仿宋_GB2312;五笔字根" w:hAnsi="仿宋_GB2312;五笔字根" w:cs="仿宋_GB2312;五笔字根" w:eastAsia="仿宋_GB2312;五笔字根"/>
        </w:rPr>
        <w:t>中华核医学与分子影像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94</w:t>
        <w:tab/>
      </w:r>
      <w:r>
        <w:rPr>
          <w:rFonts w:ascii="仿宋_GB2312;五笔字根" w:hAnsi="仿宋_GB2312;五笔字根" w:cs="仿宋_GB2312;五笔字根" w:eastAsia="仿宋_GB2312;五笔字根"/>
        </w:rPr>
        <w:t>江苏建筑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95</w:t>
        <w:tab/>
      </w:r>
      <w:r>
        <w:rPr>
          <w:rFonts w:ascii="仿宋_GB2312;五笔字根" w:hAnsi="仿宋_GB2312;五笔字根" w:cs="仿宋_GB2312;五笔字根" w:eastAsia="仿宋_GB2312;五笔字根"/>
        </w:rPr>
        <w:t>江苏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96</w:t>
        <w:tab/>
      </w:r>
      <w:r>
        <w:rPr>
          <w:rFonts w:ascii="仿宋_GB2312;五笔字根" w:hAnsi="仿宋_GB2312;五笔字根" w:cs="仿宋_GB2312;五笔字根" w:eastAsia="仿宋_GB2312;五笔字根"/>
        </w:rPr>
        <w:t>江苏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97</w:t>
        <w:tab/>
      </w:r>
      <w:r>
        <w:rPr>
          <w:rFonts w:ascii="仿宋_GB2312;五笔字根" w:hAnsi="仿宋_GB2312;五笔字根" w:cs="仿宋_GB2312;五笔字根" w:eastAsia="仿宋_GB2312;五笔字根"/>
        </w:rPr>
        <w:t>轨道交通装备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98</w:t>
        <w:tab/>
      </w:r>
      <w:r>
        <w:rPr>
          <w:rFonts w:ascii="仿宋_GB2312;五笔字根" w:hAnsi="仿宋_GB2312;五笔字根" w:cs="仿宋_GB2312;五笔字根" w:eastAsia="仿宋_GB2312;五笔字根"/>
        </w:rPr>
        <w:t>中国农机化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299</w:t>
        <w:tab/>
      </w:r>
      <w:r>
        <w:rPr>
          <w:rFonts w:ascii="仿宋_GB2312;五笔字根" w:hAnsi="仿宋_GB2312;五笔字根" w:cs="仿宋_GB2312;五笔字根" w:eastAsia="仿宋_GB2312;五笔字根"/>
        </w:rPr>
        <w:t>机械设计与制造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00</w:t>
        <w:tab/>
      </w:r>
      <w:r>
        <w:rPr>
          <w:rFonts w:ascii="仿宋_GB2312;五笔字根" w:hAnsi="仿宋_GB2312;五笔字根" w:cs="仿宋_GB2312;五笔字根" w:eastAsia="仿宋_GB2312;五笔字根"/>
        </w:rPr>
        <w:t>军事历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01</w:t>
        <w:tab/>
      </w:r>
      <w:r>
        <w:rPr>
          <w:rFonts w:ascii="仿宋_GB2312;五笔字根" w:hAnsi="仿宋_GB2312;五笔字根" w:cs="仿宋_GB2312;五笔字根" w:eastAsia="仿宋_GB2312;五笔字根"/>
        </w:rPr>
        <w:t>江苏开放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02</w:t>
        <w:tab/>
      </w:r>
      <w:r>
        <w:rPr>
          <w:rFonts w:ascii="仿宋_GB2312;五笔字根" w:hAnsi="仿宋_GB2312;五笔字根" w:cs="仿宋_GB2312;五笔字根" w:eastAsia="仿宋_GB2312;五笔字根"/>
        </w:rPr>
        <w:t>江苏理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03</w:t>
        <w:tab/>
      </w:r>
      <w:r>
        <w:rPr>
          <w:rFonts w:ascii="仿宋_GB2312;五笔字根" w:hAnsi="仿宋_GB2312;五笔字根" w:cs="仿宋_GB2312;五笔字根" w:eastAsia="仿宋_GB2312;五笔字根"/>
        </w:rPr>
        <w:t>人口与社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04</w:t>
        <w:tab/>
      </w:r>
      <w:r>
        <w:rPr>
          <w:rFonts w:ascii="仿宋_GB2312;五笔字根" w:hAnsi="仿宋_GB2312;五笔字根" w:cs="仿宋_GB2312;五笔字根" w:eastAsia="仿宋_GB2312;五笔字根"/>
        </w:rPr>
        <w:t>浙江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05</w:t>
        <w:tab/>
      </w:r>
      <w:r>
        <w:rPr>
          <w:rFonts w:ascii="仿宋_GB2312;五笔字根" w:hAnsi="仿宋_GB2312;五笔字根" w:cs="仿宋_GB2312;五笔字根" w:eastAsia="仿宋_GB2312;五笔字根"/>
        </w:rPr>
        <w:t>中共浙江省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06</w:t>
        <w:tab/>
      </w:r>
      <w:r>
        <w:rPr>
          <w:rFonts w:ascii="仿宋_GB2312;五笔字根" w:hAnsi="仿宋_GB2312;五笔字根" w:cs="仿宋_GB2312;五笔字根" w:eastAsia="仿宋_GB2312;五笔字根"/>
        </w:rPr>
        <w:t>浙江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07</w:t>
        <w:tab/>
      </w:r>
      <w:r>
        <w:rPr>
          <w:rFonts w:ascii="仿宋_GB2312;五笔字根" w:hAnsi="仿宋_GB2312;五笔字根" w:cs="仿宋_GB2312;五笔字根" w:eastAsia="仿宋_GB2312;五笔字根"/>
        </w:rPr>
        <w:t>湖州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08</w:t>
        <w:tab/>
      </w:r>
      <w:r>
        <w:rPr>
          <w:rFonts w:ascii="仿宋_GB2312;五笔字根" w:hAnsi="仿宋_GB2312;五笔字根" w:cs="仿宋_GB2312;五笔字根" w:eastAsia="仿宋_GB2312;五笔字根"/>
        </w:rPr>
        <w:t>中小学音乐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09</w:t>
        <w:tab/>
      </w:r>
      <w:r>
        <w:rPr>
          <w:rFonts w:ascii="仿宋_GB2312;五笔字根" w:hAnsi="仿宋_GB2312;五笔字根" w:cs="仿宋_GB2312;五笔字根" w:eastAsia="仿宋_GB2312;五笔字根"/>
        </w:rPr>
        <w:t>中国高等医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10</w:t>
        <w:tab/>
      </w:r>
      <w:r>
        <w:rPr>
          <w:rFonts w:ascii="仿宋_GB2312;五笔字根" w:hAnsi="仿宋_GB2312;五笔字根" w:cs="仿宋_GB2312;五笔字根" w:eastAsia="仿宋_GB2312;五笔字根"/>
        </w:rPr>
        <w:t>卫生经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11</w:t>
        <w:tab/>
      </w:r>
      <w:r>
        <w:rPr>
          <w:rFonts w:ascii="仿宋_GB2312;五笔字根" w:hAnsi="仿宋_GB2312;五笔字根" w:cs="仿宋_GB2312;五笔字根" w:eastAsia="仿宋_GB2312;五笔字根"/>
        </w:rPr>
        <w:t>新美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12</w:t>
        <w:tab/>
      </w:r>
      <w:r>
        <w:rPr>
          <w:rFonts w:ascii="仿宋_GB2312;五笔字根" w:hAnsi="仿宋_GB2312;五笔字根" w:cs="仿宋_GB2312;五笔字根" w:eastAsia="仿宋_GB2312;五笔字根"/>
        </w:rPr>
        <w:t>中学教研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数学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13</w:t>
        <w:tab/>
      </w:r>
      <w:r>
        <w:rPr>
          <w:rFonts w:ascii="仿宋_GB2312;五笔字根" w:hAnsi="仿宋_GB2312;五笔字根" w:cs="仿宋_GB2312;五笔字根" w:eastAsia="仿宋_GB2312;五笔字根"/>
        </w:rPr>
        <w:t>实用肿瘤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14</w:t>
        <w:tab/>
      </w:r>
      <w:r>
        <w:rPr>
          <w:rFonts w:ascii="仿宋_GB2312;五笔字根" w:hAnsi="仿宋_GB2312;五笔字根" w:cs="仿宋_GB2312;五笔字根" w:eastAsia="仿宋_GB2312;五笔字根"/>
        </w:rPr>
        <w:t>浙江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15</w:t>
        <w:tab/>
      </w:r>
      <w:r>
        <w:rPr>
          <w:rFonts w:ascii="仿宋_GB2312;五笔字根" w:hAnsi="仿宋_GB2312;五笔字根" w:cs="仿宋_GB2312;五笔字根" w:eastAsia="仿宋_GB2312;五笔字根"/>
        </w:rPr>
        <w:t>新型建筑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16</w:t>
        <w:tab/>
      </w:r>
      <w:r>
        <w:rPr>
          <w:rFonts w:ascii="仿宋_GB2312;五笔字根" w:hAnsi="仿宋_GB2312;五笔字根" w:cs="仿宋_GB2312;五笔字根" w:eastAsia="仿宋_GB2312;五笔字根"/>
        </w:rPr>
        <w:t>科技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17</w:t>
        <w:tab/>
      </w:r>
      <w:r>
        <w:rPr>
          <w:rFonts w:ascii="仿宋_GB2312;五笔字根" w:hAnsi="仿宋_GB2312;五笔字根" w:cs="仿宋_GB2312;五笔字根" w:eastAsia="仿宋_GB2312;五笔字根"/>
        </w:rPr>
        <w:t>浙江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18</w:t>
        <w:tab/>
      </w:r>
      <w:r>
        <w:rPr>
          <w:rFonts w:ascii="仿宋_GB2312;五笔字根" w:hAnsi="仿宋_GB2312;五笔字根" w:cs="仿宋_GB2312;五笔字根" w:eastAsia="仿宋_GB2312;五笔字根"/>
        </w:rPr>
        <w:t>蚕桑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19</w:t>
        <w:tab/>
      </w:r>
      <w:r>
        <w:rPr>
          <w:rFonts w:ascii="仿宋_GB2312;五笔字根" w:hAnsi="仿宋_GB2312;五笔字根" w:cs="仿宋_GB2312;五笔字根" w:eastAsia="仿宋_GB2312;五笔字根"/>
        </w:rPr>
        <w:t>浙江中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20</w:t>
        <w:tab/>
      </w:r>
      <w:r>
        <w:rPr>
          <w:rFonts w:ascii="仿宋_GB2312;五笔字根" w:hAnsi="仿宋_GB2312;五笔字根" w:cs="仿宋_GB2312;五笔字根" w:eastAsia="仿宋_GB2312;五笔字根"/>
        </w:rPr>
        <w:t>环境污染与防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21</w:t>
        <w:tab/>
      </w:r>
      <w:r>
        <w:rPr>
          <w:rFonts w:ascii="仿宋_GB2312;五笔字根" w:hAnsi="仿宋_GB2312;五笔字根" w:cs="仿宋_GB2312;五笔字根" w:eastAsia="仿宋_GB2312;五笔字根"/>
        </w:rPr>
        <w:t>化学反应工程与工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22</w:t>
        <w:tab/>
      </w:r>
      <w:r>
        <w:rPr>
          <w:rFonts w:ascii="仿宋_GB2312;五笔字根" w:hAnsi="仿宋_GB2312;五笔字根" w:cs="仿宋_GB2312;五笔字根" w:eastAsia="仿宋_GB2312;五笔字根"/>
        </w:rPr>
        <w:t>机电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23</w:t>
        <w:tab/>
      </w:r>
      <w:r>
        <w:rPr>
          <w:rFonts w:ascii="仿宋_GB2312;五笔字根" w:hAnsi="仿宋_GB2312;五笔字根" w:cs="仿宋_GB2312;五笔字根" w:eastAsia="仿宋_GB2312;五笔字根"/>
        </w:rPr>
        <w:t>包装世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24</w:t>
        <w:tab/>
      </w:r>
      <w:r>
        <w:rPr>
          <w:rFonts w:ascii="仿宋_GB2312;五笔字根" w:hAnsi="仿宋_GB2312;五笔字根" w:cs="仿宋_GB2312;五笔字根" w:eastAsia="仿宋_GB2312;五笔字根"/>
        </w:rPr>
        <w:t>浙江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25</w:t>
        <w:tab/>
      </w:r>
      <w:r>
        <w:rPr>
          <w:rFonts w:ascii="仿宋_GB2312;五笔字根" w:hAnsi="仿宋_GB2312;五笔字根" w:cs="仿宋_GB2312;五笔字根" w:eastAsia="仿宋_GB2312;五笔字根"/>
        </w:rPr>
        <w:t>计算机时代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26</w:t>
        <w:tab/>
      </w:r>
      <w:r>
        <w:rPr>
          <w:rFonts w:ascii="仿宋_GB2312;五笔字根" w:hAnsi="仿宋_GB2312;五笔字根" w:cs="仿宋_GB2312;五笔字根" w:eastAsia="仿宋_GB2312;五笔字根"/>
        </w:rPr>
        <w:t>茶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27</w:t>
        <w:tab/>
      </w:r>
      <w:r>
        <w:rPr>
          <w:rFonts w:ascii="仿宋_GB2312;五笔字根" w:hAnsi="仿宋_GB2312;五笔字根" w:cs="仿宋_GB2312;五笔字根" w:eastAsia="仿宋_GB2312;五笔字根"/>
        </w:rPr>
        <w:t>浙江畜牧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28</w:t>
        <w:tab/>
      </w:r>
      <w:r>
        <w:rPr>
          <w:rFonts w:ascii="仿宋_GB2312;五笔字根" w:hAnsi="仿宋_GB2312;五笔字根" w:cs="仿宋_GB2312;五笔字根" w:eastAsia="仿宋_GB2312;五笔字根"/>
        </w:rPr>
        <w:t>声学与电子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29</w:t>
        <w:tab/>
      </w:r>
      <w:r>
        <w:rPr>
          <w:rFonts w:ascii="仿宋_GB2312;五笔字根" w:hAnsi="仿宋_GB2312;五笔字根" w:cs="仿宋_GB2312;五笔字根" w:eastAsia="仿宋_GB2312;五笔字根"/>
        </w:rPr>
        <w:t>浙江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30</w:t>
        <w:tab/>
      </w:r>
      <w:r>
        <w:rPr>
          <w:rFonts w:ascii="仿宋_GB2312;五笔字根" w:hAnsi="仿宋_GB2312;五笔字根" w:cs="仿宋_GB2312;五笔字根" w:eastAsia="仿宋_GB2312;五笔字根"/>
        </w:rPr>
        <w:t>浙江柑桔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31</w:t>
        <w:tab/>
      </w:r>
      <w:r>
        <w:rPr>
          <w:rFonts w:ascii="仿宋_GB2312;五笔字根" w:hAnsi="仿宋_GB2312;五笔字根" w:cs="仿宋_GB2312;五笔字根" w:eastAsia="仿宋_GB2312;五笔字根"/>
        </w:rPr>
        <w:t>浙江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32</w:t>
        <w:tab/>
      </w:r>
      <w:r>
        <w:rPr>
          <w:rFonts w:ascii="仿宋_GB2312;五笔字根" w:hAnsi="仿宋_GB2312;五笔字根" w:cs="仿宋_GB2312;五笔字根" w:eastAsia="仿宋_GB2312;五笔字根"/>
        </w:rPr>
        <w:t>高校应用数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33</w:t>
        <w:tab/>
      </w:r>
      <w:r>
        <w:rPr>
          <w:rFonts w:ascii="仿宋_GB2312;五笔字根" w:hAnsi="仿宋_GB2312;五笔字根" w:cs="仿宋_GB2312;五笔字根" w:eastAsia="仿宋_GB2312;五笔字根"/>
        </w:rPr>
        <w:t>浙江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34</w:t>
        <w:tab/>
      </w:r>
      <w:r>
        <w:rPr>
          <w:rFonts w:ascii="仿宋_GB2312;五笔字根" w:hAnsi="仿宋_GB2312;五笔字根" w:cs="仿宋_GB2312;五笔字根" w:eastAsia="仿宋_GB2312;五笔字根"/>
        </w:rPr>
        <w:t>能源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35</w:t>
        <w:tab/>
      </w:r>
      <w:r>
        <w:rPr>
          <w:rFonts w:ascii="仿宋_GB2312;五笔字根" w:hAnsi="仿宋_GB2312;五笔字根" w:cs="仿宋_GB2312;五笔字根" w:eastAsia="仿宋_GB2312;五笔字根"/>
        </w:rPr>
        <w:t>茶叶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36</w:t>
        <w:tab/>
      </w:r>
      <w:r>
        <w:rPr>
          <w:rFonts w:ascii="仿宋_GB2312;五笔字根" w:hAnsi="仿宋_GB2312;五笔字根" w:cs="仿宋_GB2312;五笔字根" w:eastAsia="仿宋_GB2312;五笔字根"/>
        </w:rPr>
        <w:t>中国茶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37</w:t>
        <w:tab/>
      </w:r>
      <w:r>
        <w:rPr>
          <w:rFonts w:ascii="仿宋_GB2312;五笔字根" w:hAnsi="仿宋_GB2312;五笔字根" w:cs="仿宋_GB2312;五笔字根" w:eastAsia="仿宋_GB2312;五笔字根"/>
        </w:rPr>
        <w:t>竹子研究汇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38</w:t>
        <w:tab/>
      </w:r>
      <w:r>
        <w:rPr>
          <w:rFonts w:ascii="仿宋_GB2312;五笔字根" w:hAnsi="仿宋_GB2312;五笔字根" w:cs="仿宋_GB2312;五笔字根" w:eastAsia="仿宋_GB2312;五笔字根"/>
        </w:rPr>
        <w:t>丝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39</w:t>
        <w:tab/>
      </w:r>
      <w:r>
        <w:rPr>
          <w:rFonts w:ascii="仿宋_GB2312;五笔字根" w:hAnsi="仿宋_GB2312;五笔字根" w:cs="仿宋_GB2312;五笔字根" w:eastAsia="仿宋_GB2312;五笔字根"/>
        </w:rPr>
        <w:t>水处理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40</w:t>
        <w:tab/>
      </w:r>
      <w:r>
        <w:rPr>
          <w:rFonts w:ascii="仿宋_GB2312;五笔字根" w:hAnsi="仿宋_GB2312;五笔字根" w:cs="仿宋_GB2312;五笔字根" w:eastAsia="仿宋_GB2312;五笔字根"/>
        </w:rPr>
        <w:t>浙江体育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41</w:t>
        <w:tab/>
      </w:r>
      <w:r>
        <w:rPr>
          <w:rFonts w:ascii="仿宋_GB2312;五笔字根" w:hAnsi="仿宋_GB2312;五笔字根" w:cs="仿宋_GB2312;五笔字根" w:eastAsia="仿宋_GB2312;五笔字根"/>
        </w:rPr>
        <w:t>发酵科技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42</w:t>
        <w:tab/>
      </w:r>
      <w:r>
        <w:rPr>
          <w:rFonts w:ascii="仿宋_GB2312;五笔字根" w:hAnsi="仿宋_GB2312;五笔字根" w:cs="仿宋_GB2312;五笔字根" w:eastAsia="仿宋_GB2312;五笔字根"/>
        </w:rPr>
        <w:t>宁波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人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43</w:t>
        <w:tab/>
      </w:r>
      <w:r>
        <w:rPr>
          <w:rFonts w:ascii="仿宋_GB2312;五笔字根" w:hAnsi="仿宋_GB2312;五笔字根" w:cs="仿宋_GB2312;五笔字根" w:eastAsia="仿宋_GB2312;五笔字根"/>
        </w:rPr>
        <w:t>宁波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理工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44</w:t>
        <w:tab/>
      </w:r>
      <w:r>
        <w:rPr>
          <w:rFonts w:ascii="仿宋_GB2312;五笔字根" w:hAnsi="仿宋_GB2312;五笔字根" w:cs="仿宋_GB2312;五笔字根" w:eastAsia="仿宋_GB2312;五笔字根"/>
        </w:rPr>
        <w:t>管理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45</w:t>
        <w:tab/>
      </w:r>
      <w:r>
        <w:rPr>
          <w:rFonts w:ascii="仿宋_GB2312;五笔字根" w:hAnsi="仿宋_GB2312;五笔字根" w:cs="仿宋_GB2312;五笔字根" w:eastAsia="仿宋_GB2312;五笔字根"/>
        </w:rPr>
        <w:t>高校化学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46</w:t>
        <w:tab/>
      </w:r>
      <w:r>
        <w:rPr>
          <w:rFonts w:ascii="仿宋_GB2312;五笔字根" w:hAnsi="仿宋_GB2312;五笔字根" w:cs="仿宋_GB2312;五笔字根" w:eastAsia="仿宋_GB2312;五笔字根"/>
        </w:rPr>
        <w:t>中国水稻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47</w:t>
        <w:tab/>
      </w:r>
      <w:r>
        <w:rPr>
          <w:rFonts w:ascii="仿宋_GB2312;五笔字根" w:hAnsi="仿宋_GB2312;五笔字根" w:cs="仿宋_GB2312;五笔字根" w:eastAsia="仿宋_GB2312;五笔字根"/>
        </w:rPr>
        <w:t>中国计量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48</w:t>
        <w:tab/>
      </w:r>
      <w:r>
        <w:rPr>
          <w:rFonts w:ascii="仿宋_GB2312;五笔字根" w:hAnsi="仿宋_GB2312;五笔字根" w:cs="仿宋_GB2312;五笔字根" w:eastAsia="仿宋_GB2312;五笔字根"/>
        </w:rPr>
        <w:t>浙江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49</w:t>
        <w:tab/>
      </w:r>
      <w:r>
        <w:rPr>
          <w:rFonts w:ascii="仿宋_GB2312;五笔字根" w:hAnsi="仿宋_GB2312;五笔字根" w:cs="仿宋_GB2312;五笔字根" w:eastAsia="仿宋_GB2312;五笔字根"/>
        </w:rPr>
        <w:t>浙江农业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50</w:t>
        <w:tab/>
      </w:r>
      <w:r>
        <w:rPr>
          <w:rFonts w:ascii="仿宋_GB2312;五笔字根" w:hAnsi="仿宋_GB2312;五笔字根" w:cs="仿宋_GB2312;五笔字根" w:eastAsia="仿宋_GB2312;五笔字根"/>
        </w:rPr>
        <w:t>口腔材料器械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51</w:t>
        <w:tab/>
      </w:r>
      <w:r>
        <w:rPr>
          <w:rFonts w:ascii="仿宋_GB2312;五笔字根" w:hAnsi="仿宋_GB2312;五笔字根" w:cs="仿宋_GB2312;五笔字根" w:eastAsia="仿宋_GB2312;五笔字根"/>
        </w:rPr>
        <w:t>中国茶叶加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52</w:t>
        <w:tab/>
      </w:r>
      <w:r>
        <w:rPr>
          <w:rFonts w:ascii="仿宋_GB2312;五笔字根" w:hAnsi="仿宋_GB2312;五笔字根" w:cs="仿宋_GB2312;五笔字根" w:eastAsia="仿宋_GB2312;五笔字根"/>
        </w:rPr>
        <w:t>华东森林经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53</w:t>
        <w:tab/>
      </w:r>
      <w:r>
        <w:rPr>
          <w:rFonts w:ascii="仿宋_GB2312;五笔字根" w:hAnsi="仿宋_GB2312;五笔字根" w:cs="仿宋_GB2312;五笔字根" w:eastAsia="仿宋_GB2312;五笔字根"/>
        </w:rPr>
        <w:t>浙江水利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54</w:t>
        <w:tab/>
      </w:r>
      <w:r>
        <w:rPr>
          <w:rFonts w:ascii="仿宋_GB2312;五笔字根" w:hAnsi="仿宋_GB2312;五笔字根" w:cs="仿宋_GB2312;五笔字根" w:eastAsia="仿宋_GB2312;五笔字根"/>
        </w:rPr>
        <w:t>艺术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55</w:t>
        <w:tab/>
      </w:r>
      <w:r>
        <w:rPr>
          <w:rFonts w:ascii="仿宋_GB2312;五笔字根" w:hAnsi="仿宋_GB2312;五笔字根" w:cs="仿宋_GB2312;五笔字根" w:eastAsia="仿宋_GB2312;五笔字根"/>
        </w:rPr>
        <w:t>高校应用数学学报</w:t>
      </w:r>
      <w:r>
        <w:rPr>
          <w:rFonts w:eastAsia="仿宋_GB2312;五笔字根" w:cs="仿宋_GB2312;五笔字根" w:ascii="仿宋_GB2312;五笔字根" w:hAnsi="仿宋_GB2312;五笔字根"/>
        </w:rPr>
        <w:t>B</w:t>
      </w:r>
      <w:r>
        <w:rPr>
          <w:rFonts w:ascii="仿宋_GB2312;五笔字根" w:hAnsi="仿宋_GB2312;五笔字根" w:cs="仿宋_GB2312;五笔字根" w:eastAsia="仿宋_GB2312;五笔字根"/>
        </w:rPr>
        <w:t>辑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56</w:t>
        <w:tab/>
      </w:r>
      <w:r>
        <w:rPr>
          <w:rFonts w:ascii="仿宋_GB2312;五笔字根" w:hAnsi="仿宋_GB2312;五笔字根" w:cs="仿宋_GB2312;五笔字根" w:eastAsia="仿宋_GB2312;五笔字根"/>
        </w:rPr>
        <w:t>浙江中西医结合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57</w:t>
        <w:tab/>
      </w:r>
      <w:r>
        <w:rPr>
          <w:rFonts w:ascii="仿宋_GB2312;五笔字根" w:hAnsi="仿宋_GB2312;五笔字根" w:cs="仿宋_GB2312;五笔字根" w:eastAsia="仿宋_GB2312;五笔字根"/>
        </w:rPr>
        <w:t>轻工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58</w:t>
        <w:tab/>
      </w:r>
      <w:r>
        <w:rPr>
          <w:rFonts w:ascii="仿宋_GB2312;五笔字根" w:hAnsi="仿宋_GB2312;五笔字根" w:cs="仿宋_GB2312;五笔字根" w:eastAsia="仿宋_GB2312;五笔字根"/>
        </w:rPr>
        <w:t>化工生产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59</w:t>
        <w:tab/>
      </w:r>
      <w:r>
        <w:rPr>
          <w:rFonts w:ascii="仿宋_GB2312;五笔字根" w:hAnsi="仿宋_GB2312;五笔字根" w:cs="仿宋_GB2312;五笔字根" w:eastAsia="仿宋_GB2312;五笔字根"/>
        </w:rPr>
        <w:t>浙江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60</w:t>
        <w:tab/>
      </w:r>
      <w:r>
        <w:rPr>
          <w:rFonts w:ascii="仿宋_GB2312;五笔字根" w:hAnsi="仿宋_GB2312;五笔字根" w:cs="仿宋_GB2312;五笔字根" w:eastAsia="仿宋_GB2312;五笔字根"/>
        </w:rPr>
        <w:t>肝胆胰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61</w:t>
        <w:tab/>
      </w:r>
      <w:r>
        <w:rPr>
          <w:rFonts w:ascii="仿宋_GB2312;五笔字根" w:hAnsi="仿宋_GB2312;五笔字根" w:cs="仿宋_GB2312;五笔字根" w:eastAsia="仿宋_GB2312;五笔字根"/>
        </w:rPr>
        <w:t>杭州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62</w:t>
        <w:tab/>
      </w:r>
      <w:r>
        <w:rPr>
          <w:rFonts w:ascii="仿宋_GB2312;五笔字根" w:hAnsi="仿宋_GB2312;五笔字根" w:cs="仿宋_GB2312;五笔字根" w:eastAsia="仿宋_GB2312;五笔字根"/>
        </w:rPr>
        <w:t>浙江预防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63</w:t>
        <w:tab/>
      </w:r>
      <w:r>
        <w:rPr>
          <w:rFonts w:ascii="仿宋_GB2312;五笔字根" w:hAnsi="仿宋_GB2312;五笔字根" w:cs="仿宋_GB2312;五笔字根" w:eastAsia="仿宋_GB2312;五笔字根"/>
        </w:rPr>
        <w:t>中国稻米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64</w:t>
        <w:tab/>
      </w:r>
      <w:r>
        <w:rPr>
          <w:rFonts w:ascii="仿宋_GB2312;五笔字根" w:hAnsi="仿宋_GB2312;五笔字根" w:cs="仿宋_GB2312;五笔字根" w:eastAsia="仿宋_GB2312;五笔字根"/>
        </w:rPr>
        <w:t>造纸化学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65</w:t>
        <w:tab/>
      </w:r>
      <w:r>
        <w:rPr>
          <w:rFonts w:ascii="仿宋_GB2312;五笔字根" w:hAnsi="仿宋_GB2312;五笔字根" w:cs="仿宋_GB2312;五笔字根" w:eastAsia="仿宋_GB2312;五笔字根"/>
        </w:rPr>
        <w:t>小水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66</w:t>
        <w:tab/>
      </w:r>
      <w:r>
        <w:rPr>
          <w:rFonts w:ascii="仿宋_GB2312;五笔字根" w:hAnsi="仿宋_GB2312;五笔字根" w:cs="仿宋_GB2312;五笔字根" w:eastAsia="仿宋_GB2312;五笔字根"/>
        </w:rPr>
        <w:t>空间结构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67</w:t>
        <w:tab/>
      </w:r>
      <w:r>
        <w:rPr>
          <w:rFonts w:ascii="仿宋_GB2312;五笔字根" w:hAnsi="仿宋_GB2312;五笔字根" w:cs="仿宋_GB2312;五笔字根" w:eastAsia="仿宋_GB2312;五笔字根"/>
        </w:rPr>
        <w:t>浙江实用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68</w:t>
        <w:tab/>
      </w:r>
      <w:r>
        <w:rPr>
          <w:rFonts w:ascii="仿宋_GB2312;五笔字根" w:hAnsi="仿宋_GB2312;五笔字根" w:cs="仿宋_GB2312;五笔字根" w:eastAsia="仿宋_GB2312;五笔字根"/>
        </w:rPr>
        <w:t>绍兴文理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69</w:t>
        <w:tab/>
      </w:r>
      <w:r>
        <w:rPr>
          <w:rFonts w:ascii="仿宋_GB2312;五笔字根" w:hAnsi="仿宋_GB2312;五笔字根" w:cs="仿宋_GB2312;五笔字根" w:eastAsia="仿宋_GB2312;五笔字根"/>
        </w:rPr>
        <w:t>中国现代应用药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70</w:t>
        <w:tab/>
      </w:r>
      <w:r>
        <w:rPr>
          <w:rFonts w:ascii="仿宋_GB2312;五笔字根" w:hAnsi="仿宋_GB2312;五笔字根" w:cs="仿宋_GB2312;五笔字根" w:eastAsia="仿宋_GB2312;五笔字根"/>
        </w:rPr>
        <w:t>宁波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教育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71</w:t>
        <w:tab/>
      </w:r>
      <w:r>
        <w:rPr>
          <w:rFonts w:ascii="仿宋_GB2312;五笔字根" w:hAnsi="仿宋_GB2312;五笔字根" w:cs="仿宋_GB2312;五笔字根" w:eastAsia="仿宋_GB2312;五笔字根"/>
        </w:rPr>
        <w:t>观察与思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72</w:t>
        <w:tab/>
      </w:r>
      <w:r>
        <w:rPr>
          <w:rFonts w:ascii="仿宋_GB2312;五笔字根" w:hAnsi="仿宋_GB2312;五笔字根" w:cs="仿宋_GB2312;五笔字根" w:eastAsia="仿宋_GB2312;五笔字根"/>
        </w:rPr>
        <w:t>中共宁波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73</w:t>
        <w:tab/>
      </w:r>
      <w:r>
        <w:rPr>
          <w:rFonts w:ascii="仿宋_GB2312;五笔字根" w:hAnsi="仿宋_GB2312;五笔字根" w:cs="仿宋_GB2312;五笔字根" w:eastAsia="仿宋_GB2312;五笔字根"/>
        </w:rPr>
        <w:t>浙江临床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74</w:t>
        <w:tab/>
      </w:r>
      <w:r>
        <w:rPr>
          <w:rFonts w:ascii="仿宋_GB2312;五笔字根" w:hAnsi="仿宋_GB2312;五笔字根" w:cs="仿宋_GB2312;五笔字根" w:eastAsia="仿宋_GB2312;五笔字根"/>
        </w:rPr>
        <w:t>浙江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A</w:t>
      </w:r>
      <w:r>
        <w:rPr>
          <w:rFonts w:ascii="仿宋_GB2312;五笔字根" w:hAnsi="仿宋_GB2312;五笔字根" w:cs="仿宋_GB2312;五笔字根" w:eastAsia="仿宋_GB2312;五笔字根"/>
        </w:rPr>
        <w:t>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75</w:t>
        <w:tab/>
      </w:r>
      <w:r>
        <w:rPr>
          <w:rFonts w:ascii="仿宋_GB2312;五笔字根" w:hAnsi="仿宋_GB2312;五笔字根" w:cs="仿宋_GB2312;五笔字根" w:eastAsia="仿宋_GB2312;五笔字根"/>
        </w:rPr>
        <w:t>浙江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人文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76</w:t>
        <w:tab/>
      </w:r>
      <w:r>
        <w:rPr>
          <w:rFonts w:ascii="仿宋_GB2312;五笔字根" w:hAnsi="仿宋_GB2312;五笔字根" w:cs="仿宋_GB2312;五笔字根" w:eastAsia="仿宋_GB2312;五笔字根"/>
        </w:rPr>
        <w:t>浙江海洋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77</w:t>
        <w:tab/>
      </w:r>
      <w:r>
        <w:rPr>
          <w:rFonts w:ascii="仿宋_GB2312;五笔字根" w:hAnsi="仿宋_GB2312;五笔字根" w:cs="仿宋_GB2312;五笔字根" w:eastAsia="仿宋_GB2312;五笔字根"/>
        </w:rPr>
        <w:t>浙江海洋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人文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78</w:t>
        <w:tab/>
      </w:r>
      <w:r>
        <w:rPr>
          <w:rFonts w:ascii="仿宋_GB2312;五笔字根" w:hAnsi="仿宋_GB2312;五笔字根" w:cs="仿宋_GB2312;五笔字根" w:eastAsia="仿宋_GB2312;五笔字根"/>
        </w:rPr>
        <w:t>宁波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79</w:t>
        <w:tab/>
      </w:r>
      <w:r>
        <w:rPr>
          <w:rFonts w:ascii="仿宋_GB2312;五笔字根" w:hAnsi="仿宋_GB2312;五笔字根" w:cs="仿宋_GB2312;五笔字根" w:eastAsia="仿宋_GB2312;五笔字根"/>
        </w:rPr>
        <w:t>中共杭州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80</w:t>
        <w:tab/>
      </w:r>
      <w:r>
        <w:rPr>
          <w:rFonts w:ascii="仿宋_GB2312;五笔字根" w:hAnsi="仿宋_GB2312;五笔字根" w:cs="仿宋_GB2312;五笔字根" w:eastAsia="仿宋_GB2312;五笔字根"/>
        </w:rPr>
        <w:t>浙江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工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81</w:t>
        <w:tab/>
      </w:r>
      <w:r>
        <w:rPr>
          <w:rFonts w:ascii="仿宋_GB2312;五笔字根" w:hAnsi="仿宋_GB2312;五笔字根" w:cs="仿宋_GB2312;五笔字根" w:eastAsia="仿宋_GB2312;五笔字根"/>
        </w:rPr>
        <w:t>浙江大学学报（理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82</w:t>
        <w:tab/>
      </w:r>
      <w:r>
        <w:rPr>
          <w:rFonts w:ascii="仿宋_GB2312;五笔字根" w:hAnsi="仿宋_GB2312;五笔字根" w:cs="仿宋_GB2312;五笔字根" w:eastAsia="仿宋_GB2312;五笔字根"/>
        </w:rPr>
        <w:t>浙江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农业与生命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83</w:t>
        <w:tab/>
      </w:r>
      <w:r>
        <w:rPr>
          <w:rFonts w:ascii="仿宋_GB2312;五笔字根" w:hAnsi="仿宋_GB2312;五笔字根" w:cs="仿宋_GB2312;五笔字根" w:eastAsia="仿宋_GB2312;五笔字根"/>
        </w:rPr>
        <w:t>浙江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医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84</w:t>
        <w:tab/>
      </w:r>
      <w:r>
        <w:rPr>
          <w:rFonts w:ascii="仿宋_GB2312;五笔字根" w:hAnsi="仿宋_GB2312;五笔字根" w:cs="仿宋_GB2312;五笔字根" w:eastAsia="仿宋_GB2312;五笔字根"/>
        </w:rPr>
        <w:t>现代纺织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85</w:t>
        <w:tab/>
      </w:r>
      <w:r>
        <w:rPr>
          <w:rFonts w:ascii="仿宋_GB2312;五笔字根" w:hAnsi="仿宋_GB2312;五笔字根" w:cs="仿宋_GB2312;五笔字根" w:eastAsia="仿宋_GB2312;五笔字根"/>
        </w:rPr>
        <w:t>心脑血管病防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86</w:t>
        <w:tab/>
      </w:r>
      <w:r>
        <w:rPr>
          <w:rFonts w:ascii="仿宋_GB2312;五笔字根" w:hAnsi="仿宋_GB2312;五笔字根" w:cs="仿宋_GB2312;五笔字根" w:eastAsia="仿宋_GB2312;五笔字根"/>
        </w:rPr>
        <w:t>浙江创伤外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87</w:t>
        <w:tab/>
      </w:r>
      <w:r>
        <w:rPr>
          <w:rFonts w:ascii="仿宋_GB2312;五笔字根" w:hAnsi="仿宋_GB2312;五笔字根" w:cs="仿宋_GB2312;五笔字根" w:eastAsia="仿宋_GB2312;五笔字根"/>
        </w:rPr>
        <w:t>大坝与安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88</w:t>
        <w:tab/>
      </w:r>
      <w:r>
        <w:rPr>
          <w:rFonts w:ascii="仿宋_GB2312;五笔字根" w:hAnsi="仿宋_GB2312;五笔字根" w:cs="仿宋_GB2312;五笔字根" w:eastAsia="仿宋_GB2312;五笔字根"/>
        </w:rPr>
        <w:t>浙江树人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89</w:t>
        <w:tab/>
      </w:r>
      <w:r>
        <w:rPr>
          <w:rFonts w:ascii="仿宋_GB2312;五笔字根" w:hAnsi="仿宋_GB2312;五笔字根" w:cs="仿宋_GB2312;五笔字根" w:eastAsia="仿宋_GB2312;五笔字根"/>
        </w:rPr>
        <w:t>浙江交通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90</w:t>
        <w:tab/>
      </w:r>
      <w:r>
        <w:rPr>
          <w:rFonts w:ascii="仿宋_GB2312;五笔字根" w:hAnsi="仿宋_GB2312;五笔字根" w:cs="仿宋_GB2312;五笔字根" w:eastAsia="仿宋_GB2312;五笔字根"/>
        </w:rPr>
        <w:t>宁波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91</w:t>
        <w:tab/>
      </w:r>
      <w:r>
        <w:rPr>
          <w:rFonts w:ascii="仿宋_GB2312;五笔字根" w:hAnsi="仿宋_GB2312;五笔字根" w:cs="仿宋_GB2312;五笔字根" w:eastAsia="仿宋_GB2312;五笔字根"/>
        </w:rPr>
        <w:t>能源环境保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92</w:t>
        <w:tab/>
      </w:r>
      <w:r>
        <w:rPr>
          <w:rFonts w:ascii="仿宋_GB2312;五笔字根" w:hAnsi="仿宋_GB2312;五笔字根" w:cs="仿宋_GB2312;五笔字根" w:eastAsia="仿宋_GB2312;五笔字根"/>
        </w:rPr>
        <w:t>肿瘤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93</w:t>
        <w:tab/>
      </w:r>
      <w:r>
        <w:rPr>
          <w:rFonts w:ascii="仿宋_GB2312;五笔字根" w:hAnsi="仿宋_GB2312;五笔字根" w:cs="仿宋_GB2312;五笔字根" w:eastAsia="仿宋_GB2312;五笔字根"/>
        </w:rPr>
        <w:t>金华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94</w:t>
        <w:tab/>
      </w:r>
      <w:r>
        <w:rPr>
          <w:rFonts w:ascii="仿宋_GB2312;五笔字根" w:hAnsi="仿宋_GB2312;五笔字根" w:cs="仿宋_GB2312;五笔字根" w:eastAsia="仿宋_GB2312;五笔字根"/>
        </w:rPr>
        <w:t>现代实用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95</w:t>
        <w:tab/>
      </w:r>
      <w:r>
        <w:rPr>
          <w:rFonts w:ascii="仿宋_GB2312;五笔字根" w:hAnsi="仿宋_GB2312;五笔字根" w:cs="仿宋_GB2312;五笔字根" w:eastAsia="仿宋_GB2312;五笔字根"/>
        </w:rPr>
        <w:t>嘉兴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96</w:t>
        <w:tab/>
      </w:r>
      <w:r>
        <w:rPr>
          <w:rFonts w:ascii="仿宋_GB2312;五笔字根" w:hAnsi="仿宋_GB2312;五笔字根" w:cs="仿宋_GB2312;五笔字根" w:eastAsia="仿宋_GB2312;五笔字根"/>
        </w:rPr>
        <w:t>浙江万里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97</w:t>
        <w:tab/>
      </w:r>
      <w:r>
        <w:rPr>
          <w:rFonts w:ascii="仿宋_GB2312;五笔字根" w:hAnsi="仿宋_GB2312;五笔字根" w:cs="仿宋_GB2312;五笔字根" w:eastAsia="仿宋_GB2312;五笔字根"/>
        </w:rPr>
        <w:t>温州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98</w:t>
        <w:tab/>
      </w:r>
      <w:r>
        <w:rPr>
          <w:rFonts w:ascii="仿宋_GB2312;五笔字根" w:hAnsi="仿宋_GB2312;五笔字根" w:cs="仿宋_GB2312;五笔字根" w:eastAsia="仿宋_GB2312;五笔字根"/>
        </w:rPr>
        <w:t>教学月刊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小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399</w:t>
        <w:tab/>
      </w:r>
      <w:r>
        <w:rPr>
          <w:rFonts w:ascii="仿宋_GB2312;五笔字根" w:hAnsi="仿宋_GB2312;五笔字根" w:cs="仿宋_GB2312;五笔字根" w:eastAsia="仿宋_GB2312;五笔字根"/>
        </w:rPr>
        <w:t>浙江气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00</w:t>
        <w:tab/>
      </w:r>
      <w:r>
        <w:rPr>
          <w:rFonts w:ascii="仿宋_GB2312;五笔字根" w:hAnsi="仿宋_GB2312;五笔字根" w:cs="仿宋_GB2312;五笔字根" w:eastAsia="仿宋_GB2312;五笔字根"/>
        </w:rPr>
        <w:t>工程设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01</w:t>
        <w:tab/>
      </w:r>
      <w:r>
        <w:rPr>
          <w:rFonts w:ascii="仿宋_GB2312;五笔字根" w:hAnsi="仿宋_GB2312;五笔字根" w:cs="仿宋_GB2312;五笔字根" w:eastAsia="仿宋_GB2312;五笔字根"/>
        </w:rPr>
        <w:t>浙江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02</w:t>
        <w:tab/>
      </w:r>
      <w:r>
        <w:rPr>
          <w:rFonts w:ascii="仿宋_GB2312;五笔字根" w:hAnsi="仿宋_GB2312;五笔字根" w:cs="仿宋_GB2312;五笔字根" w:eastAsia="仿宋_GB2312;五笔字根"/>
        </w:rPr>
        <w:t>浙江科技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03</w:t>
        <w:tab/>
      </w:r>
      <w:r>
        <w:rPr>
          <w:rFonts w:ascii="仿宋_GB2312;五笔字根" w:hAnsi="仿宋_GB2312;五笔字根" w:cs="仿宋_GB2312;五笔字根" w:eastAsia="仿宋_GB2312;五笔字根"/>
        </w:rPr>
        <w:t>浙江医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04</w:t>
        <w:tab/>
      </w:r>
      <w:r>
        <w:rPr>
          <w:rFonts w:ascii="仿宋_GB2312;五笔字根" w:hAnsi="仿宋_GB2312;五笔字根" w:cs="仿宋_GB2312;五笔字根" w:eastAsia="仿宋_GB2312;五笔字根"/>
        </w:rPr>
        <w:t>护理与康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05</w:t>
        <w:tab/>
      </w:r>
      <w:r>
        <w:rPr>
          <w:rFonts w:ascii="仿宋_GB2312;五笔字根" w:hAnsi="仿宋_GB2312;五笔字根" w:cs="仿宋_GB2312;五笔字根" w:eastAsia="仿宋_GB2312;五笔字根"/>
        </w:rPr>
        <w:t>浙江工贸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06</w:t>
        <w:tab/>
      </w:r>
      <w:r>
        <w:rPr>
          <w:rFonts w:ascii="仿宋_GB2312;五笔字根" w:hAnsi="仿宋_GB2312;五笔字根" w:cs="仿宋_GB2312;五笔字根" w:eastAsia="仿宋_GB2312;五笔字根"/>
        </w:rPr>
        <w:t>宁波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07</w:t>
        <w:tab/>
      </w:r>
      <w:r>
        <w:rPr>
          <w:rFonts w:ascii="仿宋_GB2312;五笔字根" w:hAnsi="仿宋_GB2312;五笔字根" w:cs="仿宋_GB2312;五笔字根" w:eastAsia="仿宋_GB2312;五笔字根"/>
        </w:rPr>
        <w:t>浙江青年专修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08</w:t>
        <w:tab/>
      </w:r>
      <w:r>
        <w:rPr>
          <w:rFonts w:ascii="仿宋_GB2312;五笔字根" w:hAnsi="仿宋_GB2312;五笔字根" w:cs="仿宋_GB2312;五笔字根" w:eastAsia="仿宋_GB2312;五笔字根"/>
        </w:rPr>
        <w:t>浙江工商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09</w:t>
        <w:tab/>
      </w:r>
      <w:r>
        <w:rPr>
          <w:rFonts w:ascii="仿宋_GB2312;五笔字根" w:hAnsi="仿宋_GB2312;五笔字根" w:cs="仿宋_GB2312;五笔字根" w:eastAsia="仿宋_GB2312;五笔字根"/>
        </w:rPr>
        <w:t>远程教育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10</w:t>
        <w:tab/>
      </w:r>
      <w:r>
        <w:rPr>
          <w:rFonts w:ascii="仿宋_GB2312;五笔字根" w:hAnsi="仿宋_GB2312;五笔字根" w:cs="仿宋_GB2312;五笔字根" w:eastAsia="仿宋_GB2312;五笔字根"/>
        </w:rPr>
        <w:t>台州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11</w:t>
        <w:tab/>
      </w:r>
      <w:r>
        <w:rPr>
          <w:rFonts w:ascii="仿宋_GB2312;五笔字根" w:hAnsi="仿宋_GB2312;五笔字根" w:cs="仿宋_GB2312;五笔字根" w:eastAsia="仿宋_GB2312;五笔字根"/>
        </w:rPr>
        <w:t>材料科学与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12</w:t>
        <w:tab/>
      </w:r>
      <w:r>
        <w:rPr>
          <w:rFonts w:ascii="仿宋_GB2312;五笔字根" w:hAnsi="仿宋_GB2312;五笔字根" w:cs="仿宋_GB2312;五笔字根" w:eastAsia="仿宋_GB2312;五笔字根"/>
        </w:rPr>
        <w:t>全科医学临床与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13</w:t>
        <w:tab/>
      </w:r>
      <w:r>
        <w:rPr>
          <w:rFonts w:ascii="仿宋_GB2312;五笔字根" w:hAnsi="仿宋_GB2312;五笔字根" w:cs="仿宋_GB2312;五笔字根" w:eastAsia="仿宋_GB2312;五笔字根"/>
        </w:rPr>
        <w:t>湖州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14</w:t>
        <w:tab/>
      </w:r>
      <w:r>
        <w:rPr>
          <w:rFonts w:ascii="仿宋_GB2312;五笔字根" w:hAnsi="仿宋_GB2312;五笔字根" w:cs="仿宋_GB2312;五笔字根" w:eastAsia="仿宋_GB2312;五笔字根"/>
        </w:rPr>
        <w:t>浙江艺术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15</w:t>
        <w:tab/>
      </w:r>
      <w:r>
        <w:rPr>
          <w:rFonts w:ascii="仿宋_GB2312;五笔字根" w:hAnsi="仿宋_GB2312;五笔字根" w:cs="仿宋_GB2312;五笔字根" w:eastAsia="仿宋_GB2312;五笔字根"/>
        </w:rPr>
        <w:t>水稻科学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16</w:t>
        <w:tab/>
      </w:r>
      <w:r>
        <w:rPr>
          <w:rFonts w:ascii="仿宋_GB2312;五笔字根" w:hAnsi="仿宋_GB2312;五笔字根" w:cs="仿宋_GB2312;五笔字根" w:eastAsia="仿宋_GB2312;五笔字根"/>
        </w:rPr>
        <w:t>海相油气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17</w:t>
        <w:tab/>
      </w:r>
      <w:r>
        <w:rPr>
          <w:rFonts w:ascii="仿宋_GB2312;五笔字根" w:hAnsi="仿宋_GB2312;五笔字根" w:cs="仿宋_GB2312;五笔字根" w:eastAsia="仿宋_GB2312;五笔字根"/>
        </w:rPr>
        <w:t>海洋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18</w:t>
        <w:tab/>
      </w:r>
      <w:r>
        <w:rPr>
          <w:rFonts w:ascii="仿宋_GB2312;五笔字根" w:hAnsi="仿宋_GB2312;五笔字根" w:cs="仿宋_GB2312;五笔字根" w:eastAsia="仿宋_GB2312;五笔字根"/>
        </w:rPr>
        <w:t>兵器材料科学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19</w:t>
        <w:tab/>
      </w:r>
      <w:r>
        <w:rPr>
          <w:rFonts w:ascii="仿宋_GB2312;五笔字根" w:hAnsi="仿宋_GB2312;五笔字根" w:cs="仿宋_GB2312;五笔字根" w:eastAsia="仿宋_GB2312;五笔字根"/>
        </w:rPr>
        <w:t>宁波工程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20</w:t>
        <w:tab/>
      </w:r>
      <w:r>
        <w:rPr>
          <w:rFonts w:ascii="仿宋_GB2312;五笔字根" w:hAnsi="仿宋_GB2312;五笔字根" w:cs="仿宋_GB2312;五笔字根" w:eastAsia="仿宋_GB2312;五笔字根"/>
        </w:rPr>
        <w:t>丽水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21</w:t>
        <w:tab/>
      </w:r>
      <w:r>
        <w:rPr>
          <w:rFonts w:ascii="仿宋_GB2312;五笔字根" w:hAnsi="仿宋_GB2312;五笔字根" w:cs="仿宋_GB2312;五笔字根" w:eastAsia="仿宋_GB2312;五笔字根"/>
        </w:rPr>
        <w:t>浙江传媒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22</w:t>
        <w:tab/>
      </w:r>
      <w:r>
        <w:rPr>
          <w:rFonts w:ascii="仿宋_GB2312;五笔字根" w:hAnsi="仿宋_GB2312;五笔字根" w:cs="仿宋_GB2312;五笔字根" w:eastAsia="仿宋_GB2312;五笔字根"/>
        </w:rPr>
        <w:t>商业经济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23</w:t>
        <w:tab/>
      </w:r>
      <w:r>
        <w:rPr>
          <w:rFonts w:ascii="仿宋_GB2312;五笔字根" w:hAnsi="仿宋_GB2312;五笔字根" w:cs="仿宋_GB2312;五笔字根" w:eastAsia="仿宋_GB2312;五笔字根"/>
        </w:rPr>
        <w:t>浙江工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24</w:t>
        <w:tab/>
      </w:r>
      <w:r>
        <w:rPr>
          <w:rFonts w:ascii="仿宋_GB2312;五笔字根" w:hAnsi="仿宋_GB2312;五笔字根" w:cs="仿宋_GB2312;五笔字根" w:eastAsia="仿宋_GB2312;五笔字根"/>
        </w:rPr>
        <w:t>浙江理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25</w:t>
        <w:tab/>
      </w:r>
      <w:r>
        <w:rPr>
          <w:rFonts w:ascii="仿宋_GB2312;五笔字根" w:hAnsi="仿宋_GB2312;五笔字根" w:cs="仿宋_GB2312;五笔字根" w:eastAsia="仿宋_GB2312;五笔字根"/>
        </w:rPr>
        <w:t>杭州电子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26</w:t>
        <w:tab/>
      </w:r>
      <w:r>
        <w:rPr>
          <w:rFonts w:ascii="仿宋_GB2312;五笔字根" w:hAnsi="仿宋_GB2312;五笔字根" w:cs="仿宋_GB2312;五笔字根" w:eastAsia="仿宋_GB2312;五笔字根"/>
        </w:rPr>
        <w:t>国际流行病学传染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27</w:t>
        <w:tab/>
      </w:r>
      <w:r>
        <w:rPr>
          <w:rFonts w:ascii="仿宋_GB2312;五笔字根" w:hAnsi="仿宋_GB2312;五笔字根" w:cs="仿宋_GB2312;五笔字根" w:eastAsia="仿宋_GB2312;五笔字根"/>
        </w:rPr>
        <w:t>法治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28</w:t>
        <w:tab/>
      </w:r>
      <w:r>
        <w:rPr>
          <w:rFonts w:ascii="仿宋_GB2312;五笔字根" w:hAnsi="仿宋_GB2312;五笔字根" w:cs="仿宋_GB2312;五笔字根" w:eastAsia="仿宋_GB2312;五笔字根"/>
        </w:rPr>
        <w:t>温州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29</w:t>
        <w:tab/>
      </w:r>
      <w:r>
        <w:rPr>
          <w:rFonts w:ascii="仿宋_GB2312;五笔字根" w:hAnsi="仿宋_GB2312;五笔字根" w:cs="仿宋_GB2312;五笔字根" w:eastAsia="仿宋_GB2312;五笔字根"/>
        </w:rPr>
        <w:t>温州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30</w:t>
        <w:tab/>
      </w:r>
      <w:r>
        <w:rPr>
          <w:rFonts w:ascii="仿宋_GB2312;五笔字根" w:hAnsi="仿宋_GB2312;五笔字根" w:cs="仿宋_GB2312;五笔字根" w:eastAsia="仿宋_GB2312;五笔字根"/>
        </w:rPr>
        <w:t>杭州师范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31</w:t>
        <w:tab/>
      </w:r>
      <w:r>
        <w:rPr>
          <w:rFonts w:ascii="仿宋_GB2312;五笔字根" w:hAnsi="仿宋_GB2312;五笔字根" w:cs="仿宋_GB2312;五笔字根" w:eastAsia="仿宋_GB2312;五笔字根"/>
        </w:rPr>
        <w:t>杭州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32</w:t>
        <w:tab/>
      </w:r>
      <w:r>
        <w:rPr>
          <w:rFonts w:ascii="仿宋_GB2312;五笔字根" w:hAnsi="仿宋_GB2312;五笔字根" w:cs="仿宋_GB2312;五笔字根" w:eastAsia="仿宋_GB2312;五笔字根"/>
        </w:rPr>
        <w:t>浙江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33</w:t>
        <w:tab/>
      </w:r>
      <w:r>
        <w:rPr>
          <w:rFonts w:ascii="仿宋_GB2312;五笔字根" w:hAnsi="仿宋_GB2312;五笔字根" w:cs="仿宋_GB2312;五笔字根" w:eastAsia="仿宋_GB2312;五笔字根"/>
        </w:rPr>
        <w:t>浙江警察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34</w:t>
        <w:tab/>
      </w:r>
      <w:r>
        <w:rPr>
          <w:rFonts w:ascii="仿宋_GB2312;五笔字根" w:hAnsi="仿宋_GB2312;五笔字根" w:cs="仿宋_GB2312;五笔字根" w:eastAsia="仿宋_GB2312;五笔字根"/>
        </w:rPr>
        <w:t>浙江纺织服装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35</w:t>
        <w:tab/>
      </w:r>
      <w:r>
        <w:rPr>
          <w:rFonts w:ascii="仿宋_GB2312;五笔字根" w:hAnsi="仿宋_GB2312;五笔字根" w:cs="仿宋_GB2312;五笔字根" w:eastAsia="仿宋_GB2312;五笔字根"/>
        </w:rPr>
        <w:t>文化艺术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36</w:t>
        <w:tab/>
      </w:r>
      <w:r>
        <w:rPr>
          <w:rFonts w:ascii="仿宋_GB2312;五笔字根" w:hAnsi="仿宋_GB2312;五笔字根" w:cs="仿宋_GB2312;五笔字根" w:eastAsia="仿宋_GB2312;五笔字根"/>
        </w:rPr>
        <w:t>浙江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B</w:t>
      </w:r>
      <w:r>
        <w:rPr>
          <w:rFonts w:ascii="仿宋_GB2312;五笔字根" w:hAnsi="仿宋_GB2312;五笔字根" w:cs="仿宋_GB2312;五笔字根" w:eastAsia="仿宋_GB2312;五笔字根"/>
        </w:rPr>
        <w:t>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37</w:t>
        <w:tab/>
      </w:r>
      <w:r>
        <w:rPr>
          <w:rFonts w:ascii="仿宋_GB2312;五笔字根" w:hAnsi="仿宋_GB2312;五笔字根" w:cs="仿宋_GB2312;五笔字根" w:eastAsia="仿宋_GB2312;五笔字根"/>
        </w:rPr>
        <w:t>健康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38</w:t>
        <w:tab/>
      </w:r>
      <w:r>
        <w:rPr>
          <w:rFonts w:ascii="仿宋_GB2312;五笔字根" w:hAnsi="仿宋_GB2312;五笔字根" w:cs="仿宋_GB2312;五笔字根" w:eastAsia="仿宋_GB2312;五笔字根"/>
        </w:rPr>
        <w:t>统计科学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39</w:t>
        <w:tab/>
      </w:r>
      <w:r>
        <w:rPr>
          <w:rFonts w:ascii="仿宋_GB2312;五笔字根" w:hAnsi="仿宋_GB2312;五笔字根" w:cs="仿宋_GB2312;五笔字根" w:eastAsia="仿宋_GB2312;五笔字根"/>
        </w:rPr>
        <w:t>美育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40</w:t>
        <w:tab/>
      </w:r>
      <w:r>
        <w:rPr>
          <w:rFonts w:ascii="仿宋_GB2312;五笔字根" w:hAnsi="仿宋_GB2312;五笔字根" w:cs="仿宋_GB2312;五笔字根" w:eastAsia="仿宋_GB2312;五笔字根"/>
        </w:rPr>
        <w:t>大氮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41</w:t>
        <w:tab/>
      </w:r>
      <w:r>
        <w:rPr>
          <w:rFonts w:ascii="仿宋_GB2312;五笔字根" w:hAnsi="仿宋_GB2312;五笔字根" w:cs="仿宋_GB2312;五笔字根" w:eastAsia="仿宋_GB2312;五笔字根"/>
        </w:rPr>
        <w:t>浙江农林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42</w:t>
        <w:tab/>
      </w:r>
      <w:r>
        <w:rPr>
          <w:rFonts w:ascii="仿宋_GB2312;五笔字根" w:hAnsi="仿宋_GB2312;五笔字根" w:cs="仿宋_GB2312;五笔字根" w:eastAsia="仿宋_GB2312;五笔字根"/>
        </w:rPr>
        <w:t>食药用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43</w:t>
        <w:tab/>
      </w:r>
      <w:r>
        <w:rPr>
          <w:rFonts w:ascii="仿宋_GB2312;五笔字根" w:hAnsi="仿宋_GB2312;五笔字根" w:cs="仿宋_GB2312;五笔字根" w:eastAsia="仿宋_GB2312;五笔字根"/>
        </w:rPr>
        <w:t>发电与空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44</w:t>
        <w:tab/>
      </w:r>
      <w:r>
        <w:rPr>
          <w:rFonts w:ascii="仿宋_GB2312;五笔字根" w:hAnsi="仿宋_GB2312;五笔字根" w:cs="仿宋_GB2312;五笔字根" w:eastAsia="仿宋_GB2312;五笔字根"/>
        </w:rPr>
        <w:t>公安海警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45</w:t>
        <w:tab/>
      </w:r>
      <w:r>
        <w:rPr>
          <w:rFonts w:ascii="仿宋_GB2312;五笔字根" w:hAnsi="仿宋_GB2312;五笔字根" w:cs="仿宋_GB2312;五笔字根" w:eastAsia="仿宋_GB2312;五笔字根"/>
        </w:rPr>
        <w:t>生物医学与生物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46</w:t>
        <w:tab/>
      </w:r>
      <w:r>
        <w:rPr>
          <w:rFonts w:ascii="仿宋_GB2312;五笔字根" w:hAnsi="仿宋_GB2312;五笔字根" w:cs="仿宋_GB2312;五笔字根" w:eastAsia="仿宋_GB2312;五笔字根"/>
        </w:rPr>
        <w:t>心电与循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47</w:t>
        <w:tab/>
      </w:r>
      <w:r>
        <w:rPr>
          <w:rFonts w:ascii="仿宋_GB2312;五笔字根" w:hAnsi="仿宋_GB2312;五笔字根" w:cs="仿宋_GB2312;五笔字根" w:eastAsia="仿宋_GB2312;五笔字根"/>
        </w:rPr>
        <w:t>浙江水利水电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48</w:t>
        <w:tab/>
      </w:r>
      <w:r>
        <w:rPr>
          <w:rFonts w:ascii="仿宋_GB2312;五笔字根" w:hAnsi="仿宋_GB2312;五笔字根" w:cs="仿宋_GB2312;五笔字根" w:eastAsia="仿宋_GB2312;五笔字根"/>
        </w:rPr>
        <w:t>财经论丛（浙江财经大学学报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49</w:t>
        <w:tab/>
      </w:r>
      <w:r>
        <w:rPr>
          <w:rFonts w:ascii="仿宋_GB2312;五笔字根" w:hAnsi="仿宋_GB2312;五笔字根" w:cs="仿宋_GB2312;五笔字根" w:eastAsia="仿宋_GB2312;五笔字根"/>
        </w:rPr>
        <w:t>世界儿科杂志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50</w:t>
        <w:tab/>
      </w:r>
      <w:r>
        <w:rPr>
          <w:rFonts w:ascii="仿宋_GB2312;五笔字根" w:hAnsi="仿宋_GB2312;五笔字根" w:cs="仿宋_GB2312;五笔字根" w:eastAsia="仿宋_GB2312;五笔字根"/>
        </w:rPr>
        <w:t>国际肝胆胰疾病杂志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51</w:t>
        <w:tab/>
      </w:r>
      <w:r>
        <w:rPr>
          <w:rFonts w:ascii="仿宋_GB2312;五笔字根" w:hAnsi="仿宋_GB2312;五笔字根" w:cs="仿宋_GB2312;五笔字根" w:eastAsia="仿宋_GB2312;五笔字根"/>
        </w:rPr>
        <w:t>江淮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52</w:t>
        <w:tab/>
      </w:r>
      <w:r>
        <w:rPr>
          <w:rFonts w:ascii="仿宋_GB2312;五笔字根" w:hAnsi="仿宋_GB2312;五笔字根" w:cs="仿宋_GB2312;五笔字根" w:eastAsia="仿宋_GB2312;五笔字根"/>
        </w:rPr>
        <w:t>学术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53</w:t>
        <w:tab/>
      </w:r>
      <w:r>
        <w:rPr>
          <w:rFonts w:ascii="仿宋_GB2312;五笔字根" w:hAnsi="仿宋_GB2312;五笔字根" w:cs="仿宋_GB2312;五笔字根" w:eastAsia="仿宋_GB2312;五笔字根"/>
        </w:rPr>
        <w:t>安徽史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54</w:t>
        <w:tab/>
      </w:r>
      <w:r>
        <w:rPr>
          <w:rFonts w:ascii="仿宋_GB2312;五笔字根" w:hAnsi="仿宋_GB2312;五笔字根" w:cs="仿宋_GB2312;五笔字根" w:eastAsia="仿宋_GB2312;五笔字根"/>
        </w:rPr>
        <w:t>预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55</w:t>
        <w:tab/>
      </w:r>
      <w:r>
        <w:rPr>
          <w:rFonts w:ascii="仿宋_GB2312;五笔字根" w:hAnsi="仿宋_GB2312;五笔字根" w:cs="仿宋_GB2312;五笔字根" w:eastAsia="仿宋_GB2312;五笔字根"/>
        </w:rPr>
        <w:t>华东经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56</w:t>
        <w:tab/>
      </w:r>
      <w:r>
        <w:rPr>
          <w:rFonts w:ascii="仿宋_GB2312;五笔字根" w:hAnsi="仿宋_GB2312;五笔字根" w:cs="仿宋_GB2312;五笔字根" w:eastAsia="仿宋_GB2312;五笔字根"/>
        </w:rPr>
        <w:t>治淮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57</w:t>
        <w:tab/>
      </w:r>
      <w:r>
        <w:rPr>
          <w:rFonts w:ascii="仿宋_GB2312;五笔字根" w:hAnsi="仿宋_GB2312;五笔字根" w:cs="仿宋_GB2312;五笔字根" w:eastAsia="仿宋_GB2312;五笔字根"/>
        </w:rPr>
        <w:t>安徽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58</w:t>
        <w:tab/>
      </w:r>
      <w:r>
        <w:rPr>
          <w:rFonts w:ascii="仿宋_GB2312;五笔字根" w:hAnsi="仿宋_GB2312;五笔字根" w:cs="仿宋_GB2312;五笔字根" w:eastAsia="仿宋_GB2312;五笔字根"/>
        </w:rPr>
        <w:t>安徽师范大学学报（人文社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59</w:t>
        <w:tab/>
      </w:r>
      <w:r>
        <w:rPr>
          <w:rFonts w:ascii="仿宋_GB2312;五笔字根" w:hAnsi="仿宋_GB2312;五笔字根" w:cs="仿宋_GB2312;五笔字根" w:eastAsia="仿宋_GB2312;五笔字根"/>
        </w:rPr>
        <w:t>阜阳师范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60</w:t>
        <w:tab/>
      </w:r>
      <w:r>
        <w:rPr>
          <w:rFonts w:ascii="仿宋_GB2312;五笔字根" w:hAnsi="仿宋_GB2312;五笔字根" w:cs="仿宋_GB2312;五笔字根" w:eastAsia="仿宋_GB2312;五笔字根"/>
        </w:rPr>
        <w:t>安庆师范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61</w:t>
        <w:tab/>
      </w:r>
      <w:r>
        <w:rPr>
          <w:rFonts w:ascii="仿宋_GB2312;五笔字根" w:hAnsi="仿宋_GB2312;五笔字根" w:cs="仿宋_GB2312;五笔字根" w:eastAsia="仿宋_GB2312;五笔字根"/>
        </w:rPr>
        <w:t>低温物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62</w:t>
        <w:tab/>
      </w:r>
      <w:r>
        <w:rPr>
          <w:rFonts w:ascii="仿宋_GB2312;五笔字根" w:hAnsi="仿宋_GB2312;五笔字根" w:cs="仿宋_GB2312;五笔字根" w:eastAsia="仿宋_GB2312;五笔字根"/>
        </w:rPr>
        <w:t>中国科学技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63</w:t>
        <w:tab/>
      </w:r>
      <w:r>
        <w:rPr>
          <w:rFonts w:ascii="仿宋_GB2312;五笔字根" w:hAnsi="仿宋_GB2312;五笔字根" w:cs="仿宋_GB2312;五笔字根" w:eastAsia="仿宋_GB2312;五笔字根"/>
        </w:rPr>
        <w:t>金属矿山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64</w:t>
        <w:tab/>
      </w:r>
      <w:r>
        <w:rPr>
          <w:rFonts w:ascii="仿宋_GB2312;五笔字根" w:hAnsi="仿宋_GB2312;五笔字根" w:cs="仿宋_GB2312;五笔字根" w:eastAsia="仿宋_GB2312;五笔字根"/>
        </w:rPr>
        <w:t>实验力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65</w:t>
        <w:tab/>
      </w:r>
      <w:r>
        <w:rPr>
          <w:rFonts w:ascii="仿宋_GB2312;五笔字根" w:hAnsi="仿宋_GB2312;五笔字根" w:cs="仿宋_GB2312;五笔字根" w:eastAsia="仿宋_GB2312;五笔字根"/>
        </w:rPr>
        <w:t>压力容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66</w:t>
        <w:tab/>
      </w:r>
      <w:r>
        <w:rPr>
          <w:rFonts w:ascii="仿宋_GB2312;五笔字根" w:hAnsi="仿宋_GB2312;五笔字根" w:cs="仿宋_GB2312;五笔字根" w:eastAsia="仿宋_GB2312;五笔字根"/>
        </w:rPr>
        <w:t>低温与超导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67</w:t>
        <w:tab/>
      </w:r>
      <w:r>
        <w:rPr>
          <w:rFonts w:ascii="仿宋_GB2312;五笔字根" w:hAnsi="仿宋_GB2312;五笔字根" w:cs="仿宋_GB2312;五笔字根" w:eastAsia="仿宋_GB2312;五笔字根"/>
        </w:rPr>
        <w:t>安徽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68</w:t>
        <w:tab/>
      </w:r>
      <w:r>
        <w:rPr>
          <w:rFonts w:ascii="仿宋_GB2312;五笔字根" w:hAnsi="仿宋_GB2312;五笔字根" w:cs="仿宋_GB2312;五笔字根" w:eastAsia="仿宋_GB2312;五笔字根"/>
        </w:rPr>
        <w:t>安徽师范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69</w:t>
        <w:tab/>
      </w:r>
      <w:r>
        <w:rPr>
          <w:rFonts w:ascii="仿宋_GB2312;五笔字根" w:hAnsi="仿宋_GB2312;五笔字根" w:cs="仿宋_GB2312;五笔字根" w:eastAsia="仿宋_GB2312;五笔字根"/>
        </w:rPr>
        <w:t>安徽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70</w:t>
        <w:tab/>
      </w:r>
      <w:r>
        <w:rPr>
          <w:rFonts w:ascii="仿宋_GB2312;五笔字根" w:hAnsi="仿宋_GB2312;五笔字根" w:cs="仿宋_GB2312;五笔字根" w:eastAsia="仿宋_GB2312;五笔字根"/>
        </w:rPr>
        <w:t>蚌埠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71</w:t>
        <w:tab/>
      </w:r>
      <w:r>
        <w:rPr>
          <w:rFonts w:ascii="仿宋_GB2312;五笔字根" w:hAnsi="仿宋_GB2312;五笔字根" w:cs="仿宋_GB2312;五笔字根" w:eastAsia="仿宋_GB2312;五笔字根"/>
        </w:rPr>
        <w:t>皖南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72</w:t>
        <w:tab/>
      </w:r>
      <w:r>
        <w:rPr>
          <w:rFonts w:ascii="仿宋_GB2312;五笔字根" w:hAnsi="仿宋_GB2312;五笔字根" w:cs="仿宋_GB2312;五笔字根" w:eastAsia="仿宋_GB2312;五笔字根"/>
        </w:rPr>
        <w:t>阜阳师范学院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73</w:t>
        <w:tab/>
      </w:r>
      <w:r>
        <w:rPr>
          <w:rFonts w:ascii="仿宋_GB2312;五笔字根" w:hAnsi="仿宋_GB2312;五笔字根" w:cs="仿宋_GB2312;五笔字根" w:eastAsia="仿宋_GB2312;五笔字根"/>
        </w:rPr>
        <w:t>临床与实验病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74</w:t>
        <w:tab/>
      </w:r>
      <w:r>
        <w:rPr>
          <w:rFonts w:ascii="仿宋_GB2312;五笔字根" w:hAnsi="仿宋_GB2312;五笔字根" w:cs="仿宋_GB2312;五笔字根" w:eastAsia="仿宋_GB2312;五笔字根"/>
        </w:rPr>
        <w:t>安徽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75</w:t>
        <w:tab/>
      </w:r>
      <w:r>
        <w:rPr>
          <w:rFonts w:ascii="仿宋_GB2312;五笔字根" w:hAnsi="仿宋_GB2312;五笔字根" w:cs="仿宋_GB2312;五笔字根" w:eastAsia="仿宋_GB2312;五笔字根"/>
        </w:rPr>
        <w:t>安徽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76</w:t>
        <w:tab/>
      </w:r>
      <w:r>
        <w:rPr>
          <w:rFonts w:ascii="仿宋_GB2312;五笔字根" w:hAnsi="仿宋_GB2312;五笔字根" w:cs="仿宋_GB2312;五笔字根" w:eastAsia="仿宋_GB2312;五笔字根"/>
        </w:rPr>
        <w:t>茶业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77</w:t>
        <w:tab/>
      </w:r>
      <w:r>
        <w:rPr>
          <w:rFonts w:ascii="仿宋_GB2312;五笔字根" w:hAnsi="仿宋_GB2312;五笔字根" w:cs="仿宋_GB2312;五笔字根" w:eastAsia="仿宋_GB2312;五笔字根"/>
        </w:rPr>
        <w:t>生物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78</w:t>
        <w:tab/>
      </w:r>
      <w:r>
        <w:rPr>
          <w:rFonts w:ascii="仿宋_GB2312;五笔字根" w:hAnsi="仿宋_GB2312;五笔字根" w:cs="仿宋_GB2312;五笔字根" w:eastAsia="仿宋_GB2312;五笔字根"/>
        </w:rPr>
        <w:t>合肥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79</w:t>
        <w:tab/>
      </w:r>
      <w:r>
        <w:rPr>
          <w:rFonts w:ascii="仿宋_GB2312;五笔字根" w:hAnsi="仿宋_GB2312;五笔字根" w:cs="仿宋_GB2312;五笔字根" w:eastAsia="仿宋_GB2312;五笔字根"/>
        </w:rPr>
        <w:t>中国药理学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80</w:t>
        <w:tab/>
      </w:r>
      <w:r>
        <w:rPr>
          <w:rFonts w:ascii="仿宋_GB2312;五笔字根" w:hAnsi="仿宋_GB2312;五笔字根" w:cs="仿宋_GB2312;五笔字根" w:eastAsia="仿宋_GB2312;五笔字根"/>
        </w:rPr>
        <w:t>模式识别与人工智能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81</w:t>
        <w:tab/>
      </w:r>
      <w:r>
        <w:rPr>
          <w:rFonts w:ascii="仿宋_GB2312;五笔字根" w:hAnsi="仿宋_GB2312;五笔字根" w:cs="仿宋_GB2312;五笔字根" w:eastAsia="仿宋_GB2312;五笔字根"/>
        </w:rPr>
        <w:t>中国学校卫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82</w:t>
        <w:tab/>
      </w:r>
      <w:r>
        <w:rPr>
          <w:rFonts w:ascii="仿宋_GB2312;五笔字根" w:hAnsi="仿宋_GB2312;五笔字根" w:cs="仿宋_GB2312;五笔字根" w:eastAsia="仿宋_GB2312;五笔字根"/>
        </w:rPr>
        <w:t>财贸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83</w:t>
        <w:tab/>
      </w:r>
      <w:r>
        <w:rPr>
          <w:rFonts w:ascii="仿宋_GB2312;五笔字根" w:hAnsi="仿宋_GB2312;五笔字根" w:cs="仿宋_GB2312;五笔字根" w:eastAsia="仿宋_GB2312;五笔字根"/>
        </w:rPr>
        <w:t>临床心电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84</w:t>
        <w:tab/>
      </w:r>
      <w:r>
        <w:rPr>
          <w:rFonts w:ascii="仿宋_GB2312;五笔字根" w:hAnsi="仿宋_GB2312;五笔字根" w:cs="仿宋_GB2312;五笔字根" w:eastAsia="仿宋_GB2312;五笔字根"/>
        </w:rPr>
        <w:t>安徽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85</w:t>
        <w:tab/>
      </w:r>
      <w:r>
        <w:rPr>
          <w:rFonts w:ascii="仿宋_GB2312;五笔字根" w:hAnsi="仿宋_GB2312;五笔字根" w:cs="仿宋_GB2312;五笔字根" w:eastAsia="仿宋_GB2312;五笔字根"/>
        </w:rPr>
        <w:t>安徽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86</w:t>
        <w:tab/>
      </w:r>
      <w:r>
        <w:rPr>
          <w:rFonts w:ascii="仿宋_GB2312;五笔字根" w:hAnsi="仿宋_GB2312;五笔字根" w:cs="仿宋_GB2312;五笔字根" w:eastAsia="仿宋_GB2312;五笔字根"/>
        </w:rPr>
        <w:t>火灾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87</w:t>
        <w:tab/>
      </w:r>
      <w:r>
        <w:rPr>
          <w:rFonts w:ascii="仿宋_GB2312;五笔字根" w:hAnsi="仿宋_GB2312;五笔字根" w:cs="仿宋_GB2312;五笔字根" w:eastAsia="仿宋_GB2312;五笔字根"/>
        </w:rPr>
        <w:t>颈腰痛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88</w:t>
        <w:tab/>
      </w:r>
      <w:r>
        <w:rPr>
          <w:rFonts w:ascii="仿宋_GB2312;五笔字根" w:hAnsi="仿宋_GB2312;五笔字根" w:cs="仿宋_GB2312;五笔字根" w:eastAsia="仿宋_GB2312;五笔字根"/>
        </w:rPr>
        <w:t>包装与食品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89</w:t>
        <w:tab/>
      </w:r>
      <w:r>
        <w:rPr>
          <w:rFonts w:ascii="仿宋_GB2312;五笔字根" w:hAnsi="仿宋_GB2312;五笔字根" w:cs="仿宋_GB2312;五笔字根" w:eastAsia="仿宋_GB2312;五笔字根"/>
        </w:rPr>
        <w:t>安徽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90</w:t>
        <w:tab/>
      </w:r>
      <w:r>
        <w:rPr>
          <w:rFonts w:ascii="仿宋_GB2312;五笔字根" w:hAnsi="仿宋_GB2312;五笔字根" w:cs="仿宋_GB2312;五笔字根" w:eastAsia="仿宋_GB2312;五笔字根"/>
        </w:rPr>
        <w:t>冶金动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91</w:t>
        <w:tab/>
      </w:r>
      <w:r>
        <w:rPr>
          <w:rFonts w:ascii="仿宋_GB2312;五笔字根" w:hAnsi="仿宋_GB2312;五笔字根" w:cs="仿宋_GB2312;五笔字根" w:eastAsia="仿宋_GB2312;五笔字根"/>
        </w:rPr>
        <w:t>运筹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92</w:t>
        <w:tab/>
      </w:r>
      <w:r>
        <w:rPr>
          <w:rFonts w:ascii="仿宋_GB2312;五笔字根" w:hAnsi="仿宋_GB2312;五笔字根" w:cs="仿宋_GB2312;五笔字根" w:eastAsia="仿宋_GB2312;五笔字根"/>
        </w:rPr>
        <w:t>理论建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93</w:t>
        <w:tab/>
      </w:r>
      <w:r>
        <w:rPr>
          <w:rFonts w:ascii="仿宋_GB2312;五笔字根" w:hAnsi="仿宋_GB2312;五笔字根" w:cs="仿宋_GB2312;五笔字根" w:eastAsia="仿宋_GB2312;五笔字根"/>
        </w:rPr>
        <w:t>煤矿爆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94</w:t>
        <w:tab/>
      </w:r>
      <w:r>
        <w:rPr>
          <w:rFonts w:ascii="仿宋_GB2312;五笔字根" w:hAnsi="仿宋_GB2312;五笔字根" w:cs="仿宋_GB2312;五笔字根" w:eastAsia="仿宋_GB2312;五笔字根"/>
        </w:rPr>
        <w:t>大学图书情报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95</w:t>
        <w:tab/>
      </w:r>
      <w:r>
        <w:rPr>
          <w:rFonts w:ascii="仿宋_GB2312;五笔字根" w:hAnsi="仿宋_GB2312;五笔字根" w:cs="仿宋_GB2312;五笔字根" w:eastAsia="仿宋_GB2312;五笔字根"/>
        </w:rPr>
        <w:t>流体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96</w:t>
        <w:tab/>
      </w:r>
      <w:r>
        <w:rPr>
          <w:rFonts w:ascii="仿宋_GB2312;五笔字根" w:hAnsi="仿宋_GB2312;五笔字根" w:cs="仿宋_GB2312;五笔字根" w:eastAsia="仿宋_GB2312;五笔字根"/>
        </w:rPr>
        <w:t>人类工效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97</w:t>
        <w:tab/>
      </w:r>
      <w:r>
        <w:rPr>
          <w:rFonts w:ascii="仿宋_GB2312;五笔字根" w:hAnsi="仿宋_GB2312;五笔字根" w:cs="仿宋_GB2312;五笔字根" w:eastAsia="仿宋_GB2312;五笔字根"/>
        </w:rPr>
        <w:t>安徽农学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98</w:t>
        <w:tab/>
      </w:r>
      <w:r>
        <w:rPr>
          <w:rFonts w:ascii="仿宋_GB2312;五笔字根" w:hAnsi="仿宋_GB2312;五笔字根" w:cs="仿宋_GB2312;五笔字根" w:eastAsia="仿宋_GB2312;五笔字根"/>
        </w:rPr>
        <w:t>临床眼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499</w:t>
        <w:tab/>
      </w:r>
      <w:r>
        <w:rPr>
          <w:rFonts w:ascii="仿宋_GB2312;五笔字根" w:hAnsi="仿宋_GB2312;五笔字根" w:cs="仿宋_GB2312;五笔字根" w:eastAsia="仿宋_GB2312;五笔字根"/>
        </w:rPr>
        <w:t>安庆师范学院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00</w:t>
        <w:tab/>
      </w:r>
      <w:r>
        <w:rPr>
          <w:rFonts w:ascii="仿宋_GB2312;五笔字根" w:hAnsi="仿宋_GB2312;五笔字根" w:cs="仿宋_GB2312;五笔字根" w:eastAsia="仿宋_GB2312;五笔字根"/>
        </w:rPr>
        <w:t>安徽体育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01</w:t>
        <w:tab/>
      </w:r>
      <w:r>
        <w:rPr>
          <w:rFonts w:ascii="仿宋_GB2312;五笔字根" w:hAnsi="仿宋_GB2312;五笔字根" w:cs="仿宋_GB2312;五笔字根" w:eastAsia="仿宋_GB2312;五笔字根"/>
        </w:rPr>
        <w:t>安徽预防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02</w:t>
        <w:tab/>
      </w:r>
      <w:r>
        <w:rPr>
          <w:rFonts w:ascii="仿宋_GB2312;五笔字根" w:hAnsi="仿宋_GB2312;五笔字根" w:cs="仿宋_GB2312;五笔字根" w:eastAsia="仿宋_GB2312;五笔字根"/>
        </w:rPr>
        <w:t>安徽农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03</w:t>
        <w:tab/>
      </w:r>
      <w:r>
        <w:rPr>
          <w:rFonts w:ascii="仿宋_GB2312;五笔字根" w:hAnsi="仿宋_GB2312;五笔字根" w:cs="仿宋_GB2312;五笔字根" w:eastAsia="仿宋_GB2312;五笔字根"/>
        </w:rPr>
        <w:t>量子电子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04</w:t>
        <w:tab/>
      </w:r>
      <w:r>
        <w:rPr>
          <w:rFonts w:ascii="仿宋_GB2312;五笔字根" w:hAnsi="仿宋_GB2312;五笔字根" w:cs="仿宋_GB2312;五笔字根" w:eastAsia="仿宋_GB2312;五笔字根"/>
        </w:rPr>
        <w:t>临床骨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05</w:t>
        <w:tab/>
      </w:r>
      <w:r>
        <w:rPr>
          <w:rFonts w:ascii="仿宋_GB2312;五笔字根" w:hAnsi="仿宋_GB2312;五笔字根" w:cs="仿宋_GB2312;五笔字根" w:eastAsia="仿宋_GB2312;五笔字根"/>
        </w:rPr>
        <w:t>立体定向和功能性神经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06</w:t>
        <w:tab/>
      </w:r>
      <w:r>
        <w:rPr>
          <w:rFonts w:ascii="仿宋_GB2312;五笔字根" w:hAnsi="仿宋_GB2312;五笔字根" w:cs="仿宋_GB2312;五笔字根" w:eastAsia="仿宋_GB2312;五笔字根"/>
        </w:rPr>
        <w:t>合肥工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07</w:t>
        <w:tab/>
      </w:r>
      <w:r>
        <w:rPr>
          <w:rFonts w:ascii="仿宋_GB2312;五笔字根" w:hAnsi="仿宋_GB2312;五笔字根" w:cs="仿宋_GB2312;五笔字根" w:eastAsia="仿宋_GB2312;五笔字根"/>
        </w:rPr>
        <w:t>安徽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08</w:t>
        <w:tab/>
      </w:r>
      <w:r>
        <w:rPr>
          <w:rFonts w:ascii="仿宋_GB2312;五笔字根" w:hAnsi="仿宋_GB2312;五笔字根" w:cs="仿宋_GB2312;五笔字根" w:eastAsia="仿宋_GB2312;五笔字根"/>
        </w:rPr>
        <w:t>芜湖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09</w:t>
        <w:tab/>
      </w:r>
      <w:r>
        <w:rPr>
          <w:rFonts w:ascii="仿宋_GB2312;五笔字根" w:hAnsi="仿宋_GB2312;五笔字根" w:cs="仿宋_GB2312;五笔字根" w:eastAsia="仿宋_GB2312;五笔字根"/>
        </w:rPr>
        <w:t>等离子体科学和技术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10</w:t>
        <w:tab/>
      </w:r>
      <w:r>
        <w:rPr>
          <w:rFonts w:ascii="仿宋_GB2312;五笔字根" w:hAnsi="仿宋_GB2312;五笔字根" w:cs="仿宋_GB2312;五笔字根" w:eastAsia="仿宋_GB2312;五笔字根"/>
        </w:rPr>
        <w:t>淮海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11</w:t>
        <w:tab/>
      </w:r>
      <w:r>
        <w:rPr>
          <w:rFonts w:ascii="仿宋_GB2312;五笔字根" w:hAnsi="仿宋_GB2312;五笔字根" w:cs="仿宋_GB2312;五笔字根" w:eastAsia="仿宋_GB2312;五笔字根"/>
        </w:rPr>
        <w:t>中国基层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12</w:t>
        <w:tab/>
      </w:r>
      <w:r>
        <w:rPr>
          <w:rFonts w:ascii="仿宋_GB2312;五笔字根" w:hAnsi="仿宋_GB2312;五笔字根" w:cs="仿宋_GB2312;五笔字根" w:eastAsia="仿宋_GB2312;五笔字根"/>
        </w:rPr>
        <w:t>安徽农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13</w:t>
        <w:tab/>
      </w:r>
      <w:r>
        <w:rPr>
          <w:rFonts w:ascii="仿宋_GB2312;五笔字根" w:hAnsi="仿宋_GB2312;五笔字根" w:cs="仿宋_GB2312;五笔字根" w:eastAsia="仿宋_GB2312;五笔字根"/>
        </w:rPr>
        <w:t>工业用水与废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14</w:t>
        <w:tab/>
      </w:r>
      <w:r>
        <w:rPr>
          <w:rFonts w:ascii="仿宋_GB2312;五笔字根" w:hAnsi="仿宋_GB2312;五笔字根" w:cs="仿宋_GB2312;五笔字根" w:eastAsia="仿宋_GB2312;五笔字根"/>
        </w:rPr>
        <w:t>中国临床药理学与治疗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15</w:t>
        <w:tab/>
      </w:r>
      <w:r>
        <w:rPr>
          <w:rFonts w:ascii="仿宋_GB2312;五笔字根" w:hAnsi="仿宋_GB2312;五笔字根" w:cs="仿宋_GB2312;五笔字根" w:eastAsia="仿宋_GB2312;五笔字根"/>
        </w:rPr>
        <w:t>安徽电子信息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16</w:t>
        <w:tab/>
      </w:r>
      <w:r>
        <w:rPr>
          <w:rFonts w:ascii="仿宋_GB2312;五笔字根" w:hAnsi="仿宋_GB2312;五笔字根" w:cs="仿宋_GB2312;五笔字根" w:eastAsia="仿宋_GB2312;五笔字根"/>
        </w:rPr>
        <w:t>安徽卫生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17</w:t>
        <w:tab/>
      </w:r>
      <w:r>
        <w:rPr>
          <w:rFonts w:ascii="仿宋_GB2312;五笔字根" w:hAnsi="仿宋_GB2312;五笔字根" w:cs="仿宋_GB2312;五笔字根" w:eastAsia="仿宋_GB2312;五笔字根"/>
        </w:rPr>
        <w:t>淮北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18</w:t>
        <w:tab/>
      </w:r>
      <w:r>
        <w:rPr>
          <w:rFonts w:ascii="仿宋_GB2312;五笔字根" w:hAnsi="仿宋_GB2312;五笔字根" w:cs="仿宋_GB2312;五笔字根" w:eastAsia="仿宋_GB2312;五笔字根"/>
        </w:rPr>
        <w:t>安徽工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19</w:t>
        <w:tab/>
      </w:r>
      <w:r>
        <w:rPr>
          <w:rFonts w:ascii="仿宋_GB2312;五笔字根" w:hAnsi="仿宋_GB2312;五笔字根" w:cs="仿宋_GB2312;五笔字根" w:eastAsia="仿宋_GB2312;五笔字根"/>
        </w:rPr>
        <w:t>阜阳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20</w:t>
        <w:tab/>
      </w:r>
      <w:r>
        <w:rPr>
          <w:rFonts w:ascii="仿宋_GB2312;五笔字根" w:hAnsi="仿宋_GB2312;五笔字根" w:cs="仿宋_GB2312;五笔字根" w:eastAsia="仿宋_GB2312;五笔字根"/>
        </w:rPr>
        <w:t>安徽理工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21</w:t>
        <w:tab/>
      </w:r>
      <w:r>
        <w:rPr>
          <w:rFonts w:ascii="仿宋_GB2312;五笔字根" w:hAnsi="仿宋_GB2312;五笔字根" w:cs="仿宋_GB2312;五笔字根" w:eastAsia="仿宋_GB2312;五笔字根"/>
        </w:rPr>
        <w:t>安徽理工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22</w:t>
        <w:tab/>
      </w:r>
      <w:r>
        <w:rPr>
          <w:rFonts w:ascii="仿宋_GB2312;五笔字根" w:hAnsi="仿宋_GB2312;五笔字根" w:cs="仿宋_GB2312;五笔字根" w:eastAsia="仿宋_GB2312;五笔字根"/>
        </w:rPr>
        <w:t>大学数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23</w:t>
        <w:tab/>
      </w:r>
      <w:r>
        <w:rPr>
          <w:rFonts w:ascii="仿宋_GB2312;五笔字根" w:hAnsi="仿宋_GB2312;五笔字根" w:cs="仿宋_GB2312;五笔字根" w:eastAsia="仿宋_GB2312;五笔字根"/>
        </w:rPr>
        <w:t>电子工程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24</w:t>
        <w:tab/>
      </w:r>
      <w:r>
        <w:rPr>
          <w:rFonts w:ascii="仿宋_GB2312;五笔字根" w:hAnsi="仿宋_GB2312;五笔字根" w:cs="仿宋_GB2312;五笔字根" w:eastAsia="仿宋_GB2312;五笔字根"/>
        </w:rPr>
        <w:t>宿州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25</w:t>
        <w:tab/>
      </w:r>
      <w:r>
        <w:rPr>
          <w:rFonts w:ascii="仿宋_GB2312;五笔字根" w:hAnsi="仿宋_GB2312;五笔字根" w:cs="仿宋_GB2312;五笔字根" w:eastAsia="仿宋_GB2312;五笔字根"/>
        </w:rPr>
        <w:t>中兴通讯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26</w:t>
        <w:tab/>
      </w:r>
      <w:r>
        <w:rPr>
          <w:rFonts w:ascii="仿宋_GB2312;五笔字根" w:hAnsi="仿宋_GB2312;五笔字根" w:cs="仿宋_GB2312;五笔字根" w:eastAsia="仿宋_GB2312;五笔字根"/>
        </w:rPr>
        <w:t>安徽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27</w:t>
        <w:tab/>
      </w:r>
      <w:r>
        <w:rPr>
          <w:rFonts w:ascii="仿宋_GB2312;五笔字根" w:hAnsi="仿宋_GB2312;五笔字根" w:cs="仿宋_GB2312;五笔字根" w:eastAsia="仿宋_GB2312;五笔字根"/>
        </w:rPr>
        <w:t>临床肺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28</w:t>
        <w:tab/>
      </w:r>
      <w:r>
        <w:rPr>
          <w:rFonts w:ascii="仿宋_GB2312;五笔字根" w:hAnsi="仿宋_GB2312;五笔字根" w:cs="仿宋_GB2312;五笔字根" w:eastAsia="仿宋_GB2312;五笔字根"/>
        </w:rPr>
        <w:t>淮南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29</w:t>
        <w:tab/>
      </w:r>
      <w:r>
        <w:rPr>
          <w:rFonts w:ascii="仿宋_GB2312;五笔字根" w:hAnsi="仿宋_GB2312;五笔字根" w:cs="仿宋_GB2312;五笔字根" w:eastAsia="仿宋_GB2312;五笔字根"/>
        </w:rPr>
        <w:t>皖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30</w:t>
        <w:tab/>
      </w:r>
      <w:r>
        <w:rPr>
          <w:rFonts w:ascii="仿宋_GB2312;五笔字根" w:hAnsi="仿宋_GB2312;五笔字根" w:cs="仿宋_GB2312;五笔字根" w:eastAsia="仿宋_GB2312;五笔字根"/>
        </w:rPr>
        <w:t>临床输血与检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31</w:t>
        <w:tab/>
      </w:r>
      <w:r>
        <w:rPr>
          <w:rFonts w:ascii="仿宋_GB2312;五笔字根" w:hAnsi="仿宋_GB2312;五笔字根" w:cs="仿宋_GB2312;五笔字根" w:eastAsia="仿宋_GB2312;五笔字根"/>
        </w:rPr>
        <w:t>安徽水利水电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32</w:t>
        <w:tab/>
      </w:r>
      <w:r>
        <w:rPr>
          <w:rFonts w:ascii="仿宋_GB2312;五笔字根" w:hAnsi="仿宋_GB2312;五笔字根" w:cs="仿宋_GB2312;五笔字根" w:eastAsia="仿宋_GB2312;五笔字根"/>
        </w:rPr>
        <w:t>淮南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33</w:t>
        <w:tab/>
      </w:r>
      <w:r>
        <w:rPr>
          <w:rFonts w:ascii="仿宋_GB2312;五笔字根" w:hAnsi="仿宋_GB2312;五笔字根" w:cs="仿宋_GB2312;五笔字根" w:eastAsia="仿宋_GB2312;五笔字根"/>
        </w:rPr>
        <w:t>安徽商贸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34</w:t>
        <w:tab/>
      </w:r>
      <w:r>
        <w:rPr>
          <w:rFonts w:ascii="仿宋_GB2312;五笔字根" w:hAnsi="仿宋_GB2312;五笔字根" w:cs="仿宋_GB2312;五笔字根" w:eastAsia="仿宋_GB2312;五笔字根"/>
        </w:rPr>
        <w:t>滁州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35</w:t>
        <w:tab/>
      </w:r>
      <w:r>
        <w:rPr>
          <w:rFonts w:ascii="仿宋_GB2312;五笔字根" w:hAnsi="仿宋_GB2312;五笔字根" w:cs="仿宋_GB2312;五笔字根" w:eastAsia="仿宋_GB2312;五笔字根"/>
        </w:rPr>
        <w:t>安徽警官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36</w:t>
        <w:tab/>
      </w:r>
      <w:r>
        <w:rPr>
          <w:rFonts w:ascii="仿宋_GB2312;五笔字根" w:hAnsi="仿宋_GB2312;五笔字根" w:cs="仿宋_GB2312;五笔字根" w:eastAsia="仿宋_GB2312;五笔字根"/>
        </w:rPr>
        <w:t>铜陵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37</w:t>
        <w:tab/>
      </w:r>
      <w:r>
        <w:rPr>
          <w:rFonts w:ascii="仿宋_GB2312;五笔字根" w:hAnsi="仿宋_GB2312;五笔字根" w:cs="仿宋_GB2312;五笔字根" w:eastAsia="仿宋_GB2312;五笔字根"/>
        </w:rPr>
        <w:t>中共合肥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38</w:t>
        <w:tab/>
      </w:r>
      <w:r>
        <w:rPr>
          <w:rFonts w:ascii="仿宋_GB2312;五笔字根" w:hAnsi="仿宋_GB2312;五笔字根" w:cs="仿宋_GB2312;五笔字根" w:eastAsia="仿宋_GB2312;五笔字根"/>
        </w:rPr>
        <w:t>临床护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39</w:t>
        <w:tab/>
      </w:r>
      <w:r>
        <w:rPr>
          <w:rFonts w:ascii="仿宋_GB2312;五笔字根" w:hAnsi="仿宋_GB2312;五笔字根" w:cs="仿宋_GB2312;五笔字根" w:eastAsia="仿宋_GB2312;五笔字根"/>
        </w:rPr>
        <w:t>安徽工业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40</w:t>
        <w:tab/>
      </w:r>
      <w:r>
        <w:rPr>
          <w:rFonts w:ascii="仿宋_GB2312;五笔字根" w:hAnsi="仿宋_GB2312;五笔字根" w:cs="仿宋_GB2312;五笔字根" w:eastAsia="仿宋_GB2312;五笔字根"/>
        </w:rPr>
        <w:t>黄山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41</w:t>
        <w:tab/>
      </w:r>
      <w:r>
        <w:rPr>
          <w:rFonts w:ascii="仿宋_GB2312;五笔字根" w:hAnsi="仿宋_GB2312;五笔字根" w:cs="仿宋_GB2312;五笔字根" w:eastAsia="仿宋_GB2312;五笔字根"/>
        </w:rPr>
        <w:t>铜陵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42</w:t>
        <w:tab/>
      </w:r>
      <w:r>
        <w:rPr>
          <w:rFonts w:ascii="仿宋_GB2312;五笔字根" w:hAnsi="仿宋_GB2312;五笔字根" w:cs="仿宋_GB2312;五笔字根" w:eastAsia="仿宋_GB2312;五笔字根"/>
        </w:rPr>
        <w:t>巢湖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43</w:t>
        <w:tab/>
      </w:r>
      <w:r>
        <w:rPr>
          <w:rFonts w:ascii="仿宋_GB2312;五笔字根" w:hAnsi="仿宋_GB2312;五笔字根" w:cs="仿宋_GB2312;五笔字根" w:eastAsia="仿宋_GB2312;五笔字根"/>
        </w:rPr>
        <w:t>热带病与寄生虫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44</w:t>
        <w:tab/>
      </w:r>
      <w:r>
        <w:rPr>
          <w:rFonts w:ascii="仿宋_GB2312;五笔字根" w:hAnsi="仿宋_GB2312;五笔字根" w:cs="仿宋_GB2312;五笔字根" w:eastAsia="仿宋_GB2312;五笔字根"/>
        </w:rPr>
        <w:t>雷达科学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45</w:t>
        <w:tab/>
      </w:r>
      <w:r>
        <w:rPr>
          <w:rFonts w:ascii="仿宋_GB2312;五笔字根" w:hAnsi="仿宋_GB2312;五笔字根" w:cs="仿宋_GB2312;五笔字根" w:eastAsia="仿宋_GB2312;五笔字根"/>
        </w:rPr>
        <w:t>现代中药研究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46</w:t>
        <w:tab/>
      </w:r>
      <w:r>
        <w:rPr>
          <w:rFonts w:ascii="仿宋_GB2312;五笔字根" w:hAnsi="仿宋_GB2312;五笔字根" w:cs="仿宋_GB2312;五笔字根" w:eastAsia="仿宋_GB2312;五笔字根"/>
        </w:rPr>
        <w:t>中医药临床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47</w:t>
        <w:tab/>
      </w:r>
      <w:r>
        <w:rPr>
          <w:rFonts w:ascii="仿宋_GB2312;五笔字根" w:hAnsi="仿宋_GB2312;五笔字根" w:cs="仿宋_GB2312;五笔字根" w:eastAsia="仿宋_GB2312;五笔字根"/>
        </w:rPr>
        <w:t>实用肝脏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48</w:t>
        <w:tab/>
      </w:r>
      <w:r>
        <w:rPr>
          <w:rFonts w:ascii="仿宋_GB2312;五笔字根" w:hAnsi="仿宋_GB2312;五笔字根" w:cs="仿宋_GB2312;五笔字根" w:eastAsia="仿宋_GB2312;五笔字根"/>
        </w:rPr>
        <w:t>现代农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49</w:t>
        <w:tab/>
      </w:r>
      <w:r>
        <w:rPr>
          <w:rFonts w:ascii="仿宋_GB2312;五笔字根" w:hAnsi="仿宋_GB2312;五笔字根" w:cs="仿宋_GB2312;五笔字根" w:eastAsia="仿宋_GB2312;五笔字根"/>
        </w:rPr>
        <w:t>安徽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50</w:t>
        <w:tab/>
      </w:r>
      <w:r>
        <w:rPr>
          <w:rFonts w:ascii="仿宋_GB2312;五笔字根" w:hAnsi="仿宋_GB2312;五笔字根" w:cs="仿宋_GB2312;五笔字根" w:eastAsia="仿宋_GB2312;五笔字根"/>
        </w:rPr>
        <w:t>安徽冶金科技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51</w:t>
        <w:tab/>
      </w:r>
      <w:r>
        <w:rPr>
          <w:rFonts w:ascii="仿宋_GB2312;五笔字根" w:hAnsi="仿宋_GB2312;五笔字根" w:cs="仿宋_GB2312;五笔字根" w:eastAsia="仿宋_GB2312;五笔字根"/>
        </w:rPr>
        <w:t>合肥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52</w:t>
        <w:tab/>
      </w:r>
      <w:r>
        <w:rPr>
          <w:rFonts w:ascii="仿宋_GB2312;五笔字根" w:hAnsi="仿宋_GB2312;五笔字根" w:cs="仿宋_GB2312;五笔字根" w:eastAsia="仿宋_GB2312;五笔字根"/>
        </w:rPr>
        <w:t>滁州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53</w:t>
        <w:tab/>
      </w:r>
      <w:r>
        <w:rPr>
          <w:rFonts w:ascii="仿宋_GB2312;五笔字根" w:hAnsi="仿宋_GB2312;五笔字根" w:cs="仿宋_GB2312;五笔字根" w:eastAsia="仿宋_GB2312;五笔字根"/>
        </w:rPr>
        <w:t>宿州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54</w:t>
        <w:tab/>
      </w:r>
      <w:r>
        <w:rPr>
          <w:rFonts w:ascii="仿宋_GB2312;五笔字根" w:hAnsi="仿宋_GB2312;五笔字根" w:cs="仿宋_GB2312;五笔字根" w:eastAsia="仿宋_GB2312;五笔字根"/>
        </w:rPr>
        <w:t>合肥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科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55</w:t>
        <w:tab/>
      </w:r>
      <w:r>
        <w:rPr>
          <w:rFonts w:ascii="仿宋_GB2312;五笔字根" w:hAnsi="仿宋_GB2312;五笔字根" w:cs="仿宋_GB2312;五笔字根" w:eastAsia="仿宋_GB2312;五笔字根"/>
        </w:rPr>
        <w:t>实用防盲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56</w:t>
        <w:tab/>
      </w:r>
      <w:r>
        <w:rPr>
          <w:rFonts w:ascii="仿宋_GB2312;五笔字根" w:hAnsi="仿宋_GB2312;五笔字根" w:cs="仿宋_GB2312;五笔字根" w:eastAsia="仿宋_GB2312;五笔字根"/>
        </w:rPr>
        <w:t>江淮水利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57</w:t>
        <w:tab/>
      </w:r>
      <w:r>
        <w:rPr>
          <w:rFonts w:ascii="仿宋_GB2312;五笔字根" w:hAnsi="仿宋_GB2312;五笔字根" w:cs="仿宋_GB2312;五笔字根" w:eastAsia="仿宋_GB2312;五笔字根"/>
        </w:rPr>
        <w:t>中兴通讯技术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58</w:t>
        <w:tab/>
      </w:r>
      <w:r>
        <w:rPr>
          <w:rFonts w:ascii="仿宋_GB2312;五笔字根" w:hAnsi="仿宋_GB2312;五笔字根" w:cs="仿宋_GB2312;五笔字根" w:eastAsia="仿宋_GB2312;五笔字根"/>
        </w:rPr>
        <w:t>化学物理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59</w:t>
        <w:tab/>
      </w:r>
      <w:r>
        <w:rPr>
          <w:rFonts w:ascii="仿宋_GB2312;五笔字根" w:hAnsi="仿宋_GB2312;五笔字根" w:cs="仿宋_GB2312;五笔字根" w:eastAsia="仿宋_GB2312;五笔字根"/>
        </w:rPr>
        <w:t>工程与建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60</w:t>
        <w:tab/>
      </w:r>
      <w:r>
        <w:rPr>
          <w:rFonts w:ascii="仿宋_GB2312;五笔字根" w:hAnsi="仿宋_GB2312;五笔字根" w:cs="仿宋_GB2312;五笔字根" w:eastAsia="仿宋_GB2312;五笔字根"/>
        </w:rPr>
        <w:t>大气与环境光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61</w:t>
        <w:tab/>
      </w:r>
      <w:r>
        <w:rPr>
          <w:rFonts w:ascii="仿宋_GB2312;五笔字根" w:hAnsi="仿宋_GB2312;五笔字根" w:cs="仿宋_GB2312;五笔字根" w:eastAsia="仿宋_GB2312;五笔字根"/>
        </w:rPr>
        <w:t>安徽科技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62</w:t>
        <w:tab/>
      </w:r>
      <w:r>
        <w:rPr>
          <w:rFonts w:ascii="仿宋_GB2312;五笔字根" w:hAnsi="仿宋_GB2312;五笔字根" w:cs="仿宋_GB2312;五笔字根" w:eastAsia="仿宋_GB2312;五笔字根"/>
        </w:rPr>
        <w:t>池州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63</w:t>
        <w:tab/>
      </w:r>
      <w:r>
        <w:rPr>
          <w:rFonts w:ascii="仿宋_GB2312;五笔字根" w:hAnsi="仿宋_GB2312;五笔字根" w:cs="仿宋_GB2312;五笔字根" w:eastAsia="仿宋_GB2312;五笔字根"/>
        </w:rPr>
        <w:t>合肥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64</w:t>
        <w:tab/>
      </w:r>
      <w:r>
        <w:rPr>
          <w:rFonts w:ascii="仿宋_GB2312;五笔字根" w:hAnsi="仿宋_GB2312;五笔字根" w:cs="仿宋_GB2312;五笔字根" w:eastAsia="仿宋_GB2312;五笔字根"/>
        </w:rPr>
        <w:t>中华疾病控制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65</w:t>
        <w:tab/>
      </w:r>
      <w:r>
        <w:rPr>
          <w:rFonts w:ascii="仿宋_GB2312;五笔字根" w:hAnsi="仿宋_GB2312;五笔字根" w:cs="仿宋_GB2312;五笔字根" w:eastAsia="仿宋_GB2312;五笔字根"/>
        </w:rPr>
        <w:t>高校辅导员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66</w:t>
        <w:tab/>
      </w:r>
      <w:r>
        <w:rPr>
          <w:rFonts w:ascii="仿宋_GB2312;五笔字根" w:hAnsi="仿宋_GB2312;五笔字根" w:cs="仿宋_GB2312;五笔字根" w:eastAsia="仿宋_GB2312;五笔字根"/>
        </w:rPr>
        <w:t>现代矿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67</w:t>
        <w:tab/>
      </w:r>
      <w:r>
        <w:rPr>
          <w:rFonts w:ascii="仿宋_GB2312;五笔字根" w:hAnsi="仿宋_GB2312;五笔字根" w:cs="仿宋_GB2312;五笔字根" w:eastAsia="仿宋_GB2312;五笔字根"/>
        </w:rPr>
        <w:t>安徽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68</w:t>
        <w:tab/>
      </w:r>
      <w:r>
        <w:rPr>
          <w:rFonts w:ascii="仿宋_GB2312;五笔字根" w:hAnsi="仿宋_GB2312;五笔字根" w:cs="仿宋_GB2312;五笔字根" w:eastAsia="仿宋_GB2312;五笔字根"/>
        </w:rPr>
        <w:t>文物鉴定与鉴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69</w:t>
        <w:tab/>
      </w:r>
      <w:r>
        <w:rPr>
          <w:rFonts w:ascii="仿宋_GB2312;五笔字根" w:hAnsi="仿宋_GB2312;五笔字根" w:cs="仿宋_GB2312;五笔字根" w:eastAsia="仿宋_GB2312;五笔字根"/>
        </w:rPr>
        <w:t>美术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70</w:t>
        <w:tab/>
      </w:r>
      <w:r>
        <w:rPr>
          <w:rFonts w:ascii="仿宋_GB2312;五笔字根" w:hAnsi="仿宋_GB2312;五笔字根" w:cs="仿宋_GB2312;五笔字根" w:eastAsia="仿宋_GB2312;五笔字根"/>
        </w:rPr>
        <w:t>安徽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71</w:t>
        <w:tab/>
      </w:r>
      <w:r>
        <w:rPr>
          <w:rFonts w:ascii="仿宋_GB2312;五笔字根" w:hAnsi="仿宋_GB2312;五笔字根" w:cs="仿宋_GB2312;五笔字根" w:eastAsia="仿宋_GB2312;五笔字根"/>
        </w:rPr>
        <w:t>淮北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72</w:t>
        <w:tab/>
      </w:r>
      <w:r>
        <w:rPr>
          <w:rFonts w:ascii="仿宋_GB2312;五笔字根" w:hAnsi="仿宋_GB2312;五笔字根" w:cs="仿宋_GB2312;五笔字根" w:eastAsia="仿宋_GB2312;五笔字根"/>
        </w:rPr>
        <w:t>淮北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73</w:t>
        <w:tab/>
      </w:r>
      <w:r>
        <w:rPr>
          <w:rFonts w:ascii="仿宋_GB2312;五笔字根" w:hAnsi="仿宋_GB2312;五笔字根" w:cs="仿宋_GB2312;五笔字根" w:eastAsia="仿宋_GB2312;五笔字根"/>
        </w:rPr>
        <w:t>安徽工程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74</w:t>
        <w:tab/>
      </w:r>
      <w:r>
        <w:rPr>
          <w:rFonts w:ascii="仿宋_GB2312;五笔字根" w:hAnsi="仿宋_GB2312;五笔字根" w:cs="仿宋_GB2312;五笔字根" w:eastAsia="仿宋_GB2312;五笔字根"/>
        </w:rPr>
        <w:t>研究生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75</w:t>
        <w:tab/>
      </w:r>
      <w:r>
        <w:rPr>
          <w:rFonts w:ascii="仿宋_GB2312;五笔字根" w:hAnsi="仿宋_GB2312;五笔字根" w:cs="仿宋_GB2312;五笔字根" w:eastAsia="仿宋_GB2312;五笔字根"/>
        </w:rPr>
        <w:t>债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76</w:t>
        <w:tab/>
      </w:r>
      <w:r>
        <w:rPr>
          <w:rFonts w:ascii="仿宋_GB2312;五笔字根" w:hAnsi="仿宋_GB2312;五笔字根" w:cs="仿宋_GB2312;五笔字根" w:eastAsia="仿宋_GB2312;五笔字根"/>
        </w:rPr>
        <w:t>蚌埠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77</w:t>
        <w:tab/>
      </w:r>
      <w:r>
        <w:rPr>
          <w:rFonts w:ascii="仿宋_GB2312;五笔字根" w:hAnsi="仿宋_GB2312;五笔字根" w:cs="仿宋_GB2312;五笔字根" w:eastAsia="仿宋_GB2312;五笔字根"/>
        </w:rPr>
        <w:t>安徽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78</w:t>
        <w:tab/>
      </w:r>
      <w:r>
        <w:rPr>
          <w:rFonts w:ascii="仿宋_GB2312;五笔字根" w:hAnsi="仿宋_GB2312;五笔字根" w:cs="仿宋_GB2312;五笔字根" w:eastAsia="仿宋_GB2312;五笔字根"/>
        </w:rPr>
        <w:t>安徽建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79</w:t>
        <w:tab/>
      </w:r>
      <w:r>
        <w:rPr>
          <w:rFonts w:ascii="仿宋_GB2312;五笔字根" w:hAnsi="仿宋_GB2312;五笔字根" w:cs="仿宋_GB2312;五笔字根" w:eastAsia="仿宋_GB2312;五笔字根"/>
        </w:rPr>
        <w:t>福建文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80</w:t>
        <w:tab/>
      </w:r>
      <w:r>
        <w:rPr>
          <w:rFonts w:ascii="仿宋_GB2312;五笔字根" w:hAnsi="仿宋_GB2312;五笔字根" w:cs="仿宋_GB2312;五笔字根" w:eastAsia="仿宋_GB2312;五笔字根"/>
        </w:rPr>
        <w:t>亚太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81</w:t>
        <w:tab/>
      </w:r>
      <w:r>
        <w:rPr>
          <w:rFonts w:ascii="仿宋_GB2312;五笔字根" w:hAnsi="仿宋_GB2312;五笔字根" w:cs="仿宋_GB2312;五笔字根" w:eastAsia="仿宋_GB2312;五笔字根"/>
        </w:rPr>
        <w:t>教育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82</w:t>
        <w:tab/>
      </w:r>
      <w:r>
        <w:rPr>
          <w:rFonts w:ascii="仿宋_GB2312;五笔字根" w:hAnsi="仿宋_GB2312;五笔字根" w:cs="仿宋_GB2312;五笔字根" w:eastAsia="仿宋_GB2312;五笔字根"/>
        </w:rPr>
        <w:t>福建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83</w:t>
        <w:tab/>
      </w:r>
      <w:r>
        <w:rPr>
          <w:rFonts w:ascii="仿宋_GB2312;五笔字根" w:hAnsi="仿宋_GB2312;五笔字根" w:cs="仿宋_GB2312;五笔字根" w:eastAsia="仿宋_GB2312;五笔字根"/>
        </w:rPr>
        <w:t>厦门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84</w:t>
        <w:tab/>
      </w:r>
      <w:r>
        <w:rPr>
          <w:rFonts w:ascii="仿宋_GB2312;五笔字根" w:hAnsi="仿宋_GB2312;五笔字根" w:cs="仿宋_GB2312;五笔字根" w:eastAsia="仿宋_GB2312;五笔字根"/>
        </w:rPr>
        <w:t>中国经济问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85</w:t>
        <w:tab/>
      </w:r>
      <w:r>
        <w:rPr>
          <w:rFonts w:ascii="仿宋_GB2312;五笔字根" w:hAnsi="仿宋_GB2312;五笔字根" w:cs="仿宋_GB2312;五笔字根" w:eastAsia="仿宋_GB2312;五笔字根"/>
        </w:rPr>
        <w:t>台湾研究集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86</w:t>
        <w:tab/>
      </w:r>
      <w:r>
        <w:rPr>
          <w:rFonts w:ascii="仿宋_GB2312;五笔字根" w:hAnsi="仿宋_GB2312;五笔字根" w:cs="仿宋_GB2312;五笔字根" w:eastAsia="仿宋_GB2312;五笔字根"/>
        </w:rPr>
        <w:t>中国社会经济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87</w:t>
        <w:tab/>
      </w:r>
      <w:r>
        <w:rPr>
          <w:rFonts w:ascii="仿宋_GB2312;五笔字根" w:hAnsi="仿宋_GB2312;五笔字根" w:cs="仿宋_GB2312;五笔字根" w:eastAsia="仿宋_GB2312;五笔字根"/>
        </w:rPr>
        <w:t>发展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88</w:t>
        <w:tab/>
      </w:r>
      <w:r>
        <w:rPr>
          <w:rFonts w:ascii="仿宋_GB2312;五笔字根" w:hAnsi="仿宋_GB2312;五笔字根" w:cs="仿宋_GB2312;五笔字根" w:eastAsia="仿宋_GB2312;五笔字根"/>
        </w:rPr>
        <w:t>福州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89</w:t>
        <w:tab/>
      </w:r>
      <w:r>
        <w:rPr>
          <w:rFonts w:ascii="仿宋_GB2312;五笔字根" w:hAnsi="仿宋_GB2312;五笔字根" w:cs="仿宋_GB2312;五笔字根" w:eastAsia="仿宋_GB2312;五笔字根"/>
        </w:rPr>
        <w:t>华侨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90</w:t>
        <w:tab/>
      </w:r>
      <w:r>
        <w:rPr>
          <w:rFonts w:ascii="仿宋_GB2312;五笔字根" w:hAnsi="仿宋_GB2312;五笔字根" w:cs="仿宋_GB2312;五笔字根" w:eastAsia="仿宋_GB2312;五笔字根"/>
        </w:rPr>
        <w:t>南洋问题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91</w:t>
        <w:tab/>
      </w:r>
      <w:r>
        <w:rPr>
          <w:rFonts w:ascii="仿宋_GB2312;五笔字根" w:hAnsi="仿宋_GB2312;五笔字根" w:cs="仿宋_GB2312;五笔字根" w:eastAsia="仿宋_GB2312;五笔字根"/>
        </w:rPr>
        <w:t>党史研究与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92</w:t>
        <w:tab/>
      </w:r>
      <w:r>
        <w:rPr>
          <w:rFonts w:ascii="仿宋_GB2312;五笔字根" w:hAnsi="仿宋_GB2312;五笔字根" w:cs="仿宋_GB2312;五笔字根" w:eastAsia="仿宋_GB2312;五笔字根"/>
        </w:rPr>
        <w:t>林业经济问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93</w:t>
        <w:tab/>
      </w:r>
      <w:r>
        <w:rPr>
          <w:rFonts w:ascii="仿宋_GB2312;五笔字根" w:hAnsi="仿宋_GB2312;五笔字根" w:cs="仿宋_GB2312;五笔字根" w:eastAsia="仿宋_GB2312;五笔字根"/>
        </w:rPr>
        <w:t>海交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94</w:t>
        <w:tab/>
      </w:r>
      <w:r>
        <w:rPr>
          <w:rFonts w:ascii="仿宋_GB2312;五笔字根" w:hAnsi="仿宋_GB2312;五笔字根" w:cs="仿宋_GB2312;五笔字根" w:eastAsia="仿宋_GB2312;五笔字根"/>
        </w:rPr>
        <w:t>厦门大学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95</w:t>
        <w:tab/>
      </w:r>
      <w:r>
        <w:rPr>
          <w:rFonts w:ascii="仿宋_GB2312;五笔字根" w:hAnsi="仿宋_GB2312;五笔字根" w:cs="仿宋_GB2312;五笔字根" w:eastAsia="仿宋_GB2312;五笔字根"/>
        </w:rPr>
        <w:t>福建医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96</w:t>
        <w:tab/>
      </w:r>
      <w:r>
        <w:rPr>
          <w:rFonts w:ascii="仿宋_GB2312;五笔字根" w:hAnsi="仿宋_GB2312;五笔字根" w:cs="仿宋_GB2312;五笔字根" w:eastAsia="仿宋_GB2312;五笔字根"/>
        </w:rPr>
        <w:t>福建中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97</w:t>
        <w:tab/>
      </w:r>
      <w:r>
        <w:rPr>
          <w:rFonts w:ascii="仿宋_GB2312;五笔字根" w:hAnsi="仿宋_GB2312;五笔字根" w:cs="仿宋_GB2312;五笔字根" w:eastAsia="仿宋_GB2312;五笔字根"/>
        </w:rPr>
        <w:t>福建师大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98</w:t>
        <w:tab/>
      </w:r>
      <w:r>
        <w:rPr>
          <w:rFonts w:ascii="仿宋_GB2312;五笔字根" w:hAnsi="仿宋_GB2312;五笔字根" w:cs="仿宋_GB2312;五笔字根" w:eastAsia="仿宋_GB2312;五笔字根"/>
        </w:rPr>
        <w:t>福建农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599</w:t>
        <w:tab/>
      </w:r>
      <w:r>
        <w:rPr>
          <w:rFonts w:ascii="仿宋_GB2312;五笔字根" w:hAnsi="仿宋_GB2312;五笔字根" w:cs="仿宋_GB2312;五笔字根" w:eastAsia="仿宋_GB2312;五笔字根"/>
        </w:rPr>
        <w:t>华侨大学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00</w:t>
        <w:tab/>
      </w:r>
      <w:r>
        <w:rPr>
          <w:rFonts w:ascii="仿宋_GB2312;五笔字根" w:hAnsi="仿宋_GB2312;五笔字根" w:cs="仿宋_GB2312;五笔字根" w:eastAsia="仿宋_GB2312;五笔字根"/>
        </w:rPr>
        <w:t>福建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01</w:t>
        <w:tab/>
      </w:r>
      <w:r>
        <w:rPr>
          <w:rFonts w:ascii="仿宋_GB2312;五笔字根" w:hAnsi="仿宋_GB2312;五笔字根" w:cs="仿宋_GB2312;五笔字根" w:eastAsia="仿宋_GB2312;五笔字根"/>
        </w:rPr>
        <w:t>福建农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02</w:t>
        <w:tab/>
      </w:r>
      <w:r>
        <w:rPr>
          <w:rFonts w:ascii="仿宋_GB2312;五笔字根" w:hAnsi="仿宋_GB2312;五笔字根" w:cs="仿宋_GB2312;五笔字根" w:eastAsia="仿宋_GB2312;五笔字根"/>
        </w:rPr>
        <w:t>福建体育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03</w:t>
        <w:tab/>
      </w:r>
      <w:r>
        <w:rPr>
          <w:rFonts w:ascii="仿宋_GB2312;五笔字根" w:hAnsi="仿宋_GB2312;五笔字根" w:cs="仿宋_GB2312;五笔字根" w:eastAsia="仿宋_GB2312;五笔字根"/>
        </w:rPr>
        <w:t>福建林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04</w:t>
        <w:tab/>
      </w:r>
      <w:r>
        <w:rPr>
          <w:rFonts w:ascii="仿宋_GB2312;五笔字根" w:hAnsi="仿宋_GB2312;五笔字根" w:cs="仿宋_GB2312;五笔字根" w:eastAsia="仿宋_GB2312;五笔字根"/>
        </w:rPr>
        <w:t>福建水产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05</w:t>
        <w:tab/>
      </w:r>
      <w:r>
        <w:rPr>
          <w:rFonts w:ascii="仿宋_GB2312;五笔字根" w:hAnsi="仿宋_GB2312;五笔字根" w:cs="仿宋_GB2312;五笔字根" w:eastAsia="仿宋_GB2312;五笔字根"/>
        </w:rPr>
        <w:t>福建交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06</w:t>
        <w:tab/>
      </w:r>
      <w:r>
        <w:rPr>
          <w:rFonts w:ascii="仿宋_GB2312;五笔字根" w:hAnsi="仿宋_GB2312;五笔字根" w:cs="仿宋_GB2312;五笔字根" w:eastAsia="仿宋_GB2312;五笔字根"/>
        </w:rPr>
        <w:t>福建畜牧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07</w:t>
        <w:tab/>
      </w:r>
      <w:r>
        <w:rPr>
          <w:rFonts w:ascii="仿宋_GB2312;五笔字根" w:hAnsi="仿宋_GB2312;五笔字根" w:cs="仿宋_GB2312;五笔字根" w:eastAsia="仿宋_GB2312;五笔字根"/>
        </w:rPr>
        <w:t>武夷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08</w:t>
        <w:tab/>
      </w:r>
      <w:r>
        <w:rPr>
          <w:rFonts w:ascii="仿宋_GB2312;五笔字根" w:hAnsi="仿宋_GB2312;五笔字根" w:cs="仿宋_GB2312;五笔字根" w:eastAsia="仿宋_GB2312;五笔字根"/>
        </w:rPr>
        <w:t>木工机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09</w:t>
        <w:tab/>
      </w:r>
      <w:r>
        <w:rPr>
          <w:rFonts w:ascii="仿宋_GB2312;五笔字根" w:hAnsi="仿宋_GB2312;五笔字根" w:cs="仿宋_GB2312;五笔字根" w:eastAsia="仿宋_GB2312;五笔字根"/>
        </w:rPr>
        <w:t>福建建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10</w:t>
        <w:tab/>
      </w:r>
      <w:r>
        <w:rPr>
          <w:rFonts w:ascii="仿宋_GB2312;五笔字根" w:hAnsi="仿宋_GB2312;五笔字根" w:cs="仿宋_GB2312;五笔字根" w:eastAsia="仿宋_GB2312;五笔字根"/>
        </w:rPr>
        <w:t>结构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11</w:t>
        <w:tab/>
      </w:r>
      <w:r>
        <w:rPr>
          <w:rFonts w:ascii="仿宋_GB2312;五笔字根" w:hAnsi="仿宋_GB2312;五笔字根" w:cs="仿宋_GB2312;五笔字根" w:eastAsia="仿宋_GB2312;五笔字根"/>
        </w:rPr>
        <w:t>福光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12</w:t>
        <w:tab/>
      </w:r>
      <w:r>
        <w:rPr>
          <w:rFonts w:ascii="仿宋_GB2312;五笔字根" w:hAnsi="仿宋_GB2312;五笔字根" w:cs="仿宋_GB2312;五笔字根" w:eastAsia="仿宋_GB2312;五笔字根"/>
        </w:rPr>
        <w:t>福州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13</w:t>
        <w:tab/>
      </w:r>
      <w:r>
        <w:rPr>
          <w:rFonts w:ascii="仿宋_GB2312;五笔字根" w:hAnsi="仿宋_GB2312;五笔字根" w:cs="仿宋_GB2312;五笔字根" w:eastAsia="仿宋_GB2312;五笔字根"/>
        </w:rPr>
        <w:t>林业勘察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14</w:t>
        <w:tab/>
      </w:r>
      <w:r>
        <w:rPr>
          <w:rFonts w:ascii="仿宋_GB2312;五笔字根" w:hAnsi="仿宋_GB2312;五笔字根" w:cs="仿宋_GB2312;五笔字根" w:eastAsia="仿宋_GB2312;五笔字根"/>
        </w:rPr>
        <w:t>福建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15</w:t>
        <w:tab/>
      </w:r>
      <w:r>
        <w:rPr>
          <w:rFonts w:ascii="仿宋_GB2312;五笔字根" w:hAnsi="仿宋_GB2312;五笔字根" w:cs="仿宋_GB2312;五笔字根" w:eastAsia="仿宋_GB2312;五笔字根"/>
        </w:rPr>
        <w:t>水利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16</w:t>
        <w:tab/>
      </w:r>
      <w:r>
        <w:rPr>
          <w:rFonts w:ascii="仿宋_GB2312;五笔字根" w:hAnsi="仿宋_GB2312;五笔字根" w:cs="仿宋_GB2312;五笔字根" w:eastAsia="仿宋_GB2312;五笔字根"/>
        </w:rPr>
        <w:t>福建热作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17</w:t>
        <w:tab/>
      </w:r>
      <w:r>
        <w:rPr>
          <w:rFonts w:ascii="仿宋_GB2312;五笔字根" w:hAnsi="仿宋_GB2312;五笔字根" w:cs="仿宋_GB2312;五笔字根" w:eastAsia="仿宋_GB2312;五笔字根"/>
        </w:rPr>
        <w:t>微分方程年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18</w:t>
        <w:tab/>
      </w:r>
      <w:r>
        <w:rPr>
          <w:rFonts w:ascii="仿宋_GB2312;五笔字根" w:hAnsi="仿宋_GB2312;五笔字根" w:cs="仿宋_GB2312;五笔字根" w:eastAsia="仿宋_GB2312;五笔字根"/>
        </w:rPr>
        <w:t>福建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19</w:t>
        <w:tab/>
      </w:r>
      <w:r>
        <w:rPr>
          <w:rFonts w:ascii="仿宋_GB2312;五笔字根" w:hAnsi="仿宋_GB2312;五笔字根" w:cs="仿宋_GB2312;五笔字根" w:eastAsia="仿宋_GB2312;五笔字根"/>
        </w:rPr>
        <w:t>福建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20</w:t>
        <w:tab/>
      </w:r>
      <w:r>
        <w:rPr>
          <w:rFonts w:ascii="仿宋_GB2312;五笔字根" w:hAnsi="仿宋_GB2312;五笔字根" w:cs="仿宋_GB2312;五笔字根" w:eastAsia="仿宋_GB2312;五笔字根"/>
        </w:rPr>
        <w:t>福建冶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21</w:t>
        <w:tab/>
      </w:r>
      <w:r>
        <w:rPr>
          <w:rFonts w:ascii="仿宋_GB2312;五笔字根" w:hAnsi="仿宋_GB2312;五笔字根" w:cs="仿宋_GB2312;五笔字根" w:eastAsia="仿宋_GB2312;五笔字根"/>
        </w:rPr>
        <w:t>福建稻麦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22</w:t>
        <w:tab/>
      </w:r>
      <w:r>
        <w:rPr>
          <w:rFonts w:ascii="仿宋_GB2312;五笔字根" w:hAnsi="仿宋_GB2312;五笔字根" w:cs="仿宋_GB2312;五笔字根" w:eastAsia="仿宋_GB2312;五笔字根"/>
        </w:rPr>
        <w:t>情报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23</w:t>
        <w:tab/>
      </w:r>
      <w:r>
        <w:rPr>
          <w:rFonts w:ascii="仿宋_GB2312;五笔字根" w:hAnsi="仿宋_GB2312;五笔字根" w:cs="仿宋_GB2312;五笔字根" w:eastAsia="仿宋_GB2312;五笔字根"/>
        </w:rPr>
        <w:t>福建水力发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24</w:t>
        <w:tab/>
      </w:r>
      <w:r>
        <w:rPr>
          <w:rFonts w:ascii="仿宋_GB2312;五笔字根" w:hAnsi="仿宋_GB2312;五笔字根" w:cs="仿宋_GB2312;五笔字根" w:eastAsia="仿宋_GB2312;五笔字根"/>
        </w:rPr>
        <w:t>福建轻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25</w:t>
        <w:tab/>
      </w:r>
      <w:r>
        <w:rPr>
          <w:rFonts w:ascii="仿宋_GB2312;五笔字根" w:hAnsi="仿宋_GB2312;五笔字根" w:cs="仿宋_GB2312;五笔字根" w:eastAsia="仿宋_GB2312;五笔字根"/>
        </w:rPr>
        <w:t>福建建设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26</w:t>
        <w:tab/>
      </w:r>
      <w:r>
        <w:rPr>
          <w:rFonts w:ascii="仿宋_GB2312;五笔字根" w:hAnsi="仿宋_GB2312;五笔字根" w:cs="仿宋_GB2312;五笔字根" w:eastAsia="仿宋_GB2312;五笔字根"/>
        </w:rPr>
        <w:t>电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27</w:t>
        <w:tab/>
      </w:r>
      <w:r>
        <w:rPr>
          <w:rFonts w:ascii="仿宋_GB2312;五笔字根" w:hAnsi="仿宋_GB2312;五笔字根" w:cs="仿宋_GB2312;五笔字根" w:eastAsia="仿宋_GB2312;五笔字根"/>
        </w:rPr>
        <w:t>海峡药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28</w:t>
        <w:tab/>
      </w:r>
      <w:r>
        <w:rPr>
          <w:rFonts w:ascii="仿宋_GB2312;五笔字根" w:hAnsi="仿宋_GB2312;五笔字根" w:cs="仿宋_GB2312;五笔字根" w:eastAsia="仿宋_GB2312;五笔字根"/>
        </w:rPr>
        <w:t>数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29</w:t>
        <w:tab/>
      </w:r>
      <w:r>
        <w:rPr>
          <w:rFonts w:ascii="仿宋_GB2312;五笔字根" w:hAnsi="仿宋_GB2312;五笔字根" w:cs="仿宋_GB2312;五笔字根" w:eastAsia="仿宋_GB2312;五笔字根"/>
        </w:rPr>
        <w:t>茶叶科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30</w:t>
        <w:tab/>
      </w:r>
      <w:r>
        <w:rPr>
          <w:rFonts w:ascii="仿宋_GB2312;五笔字根" w:hAnsi="仿宋_GB2312;五笔字根" w:cs="仿宋_GB2312;五笔字根" w:eastAsia="仿宋_GB2312;五笔字根"/>
        </w:rPr>
        <w:t>海峡预防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31</w:t>
        <w:tab/>
      </w:r>
      <w:r>
        <w:rPr>
          <w:rFonts w:ascii="仿宋_GB2312;五笔字根" w:hAnsi="仿宋_GB2312;五笔字根" w:cs="仿宋_GB2312;五笔字根" w:eastAsia="仿宋_GB2312;五笔字根"/>
        </w:rPr>
        <w:t>集美大学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32</w:t>
        <w:tab/>
      </w:r>
      <w:r>
        <w:rPr>
          <w:rFonts w:ascii="仿宋_GB2312;五笔字根" w:hAnsi="仿宋_GB2312;五笔字根" w:cs="仿宋_GB2312;五笔字根" w:eastAsia="仿宋_GB2312;五笔字根"/>
        </w:rPr>
        <w:t>体育科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33</w:t>
        <w:tab/>
      </w:r>
      <w:r>
        <w:rPr>
          <w:rFonts w:ascii="仿宋_GB2312;五笔字根" w:hAnsi="仿宋_GB2312;五笔字根" w:cs="仿宋_GB2312;五笔字根" w:eastAsia="仿宋_GB2312;五笔字根"/>
        </w:rPr>
        <w:t>台湾农业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34</w:t>
        <w:tab/>
      </w:r>
      <w:r>
        <w:rPr>
          <w:rFonts w:ascii="仿宋_GB2312;五笔字根" w:hAnsi="仿宋_GB2312;五笔字根" w:cs="仿宋_GB2312;五笔字根" w:eastAsia="仿宋_GB2312;五笔字根"/>
        </w:rPr>
        <w:t>福建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35</w:t>
        <w:tab/>
      </w:r>
      <w:r>
        <w:rPr>
          <w:rFonts w:ascii="仿宋_GB2312;五笔字根" w:hAnsi="仿宋_GB2312;五笔字根" w:cs="仿宋_GB2312;五笔字根" w:eastAsia="仿宋_GB2312;五笔字根"/>
        </w:rPr>
        <w:t>心血管康复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36</w:t>
        <w:tab/>
      </w:r>
      <w:r>
        <w:rPr>
          <w:rFonts w:ascii="仿宋_GB2312;五笔字根" w:hAnsi="仿宋_GB2312;五笔字根" w:cs="仿宋_GB2312;五笔字根" w:eastAsia="仿宋_GB2312;五笔字根"/>
        </w:rPr>
        <w:t>福建农业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37</w:t>
        <w:tab/>
      </w:r>
      <w:r>
        <w:rPr>
          <w:rFonts w:ascii="仿宋_GB2312;五笔字根" w:hAnsi="仿宋_GB2312;五笔字根" w:cs="仿宋_GB2312;五笔字根" w:eastAsia="仿宋_GB2312;五笔字根"/>
        </w:rPr>
        <w:t>东南学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38</w:t>
        <w:tab/>
      </w:r>
      <w:r>
        <w:rPr>
          <w:rFonts w:ascii="仿宋_GB2312;五笔字根" w:hAnsi="仿宋_GB2312;五笔字根" w:cs="仿宋_GB2312;五笔字根" w:eastAsia="仿宋_GB2312;五笔字根"/>
        </w:rPr>
        <w:t>中共福建省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39</w:t>
        <w:tab/>
      </w:r>
      <w:r>
        <w:rPr>
          <w:rFonts w:ascii="仿宋_GB2312;五笔字根" w:hAnsi="仿宋_GB2312;五笔字根" w:cs="仿宋_GB2312;五笔字根" w:eastAsia="仿宋_GB2312;五笔字根"/>
        </w:rPr>
        <w:t>福建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40</w:t>
        <w:tab/>
      </w:r>
      <w:r>
        <w:rPr>
          <w:rFonts w:ascii="仿宋_GB2312;五笔字根" w:hAnsi="仿宋_GB2312;五笔字根" w:cs="仿宋_GB2312;五笔字根" w:eastAsia="仿宋_GB2312;五笔字根"/>
        </w:rPr>
        <w:t>福州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41</w:t>
        <w:tab/>
      </w:r>
      <w:r>
        <w:rPr>
          <w:rFonts w:ascii="仿宋_GB2312;五笔字根" w:hAnsi="仿宋_GB2312;五笔字根" w:cs="仿宋_GB2312;五笔字根" w:eastAsia="仿宋_GB2312;五笔字根"/>
        </w:rPr>
        <w:t>厦门特区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42</w:t>
        <w:tab/>
      </w:r>
      <w:r>
        <w:rPr>
          <w:rFonts w:ascii="仿宋_GB2312;五笔字根" w:hAnsi="仿宋_GB2312;五笔字根" w:cs="仿宋_GB2312;五笔字根" w:eastAsia="仿宋_GB2312;五笔字根"/>
        </w:rPr>
        <w:t>福建省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43</w:t>
        <w:tab/>
      </w:r>
      <w:r>
        <w:rPr>
          <w:rFonts w:ascii="仿宋_GB2312;五笔字根" w:hAnsi="仿宋_GB2312;五笔字根" w:cs="仿宋_GB2312;五笔字根" w:eastAsia="仿宋_GB2312;五笔字根"/>
        </w:rPr>
        <w:t>黎明职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44</w:t>
        <w:tab/>
      </w:r>
      <w:r>
        <w:rPr>
          <w:rFonts w:ascii="仿宋_GB2312;五笔字根" w:hAnsi="仿宋_GB2312;五笔字根" w:cs="仿宋_GB2312;五笔字根" w:eastAsia="仿宋_GB2312;五笔字根"/>
        </w:rPr>
        <w:t>厦门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45</w:t>
        <w:tab/>
      </w:r>
      <w:r>
        <w:rPr>
          <w:rFonts w:ascii="仿宋_GB2312;五笔字根" w:hAnsi="仿宋_GB2312;五笔字根" w:cs="仿宋_GB2312;五笔字根" w:eastAsia="仿宋_GB2312;五笔字根"/>
        </w:rPr>
        <w:t>集美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46</w:t>
        <w:tab/>
      </w:r>
      <w:r>
        <w:rPr>
          <w:rFonts w:ascii="仿宋_GB2312;五笔字根" w:hAnsi="仿宋_GB2312;五笔字根" w:cs="仿宋_GB2312;五笔字根" w:eastAsia="仿宋_GB2312;五笔字根"/>
        </w:rPr>
        <w:t>福建师大福清分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47</w:t>
        <w:tab/>
      </w:r>
      <w:r>
        <w:rPr>
          <w:rFonts w:ascii="仿宋_GB2312;五笔字根" w:hAnsi="仿宋_GB2312;五笔字根" w:cs="仿宋_GB2312;五笔字根" w:eastAsia="仿宋_GB2312;五笔字根"/>
        </w:rPr>
        <w:t>福建金融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48</w:t>
        <w:tab/>
      </w:r>
      <w:r>
        <w:rPr>
          <w:rFonts w:ascii="仿宋_GB2312;五笔字根" w:hAnsi="仿宋_GB2312;五笔字根" w:cs="仿宋_GB2312;五笔字根" w:eastAsia="仿宋_GB2312;五笔字根"/>
        </w:rPr>
        <w:t>集美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49</w:t>
        <w:tab/>
      </w:r>
      <w:r>
        <w:rPr>
          <w:rFonts w:ascii="仿宋_GB2312;五笔字根" w:hAnsi="仿宋_GB2312;五笔字根" w:cs="仿宋_GB2312;五笔字根" w:eastAsia="仿宋_GB2312;五笔字根"/>
        </w:rPr>
        <w:t>福建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50</w:t>
        <w:tab/>
      </w:r>
      <w:r>
        <w:rPr>
          <w:rFonts w:ascii="仿宋_GB2312;五笔字根" w:hAnsi="仿宋_GB2312;五笔字根" w:cs="仿宋_GB2312;五笔字根" w:eastAsia="仿宋_GB2312;五笔字根"/>
        </w:rPr>
        <w:t>福建医科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51</w:t>
        <w:tab/>
      </w:r>
      <w:r>
        <w:rPr>
          <w:rFonts w:ascii="仿宋_GB2312;五笔字根" w:hAnsi="仿宋_GB2312;五笔字根" w:cs="仿宋_GB2312;五笔字根" w:eastAsia="仿宋_GB2312;五笔字根"/>
        </w:rPr>
        <w:t>亚热带植物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52</w:t>
        <w:tab/>
      </w:r>
      <w:r>
        <w:rPr>
          <w:rFonts w:ascii="仿宋_GB2312;五笔字根" w:hAnsi="仿宋_GB2312;五笔字根" w:cs="仿宋_GB2312;五笔字根" w:eastAsia="仿宋_GB2312;五笔字根"/>
        </w:rPr>
        <w:t>泉州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53</w:t>
        <w:tab/>
      </w:r>
      <w:r>
        <w:rPr>
          <w:rFonts w:ascii="仿宋_GB2312;五笔字根" w:hAnsi="仿宋_GB2312;五笔字根" w:cs="仿宋_GB2312;五笔字根" w:eastAsia="仿宋_GB2312;五笔字根"/>
        </w:rPr>
        <w:t>福建分析测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54</w:t>
        <w:tab/>
      </w:r>
      <w:r>
        <w:rPr>
          <w:rFonts w:ascii="仿宋_GB2312;五笔字根" w:hAnsi="仿宋_GB2312;五笔字根" w:cs="仿宋_GB2312;五笔字根" w:eastAsia="仿宋_GB2312;五笔字根"/>
        </w:rPr>
        <w:t>福建论坛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人文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55</w:t>
        <w:tab/>
      </w:r>
      <w:r>
        <w:rPr>
          <w:rFonts w:ascii="仿宋_GB2312;五笔字根" w:hAnsi="仿宋_GB2312;五笔字根" w:cs="仿宋_GB2312;五笔字根" w:eastAsia="仿宋_GB2312;五笔字根"/>
        </w:rPr>
        <w:t>中医药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56</w:t>
        <w:tab/>
      </w:r>
      <w:r>
        <w:rPr>
          <w:rFonts w:ascii="仿宋_GB2312;五笔字根" w:hAnsi="仿宋_GB2312;五笔字根" w:cs="仿宋_GB2312;五笔字根" w:eastAsia="仿宋_GB2312;五笔字根"/>
        </w:rPr>
        <w:t>福建农林大学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57</w:t>
        <w:tab/>
      </w:r>
      <w:r>
        <w:rPr>
          <w:rFonts w:ascii="仿宋_GB2312;五笔字根" w:hAnsi="仿宋_GB2312;五笔字根" w:cs="仿宋_GB2312;五笔字根" w:eastAsia="仿宋_GB2312;五笔字根"/>
        </w:rPr>
        <w:t>福建农林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58</w:t>
        <w:tab/>
      </w:r>
      <w:r>
        <w:rPr>
          <w:rFonts w:ascii="仿宋_GB2312;五笔字根" w:hAnsi="仿宋_GB2312;五笔字根" w:cs="仿宋_GB2312;五笔字根" w:eastAsia="仿宋_GB2312;五笔字根"/>
        </w:rPr>
        <w:t>闽江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59</w:t>
        <w:tab/>
      </w:r>
      <w:r>
        <w:rPr>
          <w:rFonts w:ascii="仿宋_GB2312;五笔字根" w:hAnsi="仿宋_GB2312;五笔字根" w:cs="仿宋_GB2312;五笔字根" w:eastAsia="仿宋_GB2312;五笔字根"/>
        </w:rPr>
        <w:t>莆田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60</w:t>
        <w:tab/>
      </w:r>
      <w:r>
        <w:rPr>
          <w:rFonts w:ascii="仿宋_GB2312;五笔字根" w:hAnsi="仿宋_GB2312;五笔字根" w:cs="仿宋_GB2312;五笔字根" w:eastAsia="仿宋_GB2312;五笔字根"/>
        </w:rPr>
        <w:t>机电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61</w:t>
        <w:tab/>
      </w:r>
      <w:r>
        <w:rPr>
          <w:rFonts w:ascii="仿宋_GB2312;五笔字根" w:hAnsi="仿宋_GB2312;五笔字根" w:cs="仿宋_GB2312;五笔字根" w:eastAsia="仿宋_GB2312;五笔字根"/>
        </w:rPr>
        <w:t>外国语言文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62</w:t>
        <w:tab/>
      </w:r>
      <w:r>
        <w:rPr>
          <w:rFonts w:ascii="仿宋_GB2312;五笔字根" w:hAnsi="仿宋_GB2312;五笔字根" w:cs="仿宋_GB2312;五笔字根" w:eastAsia="仿宋_GB2312;五笔字根"/>
        </w:rPr>
        <w:t>福建工程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63</w:t>
        <w:tab/>
      </w:r>
      <w:r>
        <w:rPr>
          <w:rFonts w:ascii="仿宋_GB2312;五笔字根" w:hAnsi="仿宋_GB2312;五笔字根" w:cs="仿宋_GB2312;五笔字根" w:eastAsia="仿宋_GB2312;五笔字根"/>
        </w:rPr>
        <w:t>能源与环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64</w:t>
        <w:tab/>
      </w:r>
      <w:r>
        <w:rPr>
          <w:rFonts w:ascii="仿宋_GB2312;五笔字根" w:hAnsi="仿宋_GB2312;五笔字根" w:cs="仿宋_GB2312;五笔字根" w:eastAsia="仿宋_GB2312;五笔字根"/>
        </w:rPr>
        <w:t>东南传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65</w:t>
        <w:tab/>
      </w:r>
      <w:r>
        <w:rPr>
          <w:rFonts w:ascii="仿宋_GB2312;五笔字根" w:hAnsi="仿宋_GB2312;五笔字根" w:cs="仿宋_GB2312;五笔字根" w:eastAsia="仿宋_GB2312;五笔字根"/>
        </w:rPr>
        <w:t>亚热带农业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66</w:t>
        <w:tab/>
      </w:r>
      <w:r>
        <w:rPr>
          <w:rFonts w:ascii="仿宋_GB2312;五笔字根" w:hAnsi="仿宋_GB2312;五笔字根" w:cs="仿宋_GB2312;五笔字根" w:eastAsia="仿宋_GB2312;五笔字根"/>
        </w:rPr>
        <w:t>漳州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67</w:t>
        <w:tab/>
      </w:r>
      <w:r>
        <w:rPr>
          <w:rFonts w:ascii="仿宋_GB2312;五笔字根" w:hAnsi="仿宋_GB2312;五笔字根" w:cs="仿宋_GB2312;五笔字根" w:eastAsia="仿宋_GB2312;五笔字根"/>
        </w:rPr>
        <w:t>亚热带水土保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68</w:t>
        <w:tab/>
      </w:r>
      <w:r>
        <w:rPr>
          <w:rFonts w:ascii="仿宋_GB2312;五笔字根" w:hAnsi="仿宋_GB2312;五笔字根" w:cs="仿宋_GB2312;五笔字根" w:eastAsia="仿宋_GB2312;五笔字根"/>
        </w:rPr>
        <w:t>中国人兽共患病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69</w:t>
        <w:tab/>
      </w:r>
      <w:r>
        <w:rPr>
          <w:rFonts w:ascii="仿宋_GB2312;五笔字根" w:hAnsi="仿宋_GB2312;五笔字根" w:cs="仿宋_GB2312;五笔字根" w:eastAsia="仿宋_GB2312;五笔字根"/>
        </w:rPr>
        <w:t>化学工程与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70</w:t>
        <w:tab/>
      </w:r>
      <w:r>
        <w:rPr>
          <w:rFonts w:ascii="仿宋_GB2312;五笔字根" w:hAnsi="仿宋_GB2312;五笔字根" w:cs="仿宋_GB2312;五笔字根" w:eastAsia="仿宋_GB2312;五笔字根"/>
        </w:rPr>
        <w:t>龙岩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71</w:t>
        <w:tab/>
      </w:r>
      <w:r>
        <w:rPr>
          <w:rFonts w:ascii="仿宋_GB2312;五笔字根" w:hAnsi="仿宋_GB2312;五笔字根" w:cs="仿宋_GB2312;五笔字根" w:eastAsia="仿宋_GB2312;五笔字根"/>
        </w:rPr>
        <w:t>闽西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72</w:t>
        <w:tab/>
      </w:r>
      <w:r>
        <w:rPr>
          <w:rFonts w:ascii="仿宋_GB2312;五笔字根" w:hAnsi="仿宋_GB2312;五笔字根" w:cs="仿宋_GB2312;五笔字根" w:eastAsia="仿宋_GB2312;五笔字根"/>
        </w:rPr>
        <w:t>三明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73</w:t>
        <w:tab/>
      </w:r>
      <w:r>
        <w:rPr>
          <w:rFonts w:ascii="仿宋_GB2312;五笔字根" w:hAnsi="仿宋_GB2312;五笔字根" w:cs="仿宋_GB2312;五笔字根" w:eastAsia="仿宋_GB2312;五笔字根"/>
        </w:rPr>
        <w:t>厦门理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74</w:t>
        <w:tab/>
      </w:r>
      <w:r>
        <w:rPr>
          <w:rFonts w:ascii="仿宋_GB2312;五笔字根" w:hAnsi="仿宋_GB2312;五笔字根" w:cs="仿宋_GB2312;五笔字根" w:eastAsia="仿宋_GB2312;五笔字根"/>
        </w:rPr>
        <w:t>教育与考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75</w:t>
        <w:tab/>
      </w:r>
      <w:r>
        <w:rPr>
          <w:rFonts w:ascii="仿宋_GB2312;五笔字根" w:hAnsi="仿宋_GB2312;五笔字根" w:cs="仿宋_GB2312;五笔字根" w:eastAsia="仿宋_GB2312;五笔字根"/>
        </w:rPr>
        <w:t>亚热带资源与环境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76</w:t>
        <w:tab/>
      </w:r>
      <w:r>
        <w:rPr>
          <w:rFonts w:ascii="仿宋_GB2312;五笔字根" w:hAnsi="仿宋_GB2312;五笔字根" w:cs="仿宋_GB2312;五笔字根" w:eastAsia="仿宋_GB2312;五笔字根"/>
        </w:rPr>
        <w:t>武夷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77</w:t>
        <w:tab/>
      </w:r>
      <w:r>
        <w:rPr>
          <w:rFonts w:ascii="仿宋_GB2312;五笔字根" w:hAnsi="仿宋_GB2312;五笔字根" w:cs="仿宋_GB2312;五笔字根" w:eastAsia="仿宋_GB2312;五笔字根"/>
        </w:rPr>
        <w:t>福建警察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78</w:t>
        <w:tab/>
      </w:r>
      <w:r>
        <w:rPr>
          <w:rFonts w:ascii="仿宋_GB2312;五笔字根" w:hAnsi="仿宋_GB2312;五笔字根" w:cs="仿宋_GB2312;五笔字根" w:eastAsia="仿宋_GB2312;五笔字根"/>
        </w:rPr>
        <w:t>福建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79</w:t>
        <w:tab/>
      </w:r>
      <w:r>
        <w:rPr>
          <w:rFonts w:ascii="仿宋_GB2312;五笔字根" w:hAnsi="仿宋_GB2312;五笔字根" w:cs="仿宋_GB2312;五笔字根" w:eastAsia="仿宋_GB2312;五笔字根"/>
        </w:rPr>
        <w:t>质量技术监督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80</w:t>
        <w:tab/>
      </w:r>
      <w:r>
        <w:rPr>
          <w:rFonts w:ascii="仿宋_GB2312;五笔字根" w:hAnsi="仿宋_GB2312;五笔字根" w:cs="仿宋_GB2312;五笔字根" w:eastAsia="仿宋_GB2312;五笔字根"/>
        </w:rPr>
        <w:t>海峡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81</w:t>
        <w:tab/>
      </w:r>
      <w:r>
        <w:rPr>
          <w:rFonts w:ascii="仿宋_GB2312;五笔字根" w:hAnsi="仿宋_GB2312;五笔字根" w:cs="仿宋_GB2312;五笔字根" w:eastAsia="仿宋_GB2312;五笔字根"/>
        </w:rPr>
        <w:t>生物安全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82</w:t>
        <w:tab/>
      </w:r>
      <w:r>
        <w:rPr>
          <w:rFonts w:ascii="仿宋_GB2312;五笔字根" w:hAnsi="仿宋_GB2312;五笔字根" w:cs="仿宋_GB2312;五笔字根" w:eastAsia="仿宋_GB2312;五笔字根"/>
        </w:rPr>
        <w:t>福建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83</w:t>
        <w:tab/>
      </w:r>
      <w:r>
        <w:rPr>
          <w:rFonts w:ascii="仿宋_GB2312;五笔字根" w:hAnsi="仿宋_GB2312;五笔字根" w:cs="仿宋_GB2312;五笔字根" w:eastAsia="仿宋_GB2312;五笔字根"/>
        </w:rPr>
        <w:t>福建江夏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84</w:t>
        <w:tab/>
      </w:r>
      <w:r>
        <w:rPr>
          <w:rFonts w:ascii="仿宋_GB2312;五笔字根" w:hAnsi="仿宋_GB2312;五笔字根" w:cs="仿宋_GB2312;五笔字根" w:eastAsia="仿宋_GB2312;五笔字根"/>
        </w:rPr>
        <w:t>宁德师范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85</w:t>
        <w:tab/>
      </w:r>
      <w:r>
        <w:rPr>
          <w:rFonts w:ascii="仿宋_GB2312;五笔字根" w:hAnsi="仿宋_GB2312;五笔字根" w:cs="仿宋_GB2312;五笔字根" w:eastAsia="仿宋_GB2312;五笔字根"/>
        </w:rPr>
        <w:t>厦门城市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86</w:t>
        <w:tab/>
      </w:r>
      <w:r>
        <w:rPr>
          <w:rFonts w:ascii="仿宋_GB2312;五笔字根" w:hAnsi="仿宋_GB2312;五笔字根" w:cs="仿宋_GB2312;五笔字根" w:eastAsia="仿宋_GB2312;五笔字根"/>
        </w:rPr>
        <w:t>学术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87</w:t>
        <w:tab/>
      </w:r>
      <w:r>
        <w:rPr>
          <w:rFonts w:ascii="仿宋_GB2312;五笔字根" w:hAnsi="仿宋_GB2312;五笔字根" w:cs="仿宋_GB2312;五笔字根" w:eastAsia="仿宋_GB2312;五笔字根"/>
        </w:rPr>
        <w:t>宁德师范学院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88</w:t>
        <w:tab/>
      </w:r>
      <w:r>
        <w:rPr>
          <w:rFonts w:ascii="仿宋_GB2312;五笔字根" w:hAnsi="仿宋_GB2312;五笔字根" w:cs="仿宋_GB2312;五笔字根" w:eastAsia="仿宋_GB2312;五笔字根"/>
        </w:rPr>
        <w:t>东南园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89</w:t>
        <w:tab/>
      </w:r>
      <w:r>
        <w:rPr>
          <w:rFonts w:ascii="仿宋_GB2312;五笔字根" w:hAnsi="仿宋_GB2312;五笔字根" w:cs="仿宋_GB2312;五笔字根" w:eastAsia="仿宋_GB2312;五笔字根"/>
        </w:rPr>
        <w:t>应用海洋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90</w:t>
        <w:tab/>
      </w:r>
      <w:r>
        <w:rPr>
          <w:rFonts w:ascii="仿宋_GB2312;五笔字根" w:hAnsi="仿宋_GB2312;五笔字根" w:cs="仿宋_GB2312;五笔字根" w:eastAsia="仿宋_GB2312;五笔字根"/>
        </w:rPr>
        <w:t>闽南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91</w:t>
        <w:tab/>
      </w:r>
      <w:r>
        <w:rPr>
          <w:rFonts w:ascii="仿宋_GB2312;五笔字根" w:hAnsi="仿宋_GB2312;五笔字根" w:cs="仿宋_GB2312;五笔字根" w:eastAsia="仿宋_GB2312;五笔字根"/>
        </w:rPr>
        <w:t>闽南师范大学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92</w:t>
        <w:tab/>
      </w:r>
      <w:r>
        <w:rPr>
          <w:rFonts w:ascii="仿宋_GB2312;五笔字根" w:hAnsi="仿宋_GB2312;五笔字根" w:cs="仿宋_GB2312;五笔字根" w:eastAsia="仿宋_GB2312;五笔字根"/>
        </w:rPr>
        <w:t>江西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93</w:t>
        <w:tab/>
      </w:r>
      <w:r>
        <w:rPr>
          <w:rFonts w:ascii="仿宋_GB2312;五笔字根" w:hAnsi="仿宋_GB2312;五笔字根" w:cs="仿宋_GB2312;五笔字根" w:eastAsia="仿宋_GB2312;五笔字根"/>
        </w:rPr>
        <w:t>求实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94</w:t>
        <w:tab/>
      </w:r>
      <w:r>
        <w:rPr>
          <w:rFonts w:ascii="仿宋_GB2312;五笔字根" w:hAnsi="仿宋_GB2312;五笔字根" w:cs="仿宋_GB2312;五笔字根" w:eastAsia="仿宋_GB2312;五笔字根"/>
        </w:rPr>
        <w:t>企业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95</w:t>
        <w:tab/>
      </w:r>
      <w:r>
        <w:rPr>
          <w:rFonts w:ascii="仿宋_GB2312;五笔字根" w:hAnsi="仿宋_GB2312;五笔字根" w:cs="仿宋_GB2312;五笔字根" w:eastAsia="仿宋_GB2312;五笔字根"/>
        </w:rPr>
        <w:t>金融与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96</w:t>
        <w:tab/>
      </w:r>
      <w:r>
        <w:rPr>
          <w:rFonts w:ascii="仿宋_GB2312;五笔字根" w:hAnsi="仿宋_GB2312;五笔字根" w:cs="仿宋_GB2312;五笔字根" w:eastAsia="仿宋_GB2312;五笔字根"/>
        </w:rPr>
        <w:t>价格月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97</w:t>
        <w:tab/>
      </w:r>
      <w:r>
        <w:rPr>
          <w:rFonts w:ascii="仿宋_GB2312;五笔字根" w:hAnsi="仿宋_GB2312;五笔字根" w:cs="仿宋_GB2312;五笔字根" w:eastAsia="仿宋_GB2312;五笔字根"/>
        </w:rPr>
        <w:t>景德镇陶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98</w:t>
        <w:tab/>
      </w:r>
      <w:r>
        <w:rPr>
          <w:rFonts w:ascii="仿宋_GB2312;五笔字根" w:hAnsi="仿宋_GB2312;五笔字根" w:cs="仿宋_GB2312;五笔字根" w:eastAsia="仿宋_GB2312;五笔字根"/>
        </w:rPr>
        <w:t>江西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699</w:t>
        <w:tab/>
      </w:r>
      <w:r>
        <w:rPr>
          <w:rFonts w:ascii="仿宋_GB2312;五笔字根" w:hAnsi="仿宋_GB2312;五笔字根" w:cs="仿宋_GB2312;五笔字根" w:eastAsia="仿宋_GB2312;五笔字根"/>
        </w:rPr>
        <w:t>江西农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00</w:t>
        <w:tab/>
      </w:r>
      <w:r>
        <w:rPr>
          <w:rFonts w:ascii="仿宋_GB2312;五笔字根" w:hAnsi="仿宋_GB2312;五笔字根" w:cs="仿宋_GB2312;五笔字根" w:eastAsia="仿宋_GB2312;五笔字根"/>
        </w:rPr>
        <w:t>当代财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01</w:t>
        <w:tab/>
      </w:r>
      <w:r>
        <w:rPr>
          <w:rFonts w:ascii="仿宋_GB2312;五笔字根" w:hAnsi="仿宋_GB2312;五笔字根" w:cs="仿宋_GB2312;五笔字根" w:eastAsia="仿宋_GB2312;五笔字根"/>
        </w:rPr>
        <w:t>华东交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02</w:t>
        <w:tab/>
      </w:r>
      <w:r>
        <w:rPr>
          <w:rFonts w:ascii="仿宋_GB2312;五笔字根" w:hAnsi="仿宋_GB2312;五笔字根" w:cs="仿宋_GB2312;五笔字根" w:eastAsia="仿宋_GB2312;五笔字根"/>
        </w:rPr>
        <w:t>赣南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03</w:t>
        <w:tab/>
      </w:r>
      <w:r>
        <w:rPr>
          <w:rFonts w:ascii="仿宋_GB2312;五笔字根" w:hAnsi="仿宋_GB2312;五笔字根" w:cs="仿宋_GB2312;五笔字根" w:eastAsia="仿宋_GB2312;五笔字根"/>
        </w:rPr>
        <w:t>农业考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04</w:t>
        <w:tab/>
      </w:r>
      <w:r>
        <w:rPr>
          <w:rFonts w:ascii="仿宋_GB2312;五笔字根" w:hAnsi="仿宋_GB2312;五笔字根" w:cs="仿宋_GB2312;五笔字根" w:eastAsia="仿宋_GB2312;五笔字根"/>
        </w:rPr>
        <w:t>职教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05</w:t>
        <w:tab/>
      </w:r>
      <w:r>
        <w:rPr>
          <w:rFonts w:ascii="仿宋_GB2312;五笔字根" w:hAnsi="仿宋_GB2312;五笔字根" w:cs="仿宋_GB2312;五笔字根" w:eastAsia="仿宋_GB2312;五笔字根"/>
        </w:rPr>
        <w:t>中国陶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06</w:t>
        <w:tab/>
      </w:r>
      <w:r>
        <w:rPr>
          <w:rFonts w:ascii="仿宋_GB2312;五笔字根" w:hAnsi="仿宋_GB2312;五笔字根" w:cs="仿宋_GB2312;五笔字根" w:eastAsia="仿宋_GB2312;五笔字根"/>
        </w:rPr>
        <w:t>江西师范大学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07</w:t>
        <w:tab/>
      </w:r>
      <w:r>
        <w:rPr>
          <w:rFonts w:ascii="仿宋_GB2312;五笔字根" w:hAnsi="仿宋_GB2312;五笔字根" w:cs="仿宋_GB2312;五笔字根" w:eastAsia="仿宋_GB2312;五笔字根"/>
        </w:rPr>
        <w:t>江西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08</w:t>
        <w:tab/>
      </w:r>
      <w:r>
        <w:rPr>
          <w:rFonts w:ascii="仿宋_GB2312;五笔字根" w:hAnsi="仿宋_GB2312;五笔字根" w:cs="仿宋_GB2312;五笔字根" w:eastAsia="仿宋_GB2312;五笔字根"/>
        </w:rPr>
        <w:t>江西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09</w:t>
        <w:tab/>
      </w:r>
      <w:r>
        <w:rPr>
          <w:rFonts w:ascii="仿宋_GB2312;五笔字根" w:hAnsi="仿宋_GB2312;五笔字根" w:cs="仿宋_GB2312;五笔字根" w:eastAsia="仿宋_GB2312;五笔字根"/>
        </w:rPr>
        <w:t>江西中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10</w:t>
        <w:tab/>
      </w:r>
      <w:r>
        <w:rPr>
          <w:rFonts w:ascii="仿宋_GB2312;五笔字根" w:hAnsi="仿宋_GB2312;五笔字根" w:cs="仿宋_GB2312;五笔字根" w:eastAsia="仿宋_GB2312;五笔字根"/>
        </w:rPr>
        <w:t>中兽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11</w:t>
        <w:tab/>
      </w:r>
      <w:r>
        <w:rPr>
          <w:rFonts w:ascii="仿宋_GB2312;五笔字根" w:hAnsi="仿宋_GB2312;五笔字根" w:cs="仿宋_GB2312;五笔字根" w:eastAsia="仿宋_GB2312;五笔字根"/>
        </w:rPr>
        <w:t>中学数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12</w:t>
        <w:tab/>
      </w:r>
      <w:r>
        <w:rPr>
          <w:rFonts w:ascii="仿宋_GB2312;五笔字根" w:hAnsi="仿宋_GB2312;五笔字根" w:cs="仿宋_GB2312;五笔字根" w:eastAsia="仿宋_GB2312;五笔字根"/>
        </w:rPr>
        <w:t>实用癌症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13</w:t>
        <w:tab/>
      </w:r>
      <w:r>
        <w:rPr>
          <w:rFonts w:ascii="仿宋_GB2312;五笔字根" w:hAnsi="仿宋_GB2312;五笔字根" w:cs="仿宋_GB2312;五笔字根" w:eastAsia="仿宋_GB2312;五笔字根"/>
        </w:rPr>
        <w:t>江西建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14</w:t>
        <w:tab/>
      </w:r>
      <w:r>
        <w:rPr>
          <w:rFonts w:ascii="仿宋_GB2312;五笔字根" w:hAnsi="仿宋_GB2312;五笔字根" w:cs="仿宋_GB2312;五笔字根" w:eastAsia="仿宋_GB2312;五笔字根"/>
        </w:rPr>
        <w:t>江西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15</w:t>
        <w:tab/>
      </w:r>
      <w:r>
        <w:rPr>
          <w:rFonts w:ascii="仿宋_GB2312;五笔字根" w:hAnsi="仿宋_GB2312;五笔字根" w:cs="仿宋_GB2312;五笔字根" w:eastAsia="仿宋_GB2312;五笔字根"/>
        </w:rPr>
        <w:t>江西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16</w:t>
        <w:tab/>
      </w:r>
      <w:r>
        <w:rPr>
          <w:rFonts w:ascii="仿宋_GB2312;五笔字根" w:hAnsi="仿宋_GB2312;五笔字根" w:cs="仿宋_GB2312;五笔字根" w:eastAsia="仿宋_GB2312;五笔字根"/>
        </w:rPr>
        <w:t>有色冶金设计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17</w:t>
        <w:tab/>
      </w:r>
      <w:r>
        <w:rPr>
          <w:rFonts w:ascii="仿宋_GB2312;五笔字根" w:hAnsi="仿宋_GB2312;五笔字根" w:cs="仿宋_GB2312;五笔字根" w:eastAsia="仿宋_GB2312;五笔字根"/>
        </w:rPr>
        <w:t>江西水利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18</w:t>
        <w:tab/>
      </w:r>
      <w:r>
        <w:rPr>
          <w:rFonts w:ascii="仿宋_GB2312;五笔字根" w:hAnsi="仿宋_GB2312;五笔字根" w:cs="仿宋_GB2312;五笔字根" w:eastAsia="仿宋_GB2312;五笔字根"/>
        </w:rPr>
        <w:t>江西通信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19</w:t>
        <w:tab/>
      </w:r>
      <w:r>
        <w:rPr>
          <w:rFonts w:ascii="仿宋_GB2312;五笔字根" w:hAnsi="仿宋_GB2312;五笔字根" w:cs="仿宋_GB2312;五笔字根" w:eastAsia="仿宋_GB2312;五笔字根"/>
        </w:rPr>
        <w:t>江西畜牧兽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20</w:t>
        <w:tab/>
      </w:r>
      <w:r>
        <w:rPr>
          <w:rFonts w:ascii="仿宋_GB2312;五笔字根" w:hAnsi="仿宋_GB2312;五笔字根" w:cs="仿宋_GB2312;五笔字根" w:eastAsia="仿宋_GB2312;五笔字根"/>
        </w:rPr>
        <w:t>江西煤炭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21</w:t>
        <w:tab/>
      </w:r>
      <w:r>
        <w:rPr>
          <w:rFonts w:ascii="仿宋_GB2312;五笔字根" w:hAnsi="仿宋_GB2312;五笔字根" w:cs="仿宋_GB2312;五笔字根" w:eastAsia="仿宋_GB2312;五笔字根"/>
        </w:rPr>
        <w:t>江西测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22</w:t>
        <w:tab/>
      </w:r>
      <w:r>
        <w:rPr>
          <w:rFonts w:ascii="仿宋_GB2312;五笔字根" w:hAnsi="仿宋_GB2312;五笔字根" w:cs="仿宋_GB2312;五笔字根" w:eastAsia="仿宋_GB2312;五笔字根"/>
        </w:rPr>
        <w:t>江西农业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23</w:t>
        <w:tab/>
      </w:r>
      <w:r>
        <w:rPr>
          <w:rFonts w:ascii="仿宋_GB2312;五笔字根" w:hAnsi="仿宋_GB2312;五笔字根" w:cs="仿宋_GB2312;五笔字根" w:eastAsia="仿宋_GB2312;五笔字根"/>
        </w:rPr>
        <w:t>江西水产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24</w:t>
        <w:tab/>
      </w:r>
      <w:r>
        <w:rPr>
          <w:rFonts w:ascii="仿宋_GB2312;五笔字根" w:hAnsi="仿宋_GB2312;五笔字根" w:cs="仿宋_GB2312;五笔字根" w:eastAsia="仿宋_GB2312;五笔字根"/>
        </w:rPr>
        <w:t>江西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25</w:t>
        <w:tab/>
      </w:r>
      <w:r>
        <w:rPr>
          <w:rFonts w:ascii="仿宋_GB2312;五笔字根" w:hAnsi="仿宋_GB2312;五笔字根" w:cs="仿宋_GB2312;五笔字根" w:eastAsia="仿宋_GB2312;五笔字根"/>
        </w:rPr>
        <w:t>陶瓷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26</w:t>
        <w:tab/>
      </w:r>
      <w:r>
        <w:rPr>
          <w:rFonts w:ascii="仿宋_GB2312;五笔字根" w:hAnsi="仿宋_GB2312;五笔字根" w:cs="仿宋_GB2312;五笔字根" w:eastAsia="仿宋_GB2312;五笔字根"/>
        </w:rPr>
        <w:t>计算机与现代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27</w:t>
        <w:tab/>
      </w:r>
      <w:r>
        <w:rPr>
          <w:rFonts w:ascii="仿宋_GB2312;五笔字根" w:hAnsi="仿宋_GB2312;五笔字根" w:cs="仿宋_GB2312;五笔字根" w:eastAsia="仿宋_GB2312;五笔字根"/>
        </w:rPr>
        <w:t>直升机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28</w:t>
        <w:tab/>
      </w:r>
      <w:r>
        <w:rPr>
          <w:rFonts w:ascii="仿宋_GB2312;五笔字根" w:hAnsi="仿宋_GB2312;五笔字根" w:cs="仿宋_GB2312;五笔字根" w:eastAsia="仿宋_GB2312;五笔字根"/>
        </w:rPr>
        <w:t>老区建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29</w:t>
        <w:tab/>
      </w:r>
      <w:r>
        <w:rPr>
          <w:rFonts w:ascii="仿宋_GB2312;五笔字根" w:hAnsi="仿宋_GB2312;五笔字根" w:cs="仿宋_GB2312;五笔字根" w:eastAsia="仿宋_GB2312;五笔字根"/>
        </w:rPr>
        <w:t>赣南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30</w:t>
        <w:tab/>
      </w:r>
      <w:r>
        <w:rPr>
          <w:rFonts w:ascii="仿宋_GB2312;五笔字根" w:hAnsi="仿宋_GB2312;五笔字根" w:cs="仿宋_GB2312;五笔字根" w:eastAsia="仿宋_GB2312;五笔字根"/>
        </w:rPr>
        <w:t>南方文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31</w:t>
        <w:tab/>
      </w:r>
      <w:r>
        <w:rPr>
          <w:rFonts w:ascii="仿宋_GB2312;五笔字根" w:hAnsi="仿宋_GB2312;五笔字根" w:cs="仿宋_GB2312;五笔字根" w:eastAsia="仿宋_GB2312;五笔字根"/>
        </w:rPr>
        <w:t>党史文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32</w:t>
        <w:tab/>
      </w:r>
      <w:r>
        <w:rPr>
          <w:rFonts w:ascii="仿宋_GB2312;五笔字根" w:hAnsi="仿宋_GB2312;五笔字根" w:cs="仿宋_GB2312;五笔字根" w:eastAsia="仿宋_GB2312;五笔字根"/>
        </w:rPr>
        <w:t>过滤与分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33</w:t>
        <w:tab/>
      </w:r>
      <w:r>
        <w:rPr>
          <w:rFonts w:ascii="仿宋_GB2312;五笔字根" w:hAnsi="仿宋_GB2312;五笔字根" w:cs="仿宋_GB2312;五笔字根" w:eastAsia="仿宋_GB2312;五笔字根"/>
        </w:rPr>
        <w:t>南昌大学学报（理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34</w:t>
        <w:tab/>
      </w:r>
      <w:r>
        <w:rPr>
          <w:rFonts w:ascii="仿宋_GB2312;五笔字根" w:hAnsi="仿宋_GB2312;五笔字根" w:cs="仿宋_GB2312;五笔字根" w:eastAsia="仿宋_GB2312;五笔字根"/>
        </w:rPr>
        <w:t>南昌大学学报（工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35</w:t>
        <w:tab/>
      </w:r>
      <w:r>
        <w:rPr>
          <w:rFonts w:ascii="仿宋_GB2312;五笔字根" w:hAnsi="仿宋_GB2312;五笔字根" w:cs="仿宋_GB2312;五笔字根" w:eastAsia="仿宋_GB2312;五笔字根"/>
        </w:rPr>
        <w:t>南昌大学学报（人文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36</w:t>
        <w:tab/>
      </w:r>
      <w:r>
        <w:rPr>
          <w:rFonts w:ascii="仿宋_GB2312;五笔字根" w:hAnsi="仿宋_GB2312;五笔字根" w:cs="仿宋_GB2312;五笔字根" w:eastAsia="仿宋_GB2312;五笔字根"/>
        </w:rPr>
        <w:t>萍乡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37</w:t>
        <w:tab/>
      </w:r>
      <w:r>
        <w:rPr>
          <w:rFonts w:ascii="仿宋_GB2312;五笔字根" w:hAnsi="仿宋_GB2312;五笔字根" w:cs="仿宋_GB2312;五笔字根" w:eastAsia="仿宋_GB2312;五笔字根"/>
        </w:rPr>
        <w:t>中国陶瓷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38</w:t>
        <w:tab/>
      </w:r>
      <w:r>
        <w:rPr>
          <w:rFonts w:ascii="仿宋_GB2312;五笔字根" w:hAnsi="仿宋_GB2312;五笔字根" w:cs="仿宋_GB2312;五笔字根" w:eastAsia="仿宋_GB2312;五笔字根"/>
        </w:rPr>
        <w:t>花炮科技与市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39</w:t>
        <w:tab/>
      </w:r>
      <w:r>
        <w:rPr>
          <w:rFonts w:ascii="仿宋_GB2312;五笔字根" w:hAnsi="仿宋_GB2312;五笔字根" w:cs="仿宋_GB2312;五笔字根" w:eastAsia="仿宋_GB2312;五笔字根"/>
        </w:rPr>
        <w:t>陶瓷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40</w:t>
        <w:tab/>
      </w:r>
      <w:r>
        <w:rPr>
          <w:rFonts w:ascii="仿宋_GB2312;五笔字根" w:hAnsi="仿宋_GB2312;五笔字根" w:cs="仿宋_GB2312;五笔字根" w:eastAsia="仿宋_GB2312;五笔字根"/>
        </w:rPr>
        <w:t>江西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41</w:t>
        <w:tab/>
      </w:r>
      <w:r>
        <w:rPr>
          <w:rFonts w:ascii="仿宋_GB2312;五笔字根" w:hAnsi="仿宋_GB2312;五笔字根" w:cs="仿宋_GB2312;五笔字根" w:eastAsia="仿宋_GB2312;五笔字根"/>
        </w:rPr>
        <w:t>景德镇高专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42</w:t>
        <w:tab/>
      </w:r>
      <w:r>
        <w:rPr>
          <w:rFonts w:ascii="仿宋_GB2312;五笔字根" w:hAnsi="仿宋_GB2312;五笔字根" w:cs="仿宋_GB2312;五笔字根" w:eastAsia="仿宋_GB2312;五笔字根"/>
        </w:rPr>
        <w:t>南昌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43</w:t>
        <w:tab/>
      </w:r>
      <w:r>
        <w:rPr>
          <w:rFonts w:ascii="仿宋_GB2312;五笔字根" w:hAnsi="仿宋_GB2312;五笔字根" w:cs="仿宋_GB2312;五笔字根" w:eastAsia="仿宋_GB2312;五笔字根"/>
        </w:rPr>
        <w:t>江西财经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44</w:t>
        <w:tab/>
      </w:r>
      <w:r>
        <w:rPr>
          <w:rFonts w:ascii="仿宋_GB2312;五笔字根" w:hAnsi="仿宋_GB2312;五笔字根" w:cs="仿宋_GB2312;五笔字根" w:eastAsia="仿宋_GB2312;五笔字根"/>
        </w:rPr>
        <w:t>江西饲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45</w:t>
        <w:tab/>
      </w:r>
      <w:r>
        <w:rPr>
          <w:rFonts w:ascii="仿宋_GB2312;五笔字根" w:hAnsi="仿宋_GB2312;五笔字根" w:cs="仿宋_GB2312;五笔字根" w:eastAsia="仿宋_GB2312;五笔字根"/>
        </w:rPr>
        <w:t>心理学探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46</w:t>
        <w:tab/>
      </w:r>
      <w:r>
        <w:rPr>
          <w:rFonts w:ascii="仿宋_GB2312;五笔字根" w:hAnsi="仿宋_GB2312;五笔字根" w:cs="仿宋_GB2312;五笔字根" w:eastAsia="仿宋_GB2312;五笔字根"/>
        </w:rPr>
        <w:t>江西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47</w:t>
        <w:tab/>
      </w:r>
      <w:r>
        <w:rPr>
          <w:rFonts w:ascii="仿宋_GB2312;五笔字根" w:hAnsi="仿宋_GB2312;五笔字根" w:cs="仿宋_GB2312;五笔字根" w:eastAsia="仿宋_GB2312;五笔字根"/>
        </w:rPr>
        <w:t>铜业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48</w:t>
        <w:tab/>
      </w:r>
      <w:r>
        <w:rPr>
          <w:rFonts w:ascii="仿宋_GB2312;五笔字根" w:hAnsi="仿宋_GB2312;五笔字根" w:cs="仿宋_GB2312;五笔字根" w:eastAsia="仿宋_GB2312;五笔字根"/>
        </w:rPr>
        <w:t>南方农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49</w:t>
        <w:tab/>
      </w:r>
      <w:r>
        <w:rPr>
          <w:rFonts w:ascii="仿宋_GB2312;五笔字根" w:hAnsi="仿宋_GB2312;五笔字根" w:cs="仿宋_GB2312;五笔字根" w:eastAsia="仿宋_GB2312;五笔字根"/>
        </w:rPr>
        <w:t>上饶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50</w:t>
        <w:tab/>
      </w:r>
      <w:r>
        <w:rPr>
          <w:rFonts w:ascii="仿宋_GB2312;五笔字根" w:hAnsi="仿宋_GB2312;五笔字根" w:cs="仿宋_GB2312;五笔字根" w:eastAsia="仿宋_GB2312;五笔字根"/>
        </w:rPr>
        <w:t>实用临床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51</w:t>
        <w:tab/>
      </w:r>
      <w:r>
        <w:rPr>
          <w:rFonts w:ascii="仿宋_GB2312;五笔字根" w:hAnsi="仿宋_GB2312;五笔字根" w:cs="仿宋_GB2312;五笔字根" w:eastAsia="仿宋_GB2312;五笔字根"/>
        </w:rPr>
        <w:t>九江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52</w:t>
        <w:tab/>
      </w:r>
      <w:r>
        <w:rPr>
          <w:rFonts w:ascii="仿宋_GB2312;五笔字根" w:hAnsi="仿宋_GB2312;五笔字根" w:cs="仿宋_GB2312;五笔字根" w:eastAsia="仿宋_GB2312;五笔字根"/>
        </w:rPr>
        <w:t>宜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53</w:t>
        <w:tab/>
      </w:r>
      <w:r>
        <w:rPr>
          <w:rFonts w:ascii="仿宋_GB2312;五笔字根" w:hAnsi="仿宋_GB2312;五笔字根" w:cs="仿宋_GB2312;五笔字根" w:eastAsia="仿宋_GB2312;五笔字根"/>
        </w:rPr>
        <w:t>实用中西医结合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54</w:t>
        <w:tab/>
      </w:r>
      <w:r>
        <w:rPr>
          <w:rFonts w:ascii="仿宋_GB2312;五笔字根" w:hAnsi="仿宋_GB2312;五笔字根" w:cs="仿宋_GB2312;五笔字根" w:eastAsia="仿宋_GB2312;五笔字根"/>
        </w:rPr>
        <w:t>江西电力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55</w:t>
        <w:tab/>
      </w:r>
      <w:r>
        <w:rPr>
          <w:rFonts w:ascii="仿宋_GB2312;五笔字根" w:hAnsi="仿宋_GB2312;五笔字根" w:cs="仿宋_GB2312;五笔字根" w:eastAsia="仿宋_GB2312;五笔字根"/>
        </w:rPr>
        <w:t>药品评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56</w:t>
        <w:tab/>
      </w:r>
      <w:r>
        <w:rPr>
          <w:rFonts w:ascii="仿宋_GB2312;五笔字根" w:hAnsi="仿宋_GB2312;五笔字根" w:cs="仿宋_GB2312;五笔字根" w:eastAsia="仿宋_GB2312;五笔字根"/>
        </w:rPr>
        <w:t>社会工作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57</w:t>
        <w:tab/>
      </w:r>
      <w:r>
        <w:rPr>
          <w:rFonts w:ascii="仿宋_GB2312;五笔字根" w:hAnsi="仿宋_GB2312;五笔字根" w:cs="仿宋_GB2312;五笔字根" w:eastAsia="仿宋_GB2312;五笔字根"/>
        </w:rPr>
        <w:t>中共南昌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58</w:t>
        <w:tab/>
      </w:r>
      <w:r>
        <w:rPr>
          <w:rFonts w:ascii="仿宋_GB2312;五笔字根" w:hAnsi="仿宋_GB2312;五笔字根" w:cs="仿宋_GB2312;五笔字根" w:eastAsia="仿宋_GB2312;五笔字根"/>
        </w:rPr>
        <w:t>会计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59</w:t>
        <w:tab/>
      </w:r>
      <w:r>
        <w:rPr>
          <w:rFonts w:ascii="仿宋_GB2312;五笔字根" w:hAnsi="仿宋_GB2312;五笔字根" w:cs="仿宋_GB2312;五笔字根" w:eastAsia="仿宋_GB2312;五笔字根"/>
        </w:rPr>
        <w:t>失效分析与预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60</w:t>
        <w:tab/>
      </w:r>
      <w:r>
        <w:rPr>
          <w:rFonts w:ascii="仿宋_GB2312;五笔字根" w:hAnsi="仿宋_GB2312;五笔字根" w:cs="仿宋_GB2312;五笔字根" w:eastAsia="仿宋_GB2312;五笔字根"/>
        </w:rPr>
        <w:t>江西青年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61</w:t>
        <w:tab/>
      </w:r>
      <w:r>
        <w:rPr>
          <w:rFonts w:ascii="仿宋_GB2312;五笔字根" w:hAnsi="仿宋_GB2312;五笔字根" w:cs="仿宋_GB2312;五笔字根" w:eastAsia="仿宋_GB2312;五笔字根"/>
        </w:rPr>
        <w:t>九江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62</w:t>
        <w:tab/>
      </w:r>
      <w:r>
        <w:rPr>
          <w:rFonts w:ascii="仿宋_GB2312;五笔字根" w:hAnsi="仿宋_GB2312;五笔字根" w:cs="仿宋_GB2312;五笔字根" w:eastAsia="仿宋_GB2312;五笔字根"/>
        </w:rPr>
        <w:t>现代园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63</w:t>
        <w:tab/>
      </w:r>
      <w:r>
        <w:rPr>
          <w:rFonts w:ascii="仿宋_GB2312;五笔字根" w:hAnsi="仿宋_GB2312;五笔字根" w:cs="仿宋_GB2312;五笔字根" w:eastAsia="仿宋_GB2312;五笔字根"/>
        </w:rPr>
        <w:t>南昌工程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64</w:t>
        <w:tab/>
      </w:r>
      <w:r>
        <w:rPr>
          <w:rFonts w:ascii="仿宋_GB2312;五笔字根" w:hAnsi="仿宋_GB2312;五笔字根" w:cs="仿宋_GB2312;五笔字根" w:eastAsia="仿宋_GB2312;五笔字根"/>
        </w:rPr>
        <w:t>江西理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65</w:t>
        <w:tab/>
      </w:r>
      <w:r>
        <w:rPr>
          <w:rFonts w:ascii="仿宋_GB2312;五笔字根" w:hAnsi="仿宋_GB2312;五笔字根" w:cs="仿宋_GB2312;五笔字根" w:eastAsia="仿宋_GB2312;五笔字根"/>
        </w:rPr>
        <w:t>气象与减灾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66</w:t>
        <w:tab/>
      </w:r>
      <w:r>
        <w:rPr>
          <w:rFonts w:ascii="仿宋_GB2312;五笔字根" w:hAnsi="仿宋_GB2312;五笔字根" w:cs="仿宋_GB2312;五笔字根" w:eastAsia="仿宋_GB2312;五笔字根"/>
        </w:rPr>
        <w:t>热处理技术与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67</w:t>
        <w:tab/>
      </w:r>
      <w:r>
        <w:rPr>
          <w:rFonts w:ascii="仿宋_GB2312;五笔字根" w:hAnsi="仿宋_GB2312;五笔字根" w:cs="仿宋_GB2312;五笔字根" w:eastAsia="仿宋_GB2312;五笔字根"/>
        </w:rPr>
        <w:t>中国井冈山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68</w:t>
        <w:tab/>
      </w:r>
      <w:r>
        <w:rPr>
          <w:rFonts w:ascii="仿宋_GB2312;五笔字根" w:hAnsi="仿宋_GB2312;五笔字根" w:cs="仿宋_GB2312;五笔字根" w:eastAsia="仿宋_GB2312;五笔字根"/>
        </w:rPr>
        <w:t>九江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69</w:t>
        <w:tab/>
      </w:r>
      <w:r>
        <w:rPr>
          <w:rFonts w:ascii="仿宋_GB2312;五笔字根" w:hAnsi="仿宋_GB2312;五笔字根" w:cs="仿宋_GB2312;五笔字根" w:eastAsia="仿宋_GB2312;五笔字根"/>
        </w:rPr>
        <w:t>实验与检验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70</w:t>
        <w:tab/>
      </w:r>
      <w:r>
        <w:rPr>
          <w:rFonts w:ascii="仿宋_GB2312;五笔字根" w:hAnsi="仿宋_GB2312;五笔字根" w:cs="仿宋_GB2312;五笔字根" w:eastAsia="仿宋_GB2312;五笔字根"/>
        </w:rPr>
        <w:t>东华理工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71</w:t>
        <w:tab/>
      </w:r>
      <w:r>
        <w:rPr>
          <w:rFonts w:ascii="仿宋_GB2312;五笔字根" w:hAnsi="仿宋_GB2312;五笔字根" w:cs="仿宋_GB2312;五笔字根" w:eastAsia="仿宋_GB2312;五笔字根"/>
        </w:rPr>
        <w:t>东华理工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72</w:t>
        <w:tab/>
      </w:r>
      <w:r>
        <w:rPr>
          <w:rFonts w:ascii="仿宋_GB2312;五笔字根" w:hAnsi="仿宋_GB2312;五笔字根" w:cs="仿宋_GB2312;五笔字根" w:eastAsia="仿宋_GB2312;五笔字根"/>
        </w:rPr>
        <w:t>教育学术月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73</w:t>
        <w:tab/>
      </w:r>
      <w:r>
        <w:rPr>
          <w:rFonts w:ascii="仿宋_GB2312;五笔字根" w:hAnsi="仿宋_GB2312;五笔字根" w:cs="仿宋_GB2312;五笔字根" w:eastAsia="仿宋_GB2312;五笔字根"/>
        </w:rPr>
        <w:t>南昌航空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74</w:t>
        <w:tab/>
      </w:r>
      <w:r>
        <w:rPr>
          <w:rFonts w:ascii="仿宋_GB2312;五笔字根" w:hAnsi="仿宋_GB2312;五笔字根" w:cs="仿宋_GB2312;五笔字根" w:eastAsia="仿宋_GB2312;五笔字根"/>
        </w:rPr>
        <w:t>南昌航空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75</w:t>
        <w:tab/>
      </w:r>
      <w:r>
        <w:rPr>
          <w:rFonts w:ascii="仿宋_GB2312;五笔字根" w:hAnsi="仿宋_GB2312;五笔字根" w:cs="仿宋_GB2312;五笔字根" w:eastAsia="仿宋_GB2312;五笔字根"/>
        </w:rPr>
        <w:t>鄱阳湖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76</w:t>
        <w:tab/>
      </w:r>
      <w:r>
        <w:rPr>
          <w:rFonts w:ascii="仿宋_GB2312;五笔字根" w:hAnsi="仿宋_GB2312;五笔字根" w:cs="仿宋_GB2312;五笔字根" w:eastAsia="仿宋_GB2312;五笔字根"/>
        </w:rPr>
        <w:t>井冈山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77</w:t>
        <w:tab/>
      </w:r>
      <w:r>
        <w:rPr>
          <w:rFonts w:ascii="仿宋_GB2312;五笔字根" w:hAnsi="仿宋_GB2312;五笔字根" w:cs="仿宋_GB2312;五笔字根" w:eastAsia="仿宋_GB2312;五笔字根"/>
        </w:rPr>
        <w:t>井冈山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78</w:t>
        <w:tab/>
      </w:r>
      <w:r>
        <w:rPr>
          <w:rFonts w:ascii="仿宋_GB2312;五笔字根" w:hAnsi="仿宋_GB2312;五笔字根" w:cs="仿宋_GB2312;五笔字根" w:eastAsia="仿宋_GB2312;五笔字根"/>
        </w:rPr>
        <w:t>能源研究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79</w:t>
        <w:tab/>
      </w:r>
      <w:r>
        <w:rPr>
          <w:rFonts w:ascii="仿宋_GB2312;五笔字根" w:hAnsi="仿宋_GB2312;五笔字根" w:cs="仿宋_GB2312;五笔字根" w:eastAsia="仿宋_GB2312;五笔字根"/>
        </w:rPr>
        <w:t>有色金属科学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80</w:t>
        <w:tab/>
      </w:r>
      <w:r>
        <w:rPr>
          <w:rFonts w:ascii="仿宋_GB2312;五笔字根" w:hAnsi="仿宋_GB2312;五笔字根" w:cs="仿宋_GB2312;五笔字根" w:eastAsia="仿宋_GB2312;五笔字根"/>
        </w:rPr>
        <w:t>金融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81</w:t>
        <w:tab/>
      </w:r>
      <w:r>
        <w:rPr>
          <w:rFonts w:ascii="仿宋_GB2312;五笔字根" w:hAnsi="仿宋_GB2312;五笔字根" w:cs="仿宋_GB2312;五笔字根" w:eastAsia="仿宋_GB2312;五笔字根"/>
        </w:rPr>
        <w:t>新余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82</w:t>
        <w:tab/>
      </w:r>
      <w:r>
        <w:rPr>
          <w:rFonts w:ascii="仿宋_GB2312;五笔字根" w:hAnsi="仿宋_GB2312;五笔字根" w:cs="仿宋_GB2312;五笔字根" w:eastAsia="仿宋_GB2312;五笔字根"/>
        </w:rPr>
        <w:t>江西警察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83</w:t>
        <w:tab/>
      </w:r>
      <w:r>
        <w:rPr>
          <w:rFonts w:ascii="仿宋_GB2312;五笔字根" w:hAnsi="仿宋_GB2312;五笔字根" w:cs="仿宋_GB2312;五笔字根" w:eastAsia="仿宋_GB2312;五笔字根"/>
        </w:rPr>
        <w:t>农业灾害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84</w:t>
        <w:tab/>
      </w:r>
      <w:r>
        <w:rPr>
          <w:rFonts w:ascii="仿宋_GB2312;五笔字根" w:hAnsi="仿宋_GB2312;五笔字根" w:cs="仿宋_GB2312;五笔字根" w:eastAsia="仿宋_GB2312;五笔字根"/>
        </w:rPr>
        <w:t>教练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85</w:t>
        <w:tab/>
      </w:r>
      <w:r>
        <w:rPr>
          <w:rFonts w:ascii="仿宋_GB2312;五笔字根" w:hAnsi="仿宋_GB2312;五笔字根" w:cs="仿宋_GB2312;五笔字根" w:eastAsia="仿宋_GB2312;五笔字根"/>
        </w:rPr>
        <w:t>棉花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86</w:t>
        <w:tab/>
      </w:r>
      <w:r>
        <w:rPr>
          <w:rFonts w:ascii="仿宋_GB2312;五笔字根" w:hAnsi="仿宋_GB2312;五笔字根" w:cs="仿宋_GB2312;五笔字根" w:eastAsia="仿宋_GB2312;五笔字根"/>
        </w:rPr>
        <w:t>生物灾害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87</w:t>
        <w:tab/>
      </w:r>
      <w:r>
        <w:rPr>
          <w:rFonts w:ascii="仿宋_GB2312;五笔字根" w:hAnsi="仿宋_GB2312;五笔字根" w:cs="仿宋_GB2312;五笔字根" w:eastAsia="仿宋_GB2312;五笔字根"/>
        </w:rPr>
        <w:t>地方文化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88</w:t>
        <w:tab/>
      </w:r>
      <w:r>
        <w:rPr>
          <w:rFonts w:ascii="仿宋_GB2312;五笔字根" w:hAnsi="仿宋_GB2312;五笔字根" w:cs="仿宋_GB2312;五笔字根" w:eastAsia="仿宋_GB2312;五笔字根"/>
        </w:rPr>
        <w:t>南昌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89</w:t>
        <w:tab/>
      </w:r>
      <w:r>
        <w:rPr>
          <w:rFonts w:ascii="仿宋_GB2312;五笔字根" w:hAnsi="仿宋_GB2312;五笔字根" w:cs="仿宋_GB2312;五笔字根" w:eastAsia="仿宋_GB2312;五笔字根"/>
        </w:rPr>
        <w:t>图书馆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90</w:t>
        <w:tab/>
      </w:r>
      <w:r>
        <w:rPr>
          <w:rFonts w:ascii="仿宋_GB2312;五笔字根" w:hAnsi="仿宋_GB2312;五笔字根" w:cs="仿宋_GB2312;五笔字根" w:eastAsia="仿宋_GB2312;五笔字根"/>
        </w:rPr>
        <w:t>江西科技师范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91</w:t>
        <w:tab/>
      </w:r>
      <w:r>
        <w:rPr>
          <w:rFonts w:ascii="仿宋_GB2312;五笔字根" w:hAnsi="仿宋_GB2312;五笔字根" w:cs="仿宋_GB2312;五笔字根" w:eastAsia="仿宋_GB2312;五笔字根"/>
        </w:rPr>
        <w:t>农林经济管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92</w:t>
        <w:tab/>
      </w:r>
      <w:r>
        <w:rPr>
          <w:rFonts w:ascii="仿宋_GB2312;五笔字根" w:hAnsi="仿宋_GB2312;五笔字根" w:cs="仿宋_GB2312;五笔字根" w:eastAsia="仿宋_GB2312;五笔字根"/>
        </w:rPr>
        <w:t>当代会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93</w:t>
        <w:tab/>
      </w:r>
      <w:r>
        <w:rPr>
          <w:rFonts w:ascii="仿宋_GB2312;五笔字根" w:hAnsi="仿宋_GB2312;五笔字根" w:cs="仿宋_GB2312;五笔字根" w:eastAsia="仿宋_GB2312;五笔字根"/>
        </w:rPr>
        <w:t>江西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94</w:t>
        <w:tab/>
      </w:r>
      <w:r>
        <w:rPr>
          <w:rFonts w:ascii="仿宋_GB2312;五笔字根" w:hAnsi="仿宋_GB2312;五笔字根" w:cs="仿宋_GB2312;五笔字根" w:eastAsia="仿宋_GB2312;五笔字根"/>
        </w:rPr>
        <w:t>南昌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95</w:t>
        <w:tab/>
      </w:r>
      <w:r>
        <w:rPr>
          <w:rFonts w:ascii="仿宋_GB2312;五笔字根" w:hAnsi="仿宋_GB2312;五笔字根" w:cs="仿宋_GB2312;五笔字根" w:eastAsia="仿宋_GB2312;五笔字根"/>
        </w:rPr>
        <w:t>科学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96</w:t>
        <w:tab/>
      </w:r>
      <w:r>
        <w:rPr>
          <w:rFonts w:ascii="仿宋_GB2312;五笔字根" w:hAnsi="仿宋_GB2312;五笔字根" w:cs="仿宋_GB2312;五笔字根" w:eastAsia="仿宋_GB2312;五笔字根"/>
        </w:rPr>
        <w:t>山东外语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97</w:t>
        <w:tab/>
      </w:r>
      <w:r>
        <w:rPr>
          <w:rFonts w:ascii="仿宋_GB2312;五笔字根" w:hAnsi="仿宋_GB2312;五笔字根" w:cs="仿宋_GB2312;五笔字根" w:eastAsia="仿宋_GB2312;五笔字根"/>
        </w:rPr>
        <w:t>孔子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98</w:t>
        <w:tab/>
      </w:r>
      <w:r>
        <w:rPr>
          <w:rFonts w:ascii="仿宋_GB2312;五笔字根" w:hAnsi="仿宋_GB2312;五笔字根" w:cs="仿宋_GB2312;五笔字根" w:eastAsia="仿宋_GB2312;五笔字根"/>
        </w:rPr>
        <w:t>山东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799</w:t>
        <w:tab/>
      </w:r>
      <w:r>
        <w:rPr>
          <w:rFonts w:ascii="仿宋_GB2312;五笔字根" w:hAnsi="仿宋_GB2312;五笔字根" w:cs="仿宋_GB2312;五笔字根" w:eastAsia="仿宋_GB2312;五笔字根"/>
        </w:rPr>
        <w:t>东岳论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00</w:t>
        <w:tab/>
      </w:r>
      <w:r>
        <w:rPr>
          <w:rFonts w:ascii="仿宋_GB2312;五笔字根" w:hAnsi="仿宋_GB2312;五笔字根" w:cs="仿宋_GB2312;五笔字根" w:eastAsia="仿宋_GB2312;五笔字根"/>
        </w:rPr>
        <w:t>齐鲁艺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01</w:t>
        <w:tab/>
      </w:r>
      <w:r>
        <w:rPr>
          <w:rFonts w:ascii="仿宋_GB2312;五笔字根" w:hAnsi="仿宋_GB2312;五笔字根" w:cs="仿宋_GB2312;五笔字根" w:eastAsia="仿宋_GB2312;五笔字根"/>
        </w:rPr>
        <w:t>当代世界社会主义问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02</w:t>
        <w:tab/>
      </w:r>
      <w:r>
        <w:rPr>
          <w:rFonts w:ascii="仿宋_GB2312;五笔字根" w:hAnsi="仿宋_GB2312;五笔字根" w:cs="仿宋_GB2312;五笔字根" w:eastAsia="仿宋_GB2312;五笔字根"/>
        </w:rPr>
        <w:t>山东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人文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03</w:t>
        <w:tab/>
      </w:r>
      <w:r>
        <w:rPr>
          <w:rFonts w:ascii="仿宋_GB2312;五笔字根" w:hAnsi="仿宋_GB2312;五笔字根" w:cs="仿宋_GB2312;五笔字根" w:eastAsia="仿宋_GB2312;五笔字根"/>
        </w:rPr>
        <w:t>管子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04</w:t>
        <w:tab/>
      </w:r>
      <w:r>
        <w:rPr>
          <w:rFonts w:ascii="仿宋_GB2312;五笔字根" w:hAnsi="仿宋_GB2312;五笔字根" w:cs="仿宋_GB2312;五笔字根" w:eastAsia="仿宋_GB2312;五笔字根"/>
        </w:rPr>
        <w:t>蒲松龄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05</w:t>
        <w:tab/>
      </w:r>
      <w:r>
        <w:rPr>
          <w:rFonts w:ascii="仿宋_GB2312;五笔字根" w:hAnsi="仿宋_GB2312;五笔字根" w:cs="仿宋_GB2312;五笔字根" w:eastAsia="仿宋_GB2312;五笔字根"/>
        </w:rPr>
        <w:t>齐鲁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06</w:t>
        <w:tab/>
      </w:r>
      <w:r>
        <w:rPr>
          <w:rFonts w:ascii="仿宋_GB2312;五笔字根" w:hAnsi="仿宋_GB2312;五笔字根" w:cs="仿宋_GB2312;五笔字根" w:eastAsia="仿宋_GB2312;五笔字根"/>
        </w:rPr>
        <w:t>山东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哲学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07</w:t>
        <w:tab/>
      </w:r>
      <w:r>
        <w:rPr>
          <w:rFonts w:ascii="仿宋_GB2312;五笔字根" w:hAnsi="仿宋_GB2312;五笔字根" w:cs="仿宋_GB2312;五笔字根" w:eastAsia="仿宋_GB2312;五笔字根"/>
        </w:rPr>
        <w:t>文史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08</w:t>
        <w:tab/>
      </w:r>
      <w:r>
        <w:rPr>
          <w:rFonts w:ascii="仿宋_GB2312;五笔字根" w:hAnsi="仿宋_GB2312;五笔字根" w:cs="仿宋_GB2312;五笔字根" w:eastAsia="仿宋_GB2312;五笔字根"/>
        </w:rPr>
        <w:t>烟台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哲学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09</w:t>
        <w:tab/>
      </w:r>
      <w:r>
        <w:rPr>
          <w:rFonts w:ascii="仿宋_GB2312;五笔字根" w:hAnsi="仿宋_GB2312;五笔字根" w:cs="仿宋_GB2312;五笔字根" w:eastAsia="仿宋_GB2312;五笔字根"/>
        </w:rPr>
        <w:t>工程塑料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10</w:t>
        <w:tab/>
      </w:r>
      <w:r>
        <w:rPr>
          <w:rFonts w:ascii="仿宋_GB2312;五笔字根" w:hAnsi="仿宋_GB2312;五笔字根" w:cs="仿宋_GB2312;五笔字根" w:eastAsia="仿宋_GB2312;五笔字根"/>
        </w:rPr>
        <w:t>落叶果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11</w:t>
        <w:tab/>
      </w:r>
      <w:r>
        <w:rPr>
          <w:rFonts w:ascii="仿宋_GB2312;五笔字根" w:hAnsi="仿宋_GB2312;五笔字根" w:cs="仿宋_GB2312;五笔字根" w:eastAsia="仿宋_GB2312;五笔字根"/>
        </w:rPr>
        <w:t>山东农业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12</w:t>
        <w:tab/>
      </w:r>
      <w:r>
        <w:rPr>
          <w:rFonts w:ascii="仿宋_GB2312;五笔字根" w:hAnsi="仿宋_GB2312;五笔字根" w:cs="仿宋_GB2312;五笔字根" w:eastAsia="仿宋_GB2312;五笔字根"/>
        </w:rPr>
        <w:t>海洋湖沼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13</w:t>
        <w:tab/>
      </w:r>
      <w:r>
        <w:rPr>
          <w:rFonts w:ascii="仿宋_GB2312;五笔字根" w:hAnsi="仿宋_GB2312;五笔字根" w:cs="仿宋_GB2312;五笔字根" w:eastAsia="仿宋_GB2312;五笔字根"/>
        </w:rPr>
        <w:t>齐鲁石油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14</w:t>
        <w:tab/>
      </w:r>
      <w:r>
        <w:rPr>
          <w:rFonts w:ascii="仿宋_GB2312;五笔字根" w:hAnsi="仿宋_GB2312;五笔字根" w:cs="仿宋_GB2312;五笔字根" w:eastAsia="仿宋_GB2312;五笔字根"/>
        </w:rPr>
        <w:t>济宁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15</w:t>
        <w:tab/>
      </w:r>
      <w:r>
        <w:rPr>
          <w:rFonts w:ascii="仿宋_GB2312;五笔字根" w:hAnsi="仿宋_GB2312;五笔字根" w:cs="仿宋_GB2312;五笔字根" w:eastAsia="仿宋_GB2312;五笔字根"/>
        </w:rPr>
        <w:t>海岸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16</w:t>
        <w:tab/>
      </w:r>
      <w:r>
        <w:rPr>
          <w:rFonts w:ascii="仿宋_GB2312;五笔字根" w:hAnsi="仿宋_GB2312;五笔字根" w:cs="仿宋_GB2312;五笔字根" w:eastAsia="仿宋_GB2312;五笔字根"/>
        </w:rPr>
        <w:t>山东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17</w:t>
        <w:tab/>
      </w:r>
      <w:r>
        <w:rPr>
          <w:rFonts w:ascii="仿宋_GB2312;五笔字根" w:hAnsi="仿宋_GB2312;五笔字根" w:cs="仿宋_GB2312;五笔字根" w:eastAsia="仿宋_GB2312;五笔字根"/>
        </w:rPr>
        <w:t>海洋与湖沼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18</w:t>
        <w:tab/>
      </w:r>
      <w:r>
        <w:rPr>
          <w:rFonts w:ascii="仿宋_GB2312;五笔字根" w:hAnsi="仿宋_GB2312;五笔字根" w:cs="仿宋_GB2312;五笔字根" w:eastAsia="仿宋_GB2312;五笔字根"/>
        </w:rPr>
        <w:t>中国海洋湖沼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19</w:t>
        <w:tab/>
      </w:r>
      <w:r>
        <w:rPr>
          <w:rFonts w:ascii="仿宋_GB2312;五笔字根" w:hAnsi="仿宋_GB2312;五笔字根" w:cs="仿宋_GB2312;五笔字根" w:eastAsia="仿宋_GB2312;五笔字根"/>
        </w:rPr>
        <w:t>海洋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20</w:t>
        <w:tab/>
      </w:r>
      <w:r>
        <w:rPr>
          <w:rFonts w:ascii="仿宋_GB2312;五笔字根" w:hAnsi="仿宋_GB2312;五笔字根" w:cs="仿宋_GB2312;五笔字根" w:eastAsia="仿宋_GB2312;五笔字根"/>
        </w:rPr>
        <w:t>曲阜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21</w:t>
        <w:tab/>
      </w:r>
      <w:r>
        <w:rPr>
          <w:rFonts w:ascii="仿宋_GB2312;五笔字根" w:hAnsi="仿宋_GB2312;五笔字根" w:cs="仿宋_GB2312;五笔字根" w:eastAsia="仿宋_GB2312;五笔字根"/>
        </w:rPr>
        <w:t>中国海洋药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22</w:t>
        <w:tab/>
      </w:r>
      <w:r>
        <w:rPr>
          <w:rFonts w:ascii="仿宋_GB2312;五笔字根" w:hAnsi="仿宋_GB2312;五笔字根" w:cs="仿宋_GB2312;五笔字根" w:eastAsia="仿宋_GB2312;五笔字根"/>
        </w:rPr>
        <w:t>山东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23</w:t>
        <w:tab/>
      </w:r>
      <w:r>
        <w:rPr>
          <w:rFonts w:ascii="仿宋_GB2312;五笔字根" w:hAnsi="仿宋_GB2312;五笔字根" w:cs="仿宋_GB2312;五笔字根" w:eastAsia="仿宋_GB2312;五笔字根"/>
        </w:rPr>
        <w:t>山东中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24</w:t>
        <w:tab/>
      </w:r>
      <w:r>
        <w:rPr>
          <w:rFonts w:ascii="仿宋_GB2312;五笔字根" w:hAnsi="仿宋_GB2312;五笔字根" w:cs="仿宋_GB2312;五笔字根" w:eastAsia="仿宋_GB2312;五笔字根"/>
        </w:rPr>
        <w:t>山东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25</w:t>
        <w:tab/>
      </w:r>
      <w:r>
        <w:rPr>
          <w:rFonts w:ascii="仿宋_GB2312;五笔字根" w:hAnsi="仿宋_GB2312;五笔字根" w:cs="仿宋_GB2312;五笔字根" w:eastAsia="仿宋_GB2312;五笔字根"/>
        </w:rPr>
        <w:t>民俗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26</w:t>
        <w:tab/>
      </w:r>
      <w:r>
        <w:rPr>
          <w:rFonts w:ascii="仿宋_GB2312;五笔字根" w:hAnsi="仿宋_GB2312;五笔字根" w:cs="仿宋_GB2312;五笔字根" w:eastAsia="仿宋_GB2312;五笔字根"/>
        </w:rPr>
        <w:t>山东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27</w:t>
        <w:tab/>
      </w:r>
      <w:r>
        <w:rPr>
          <w:rFonts w:ascii="仿宋_GB2312;五笔字根" w:hAnsi="仿宋_GB2312;五笔字根" w:cs="仿宋_GB2312;五笔字根" w:eastAsia="仿宋_GB2312;五笔字根"/>
        </w:rPr>
        <w:t>周易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28</w:t>
        <w:tab/>
      </w:r>
      <w:r>
        <w:rPr>
          <w:rFonts w:ascii="仿宋_GB2312;五笔字根" w:hAnsi="仿宋_GB2312;五笔字根" w:cs="仿宋_GB2312;五笔字根" w:eastAsia="仿宋_GB2312;五笔字根"/>
        </w:rPr>
        <w:t>现代妇产科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29</w:t>
        <w:tab/>
      </w:r>
      <w:r>
        <w:rPr>
          <w:rFonts w:ascii="仿宋_GB2312;五笔字根" w:hAnsi="仿宋_GB2312;五笔字根" w:cs="仿宋_GB2312;五笔字根" w:eastAsia="仿宋_GB2312;五笔字根"/>
        </w:rPr>
        <w:t>山东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30</w:t>
        <w:tab/>
      </w:r>
      <w:r>
        <w:rPr>
          <w:rFonts w:ascii="仿宋_GB2312;五笔字根" w:hAnsi="仿宋_GB2312;五笔字根" w:cs="仿宋_GB2312;五笔字根" w:eastAsia="仿宋_GB2312;五笔字根"/>
        </w:rPr>
        <w:t>烟台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31</w:t>
        <w:tab/>
      </w:r>
      <w:r>
        <w:rPr>
          <w:rFonts w:ascii="仿宋_GB2312;五笔字根" w:hAnsi="仿宋_GB2312;五笔字根" w:cs="仿宋_GB2312;五笔字根" w:eastAsia="仿宋_GB2312;五笔字根"/>
        </w:rPr>
        <w:t>中国成人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32</w:t>
        <w:tab/>
      </w:r>
      <w:r>
        <w:rPr>
          <w:rFonts w:ascii="仿宋_GB2312;五笔字根" w:hAnsi="仿宋_GB2312;五笔字根" w:cs="仿宋_GB2312;五笔字根" w:eastAsia="仿宋_GB2312;五笔字根"/>
        </w:rPr>
        <w:t>东方论坛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青岛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33</w:t>
        <w:tab/>
      </w:r>
      <w:r>
        <w:rPr>
          <w:rFonts w:ascii="仿宋_GB2312;五笔字根" w:hAnsi="仿宋_GB2312;五笔字根" w:cs="仿宋_GB2312;五笔字根" w:eastAsia="仿宋_GB2312;五笔字根"/>
        </w:rPr>
        <w:t>山东气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34</w:t>
        <w:tab/>
      </w:r>
      <w:r>
        <w:rPr>
          <w:rFonts w:ascii="仿宋_GB2312;五笔字根" w:hAnsi="仿宋_GB2312;五笔字根" w:cs="仿宋_GB2312;五笔字根" w:eastAsia="仿宋_GB2312;五笔字根"/>
        </w:rPr>
        <w:t>青岛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35</w:t>
        <w:tab/>
      </w:r>
      <w:r>
        <w:rPr>
          <w:rFonts w:ascii="仿宋_GB2312;五笔字根" w:hAnsi="仿宋_GB2312;五笔字根" w:cs="仿宋_GB2312;五笔字根" w:eastAsia="仿宋_GB2312;五笔字根"/>
        </w:rPr>
        <w:t>中国动物检疫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36</w:t>
        <w:tab/>
      </w:r>
      <w:r>
        <w:rPr>
          <w:rFonts w:ascii="仿宋_GB2312;五笔字根" w:hAnsi="仿宋_GB2312;五笔字根" w:cs="仿宋_GB2312;五笔字根" w:eastAsia="仿宋_GB2312;五笔字根"/>
        </w:rPr>
        <w:t>中国矫形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37</w:t>
        <w:tab/>
      </w:r>
      <w:r>
        <w:rPr>
          <w:rFonts w:ascii="仿宋_GB2312;五笔字根" w:hAnsi="仿宋_GB2312;五笔字根" w:cs="仿宋_GB2312;五笔字根" w:eastAsia="仿宋_GB2312;五笔字根"/>
        </w:rPr>
        <w:t>齐鲁护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38</w:t>
        <w:tab/>
      </w:r>
      <w:r>
        <w:rPr>
          <w:rFonts w:ascii="仿宋_GB2312;五笔字根" w:hAnsi="仿宋_GB2312;五笔字根" w:cs="仿宋_GB2312;五笔字根" w:eastAsia="仿宋_GB2312;五笔字根"/>
        </w:rPr>
        <w:t>山东电力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39</w:t>
        <w:tab/>
      </w:r>
      <w:r>
        <w:rPr>
          <w:rFonts w:ascii="仿宋_GB2312;五笔字根" w:hAnsi="仿宋_GB2312;五笔字根" w:cs="仿宋_GB2312;五笔字根" w:eastAsia="仿宋_GB2312;五笔字根"/>
        </w:rPr>
        <w:t>石油沥青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40</w:t>
        <w:tab/>
      </w:r>
      <w:r>
        <w:rPr>
          <w:rFonts w:ascii="仿宋_GB2312;五笔字根" w:hAnsi="仿宋_GB2312;五笔字根" w:cs="仿宋_GB2312;五笔字根" w:eastAsia="仿宋_GB2312;五笔字根"/>
        </w:rPr>
        <w:t>山东畜牧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41</w:t>
        <w:tab/>
      </w:r>
      <w:r>
        <w:rPr>
          <w:rFonts w:ascii="仿宋_GB2312;五笔字根" w:hAnsi="仿宋_GB2312;五笔字根" w:cs="仿宋_GB2312;五笔字根" w:eastAsia="仿宋_GB2312;五笔字根"/>
        </w:rPr>
        <w:t>青岛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工程技术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42</w:t>
        <w:tab/>
      </w:r>
      <w:r>
        <w:rPr>
          <w:rFonts w:ascii="仿宋_GB2312;五笔字根" w:hAnsi="仿宋_GB2312;五笔字根" w:cs="仿宋_GB2312;五笔字根" w:eastAsia="仿宋_GB2312;五笔字根"/>
        </w:rPr>
        <w:t>山东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43</w:t>
        <w:tab/>
      </w:r>
      <w:r>
        <w:rPr>
          <w:rFonts w:ascii="仿宋_GB2312;五笔字根" w:hAnsi="仿宋_GB2312;五笔字根" w:cs="仿宋_GB2312;五笔字根" w:eastAsia="仿宋_GB2312;五笔字根"/>
        </w:rPr>
        <w:t>齐鲁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44</w:t>
        <w:tab/>
      </w:r>
      <w:r>
        <w:rPr>
          <w:rFonts w:ascii="仿宋_GB2312;五笔字根" w:hAnsi="仿宋_GB2312;五笔字根" w:cs="仿宋_GB2312;五笔字根" w:eastAsia="仿宋_GB2312;五笔字根"/>
        </w:rPr>
        <w:t>山东工艺美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45</w:t>
        <w:tab/>
      </w:r>
      <w:r>
        <w:rPr>
          <w:rFonts w:ascii="仿宋_GB2312;五笔字根" w:hAnsi="仿宋_GB2312;五笔字根" w:cs="仿宋_GB2312;五笔字根" w:eastAsia="仿宋_GB2312;五笔字根"/>
        </w:rPr>
        <w:t>山东财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46</w:t>
        <w:tab/>
      </w:r>
      <w:r>
        <w:rPr>
          <w:rFonts w:ascii="仿宋_GB2312;五笔字根" w:hAnsi="仿宋_GB2312;五笔字根" w:cs="仿宋_GB2312;五笔字根" w:eastAsia="仿宋_GB2312;五笔字根"/>
        </w:rPr>
        <w:t>山东农业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47</w:t>
        <w:tab/>
      </w:r>
      <w:r>
        <w:rPr>
          <w:rFonts w:ascii="仿宋_GB2312;五笔字根" w:hAnsi="仿宋_GB2312;五笔字根" w:cs="仿宋_GB2312;五笔字根" w:eastAsia="仿宋_GB2312;五笔字根"/>
        </w:rPr>
        <w:t>海军航空工程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48</w:t>
        <w:tab/>
      </w:r>
      <w:r>
        <w:rPr>
          <w:rFonts w:ascii="仿宋_GB2312;五笔字根" w:hAnsi="仿宋_GB2312;五笔字根" w:cs="仿宋_GB2312;五笔字根" w:eastAsia="仿宋_GB2312;五笔字根"/>
        </w:rPr>
        <w:t>化学分析计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49</w:t>
        <w:tab/>
      </w:r>
      <w:r>
        <w:rPr>
          <w:rFonts w:ascii="仿宋_GB2312;五笔字根" w:hAnsi="仿宋_GB2312;五笔字根" w:cs="仿宋_GB2312;五笔字根" w:eastAsia="仿宋_GB2312;五笔字根"/>
        </w:rPr>
        <w:t>中国粉体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50</w:t>
        <w:tab/>
      </w:r>
      <w:r>
        <w:rPr>
          <w:rFonts w:ascii="仿宋_GB2312;五笔字根" w:hAnsi="仿宋_GB2312;五笔字根" w:cs="仿宋_GB2312;五笔字根" w:eastAsia="仿宋_GB2312;五笔字根"/>
        </w:rPr>
        <w:t>山东师范大学外国语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51</w:t>
        <w:tab/>
      </w:r>
      <w:r>
        <w:rPr>
          <w:rFonts w:ascii="仿宋_GB2312;五笔字根" w:hAnsi="仿宋_GB2312;五笔字根" w:cs="仿宋_GB2312;五笔字根" w:eastAsia="仿宋_GB2312;五笔字根"/>
        </w:rPr>
        <w:t>山东科技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52</w:t>
        <w:tab/>
      </w:r>
      <w:r>
        <w:rPr>
          <w:rFonts w:ascii="仿宋_GB2312;五笔字根" w:hAnsi="仿宋_GB2312;五笔字根" w:cs="仿宋_GB2312;五笔字根" w:eastAsia="仿宋_GB2312;五笔字根"/>
        </w:rPr>
        <w:t>法学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53</w:t>
        <w:tab/>
      </w:r>
      <w:r>
        <w:rPr>
          <w:rFonts w:ascii="仿宋_GB2312;五笔字根" w:hAnsi="仿宋_GB2312;五笔字根" w:cs="仿宋_GB2312;五笔字根" w:eastAsia="仿宋_GB2312;五笔字根"/>
        </w:rPr>
        <w:t>中国麻风皮肤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54</w:t>
        <w:tab/>
      </w:r>
      <w:r>
        <w:rPr>
          <w:rFonts w:ascii="仿宋_GB2312;五笔字根" w:hAnsi="仿宋_GB2312;五笔字根" w:cs="仿宋_GB2312;五笔字根" w:eastAsia="仿宋_GB2312;五笔字根"/>
        </w:rPr>
        <w:t>胜利油田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55</w:t>
        <w:tab/>
      </w:r>
      <w:r>
        <w:rPr>
          <w:rFonts w:ascii="仿宋_GB2312;五笔字根" w:hAnsi="仿宋_GB2312;五笔字根" w:cs="仿宋_GB2312;五笔字根" w:eastAsia="仿宋_GB2312;五笔字根"/>
        </w:rPr>
        <w:t>青岛大学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56</w:t>
        <w:tab/>
      </w:r>
      <w:r>
        <w:rPr>
          <w:rFonts w:ascii="仿宋_GB2312;五笔字根" w:hAnsi="仿宋_GB2312;五笔字根" w:cs="仿宋_GB2312;五笔字根" w:eastAsia="仿宋_GB2312;五笔字根"/>
        </w:rPr>
        <w:t>山东科技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57</w:t>
        <w:tab/>
      </w:r>
      <w:r>
        <w:rPr>
          <w:rFonts w:ascii="仿宋_GB2312;五笔字根" w:hAnsi="仿宋_GB2312;五笔字根" w:cs="仿宋_GB2312;五笔字根" w:eastAsia="仿宋_GB2312;五笔字根"/>
        </w:rPr>
        <w:t>油气地质与采收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58</w:t>
        <w:tab/>
      </w:r>
      <w:r>
        <w:rPr>
          <w:rFonts w:ascii="仿宋_GB2312;五笔字根" w:hAnsi="仿宋_GB2312;五笔字根" w:cs="仿宋_GB2312;五笔字根" w:eastAsia="仿宋_GB2312;五笔字根"/>
        </w:rPr>
        <w:t>腹腔镜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59</w:t>
        <w:tab/>
      </w:r>
      <w:r>
        <w:rPr>
          <w:rFonts w:ascii="仿宋_GB2312;五笔字根" w:hAnsi="仿宋_GB2312;五笔字根" w:cs="仿宋_GB2312;五笔字根" w:eastAsia="仿宋_GB2312;五笔字根"/>
        </w:rPr>
        <w:t>花生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60</w:t>
        <w:tab/>
      </w:r>
      <w:r>
        <w:rPr>
          <w:rFonts w:ascii="仿宋_GB2312;五笔字根" w:hAnsi="仿宋_GB2312;五笔字根" w:cs="仿宋_GB2312;五笔字根" w:eastAsia="仿宋_GB2312;五笔字根"/>
        </w:rPr>
        <w:t>中国现代普通外科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61</w:t>
        <w:tab/>
      </w:r>
      <w:r>
        <w:rPr>
          <w:rFonts w:ascii="仿宋_GB2312;五笔字根" w:hAnsi="仿宋_GB2312;五笔字根" w:cs="仿宋_GB2312;五笔字根" w:eastAsia="仿宋_GB2312;五笔字根"/>
        </w:rPr>
        <w:t>德州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62</w:t>
        <w:tab/>
      </w:r>
      <w:r>
        <w:rPr>
          <w:rFonts w:ascii="仿宋_GB2312;五笔字根" w:hAnsi="仿宋_GB2312;五笔字根" w:cs="仿宋_GB2312;五笔字根" w:eastAsia="仿宋_GB2312;五笔字根"/>
        </w:rPr>
        <w:t>济南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63</w:t>
        <w:tab/>
      </w:r>
      <w:r>
        <w:rPr>
          <w:rFonts w:ascii="仿宋_GB2312;五笔字根" w:hAnsi="仿宋_GB2312;五笔字根" w:cs="仿宋_GB2312;五笔字根" w:eastAsia="仿宋_GB2312;五笔字根"/>
        </w:rPr>
        <w:t>济南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64</w:t>
        <w:tab/>
      </w:r>
      <w:r>
        <w:rPr>
          <w:rFonts w:ascii="仿宋_GB2312;五笔字根" w:hAnsi="仿宋_GB2312;五笔字根" w:cs="仿宋_GB2312;五笔字根" w:eastAsia="仿宋_GB2312;五笔字根"/>
        </w:rPr>
        <w:t>山东商业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65</w:t>
        <w:tab/>
      </w:r>
      <w:r>
        <w:rPr>
          <w:rFonts w:ascii="仿宋_GB2312;五笔字根" w:hAnsi="仿宋_GB2312;五笔字根" w:cs="仿宋_GB2312;五笔字根" w:eastAsia="仿宋_GB2312;五笔字根"/>
        </w:rPr>
        <w:t>实用医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66</w:t>
        <w:tab/>
      </w:r>
      <w:r>
        <w:rPr>
          <w:rFonts w:ascii="仿宋_GB2312;五笔字根" w:hAnsi="仿宋_GB2312;五笔字根" w:cs="仿宋_GB2312;五笔字根" w:eastAsia="仿宋_GB2312;五笔字根"/>
        </w:rPr>
        <w:t>海洋科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67</w:t>
        <w:tab/>
      </w:r>
      <w:r>
        <w:rPr>
          <w:rFonts w:ascii="仿宋_GB2312;五笔字根" w:hAnsi="仿宋_GB2312;五笔字根" w:cs="仿宋_GB2312;五笔字根" w:eastAsia="仿宋_GB2312;五笔字根"/>
        </w:rPr>
        <w:t>安全、健康和环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68</w:t>
        <w:tab/>
      </w:r>
      <w:r>
        <w:rPr>
          <w:rFonts w:ascii="仿宋_GB2312;五笔字根" w:hAnsi="仿宋_GB2312;五笔字根" w:cs="仿宋_GB2312;五笔字根" w:eastAsia="仿宋_GB2312;五笔字根"/>
        </w:rPr>
        <w:t>山东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理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69</w:t>
        <w:tab/>
      </w:r>
      <w:r>
        <w:rPr>
          <w:rFonts w:ascii="仿宋_GB2312;五笔字根" w:hAnsi="仿宋_GB2312;五笔字根" w:cs="仿宋_GB2312;五笔字根" w:eastAsia="仿宋_GB2312;五笔字根"/>
        </w:rPr>
        <w:t>山东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医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70</w:t>
        <w:tab/>
      </w:r>
      <w:r>
        <w:rPr>
          <w:rFonts w:ascii="仿宋_GB2312;五笔字根" w:hAnsi="仿宋_GB2312;五笔字根" w:cs="仿宋_GB2312;五笔字根" w:eastAsia="仿宋_GB2312;五笔字根"/>
        </w:rPr>
        <w:t>山东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工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71</w:t>
        <w:tab/>
      </w:r>
      <w:r>
        <w:rPr>
          <w:rFonts w:ascii="仿宋_GB2312;五笔字根" w:hAnsi="仿宋_GB2312;五笔字根" w:cs="仿宋_GB2312;五笔字根" w:eastAsia="仿宋_GB2312;五笔字根"/>
        </w:rPr>
        <w:t>青岛科技大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72</w:t>
        <w:tab/>
      </w:r>
      <w:r>
        <w:rPr>
          <w:rFonts w:ascii="仿宋_GB2312;五笔字根" w:hAnsi="仿宋_GB2312;五笔字根" w:cs="仿宋_GB2312;五笔字根" w:eastAsia="仿宋_GB2312;五笔字根"/>
        </w:rPr>
        <w:t>山东交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73</w:t>
        <w:tab/>
      </w:r>
      <w:r>
        <w:rPr>
          <w:rFonts w:ascii="仿宋_GB2312;五笔字根" w:hAnsi="仿宋_GB2312;五笔字根" w:cs="仿宋_GB2312;五笔字根" w:eastAsia="仿宋_GB2312;五笔字根"/>
        </w:rPr>
        <w:t>山东理工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74</w:t>
        <w:tab/>
      </w:r>
      <w:r>
        <w:rPr>
          <w:rFonts w:ascii="仿宋_GB2312;五笔字根" w:hAnsi="仿宋_GB2312;五笔字根" w:cs="仿宋_GB2312;五笔字根" w:eastAsia="仿宋_GB2312;五笔字根"/>
        </w:rPr>
        <w:t>复杂系统与复杂性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75</w:t>
        <w:tab/>
      </w:r>
      <w:r>
        <w:rPr>
          <w:rFonts w:ascii="仿宋_GB2312;五笔字根" w:hAnsi="仿宋_GB2312;五笔字根" w:cs="仿宋_GB2312;五笔字根" w:eastAsia="仿宋_GB2312;五笔字根"/>
        </w:rPr>
        <w:t>泰山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76</w:t>
        <w:tab/>
      </w:r>
      <w:r>
        <w:rPr>
          <w:rFonts w:ascii="仿宋_GB2312;五笔字根" w:hAnsi="仿宋_GB2312;五笔字根" w:cs="仿宋_GB2312;五笔字根" w:eastAsia="仿宋_GB2312;五笔字根"/>
        </w:rPr>
        <w:t>中国海洋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77</w:t>
        <w:tab/>
      </w:r>
      <w:r>
        <w:rPr>
          <w:rFonts w:ascii="仿宋_GB2312;五笔字根" w:hAnsi="仿宋_GB2312;五笔字根" w:cs="仿宋_GB2312;五笔字根" w:eastAsia="仿宋_GB2312;五笔字根"/>
        </w:rPr>
        <w:t>青岛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78</w:t>
        <w:tab/>
      </w:r>
      <w:r>
        <w:rPr>
          <w:rFonts w:ascii="仿宋_GB2312;五笔字根" w:hAnsi="仿宋_GB2312;五笔字根" w:cs="仿宋_GB2312;五笔字根" w:eastAsia="仿宋_GB2312;五笔字根"/>
        </w:rPr>
        <w:t>山东国土资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79</w:t>
        <w:tab/>
      </w:r>
      <w:r>
        <w:rPr>
          <w:rFonts w:ascii="仿宋_GB2312;五笔字根" w:hAnsi="仿宋_GB2312;五笔字根" w:cs="仿宋_GB2312;五笔字根" w:eastAsia="仿宋_GB2312;五笔字根"/>
        </w:rPr>
        <w:t>山东理工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80</w:t>
        <w:tab/>
      </w:r>
      <w:r>
        <w:rPr>
          <w:rFonts w:ascii="仿宋_GB2312;五笔字根" w:hAnsi="仿宋_GB2312;五笔字根" w:cs="仿宋_GB2312;五笔字根" w:eastAsia="仿宋_GB2312;五笔字根"/>
        </w:rPr>
        <w:t>生物医学工程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81</w:t>
        <w:tab/>
      </w:r>
      <w:r>
        <w:rPr>
          <w:rFonts w:ascii="仿宋_GB2312;五笔字根" w:hAnsi="仿宋_GB2312;五笔字根" w:cs="仿宋_GB2312;五笔字根" w:eastAsia="仿宋_GB2312;五笔字根"/>
        </w:rPr>
        <w:t>山东工商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82</w:t>
        <w:tab/>
      </w:r>
      <w:r>
        <w:rPr>
          <w:rFonts w:ascii="仿宋_GB2312;五笔字根" w:hAnsi="仿宋_GB2312;五笔字根" w:cs="仿宋_GB2312;五笔字根" w:eastAsia="仿宋_GB2312;五笔字根"/>
        </w:rPr>
        <w:t>青岛科技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83</w:t>
        <w:tab/>
      </w:r>
      <w:r>
        <w:rPr>
          <w:rFonts w:ascii="仿宋_GB2312;五笔字根" w:hAnsi="仿宋_GB2312;五笔字根" w:cs="仿宋_GB2312;五笔字根" w:eastAsia="仿宋_GB2312;五笔字根"/>
        </w:rPr>
        <w:t>信息技术与信息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84</w:t>
        <w:tab/>
      </w:r>
      <w:r>
        <w:rPr>
          <w:rFonts w:ascii="仿宋_GB2312;五笔字根" w:hAnsi="仿宋_GB2312;五笔字根" w:cs="仿宋_GB2312;五笔字根" w:eastAsia="仿宋_GB2312;五笔字根"/>
        </w:rPr>
        <w:t>医学影像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85</w:t>
        <w:tab/>
      </w:r>
      <w:r>
        <w:rPr>
          <w:rFonts w:ascii="仿宋_GB2312;五笔字根" w:hAnsi="仿宋_GB2312;五笔字根" w:cs="仿宋_GB2312;五笔字根" w:eastAsia="仿宋_GB2312;五笔字根"/>
        </w:rPr>
        <w:t>预防医学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86</w:t>
        <w:tab/>
      </w:r>
      <w:r>
        <w:rPr>
          <w:rFonts w:ascii="仿宋_GB2312;五笔字根" w:hAnsi="仿宋_GB2312;五笔字根" w:cs="仿宋_GB2312;五笔字根" w:eastAsia="仿宋_GB2312;五笔字根"/>
        </w:rPr>
        <w:t>山东警察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87</w:t>
        <w:tab/>
      </w:r>
      <w:r>
        <w:rPr>
          <w:rFonts w:ascii="仿宋_GB2312;五笔字根" w:hAnsi="仿宋_GB2312;五笔字根" w:cs="仿宋_GB2312;五笔字根" w:eastAsia="仿宋_GB2312;五笔字根"/>
        </w:rPr>
        <w:t>农业装备与车辆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88</w:t>
        <w:tab/>
      </w:r>
      <w:r>
        <w:rPr>
          <w:rFonts w:ascii="仿宋_GB2312;五笔字根" w:hAnsi="仿宋_GB2312;五笔字根" w:cs="仿宋_GB2312;五笔字根" w:eastAsia="仿宋_GB2312;五笔字根"/>
        </w:rPr>
        <w:t>济南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89</w:t>
        <w:tab/>
      </w:r>
      <w:r>
        <w:rPr>
          <w:rFonts w:ascii="仿宋_GB2312;五笔字根" w:hAnsi="仿宋_GB2312;五笔字根" w:cs="仿宋_GB2312;五笔字根" w:eastAsia="仿宋_GB2312;五笔字根"/>
        </w:rPr>
        <w:t>滨州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90</w:t>
        <w:tab/>
      </w:r>
      <w:r>
        <w:rPr>
          <w:rFonts w:ascii="仿宋_GB2312;五笔字根" w:hAnsi="仿宋_GB2312;五笔字根" w:cs="仿宋_GB2312;五笔字根" w:eastAsia="仿宋_GB2312;五笔字根"/>
        </w:rPr>
        <w:t>山东大学耳鼻喉眼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91</w:t>
        <w:tab/>
      </w:r>
      <w:r>
        <w:rPr>
          <w:rFonts w:ascii="仿宋_GB2312;五笔字根" w:hAnsi="仿宋_GB2312;五笔字根" w:cs="仿宋_GB2312;五笔字根" w:eastAsia="仿宋_GB2312;五笔字根"/>
        </w:rPr>
        <w:t>国际肿瘤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92</w:t>
        <w:tab/>
      </w:r>
      <w:r>
        <w:rPr>
          <w:rFonts w:ascii="仿宋_GB2312;五笔字根" w:hAnsi="仿宋_GB2312;五笔字根" w:cs="仿宋_GB2312;五笔字根" w:eastAsia="仿宋_GB2312;五笔字根"/>
        </w:rPr>
        <w:t>青岛理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93</w:t>
        <w:tab/>
      </w:r>
      <w:r>
        <w:rPr>
          <w:rFonts w:ascii="仿宋_GB2312;五笔字根" w:hAnsi="仿宋_GB2312;五笔字根" w:cs="仿宋_GB2312;五笔字根" w:eastAsia="仿宋_GB2312;五笔字根"/>
        </w:rPr>
        <w:t>现代制造技术与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94</w:t>
        <w:tab/>
      </w:r>
      <w:r>
        <w:rPr>
          <w:rFonts w:ascii="仿宋_GB2312;五笔字根" w:hAnsi="仿宋_GB2312;五笔字根" w:cs="仿宋_GB2312;五笔字根" w:eastAsia="仿宋_GB2312;五笔字根"/>
        </w:rPr>
        <w:t>医学检验与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95</w:t>
        <w:tab/>
      </w:r>
      <w:r>
        <w:rPr>
          <w:rFonts w:ascii="仿宋_GB2312;五笔字根" w:hAnsi="仿宋_GB2312;五笔字根" w:cs="仿宋_GB2312;五笔字根" w:eastAsia="仿宋_GB2312;五笔字根"/>
        </w:rPr>
        <w:t>内燃机与动力装置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96</w:t>
        <w:tab/>
      </w:r>
      <w:r>
        <w:rPr>
          <w:rFonts w:ascii="仿宋_GB2312;五笔字根" w:hAnsi="仿宋_GB2312;五笔字根" w:cs="仿宋_GB2312;五笔字根" w:eastAsia="仿宋_GB2312;五笔字根"/>
        </w:rPr>
        <w:t>中国石油大学胜利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97</w:t>
        <w:tab/>
      </w:r>
      <w:r>
        <w:rPr>
          <w:rFonts w:ascii="仿宋_GB2312;五笔字根" w:hAnsi="仿宋_GB2312;五笔字根" w:cs="仿宋_GB2312;五笔字根" w:eastAsia="仿宋_GB2312;五笔字根"/>
        </w:rPr>
        <w:t>山东建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98</w:t>
        <w:tab/>
      </w:r>
      <w:r>
        <w:rPr>
          <w:rFonts w:ascii="仿宋_GB2312;五笔字根" w:hAnsi="仿宋_GB2312;五笔字根" w:cs="仿宋_GB2312;五笔字根" w:eastAsia="仿宋_GB2312;五笔字根"/>
        </w:rPr>
        <w:t>鲁东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899</w:t>
        <w:tab/>
      </w:r>
      <w:r>
        <w:rPr>
          <w:rFonts w:ascii="仿宋_GB2312;五笔字根" w:hAnsi="仿宋_GB2312;五笔字根" w:cs="仿宋_GB2312;五笔字根" w:eastAsia="仿宋_GB2312;五笔字根"/>
        </w:rPr>
        <w:t>鲁东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00</w:t>
        <w:tab/>
      </w:r>
      <w:r>
        <w:rPr>
          <w:rFonts w:ascii="仿宋_GB2312;五笔字根" w:hAnsi="仿宋_GB2312;五笔字根" w:cs="仿宋_GB2312;五笔字根" w:eastAsia="仿宋_GB2312;五笔字根"/>
        </w:rPr>
        <w:t>精神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01</w:t>
        <w:tab/>
      </w:r>
      <w:r>
        <w:rPr>
          <w:rFonts w:ascii="仿宋_GB2312;五笔字根" w:hAnsi="仿宋_GB2312;五笔字根" w:cs="仿宋_GB2312;五笔字根" w:eastAsia="仿宋_GB2312;五笔字根"/>
        </w:rPr>
        <w:t>青岛农业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02</w:t>
        <w:tab/>
      </w:r>
      <w:r>
        <w:rPr>
          <w:rFonts w:ascii="仿宋_GB2312;五笔字根" w:hAnsi="仿宋_GB2312;五笔字根" w:cs="仿宋_GB2312;五笔字根" w:eastAsia="仿宋_GB2312;五笔字根"/>
        </w:rPr>
        <w:t>青岛农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03</w:t>
        <w:tab/>
      </w:r>
      <w:r>
        <w:rPr>
          <w:rFonts w:ascii="仿宋_GB2312;五笔字根" w:hAnsi="仿宋_GB2312;五笔字根" w:cs="仿宋_GB2312;五笔字根" w:eastAsia="仿宋_GB2312;五笔字根"/>
        </w:rPr>
        <w:t>济宁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04</w:t>
        <w:tab/>
      </w:r>
      <w:r>
        <w:rPr>
          <w:rFonts w:ascii="仿宋_GB2312;五笔字根" w:hAnsi="仿宋_GB2312;五笔字根" w:cs="仿宋_GB2312;五笔字根" w:eastAsia="仿宋_GB2312;五笔字根"/>
        </w:rPr>
        <w:t>金融发展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05</w:t>
        <w:tab/>
      </w:r>
      <w:r>
        <w:rPr>
          <w:rFonts w:ascii="仿宋_GB2312;五笔字根" w:hAnsi="仿宋_GB2312;五笔字根" w:cs="仿宋_GB2312;五笔字根" w:eastAsia="仿宋_GB2312;五笔字根"/>
        </w:rPr>
        <w:t>渔业科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06</w:t>
        <w:tab/>
      </w:r>
      <w:r>
        <w:rPr>
          <w:rFonts w:ascii="仿宋_GB2312;五笔字根" w:hAnsi="仿宋_GB2312;五笔字根" w:cs="仿宋_GB2312;五笔字根" w:eastAsia="仿宋_GB2312;五笔字根"/>
        </w:rPr>
        <w:t>山东图书馆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07</w:t>
        <w:tab/>
      </w:r>
      <w:r>
        <w:rPr>
          <w:rFonts w:ascii="仿宋_GB2312;五笔字根" w:hAnsi="仿宋_GB2312;五笔字根" w:cs="仿宋_GB2312;五笔字根" w:eastAsia="仿宋_GB2312;五笔字根"/>
        </w:rPr>
        <w:t>中华行为医学与脑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08</w:t>
        <w:tab/>
      </w:r>
      <w:r>
        <w:rPr>
          <w:rFonts w:ascii="仿宋_GB2312;五笔字根" w:hAnsi="仿宋_GB2312;五笔字根" w:cs="仿宋_GB2312;五笔字根" w:eastAsia="仿宋_GB2312;五笔字根"/>
        </w:rPr>
        <w:t>山东女子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09</w:t>
        <w:tab/>
      </w:r>
      <w:r>
        <w:rPr>
          <w:rFonts w:ascii="仿宋_GB2312;五笔字根" w:hAnsi="仿宋_GB2312;五笔字根" w:cs="仿宋_GB2312;五笔字根" w:eastAsia="仿宋_GB2312;五笔字根"/>
        </w:rPr>
        <w:t>山东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10</w:t>
        <w:tab/>
      </w:r>
      <w:r>
        <w:rPr>
          <w:rFonts w:ascii="仿宋_GB2312;五笔字根" w:hAnsi="仿宋_GB2312;五笔字根" w:cs="仿宋_GB2312;五笔字根" w:eastAsia="仿宋_GB2312;五笔字根"/>
        </w:rPr>
        <w:t>齐鲁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11</w:t>
        <w:tab/>
      </w:r>
      <w:r>
        <w:rPr>
          <w:rFonts w:ascii="仿宋_GB2312;五笔字根" w:hAnsi="仿宋_GB2312;五笔字根" w:cs="仿宋_GB2312;五笔字根" w:eastAsia="仿宋_GB2312;五笔字根"/>
        </w:rPr>
        <w:t>临沂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12</w:t>
        <w:tab/>
      </w:r>
      <w:r>
        <w:rPr>
          <w:rFonts w:ascii="仿宋_GB2312;五笔字根" w:hAnsi="仿宋_GB2312;五笔字根" w:cs="仿宋_GB2312;五笔字根" w:eastAsia="仿宋_GB2312;五笔字根"/>
        </w:rPr>
        <w:t>数学建模及其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13</w:t>
        <w:tab/>
      </w:r>
      <w:r>
        <w:rPr>
          <w:rFonts w:ascii="仿宋_GB2312;五笔字根" w:hAnsi="仿宋_GB2312;五笔字根" w:cs="仿宋_GB2312;五笔字根" w:eastAsia="仿宋_GB2312;五笔字根"/>
        </w:rPr>
        <w:t>青岛远洋船员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14</w:t>
        <w:tab/>
      </w:r>
      <w:r>
        <w:rPr>
          <w:rFonts w:ascii="仿宋_GB2312;五笔字根" w:hAnsi="仿宋_GB2312;五笔字根" w:cs="仿宋_GB2312;五笔字根" w:eastAsia="仿宋_GB2312;五笔字根"/>
        </w:rPr>
        <w:t>药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15</w:t>
        <w:tab/>
      </w:r>
      <w:r>
        <w:rPr>
          <w:rFonts w:ascii="仿宋_GB2312;五笔字根" w:hAnsi="仿宋_GB2312;五笔字根" w:cs="仿宋_GB2312;五笔字根" w:eastAsia="仿宋_GB2312;五笔字根"/>
        </w:rPr>
        <w:t>山东高等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16</w:t>
        <w:tab/>
      </w:r>
      <w:r>
        <w:rPr>
          <w:rFonts w:ascii="仿宋_GB2312;五笔字根" w:hAnsi="仿宋_GB2312;五笔字根" w:cs="仿宋_GB2312;五笔字根" w:eastAsia="仿宋_GB2312;五笔字根"/>
        </w:rPr>
        <w:t>齐鲁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17</w:t>
        <w:tab/>
      </w:r>
      <w:r>
        <w:rPr>
          <w:rFonts w:ascii="仿宋_GB2312;五笔字根" w:hAnsi="仿宋_GB2312;五笔字根" w:cs="仿宋_GB2312;五笔字根" w:eastAsia="仿宋_GB2312;五笔字根"/>
        </w:rPr>
        <w:t>山东工会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18</w:t>
        <w:tab/>
      </w:r>
      <w:r>
        <w:rPr>
          <w:rFonts w:ascii="仿宋_GB2312;五笔字根" w:hAnsi="仿宋_GB2312;五笔字根" w:cs="仿宋_GB2312;五笔字根" w:eastAsia="仿宋_GB2312;五笔字根"/>
        </w:rPr>
        <w:t>中州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19</w:t>
        <w:tab/>
      </w:r>
      <w:r>
        <w:rPr>
          <w:rFonts w:ascii="仿宋_GB2312;五笔字根" w:hAnsi="仿宋_GB2312;五笔字根" w:cs="仿宋_GB2312;五笔字根" w:eastAsia="仿宋_GB2312;五笔字根"/>
        </w:rPr>
        <w:t>河南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20</w:t>
        <w:tab/>
      </w:r>
      <w:r>
        <w:rPr>
          <w:rFonts w:ascii="仿宋_GB2312;五笔字根" w:hAnsi="仿宋_GB2312;五笔字根" w:cs="仿宋_GB2312;五笔字根" w:eastAsia="仿宋_GB2312;五笔字根"/>
        </w:rPr>
        <w:t>中原文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21</w:t>
        <w:tab/>
      </w:r>
      <w:r>
        <w:rPr>
          <w:rFonts w:ascii="仿宋_GB2312;五笔字根" w:hAnsi="仿宋_GB2312;五笔字根" w:cs="仿宋_GB2312;五笔字根" w:eastAsia="仿宋_GB2312;五笔字根"/>
        </w:rPr>
        <w:t>河南图书馆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22</w:t>
        <w:tab/>
      </w:r>
      <w:r>
        <w:rPr>
          <w:rFonts w:ascii="仿宋_GB2312;五笔字根" w:hAnsi="仿宋_GB2312;五笔字根" w:cs="仿宋_GB2312;五笔字根" w:eastAsia="仿宋_GB2312;五笔字根"/>
        </w:rPr>
        <w:t>华夏考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23</w:t>
        <w:tab/>
      </w:r>
      <w:r>
        <w:rPr>
          <w:rFonts w:ascii="仿宋_GB2312;五笔字根" w:hAnsi="仿宋_GB2312;五笔字根" w:cs="仿宋_GB2312;五笔字根" w:eastAsia="仿宋_GB2312;五笔字根"/>
        </w:rPr>
        <w:t>史学月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24</w:t>
        <w:tab/>
      </w:r>
      <w:r>
        <w:rPr>
          <w:rFonts w:ascii="仿宋_GB2312;五笔字根" w:hAnsi="仿宋_GB2312;五笔字根" w:cs="仿宋_GB2312;五笔字根" w:eastAsia="仿宋_GB2312;五笔字根"/>
        </w:rPr>
        <w:t>学习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25</w:t>
        <w:tab/>
      </w:r>
      <w:r>
        <w:rPr>
          <w:rFonts w:ascii="仿宋_GB2312;五笔字根" w:hAnsi="仿宋_GB2312;五笔字根" w:cs="仿宋_GB2312;五笔字根" w:eastAsia="仿宋_GB2312;五笔字根"/>
        </w:rPr>
        <w:t>领导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26</w:t>
        <w:tab/>
      </w:r>
      <w:r>
        <w:rPr>
          <w:rFonts w:ascii="仿宋_GB2312;五笔字根" w:hAnsi="仿宋_GB2312;五笔字根" w:cs="仿宋_GB2312;五笔字根" w:eastAsia="仿宋_GB2312;五笔字根"/>
        </w:rPr>
        <w:t>郑州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27</w:t>
        <w:tab/>
      </w:r>
      <w:r>
        <w:rPr>
          <w:rFonts w:ascii="仿宋_GB2312;五笔字根" w:hAnsi="仿宋_GB2312;五笔字根" w:cs="仿宋_GB2312;五笔字根" w:eastAsia="仿宋_GB2312;五笔字根"/>
        </w:rPr>
        <w:t>河南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28</w:t>
        <w:tab/>
      </w:r>
      <w:r>
        <w:rPr>
          <w:rFonts w:ascii="仿宋_GB2312;五笔字根" w:hAnsi="仿宋_GB2312;五笔字根" w:cs="仿宋_GB2312;五笔字根" w:eastAsia="仿宋_GB2312;五笔字根"/>
        </w:rPr>
        <w:t>信阳师范学院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29</w:t>
        <w:tab/>
      </w:r>
      <w:r>
        <w:rPr>
          <w:rFonts w:ascii="仿宋_GB2312;五笔字根" w:hAnsi="仿宋_GB2312;五笔字根" w:cs="仿宋_GB2312;五笔字根" w:eastAsia="仿宋_GB2312;五笔字根"/>
        </w:rPr>
        <w:t>殷都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30</w:t>
        <w:tab/>
      </w:r>
      <w:r>
        <w:rPr>
          <w:rFonts w:ascii="仿宋_GB2312;五笔字根" w:hAnsi="仿宋_GB2312;五笔字根" w:cs="仿宋_GB2312;五笔字根" w:eastAsia="仿宋_GB2312;五笔字根"/>
        </w:rPr>
        <w:t>语文知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31</w:t>
        <w:tab/>
      </w:r>
      <w:r>
        <w:rPr>
          <w:rFonts w:ascii="仿宋_GB2312;五笔字根" w:hAnsi="仿宋_GB2312;五笔字根" w:cs="仿宋_GB2312;五笔字根" w:eastAsia="仿宋_GB2312;五笔字根"/>
        </w:rPr>
        <w:t>美与时代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32</w:t>
        <w:tab/>
      </w:r>
      <w:r>
        <w:rPr>
          <w:rFonts w:ascii="仿宋_GB2312;五笔字根" w:hAnsi="仿宋_GB2312;五笔字根" w:cs="仿宋_GB2312;五笔字根" w:eastAsia="仿宋_GB2312;五笔字根"/>
        </w:rPr>
        <w:t>金融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33</w:t>
        <w:tab/>
      </w:r>
      <w:r>
        <w:rPr>
          <w:rFonts w:ascii="仿宋_GB2312;五笔字根" w:hAnsi="仿宋_GB2312;五笔字根" w:cs="仿宋_GB2312;五笔字根" w:eastAsia="仿宋_GB2312;五笔字根"/>
        </w:rPr>
        <w:t>化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34</w:t>
        <w:tab/>
      </w:r>
      <w:r>
        <w:rPr>
          <w:rFonts w:ascii="仿宋_GB2312;五笔字根" w:hAnsi="仿宋_GB2312;五笔字根" w:cs="仿宋_GB2312;五笔字根" w:eastAsia="仿宋_GB2312;五笔字根"/>
        </w:rPr>
        <w:t>河南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35</w:t>
        <w:tab/>
      </w:r>
      <w:r>
        <w:rPr>
          <w:rFonts w:ascii="仿宋_GB2312;五笔字根" w:hAnsi="仿宋_GB2312;五笔字根" w:cs="仿宋_GB2312;五笔字根" w:eastAsia="仿宋_GB2312;五笔字根"/>
        </w:rPr>
        <w:t>地域研究与开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36</w:t>
        <w:tab/>
      </w:r>
      <w:r>
        <w:rPr>
          <w:rFonts w:ascii="仿宋_GB2312;五笔字根" w:hAnsi="仿宋_GB2312;五笔字根" w:cs="仿宋_GB2312;五笔字根" w:eastAsia="仿宋_GB2312;五笔字根"/>
        </w:rPr>
        <w:t>中州煤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37</w:t>
        <w:tab/>
      </w:r>
      <w:r>
        <w:rPr>
          <w:rFonts w:ascii="仿宋_GB2312;五笔字根" w:hAnsi="仿宋_GB2312;五笔字根" w:cs="仿宋_GB2312;五笔字根" w:eastAsia="仿宋_GB2312;五笔字根"/>
        </w:rPr>
        <w:t>河南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38</w:t>
        <w:tab/>
      </w:r>
      <w:r>
        <w:rPr>
          <w:rFonts w:ascii="仿宋_GB2312;五笔字根" w:hAnsi="仿宋_GB2312;五笔字根" w:cs="仿宋_GB2312;五笔字根" w:eastAsia="仿宋_GB2312;五笔字根"/>
        </w:rPr>
        <w:t>河南教育学院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39</w:t>
        <w:tab/>
      </w:r>
      <w:r>
        <w:rPr>
          <w:rFonts w:ascii="仿宋_GB2312;五笔字根" w:hAnsi="仿宋_GB2312;五笔字根" w:cs="仿宋_GB2312;五笔字根" w:eastAsia="仿宋_GB2312;五笔字根"/>
        </w:rPr>
        <w:t>河南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40</w:t>
        <w:tab/>
      </w:r>
      <w:r>
        <w:rPr>
          <w:rFonts w:ascii="仿宋_GB2312;五笔字根" w:hAnsi="仿宋_GB2312;五笔字根" w:cs="仿宋_GB2312;五笔字根" w:eastAsia="仿宋_GB2312;五笔字根"/>
        </w:rPr>
        <w:t>河南大学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41</w:t>
        <w:tab/>
      </w:r>
      <w:r>
        <w:rPr>
          <w:rFonts w:ascii="仿宋_GB2312;五笔字根" w:hAnsi="仿宋_GB2312;五笔字根" w:cs="仿宋_GB2312;五笔字根" w:eastAsia="仿宋_GB2312;五笔字根"/>
        </w:rPr>
        <w:t>数学季刊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42</w:t>
        <w:tab/>
      </w:r>
      <w:r>
        <w:rPr>
          <w:rFonts w:ascii="仿宋_GB2312;五笔字根" w:hAnsi="仿宋_GB2312;五笔字根" w:cs="仿宋_GB2312;五笔字根" w:eastAsia="仿宋_GB2312;五笔字根"/>
        </w:rPr>
        <w:t>偏微分方程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43</w:t>
        <w:tab/>
      </w:r>
      <w:r>
        <w:rPr>
          <w:rFonts w:ascii="仿宋_GB2312;五笔字根" w:hAnsi="仿宋_GB2312;五笔字根" w:cs="仿宋_GB2312;五笔字根" w:eastAsia="仿宋_GB2312;五笔字根"/>
        </w:rPr>
        <w:t>眼科新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44</w:t>
        <w:tab/>
      </w:r>
      <w:r>
        <w:rPr>
          <w:rFonts w:ascii="仿宋_GB2312;五笔字根" w:hAnsi="仿宋_GB2312;五笔字根" w:cs="仿宋_GB2312;五笔字根" w:eastAsia="仿宋_GB2312;五笔字根"/>
        </w:rPr>
        <w:t>信阳师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45</w:t>
        <w:tab/>
      </w:r>
      <w:r>
        <w:rPr>
          <w:rFonts w:ascii="仿宋_GB2312;五笔字根" w:hAnsi="仿宋_GB2312;五笔字根" w:cs="仿宋_GB2312;五笔字根" w:eastAsia="仿宋_GB2312;五笔字根"/>
        </w:rPr>
        <w:t>河南师范大学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46</w:t>
        <w:tab/>
      </w:r>
      <w:r>
        <w:rPr>
          <w:rFonts w:ascii="仿宋_GB2312;五笔字根" w:hAnsi="仿宋_GB2312;五笔字根" w:cs="仿宋_GB2312;五笔字根" w:eastAsia="仿宋_GB2312;五笔字根"/>
        </w:rPr>
        <w:t>国医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47</w:t>
        <w:tab/>
      </w:r>
      <w:r>
        <w:rPr>
          <w:rFonts w:ascii="仿宋_GB2312;五笔字根" w:hAnsi="仿宋_GB2312;五笔字根" w:cs="仿宋_GB2312;五笔字根" w:eastAsia="仿宋_GB2312;五笔字根"/>
        </w:rPr>
        <w:t>河南农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48</w:t>
        <w:tab/>
      </w:r>
      <w:r>
        <w:rPr>
          <w:rFonts w:ascii="仿宋_GB2312;五笔字根" w:hAnsi="仿宋_GB2312;五笔字根" w:cs="仿宋_GB2312;五笔字根" w:eastAsia="仿宋_GB2312;五笔字根"/>
        </w:rPr>
        <w:t>河南中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49</w:t>
        <w:tab/>
      </w:r>
      <w:r>
        <w:rPr>
          <w:rFonts w:ascii="仿宋_GB2312;五笔字根" w:hAnsi="仿宋_GB2312;五笔字根" w:cs="仿宋_GB2312;五笔字根" w:eastAsia="仿宋_GB2312;五笔字根"/>
        </w:rPr>
        <w:t>临床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50</w:t>
        <w:tab/>
      </w:r>
      <w:r>
        <w:rPr>
          <w:rFonts w:ascii="仿宋_GB2312;五笔字根" w:hAnsi="仿宋_GB2312;五笔字根" w:cs="仿宋_GB2312;五笔字根" w:eastAsia="仿宋_GB2312;五笔字根"/>
        </w:rPr>
        <w:t>矿产保护与利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51</w:t>
        <w:tab/>
      </w:r>
      <w:r>
        <w:rPr>
          <w:rFonts w:ascii="仿宋_GB2312;五笔字根" w:hAnsi="仿宋_GB2312;五笔字根" w:cs="仿宋_GB2312;五笔字根" w:eastAsia="仿宋_GB2312;五笔字根"/>
        </w:rPr>
        <w:t>中医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52</w:t>
        <w:tab/>
      </w:r>
      <w:r>
        <w:rPr>
          <w:rFonts w:ascii="仿宋_GB2312;五笔字根" w:hAnsi="仿宋_GB2312;五笔字根" w:cs="仿宋_GB2312;五笔字根" w:eastAsia="仿宋_GB2312;五笔字根"/>
        </w:rPr>
        <w:t>人民黄河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53</w:t>
        <w:tab/>
      </w:r>
      <w:r>
        <w:rPr>
          <w:rFonts w:ascii="仿宋_GB2312;五笔字根" w:hAnsi="仿宋_GB2312;五笔字根" w:cs="仿宋_GB2312;五笔字根" w:eastAsia="仿宋_GB2312;五笔字根"/>
        </w:rPr>
        <w:t>机械传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54</w:t>
        <w:tab/>
      </w:r>
      <w:r>
        <w:rPr>
          <w:rFonts w:ascii="仿宋_GB2312;五笔字根" w:hAnsi="仿宋_GB2312;五笔字根" w:cs="仿宋_GB2312;五笔字根" w:eastAsia="仿宋_GB2312;五笔字根"/>
        </w:rPr>
        <w:t>机械强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55</w:t>
        <w:tab/>
      </w:r>
      <w:r>
        <w:rPr>
          <w:rFonts w:ascii="仿宋_GB2312;五笔字根" w:hAnsi="仿宋_GB2312;五笔字根" w:cs="仿宋_GB2312;五笔字根" w:eastAsia="仿宋_GB2312;五笔字根"/>
        </w:rPr>
        <w:t>耐火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56</w:t>
        <w:tab/>
      </w:r>
      <w:r>
        <w:rPr>
          <w:rFonts w:ascii="仿宋_GB2312;五笔字根" w:hAnsi="仿宋_GB2312;五笔字根" w:cs="仿宋_GB2312;五笔字根" w:eastAsia="仿宋_GB2312;五笔字根"/>
        </w:rPr>
        <w:t>烟草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57</w:t>
        <w:tab/>
      </w:r>
      <w:r>
        <w:rPr>
          <w:rFonts w:ascii="仿宋_GB2312;五笔字根" w:hAnsi="仿宋_GB2312;五笔字根" w:cs="仿宋_GB2312;五笔字根" w:eastAsia="仿宋_GB2312;五笔字根"/>
        </w:rPr>
        <w:t>矿山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58</w:t>
        <w:tab/>
      </w:r>
      <w:r>
        <w:rPr>
          <w:rFonts w:ascii="仿宋_GB2312;五笔字根" w:hAnsi="仿宋_GB2312;五笔字根" w:cs="仿宋_GB2312;五笔字根" w:eastAsia="仿宋_GB2312;五笔字根"/>
        </w:rPr>
        <w:t>炼油技术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59</w:t>
        <w:tab/>
      </w:r>
      <w:r>
        <w:rPr>
          <w:rFonts w:ascii="仿宋_GB2312;五笔字根" w:hAnsi="仿宋_GB2312;五笔字根" w:cs="仿宋_GB2312;五笔字根" w:eastAsia="仿宋_GB2312;五笔字根"/>
        </w:rPr>
        <w:t>中国棉花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60</w:t>
        <w:tab/>
      </w:r>
      <w:r>
        <w:rPr>
          <w:rFonts w:ascii="仿宋_GB2312;五笔字根" w:hAnsi="仿宋_GB2312;五笔字根" w:cs="仿宋_GB2312;五笔字根" w:eastAsia="仿宋_GB2312;五笔字根"/>
        </w:rPr>
        <w:t>中国水土保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61</w:t>
        <w:tab/>
      </w:r>
      <w:r>
        <w:rPr>
          <w:rFonts w:ascii="仿宋_GB2312;五笔字根" w:hAnsi="仿宋_GB2312;五笔字根" w:cs="仿宋_GB2312;五笔字根" w:eastAsia="仿宋_GB2312;五笔字根"/>
        </w:rPr>
        <w:t>金属制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62</w:t>
        <w:tab/>
      </w:r>
      <w:r>
        <w:rPr>
          <w:rFonts w:ascii="仿宋_GB2312;五笔字根" w:hAnsi="仿宋_GB2312;五笔字根" w:cs="仿宋_GB2312;五笔字根" w:eastAsia="仿宋_GB2312;五笔字根"/>
        </w:rPr>
        <w:t>轴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63</w:t>
        <w:tab/>
      </w:r>
      <w:r>
        <w:rPr>
          <w:rFonts w:ascii="仿宋_GB2312;五笔字根" w:hAnsi="仿宋_GB2312;五笔字根" w:cs="仿宋_GB2312;五笔字根" w:eastAsia="仿宋_GB2312;五笔字根"/>
        </w:rPr>
        <w:t>材料开发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64</w:t>
        <w:tab/>
      </w:r>
      <w:r>
        <w:rPr>
          <w:rFonts w:ascii="仿宋_GB2312;五笔字根" w:hAnsi="仿宋_GB2312;五笔字根" w:cs="仿宋_GB2312;五笔字根" w:eastAsia="仿宋_GB2312;五笔字根"/>
        </w:rPr>
        <w:t>南都学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65</w:t>
        <w:tab/>
      </w:r>
      <w:r>
        <w:rPr>
          <w:rFonts w:ascii="仿宋_GB2312;五笔字根" w:hAnsi="仿宋_GB2312;五笔字根" w:cs="仿宋_GB2312;五笔字根" w:eastAsia="仿宋_GB2312;五笔字根"/>
        </w:rPr>
        <w:t>中国棉花加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66</w:t>
        <w:tab/>
      </w:r>
      <w:r>
        <w:rPr>
          <w:rFonts w:ascii="仿宋_GB2312;五笔字根" w:hAnsi="仿宋_GB2312;五笔字根" w:cs="仿宋_GB2312;五笔字根" w:eastAsia="仿宋_GB2312;五笔字根"/>
        </w:rPr>
        <w:t>中医正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67</w:t>
        <w:tab/>
      </w:r>
      <w:r>
        <w:rPr>
          <w:rFonts w:ascii="仿宋_GB2312;五笔字根" w:hAnsi="仿宋_GB2312;五笔字根" w:cs="仿宋_GB2312;五笔字根" w:eastAsia="仿宋_GB2312;五笔字根"/>
        </w:rPr>
        <w:t>棉花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68</w:t>
        <w:tab/>
      </w:r>
      <w:r>
        <w:rPr>
          <w:rFonts w:ascii="仿宋_GB2312;五笔字根" w:hAnsi="仿宋_GB2312;五笔字根" w:cs="仿宋_GB2312;五笔字根" w:eastAsia="仿宋_GB2312;五笔字根"/>
        </w:rPr>
        <w:t>解放军外国语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69</w:t>
        <w:tab/>
      </w:r>
      <w:r>
        <w:rPr>
          <w:rFonts w:ascii="仿宋_GB2312;五笔字根" w:hAnsi="仿宋_GB2312;五笔字根" w:cs="仿宋_GB2312;五笔字根" w:eastAsia="仿宋_GB2312;五笔字根"/>
        </w:rPr>
        <w:t>河南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70</w:t>
        <w:tab/>
      </w:r>
      <w:r>
        <w:rPr>
          <w:rFonts w:ascii="仿宋_GB2312;五笔字根" w:hAnsi="仿宋_GB2312;五笔字根" w:cs="仿宋_GB2312;五笔字根" w:eastAsia="仿宋_GB2312;五笔字根"/>
        </w:rPr>
        <w:t>磷肥与复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71</w:t>
        <w:tab/>
      </w:r>
      <w:r>
        <w:rPr>
          <w:rFonts w:ascii="仿宋_GB2312;五笔字根" w:hAnsi="仿宋_GB2312;五笔字根" w:cs="仿宋_GB2312;五笔字根" w:eastAsia="仿宋_GB2312;五笔字根"/>
        </w:rPr>
        <w:t>河南医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72</w:t>
        <w:tab/>
      </w:r>
      <w:r>
        <w:rPr>
          <w:rFonts w:ascii="仿宋_GB2312;五笔字根" w:hAnsi="仿宋_GB2312;五笔字根" w:cs="仿宋_GB2312;五笔字根" w:eastAsia="仿宋_GB2312;五笔字根"/>
        </w:rPr>
        <w:t>中国耐火材料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73</w:t>
        <w:tab/>
      </w:r>
      <w:r>
        <w:rPr>
          <w:rFonts w:ascii="仿宋_GB2312;五笔字根" w:hAnsi="仿宋_GB2312;五笔字根" w:cs="仿宋_GB2312;五笔字根" w:eastAsia="仿宋_GB2312;五笔字根"/>
        </w:rPr>
        <w:t>电波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74</w:t>
        <w:tab/>
      </w:r>
      <w:r>
        <w:rPr>
          <w:rFonts w:ascii="仿宋_GB2312;五笔字根" w:hAnsi="仿宋_GB2312;五笔字根" w:cs="仿宋_GB2312;五笔字根" w:eastAsia="仿宋_GB2312;五笔字根"/>
        </w:rPr>
        <w:t>新乡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75</w:t>
        <w:tab/>
      </w:r>
      <w:r>
        <w:rPr>
          <w:rFonts w:ascii="仿宋_GB2312;五笔字根" w:hAnsi="仿宋_GB2312;五笔字根" w:cs="仿宋_GB2312;五笔字根" w:eastAsia="仿宋_GB2312;五笔字根"/>
        </w:rPr>
        <w:t>中国卫生检验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76</w:t>
        <w:tab/>
      </w:r>
      <w:r>
        <w:rPr>
          <w:rFonts w:ascii="仿宋_GB2312;五笔字根" w:hAnsi="仿宋_GB2312;五笔字根" w:cs="仿宋_GB2312;五笔字根" w:eastAsia="仿宋_GB2312;五笔字根"/>
        </w:rPr>
        <w:t>信息工程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77</w:t>
        <w:tab/>
      </w:r>
      <w:r>
        <w:rPr>
          <w:rFonts w:ascii="仿宋_GB2312;五笔字根" w:hAnsi="仿宋_GB2312;五笔字根" w:cs="仿宋_GB2312;五笔字根" w:eastAsia="仿宋_GB2312;五笔字根"/>
        </w:rPr>
        <w:t>河南水产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78</w:t>
        <w:tab/>
      </w:r>
      <w:r>
        <w:rPr>
          <w:rFonts w:ascii="仿宋_GB2312;五笔字根" w:hAnsi="仿宋_GB2312;五笔字根" w:cs="仿宋_GB2312;五笔字根" w:eastAsia="仿宋_GB2312;五笔字根"/>
        </w:rPr>
        <w:t>河南冶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79</w:t>
        <w:tab/>
      </w:r>
      <w:r>
        <w:rPr>
          <w:rFonts w:ascii="仿宋_GB2312;五笔字根" w:hAnsi="仿宋_GB2312;五笔字根" w:cs="仿宋_GB2312;五笔字根" w:eastAsia="仿宋_GB2312;五笔字根"/>
        </w:rPr>
        <w:t>郑州航空工业管理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80</w:t>
        <w:tab/>
      </w:r>
      <w:r>
        <w:rPr>
          <w:rFonts w:ascii="仿宋_GB2312;五笔字根" w:hAnsi="仿宋_GB2312;五笔字根" w:cs="仿宋_GB2312;五笔字根" w:eastAsia="仿宋_GB2312;五笔字根"/>
        </w:rPr>
        <w:t>寻根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81</w:t>
        <w:tab/>
      </w:r>
      <w:r>
        <w:rPr>
          <w:rFonts w:ascii="仿宋_GB2312;五笔字根" w:hAnsi="仿宋_GB2312;五笔字根" w:cs="仿宋_GB2312;五笔字根" w:eastAsia="仿宋_GB2312;五笔字根"/>
        </w:rPr>
        <w:t>河南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82</w:t>
        <w:tab/>
      </w:r>
      <w:r>
        <w:rPr>
          <w:rFonts w:ascii="仿宋_GB2312;五笔字根" w:hAnsi="仿宋_GB2312;五笔字根" w:cs="仿宋_GB2312;五笔字根" w:eastAsia="仿宋_GB2312;五笔字根"/>
        </w:rPr>
        <w:t>档案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83</w:t>
        <w:tab/>
      </w:r>
      <w:r>
        <w:rPr>
          <w:rFonts w:ascii="仿宋_GB2312;五笔字根" w:hAnsi="仿宋_GB2312;五笔字根" w:cs="仿宋_GB2312;五笔字根" w:eastAsia="仿宋_GB2312;五笔字根"/>
        </w:rPr>
        <w:t>断块油气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84</w:t>
        <w:tab/>
      </w:r>
      <w:r>
        <w:rPr>
          <w:rFonts w:ascii="仿宋_GB2312;五笔字根" w:hAnsi="仿宋_GB2312;五笔字根" w:cs="仿宋_GB2312;五笔字根" w:eastAsia="仿宋_GB2312;五笔字根"/>
        </w:rPr>
        <w:t>河南预防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85</w:t>
        <w:tab/>
      </w:r>
      <w:r>
        <w:rPr>
          <w:rFonts w:ascii="仿宋_GB2312;五笔字根" w:hAnsi="仿宋_GB2312;五笔字根" w:cs="仿宋_GB2312;五笔字根" w:eastAsia="仿宋_GB2312;五笔字根"/>
        </w:rPr>
        <w:t>胃肠病学和肝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86</w:t>
        <w:tab/>
      </w:r>
      <w:r>
        <w:rPr>
          <w:rFonts w:ascii="仿宋_GB2312;五笔字根" w:hAnsi="仿宋_GB2312;五笔字根" w:cs="仿宋_GB2312;五笔字根" w:eastAsia="仿宋_GB2312;五笔字根"/>
        </w:rPr>
        <w:t>拖拉机与农用运输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87</w:t>
        <w:tab/>
      </w:r>
      <w:r>
        <w:rPr>
          <w:rFonts w:ascii="仿宋_GB2312;五笔字根" w:hAnsi="仿宋_GB2312;五笔字根" w:cs="仿宋_GB2312;五笔字根" w:eastAsia="仿宋_GB2312;五笔字根"/>
        </w:rPr>
        <w:t>成组技术与生产现代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88</w:t>
        <w:tab/>
      </w:r>
      <w:r>
        <w:rPr>
          <w:rFonts w:ascii="仿宋_GB2312;五笔字根" w:hAnsi="仿宋_GB2312;五笔字根" w:cs="仿宋_GB2312;五笔字根" w:eastAsia="仿宋_GB2312;五笔字根"/>
        </w:rPr>
        <w:t>电光与控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89</w:t>
        <w:tab/>
      </w:r>
      <w:r>
        <w:rPr>
          <w:rFonts w:ascii="仿宋_GB2312;五笔字根" w:hAnsi="仿宋_GB2312;五笔字根" w:cs="仿宋_GB2312;五笔字根" w:eastAsia="仿宋_GB2312;五笔字根"/>
        </w:rPr>
        <w:t>航空兵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90</w:t>
        <w:tab/>
      </w:r>
      <w:r>
        <w:rPr>
          <w:rFonts w:ascii="仿宋_GB2312;五笔字根" w:hAnsi="仿宋_GB2312;五笔字根" w:cs="仿宋_GB2312;五笔字根" w:eastAsia="仿宋_GB2312;五笔字根"/>
        </w:rPr>
        <w:t>天中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91</w:t>
        <w:tab/>
      </w:r>
      <w:r>
        <w:rPr>
          <w:rFonts w:ascii="仿宋_GB2312;五笔字根" w:hAnsi="仿宋_GB2312;五笔字根" w:cs="仿宋_GB2312;五笔字根" w:eastAsia="仿宋_GB2312;五笔字根"/>
        </w:rPr>
        <w:t>河南外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92</w:t>
        <w:tab/>
      </w:r>
      <w:r>
        <w:rPr>
          <w:rFonts w:ascii="仿宋_GB2312;五笔字根" w:hAnsi="仿宋_GB2312;五笔字根" w:cs="仿宋_GB2312;五笔字根" w:eastAsia="仿宋_GB2312;五笔字根"/>
        </w:rPr>
        <w:t>粮食流通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93</w:t>
        <w:tab/>
      </w:r>
      <w:r>
        <w:rPr>
          <w:rFonts w:ascii="仿宋_GB2312;五笔字根" w:hAnsi="仿宋_GB2312;五笔字根" w:cs="仿宋_GB2312;五笔字根" w:eastAsia="仿宋_GB2312;五笔字根"/>
        </w:rPr>
        <w:t>宽厚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94</w:t>
        <w:tab/>
      </w:r>
      <w:r>
        <w:rPr>
          <w:rFonts w:ascii="仿宋_GB2312;五笔字根" w:hAnsi="仿宋_GB2312;五笔字根" w:cs="仿宋_GB2312;五笔字根" w:eastAsia="仿宋_GB2312;五笔字根"/>
        </w:rPr>
        <w:t>金刚石与磨料磨具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95</w:t>
        <w:tab/>
      </w:r>
      <w:r>
        <w:rPr>
          <w:rFonts w:ascii="仿宋_GB2312;五笔字根" w:hAnsi="仿宋_GB2312;五笔字根" w:cs="仿宋_GB2312;五笔字根" w:eastAsia="仿宋_GB2312;五笔字根"/>
        </w:rPr>
        <w:t>管理工程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96</w:t>
        <w:tab/>
      </w:r>
      <w:r>
        <w:rPr>
          <w:rFonts w:ascii="仿宋_GB2312;五笔字根" w:hAnsi="仿宋_GB2312;五笔字根" w:cs="仿宋_GB2312;五笔字根" w:eastAsia="仿宋_GB2312;五笔字根"/>
        </w:rPr>
        <w:t>石油化工腐蚀与防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97</w:t>
        <w:tab/>
      </w:r>
      <w:r>
        <w:rPr>
          <w:rFonts w:ascii="仿宋_GB2312;五笔字根" w:hAnsi="仿宋_GB2312;五笔字根" w:cs="仿宋_GB2312;五笔字根" w:eastAsia="仿宋_GB2312;五笔字根"/>
        </w:rPr>
        <w:t>郑州牧业工程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98</w:t>
        <w:tab/>
      </w:r>
      <w:r>
        <w:rPr>
          <w:rFonts w:ascii="仿宋_GB2312;五笔字根" w:hAnsi="仿宋_GB2312;五笔字根" w:cs="仿宋_GB2312;五笔字根" w:eastAsia="仿宋_GB2312;五笔字根"/>
        </w:rPr>
        <w:t>信阳农业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3999</w:t>
        <w:tab/>
      </w:r>
      <w:r>
        <w:rPr>
          <w:rFonts w:ascii="仿宋_GB2312;五笔字根" w:hAnsi="仿宋_GB2312;五笔字根" w:cs="仿宋_GB2312;五笔字根" w:eastAsia="仿宋_GB2312;五笔字根"/>
        </w:rPr>
        <w:t>河南商业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00</w:t>
        <w:tab/>
      </w:r>
      <w:r>
        <w:rPr>
          <w:rFonts w:ascii="仿宋_GB2312;五笔字根" w:hAnsi="仿宋_GB2312;五笔字根" w:cs="仿宋_GB2312;五笔字根" w:eastAsia="仿宋_GB2312;五笔字根"/>
        </w:rPr>
        <w:t>河南财政税务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01</w:t>
        <w:tab/>
      </w:r>
      <w:r>
        <w:rPr>
          <w:rFonts w:ascii="仿宋_GB2312;五笔字根" w:hAnsi="仿宋_GB2312;五笔字根" w:cs="仿宋_GB2312;五笔字根" w:eastAsia="仿宋_GB2312;五笔字根"/>
        </w:rPr>
        <w:t>河南机电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02</w:t>
        <w:tab/>
      </w:r>
      <w:r>
        <w:rPr>
          <w:rFonts w:ascii="仿宋_GB2312;五笔字根" w:hAnsi="仿宋_GB2312;五笔字根" w:cs="仿宋_GB2312;五笔字根" w:eastAsia="仿宋_GB2312;五笔字根"/>
        </w:rPr>
        <w:t>中州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03</w:t>
        <w:tab/>
      </w:r>
      <w:r>
        <w:rPr>
          <w:rFonts w:ascii="仿宋_GB2312;五笔字根" w:hAnsi="仿宋_GB2312;五笔字根" w:cs="仿宋_GB2312;五笔字根" w:eastAsia="仿宋_GB2312;五笔字根"/>
        </w:rPr>
        <w:t>焦作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04</w:t>
        <w:tab/>
      </w:r>
      <w:r>
        <w:rPr>
          <w:rFonts w:ascii="仿宋_GB2312;五笔字根" w:hAnsi="仿宋_GB2312;五笔字根" w:cs="仿宋_GB2312;五笔字根" w:eastAsia="仿宋_GB2312;五笔字根"/>
        </w:rPr>
        <w:t>开封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05</w:t>
        <w:tab/>
      </w:r>
      <w:r>
        <w:rPr>
          <w:rFonts w:ascii="仿宋_GB2312;五笔字根" w:hAnsi="仿宋_GB2312;五笔字根" w:cs="仿宋_GB2312;五笔字根" w:eastAsia="仿宋_GB2312;五笔字根"/>
        </w:rPr>
        <w:t>黄河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06</w:t>
        <w:tab/>
      </w:r>
      <w:r>
        <w:rPr>
          <w:rFonts w:ascii="仿宋_GB2312;五笔字根" w:hAnsi="仿宋_GB2312;五笔字根" w:cs="仿宋_GB2312;五笔字根" w:eastAsia="仿宋_GB2312;五笔字根"/>
        </w:rPr>
        <w:t>黄河水利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07</w:t>
        <w:tab/>
      </w:r>
      <w:r>
        <w:rPr>
          <w:rFonts w:ascii="仿宋_GB2312;五笔字根" w:hAnsi="仿宋_GB2312;五笔字根" w:cs="仿宋_GB2312;五笔字根" w:eastAsia="仿宋_GB2312;五笔字根"/>
        </w:rPr>
        <w:t>河南职工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08</w:t>
        <w:tab/>
      </w:r>
      <w:r>
        <w:rPr>
          <w:rFonts w:ascii="仿宋_GB2312;五笔字根" w:hAnsi="仿宋_GB2312;五笔字根" w:cs="仿宋_GB2312;五笔字根" w:eastAsia="仿宋_GB2312;五笔字根"/>
        </w:rPr>
        <w:t>郑州铁路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09</w:t>
        <w:tab/>
      </w:r>
      <w:r>
        <w:rPr>
          <w:rFonts w:ascii="仿宋_GB2312;五笔字根" w:hAnsi="仿宋_GB2312;五笔字根" w:cs="仿宋_GB2312;五笔字根" w:eastAsia="仿宋_GB2312;五笔字根"/>
        </w:rPr>
        <w:t>洛阳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10</w:t>
        <w:tab/>
      </w:r>
      <w:r>
        <w:rPr>
          <w:rFonts w:ascii="仿宋_GB2312;五笔字根" w:hAnsi="仿宋_GB2312;五笔字根" w:cs="仿宋_GB2312;五笔字根" w:eastAsia="仿宋_GB2312;五笔字根"/>
        </w:rPr>
        <w:t>商丘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11</w:t>
        <w:tab/>
      </w:r>
      <w:r>
        <w:rPr>
          <w:rFonts w:ascii="仿宋_GB2312;五笔字根" w:hAnsi="仿宋_GB2312;五笔字根" w:cs="仿宋_GB2312;五笔字根" w:eastAsia="仿宋_GB2312;五笔字根"/>
        </w:rPr>
        <w:t>果树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12</w:t>
        <w:tab/>
      </w:r>
      <w:r>
        <w:rPr>
          <w:rFonts w:ascii="仿宋_GB2312;五笔字根" w:hAnsi="仿宋_GB2312;五笔字根" w:cs="仿宋_GB2312;五笔字根" w:eastAsia="仿宋_GB2312;五笔字根"/>
        </w:rPr>
        <w:t>开封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13</w:t>
        <w:tab/>
      </w:r>
      <w:r>
        <w:rPr>
          <w:rFonts w:ascii="仿宋_GB2312;五笔字根" w:hAnsi="仿宋_GB2312;五笔字根" w:cs="仿宋_GB2312;五笔字根" w:eastAsia="仿宋_GB2312;五笔字根"/>
        </w:rPr>
        <w:t>郑州航空工业管理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14</w:t>
        <w:tab/>
      </w:r>
      <w:r>
        <w:rPr>
          <w:rFonts w:ascii="仿宋_GB2312;五笔字根" w:hAnsi="仿宋_GB2312;五笔字根" w:cs="仿宋_GB2312;五笔字根" w:eastAsia="仿宋_GB2312;五笔字根"/>
        </w:rPr>
        <w:t>安阳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15</w:t>
        <w:tab/>
      </w:r>
      <w:r>
        <w:rPr>
          <w:rFonts w:ascii="仿宋_GB2312;五笔字根" w:hAnsi="仿宋_GB2312;五笔字根" w:cs="仿宋_GB2312;五笔字根" w:eastAsia="仿宋_GB2312;五笔字根"/>
        </w:rPr>
        <w:t>郑州轻工业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16</w:t>
        <w:tab/>
      </w:r>
      <w:r>
        <w:rPr>
          <w:rFonts w:ascii="仿宋_GB2312;五笔字根" w:hAnsi="仿宋_GB2312;五笔字根" w:cs="仿宋_GB2312;五笔字根" w:eastAsia="仿宋_GB2312;五笔字根"/>
        </w:rPr>
        <w:t>全球定位系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17</w:t>
        <w:tab/>
      </w:r>
      <w:r>
        <w:rPr>
          <w:rFonts w:ascii="仿宋_GB2312;五笔字根" w:hAnsi="仿宋_GB2312;五笔字根" w:cs="仿宋_GB2312;五笔字根" w:eastAsia="仿宋_GB2312;五笔字根"/>
        </w:rPr>
        <w:t>电气防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18</w:t>
        <w:tab/>
      </w:r>
      <w:r>
        <w:rPr>
          <w:rFonts w:ascii="仿宋_GB2312;五笔字根" w:hAnsi="仿宋_GB2312;五笔字根" w:cs="仿宋_GB2312;五笔字根" w:eastAsia="仿宋_GB2312;五笔字根"/>
        </w:rPr>
        <w:t>河南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19</w:t>
        <w:tab/>
      </w:r>
      <w:r>
        <w:rPr>
          <w:rFonts w:ascii="仿宋_GB2312;五笔字根" w:hAnsi="仿宋_GB2312;五笔字根" w:cs="仿宋_GB2312;五笔字根" w:eastAsia="仿宋_GB2312;五笔字根"/>
        </w:rPr>
        <w:t>南阳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20</w:t>
        <w:tab/>
      </w:r>
      <w:r>
        <w:rPr>
          <w:rFonts w:ascii="仿宋_GB2312;五笔字根" w:hAnsi="仿宋_GB2312;五笔字根" w:cs="仿宋_GB2312;五笔字根" w:eastAsia="仿宋_GB2312;五笔字根"/>
        </w:rPr>
        <w:t>商丘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21</w:t>
        <w:tab/>
      </w:r>
      <w:r>
        <w:rPr>
          <w:rFonts w:ascii="仿宋_GB2312;五笔字根" w:hAnsi="仿宋_GB2312;五笔字根" w:cs="仿宋_GB2312;五笔字根" w:eastAsia="仿宋_GB2312;五笔字根"/>
        </w:rPr>
        <w:t>三门峡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22</w:t>
        <w:tab/>
      </w:r>
      <w:r>
        <w:rPr>
          <w:rFonts w:ascii="仿宋_GB2312;五笔字根" w:hAnsi="仿宋_GB2312;五笔字根" w:cs="仿宋_GB2312;五笔字根" w:eastAsia="仿宋_GB2312;五笔字根"/>
        </w:rPr>
        <w:t>漯河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23</w:t>
        <w:tab/>
      </w:r>
      <w:r>
        <w:rPr>
          <w:rFonts w:ascii="仿宋_GB2312;五笔字根" w:hAnsi="仿宋_GB2312;五笔字根" w:cs="仿宋_GB2312;五笔字根" w:eastAsia="仿宋_GB2312;五笔字根"/>
        </w:rPr>
        <w:t>中共郑州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24</w:t>
        <w:tab/>
      </w:r>
      <w:r>
        <w:rPr>
          <w:rFonts w:ascii="仿宋_GB2312;五笔字根" w:hAnsi="仿宋_GB2312;五笔字根" w:cs="仿宋_GB2312;五笔字根" w:eastAsia="仿宋_GB2312;五笔字根"/>
        </w:rPr>
        <w:t>铁道警官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25</w:t>
        <w:tab/>
      </w:r>
      <w:r>
        <w:rPr>
          <w:rFonts w:ascii="仿宋_GB2312;五笔字根" w:hAnsi="仿宋_GB2312;五笔字根" w:cs="仿宋_GB2312;五笔字根" w:eastAsia="仿宋_GB2312;五笔字根"/>
        </w:rPr>
        <w:t>灌溉排水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26</w:t>
        <w:tab/>
      </w:r>
      <w:r>
        <w:rPr>
          <w:rFonts w:ascii="仿宋_GB2312;五笔字根" w:hAnsi="仿宋_GB2312;五笔字根" w:cs="仿宋_GB2312;五笔字根" w:eastAsia="仿宋_GB2312;五笔字根"/>
        </w:rPr>
        <w:t>郑州大学学报（理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27</w:t>
        <w:tab/>
      </w:r>
      <w:r>
        <w:rPr>
          <w:rFonts w:ascii="仿宋_GB2312;五笔字根" w:hAnsi="仿宋_GB2312;五笔字根" w:cs="仿宋_GB2312;五笔字根" w:eastAsia="仿宋_GB2312;五笔字根"/>
        </w:rPr>
        <w:t>郑州大学学报（工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28</w:t>
        <w:tab/>
      </w:r>
      <w:r>
        <w:rPr>
          <w:rFonts w:ascii="仿宋_GB2312;五笔字根" w:hAnsi="仿宋_GB2312;五笔字根" w:cs="仿宋_GB2312;五笔字根" w:eastAsia="仿宋_GB2312;五笔字根"/>
        </w:rPr>
        <w:t>郑州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29</w:t>
        <w:tab/>
      </w:r>
      <w:r>
        <w:rPr>
          <w:rFonts w:ascii="仿宋_GB2312;五笔字根" w:hAnsi="仿宋_GB2312;五笔字根" w:cs="仿宋_GB2312;五笔字根" w:eastAsia="仿宋_GB2312;五笔字根"/>
        </w:rPr>
        <w:t>中原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30</w:t>
        <w:tab/>
      </w:r>
      <w:r>
        <w:rPr>
          <w:rFonts w:ascii="仿宋_GB2312;五笔字根" w:hAnsi="仿宋_GB2312;五笔字根" w:cs="仿宋_GB2312;五笔字根" w:eastAsia="仿宋_GB2312;五笔字根"/>
        </w:rPr>
        <w:t>周口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31</w:t>
        <w:tab/>
      </w:r>
      <w:r>
        <w:rPr>
          <w:rFonts w:ascii="仿宋_GB2312;五笔字根" w:hAnsi="仿宋_GB2312;五笔字根" w:cs="仿宋_GB2312;五笔字根" w:eastAsia="仿宋_GB2312;五笔字根"/>
        </w:rPr>
        <w:t>许昌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32</w:t>
        <w:tab/>
      </w:r>
      <w:r>
        <w:rPr>
          <w:rFonts w:ascii="仿宋_GB2312;五笔字根" w:hAnsi="仿宋_GB2312;五笔字根" w:cs="仿宋_GB2312;五笔字根" w:eastAsia="仿宋_GB2312;五笔字根"/>
        </w:rPr>
        <w:t>市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33</w:t>
        <w:tab/>
      </w:r>
      <w:r>
        <w:rPr>
          <w:rFonts w:ascii="仿宋_GB2312;五笔字根" w:hAnsi="仿宋_GB2312;五笔字根" w:cs="仿宋_GB2312;五笔字根" w:eastAsia="仿宋_GB2312;五笔字根"/>
        </w:rPr>
        <w:t>济源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34</w:t>
        <w:tab/>
      </w:r>
      <w:r>
        <w:rPr>
          <w:rFonts w:ascii="仿宋_GB2312;五笔字根" w:hAnsi="仿宋_GB2312;五笔字根" w:cs="仿宋_GB2312;五笔字根" w:eastAsia="仿宋_GB2312;五笔字根"/>
        </w:rPr>
        <w:t>焦作师范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35</w:t>
        <w:tab/>
      </w:r>
      <w:r>
        <w:rPr>
          <w:rFonts w:ascii="仿宋_GB2312;五笔字根" w:hAnsi="仿宋_GB2312;五笔字根" w:cs="仿宋_GB2312;五笔字根" w:eastAsia="仿宋_GB2312;五笔字根"/>
        </w:rPr>
        <w:t>临床心身疾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36</w:t>
        <w:tab/>
      </w:r>
      <w:r>
        <w:rPr>
          <w:rFonts w:ascii="仿宋_GB2312;五笔字根" w:hAnsi="仿宋_GB2312;五笔字根" w:cs="仿宋_GB2312;五笔字根" w:eastAsia="仿宋_GB2312;五笔字根"/>
        </w:rPr>
        <w:t>化学推进剂和高分子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37</w:t>
        <w:tab/>
      </w:r>
      <w:r>
        <w:rPr>
          <w:rFonts w:ascii="仿宋_GB2312;五笔字根" w:hAnsi="仿宋_GB2312;五笔字根" w:cs="仿宋_GB2312;五笔字根" w:eastAsia="仿宋_GB2312;五笔字根"/>
        </w:rPr>
        <w:t>隧道建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38</w:t>
        <w:tab/>
      </w:r>
      <w:r>
        <w:rPr>
          <w:rFonts w:ascii="仿宋_GB2312;五笔字根" w:hAnsi="仿宋_GB2312;五笔字根" w:cs="仿宋_GB2312;五笔字根" w:eastAsia="仿宋_GB2312;五笔字根"/>
        </w:rPr>
        <w:t>河南司法警官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39</w:t>
        <w:tab/>
      </w:r>
      <w:r>
        <w:rPr>
          <w:rFonts w:ascii="仿宋_GB2312;五笔字根" w:hAnsi="仿宋_GB2312;五笔字根" w:cs="仿宋_GB2312;五笔字根" w:eastAsia="仿宋_GB2312;五笔字根"/>
        </w:rPr>
        <w:t>河南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40</w:t>
        <w:tab/>
      </w:r>
      <w:r>
        <w:rPr>
          <w:rFonts w:ascii="仿宋_GB2312;五笔字根" w:hAnsi="仿宋_GB2312;五笔字根" w:cs="仿宋_GB2312;五笔字根" w:eastAsia="仿宋_GB2312;五笔字根"/>
        </w:rPr>
        <w:t>防护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41</w:t>
        <w:tab/>
      </w:r>
      <w:r>
        <w:rPr>
          <w:rFonts w:ascii="仿宋_GB2312;五笔字根" w:hAnsi="仿宋_GB2312;五笔字根" w:cs="仿宋_GB2312;五笔字根" w:eastAsia="仿宋_GB2312;五笔字根"/>
        </w:rPr>
        <w:t>濮阳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42</w:t>
        <w:tab/>
      </w:r>
      <w:r>
        <w:rPr>
          <w:rFonts w:ascii="仿宋_GB2312;五笔字根" w:hAnsi="仿宋_GB2312;五笔字根" w:cs="仿宋_GB2312;五笔字根" w:eastAsia="仿宋_GB2312;五笔字根"/>
        </w:rPr>
        <w:t>中国瓜菜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43</w:t>
        <w:tab/>
      </w:r>
      <w:r>
        <w:rPr>
          <w:rFonts w:ascii="仿宋_GB2312;五笔字根" w:hAnsi="仿宋_GB2312;五笔字根" w:cs="仿宋_GB2312;五笔字根" w:eastAsia="仿宋_GB2312;五笔字根"/>
        </w:rPr>
        <w:t>安阳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44</w:t>
        <w:tab/>
      </w:r>
      <w:r>
        <w:rPr>
          <w:rFonts w:ascii="仿宋_GB2312;五笔字根" w:hAnsi="仿宋_GB2312;五笔字根" w:cs="仿宋_GB2312;五笔字根" w:eastAsia="仿宋_GB2312;五笔字根"/>
        </w:rPr>
        <w:t>河南理工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45</w:t>
        <w:tab/>
      </w:r>
      <w:r>
        <w:rPr>
          <w:rFonts w:ascii="仿宋_GB2312;五笔字根" w:hAnsi="仿宋_GB2312;五笔字根" w:cs="仿宋_GB2312;五笔字根" w:eastAsia="仿宋_GB2312;五笔字根"/>
        </w:rPr>
        <w:t>平顶山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46</w:t>
        <w:tab/>
      </w:r>
      <w:r>
        <w:rPr>
          <w:rFonts w:ascii="仿宋_GB2312;五笔字根" w:hAnsi="仿宋_GB2312;五笔字根" w:cs="仿宋_GB2312;五笔字根" w:eastAsia="仿宋_GB2312;五笔字根"/>
        </w:rPr>
        <w:t>河南工业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47</w:t>
        <w:tab/>
      </w:r>
      <w:r>
        <w:rPr>
          <w:rFonts w:ascii="仿宋_GB2312;五笔字根" w:hAnsi="仿宋_GB2312;五笔字根" w:cs="仿宋_GB2312;五笔字根" w:eastAsia="仿宋_GB2312;五笔字根"/>
        </w:rPr>
        <w:t>河南工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48</w:t>
        <w:tab/>
      </w:r>
      <w:r>
        <w:rPr>
          <w:rFonts w:ascii="仿宋_GB2312;五笔字根" w:hAnsi="仿宋_GB2312;五笔字根" w:cs="仿宋_GB2312;五笔字根" w:eastAsia="仿宋_GB2312;五笔字根"/>
        </w:rPr>
        <w:t>中国实用神经疾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49</w:t>
        <w:tab/>
      </w:r>
      <w:r>
        <w:rPr>
          <w:rFonts w:ascii="仿宋_GB2312;五笔字根" w:hAnsi="仿宋_GB2312;五笔字根" w:cs="仿宋_GB2312;五笔字根" w:eastAsia="仿宋_GB2312;五笔字根"/>
        </w:rPr>
        <w:t>河南科技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50</w:t>
        <w:tab/>
      </w:r>
      <w:r>
        <w:rPr>
          <w:rFonts w:ascii="仿宋_GB2312;五笔字根" w:hAnsi="仿宋_GB2312;五笔字根" w:cs="仿宋_GB2312;五笔字根" w:eastAsia="仿宋_GB2312;五笔字根"/>
        </w:rPr>
        <w:t>肿瘤基础与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51</w:t>
        <w:tab/>
      </w:r>
      <w:r>
        <w:rPr>
          <w:rFonts w:ascii="仿宋_GB2312;五笔字根" w:hAnsi="仿宋_GB2312;五笔字根" w:cs="仿宋_GB2312;五笔字根" w:eastAsia="仿宋_GB2312;五笔字根"/>
        </w:rPr>
        <w:t>河南理工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52</w:t>
        <w:tab/>
      </w:r>
      <w:r>
        <w:rPr>
          <w:rFonts w:ascii="仿宋_GB2312;五笔字根" w:hAnsi="仿宋_GB2312;五笔字根" w:cs="仿宋_GB2312;五笔字根" w:eastAsia="仿宋_GB2312;五笔字根"/>
        </w:rPr>
        <w:t>测绘科学技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53</w:t>
        <w:tab/>
      </w:r>
      <w:r>
        <w:rPr>
          <w:rFonts w:ascii="仿宋_GB2312;五笔字根" w:hAnsi="仿宋_GB2312;五笔字根" w:cs="仿宋_GB2312;五笔字根" w:eastAsia="仿宋_GB2312;五笔字根"/>
        </w:rPr>
        <w:t>气象与环境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54</w:t>
        <w:tab/>
      </w:r>
      <w:r>
        <w:rPr>
          <w:rFonts w:ascii="仿宋_GB2312;五笔字根" w:hAnsi="仿宋_GB2312;五笔字根" w:cs="仿宋_GB2312;五笔字根" w:eastAsia="仿宋_GB2312;五笔字根"/>
        </w:rPr>
        <w:t>石油地质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55</w:t>
        <w:tab/>
      </w:r>
      <w:r>
        <w:rPr>
          <w:rFonts w:ascii="仿宋_GB2312;五笔字根" w:hAnsi="仿宋_GB2312;五笔字根" w:cs="仿宋_GB2312;五笔字根" w:eastAsia="仿宋_GB2312;五笔字根"/>
        </w:rPr>
        <w:t>种业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56</w:t>
        <w:tab/>
      </w:r>
      <w:r>
        <w:rPr>
          <w:rFonts w:ascii="仿宋_GB2312;五笔字根" w:hAnsi="仿宋_GB2312;五笔字根" w:cs="仿宋_GB2312;五笔字根" w:eastAsia="仿宋_GB2312;五笔字根"/>
        </w:rPr>
        <w:t>心理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57</w:t>
        <w:tab/>
      </w:r>
      <w:r>
        <w:rPr>
          <w:rFonts w:ascii="仿宋_GB2312;五笔字根" w:hAnsi="仿宋_GB2312;五笔字根" w:cs="仿宋_GB2312;五笔字根" w:eastAsia="仿宋_GB2312;五笔字根"/>
        </w:rPr>
        <w:t>华电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58</w:t>
        <w:tab/>
      </w:r>
      <w:r>
        <w:rPr>
          <w:rFonts w:ascii="仿宋_GB2312;五笔字根" w:hAnsi="仿宋_GB2312;五笔字根" w:cs="仿宋_GB2312;五笔字根" w:eastAsia="仿宋_GB2312;五笔字根"/>
        </w:rPr>
        <w:t>河南工程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59</w:t>
        <w:tab/>
      </w:r>
      <w:r>
        <w:rPr>
          <w:rFonts w:ascii="仿宋_GB2312;五笔字根" w:hAnsi="仿宋_GB2312;五笔字根" w:cs="仿宋_GB2312;五笔字根" w:eastAsia="仿宋_GB2312;五笔字根"/>
        </w:rPr>
        <w:t>河南工程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60</w:t>
        <w:tab/>
      </w:r>
      <w:r>
        <w:rPr>
          <w:rFonts w:ascii="仿宋_GB2312;五笔字根" w:hAnsi="仿宋_GB2312;五笔字根" w:cs="仿宋_GB2312;五笔字根" w:eastAsia="仿宋_GB2312;五笔字根"/>
        </w:rPr>
        <w:t>中华实用诊断与治疗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61</w:t>
        <w:tab/>
      </w:r>
      <w:r>
        <w:rPr>
          <w:rFonts w:ascii="仿宋_GB2312;五笔字根" w:hAnsi="仿宋_GB2312;五笔字根" w:cs="仿宋_GB2312;五笔字根" w:eastAsia="仿宋_GB2312;五笔字根"/>
        </w:rPr>
        <w:t>电力系统保护与控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62</w:t>
        <w:tab/>
      </w:r>
      <w:r>
        <w:rPr>
          <w:rFonts w:ascii="仿宋_GB2312;五笔字根" w:hAnsi="仿宋_GB2312;五笔字根" w:cs="仿宋_GB2312;五笔字根" w:eastAsia="仿宋_GB2312;五笔字根"/>
        </w:rPr>
        <w:t>洛阳理工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63</w:t>
        <w:tab/>
      </w:r>
      <w:r>
        <w:rPr>
          <w:rFonts w:ascii="仿宋_GB2312;五笔字根" w:hAnsi="仿宋_GB2312;五笔字根" w:cs="仿宋_GB2312;五笔字根" w:eastAsia="仿宋_GB2312;五笔字根"/>
        </w:rPr>
        <w:t>洛阳理工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64</w:t>
        <w:tab/>
      </w:r>
      <w:r>
        <w:rPr>
          <w:rFonts w:ascii="仿宋_GB2312;五笔字根" w:hAnsi="仿宋_GB2312;五笔字根" w:cs="仿宋_GB2312;五笔字根" w:eastAsia="仿宋_GB2312;五笔字根"/>
        </w:rPr>
        <w:t>南阳理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65</w:t>
        <w:tab/>
      </w:r>
      <w:r>
        <w:rPr>
          <w:rFonts w:ascii="仿宋_GB2312;五笔字根" w:hAnsi="仿宋_GB2312;五笔字根" w:cs="仿宋_GB2312;五笔字根" w:eastAsia="仿宋_GB2312;五笔字根"/>
        </w:rPr>
        <w:t>征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66</w:t>
        <w:tab/>
      </w:r>
      <w:r>
        <w:rPr>
          <w:rFonts w:ascii="仿宋_GB2312;五笔字根" w:hAnsi="仿宋_GB2312;五笔字根" w:cs="仿宋_GB2312;五笔字根" w:eastAsia="仿宋_GB2312;五笔字根"/>
        </w:rPr>
        <w:t>管理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67</w:t>
        <w:tab/>
      </w:r>
      <w:r>
        <w:rPr>
          <w:rFonts w:ascii="仿宋_GB2312;五笔字根" w:hAnsi="仿宋_GB2312;五笔字根" w:cs="仿宋_GB2312;五笔字根" w:eastAsia="仿宋_GB2312;五笔字根"/>
        </w:rPr>
        <w:t>河南城建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68</w:t>
        <w:tab/>
      </w:r>
      <w:r>
        <w:rPr>
          <w:rFonts w:ascii="仿宋_GB2312;五笔字根" w:hAnsi="仿宋_GB2312;五笔字根" w:cs="仿宋_GB2312;五笔字根" w:eastAsia="仿宋_GB2312;五笔字根"/>
        </w:rPr>
        <w:t>中医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69</w:t>
        <w:tab/>
      </w:r>
      <w:r>
        <w:rPr>
          <w:rFonts w:ascii="仿宋_GB2312;五笔字根" w:hAnsi="仿宋_GB2312;五笔字根" w:cs="仿宋_GB2312;五笔字根" w:eastAsia="仿宋_GB2312;五笔字根"/>
        </w:rPr>
        <w:t>汉语言文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70</w:t>
        <w:tab/>
      </w:r>
      <w:r>
        <w:rPr>
          <w:rFonts w:ascii="仿宋_GB2312;五笔字根" w:hAnsi="仿宋_GB2312;五笔字根" w:cs="仿宋_GB2312;五笔字根" w:eastAsia="仿宋_GB2312;五笔字根"/>
        </w:rPr>
        <w:t>解放军外国语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71</w:t>
        <w:tab/>
      </w:r>
      <w:r>
        <w:rPr>
          <w:rFonts w:ascii="仿宋_GB2312;五笔字根" w:hAnsi="仿宋_GB2312;五笔字根" w:cs="仿宋_GB2312;五笔字根" w:eastAsia="仿宋_GB2312;五笔字根"/>
        </w:rPr>
        <w:t>河南科技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72</w:t>
        <w:tab/>
      </w:r>
      <w:r>
        <w:rPr>
          <w:rFonts w:ascii="仿宋_GB2312;五笔字根" w:hAnsi="仿宋_GB2312;五笔字根" w:cs="仿宋_GB2312;五笔字根" w:eastAsia="仿宋_GB2312;五笔字根"/>
        </w:rPr>
        <w:t>郑州师范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73</w:t>
        <w:tab/>
      </w:r>
      <w:r>
        <w:rPr>
          <w:rFonts w:ascii="仿宋_GB2312;五笔字根" w:hAnsi="仿宋_GB2312;五笔字根" w:cs="仿宋_GB2312;五笔字根" w:eastAsia="仿宋_GB2312;五笔字根"/>
        </w:rPr>
        <w:t>河南财经政法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74</w:t>
        <w:tab/>
      </w:r>
      <w:r>
        <w:rPr>
          <w:rFonts w:ascii="仿宋_GB2312;五笔字根" w:hAnsi="仿宋_GB2312;五笔字根" w:cs="仿宋_GB2312;五笔字根" w:eastAsia="仿宋_GB2312;五笔字根"/>
        </w:rPr>
        <w:t>经济经纬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75</w:t>
        <w:tab/>
      </w:r>
      <w:r>
        <w:rPr>
          <w:rFonts w:ascii="仿宋_GB2312;五笔字根" w:hAnsi="仿宋_GB2312;五笔字根" w:cs="仿宋_GB2312;五笔字根" w:eastAsia="仿宋_GB2312;五笔字根"/>
        </w:rPr>
        <w:t>郑州轻工业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76</w:t>
        <w:tab/>
      </w:r>
      <w:r>
        <w:rPr>
          <w:rFonts w:ascii="仿宋_GB2312;五笔字根" w:hAnsi="仿宋_GB2312;五笔字根" w:cs="仿宋_GB2312;五笔字根" w:eastAsia="仿宋_GB2312;五笔字根"/>
        </w:rPr>
        <w:t>外文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77</w:t>
        <w:tab/>
      </w:r>
      <w:r>
        <w:rPr>
          <w:rFonts w:ascii="仿宋_GB2312;五笔字根" w:hAnsi="仿宋_GB2312;五笔字根" w:cs="仿宋_GB2312;五笔字根" w:eastAsia="仿宋_GB2312;五笔字根"/>
        </w:rPr>
        <w:t>区域经济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78</w:t>
        <w:tab/>
      </w:r>
      <w:r>
        <w:rPr>
          <w:rFonts w:ascii="仿宋_GB2312;五笔字根" w:hAnsi="仿宋_GB2312;五笔字根" w:cs="仿宋_GB2312;五笔字根" w:eastAsia="仿宋_GB2312;五笔字根"/>
        </w:rPr>
        <w:t>中原文化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79</w:t>
        <w:tab/>
      </w:r>
      <w:r>
        <w:rPr>
          <w:rFonts w:ascii="仿宋_GB2312;五笔字根" w:hAnsi="仿宋_GB2312;五笔字根" w:cs="仿宋_GB2312;五笔字根" w:eastAsia="仿宋_GB2312;五笔字根"/>
        </w:rPr>
        <w:t>河南警察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80</w:t>
        <w:tab/>
      </w:r>
      <w:r>
        <w:rPr>
          <w:rFonts w:ascii="仿宋_GB2312;五笔字根" w:hAnsi="仿宋_GB2312;五笔字根" w:cs="仿宋_GB2312;五笔字根" w:eastAsia="仿宋_GB2312;五笔字根"/>
        </w:rPr>
        <w:t>行政科学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81</w:t>
        <w:tab/>
      </w:r>
      <w:r>
        <w:rPr>
          <w:rFonts w:ascii="仿宋_GB2312;五笔字根" w:hAnsi="仿宋_GB2312;五笔字根" w:cs="仿宋_GB2312;五笔字根" w:eastAsia="仿宋_GB2312;五笔字根"/>
        </w:rPr>
        <w:t>华北水利水电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82</w:t>
        <w:tab/>
      </w:r>
      <w:r>
        <w:rPr>
          <w:rFonts w:ascii="仿宋_GB2312;五笔字根" w:hAnsi="仿宋_GB2312;五笔字根" w:cs="仿宋_GB2312;五笔字根" w:eastAsia="仿宋_GB2312;五笔字根"/>
        </w:rPr>
        <w:t>华北水利水电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83</w:t>
        <w:tab/>
      </w:r>
      <w:r>
        <w:rPr>
          <w:rFonts w:ascii="仿宋_GB2312;五笔字根" w:hAnsi="仿宋_GB2312;五笔字根" w:cs="仿宋_GB2312;五笔字根" w:eastAsia="仿宋_GB2312;五笔字根"/>
        </w:rPr>
        <w:t>学习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84</w:t>
        <w:tab/>
      </w:r>
      <w:r>
        <w:rPr>
          <w:rFonts w:ascii="仿宋_GB2312;五笔字根" w:hAnsi="仿宋_GB2312;五笔字根" w:cs="仿宋_GB2312;五笔字根" w:eastAsia="仿宋_GB2312;五笔字根"/>
        </w:rPr>
        <w:t>统计与决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85</w:t>
        <w:tab/>
      </w:r>
      <w:r>
        <w:rPr>
          <w:rFonts w:ascii="仿宋_GB2312;五笔字根" w:hAnsi="仿宋_GB2312;五笔字根" w:cs="仿宋_GB2312;五笔字根" w:eastAsia="仿宋_GB2312;五笔字根"/>
        </w:rPr>
        <w:t>江汉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86</w:t>
        <w:tab/>
      </w:r>
      <w:r>
        <w:rPr>
          <w:rFonts w:ascii="仿宋_GB2312;五笔字根" w:hAnsi="仿宋_GB2312;五笔字根" w:cs="仿宋_GB2312;五笔字根" w:eastAsia="仿宋_GB2312;五笔字根"/>
        </w:rPr>
        <w:t>湖北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87</w:t>
        <w:tab/>
      </w:r>
      <w:r>
        <w:rPr>
          <w:rFonts w:ascii="仿宋_GB2312;五笔字根" w:hAnsi="仿宋_GB2312;五笔字根" w:cs="仿宋_GB2312;五笔字根" w:eastAsia="仿宋_GB2312;五笔字根"/>
        </w:rPr>
        <w:t>高等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88</w:t>
        <w:tab/>
      </w:r>
      <w:r>
        <w:rPr>
          <w:rFonts w:ascii="仿宋_GB2312;五笔字根" w:hAnsi="仿宋_GB2312;五笔字根" w:cs="仿宋_GB2312;五笔字根" w:eastAsia="仿宋_GB2312;五笔字根"/>
        </w:rPr>
        <w:t>语言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89</w:t>
        <w:tab/>
      </w:r>
      <w:r>
        <w:rPr>
          <w:rFonts w:ascii="仿宋_GB2312;五笔字根" w:hAnsi="仿宋_GB2312;五笔字根" w:cs="仿宋_GB2312;五笔字根" w:eastAsia="仿宋_GB2312;五笔字根"/>
        </w:rPr>
        <w:t>高等工程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90</w:t>
        <w:tab/>
      </w:r>
      <w:r>
        <w:rPr>
          <w:rFonts w:ascii="仿宋_GB2312;五笔字根" w:hAnsi="仿宋_GB2312;五笔字根" w:cs="仿宋_GB2312;五笔字根" w:eastAsia="仿宋_GB2312;五笔字根"/>
        </w:rPr>
        <w:t>华中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人文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91</w:t>
        <w:tab/>
      </w:r>
      <w:r>
        <w:rPr>
          <w:rFonts w:ascii="仿宋_GB2312;五笔字根" w:hAnsi="仿宋_GB2312;五笔字根" w:cs="仿宋_GB2312;五笔字根" w:eastAsia="仿宋_GB2312;五笔字根"/>
        </w:rPr>
        <w:t>教育研究与实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92</w:t>
        <w:tab/>
      </w:r>
      <w:r>
        <w:rPr>
          <w:rFonts w:ascii="仿宋_GB2312;五笔字根" w:hAnsi="仿宋_GB2312;五笔字根" w:cs="仿宋_GB2312;五笔字根" w:eastAsia="仿宋_GB2312;五笔字根"/>
        </w:rPr>
        <w:t>江汉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93</w:t>
        <w:tab/>
      </w:r>
      <w:r>
        <w:rPr>
          <w:rFonts w:ascii="仿宋_GB2312;五笔字根" w:hAnsi="仿宋_GB2312;五笔字根" w:cs="仿宋_GB2312;五笔字根" w:eastAsia="仿宋_GB2312;五笔字根"/>
        </w:rPr>
        <w:t>外国文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94</w:t>
        <w:tab/>
      </w:r>
      <w:r>
        <w:rPr>
          <w:rFonts w:ascii="仿宋_GB2312;五笔字根" w:hAnsi="仿宋_GB2312;五笔字根" w:cs="仿宋_GB2312;五笔字根" w:eastAsia="仿宋_GB2312;五笔字根"/>
        </w:rPr>
        <w:t>黄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95</w:t>
        <w:tab/>
      </w:r>
      <w:r>
        <w:rPr>
          <w:rFonts w:ascii="仿宋_GB2312;五笔字根" w:hAnsi="仿宋_GB2312;五笔字根" w:cs="仿宋_GB2312;五笔字根" w:eastAsia="仿宋_GB2312;五笔字根"/>
        </w:rPr>
        <w:t>武汉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96</w:t>
        <w:tab/>
      </w:r>
      <w:r>
        <w:rPr>
          <w:rFonts w:ascii="仿宋_GB2312;五笔字根" w:hAnsi="仿宋_GB2312;五笔字根" w:cs="仿宋_GB2312;五笔字根" w:eastAsia="仿宋_GB2312;五笔字根"/>
        </w:rPr>
        <w:t>江汉考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97</w:t>
        <w:tab/>
      </w:r>
      <w:r>
        <w:rPr>
          <w:rFonts w:ascii="仿宋_GB2312;五笔字根" w:hAnsi="仿宋_GB2312;五笔字根" w:cs="仿宋_GB2312;五笔字根" w:eastAsia="仿宋_GB2312;五笔字根"/>
        </w:rPr>
        <w:t>图书情报知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98</w:t>
        <w:tab/>
      </w:r>
      <w:r>
        <w:rPr>
          <w:rFonts w:ascii="仿宋_GB2312;五笔字根" w:hAnsi="仿宋_GB2312;五笔字根" w:cs="仿宋_GB2312;五笔字根" w:eastAsia="仿宋_GB2312;五笔字根"/>
        </w:rPr>
        <w:t>法学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099</w:t>
        <w:tab/>
      </w:r>
      <w:r>
        <w:rPr>
          <w:rFonts w:ascii="仿宋_GB2312;五笔字根" w:hAnsi="仿宋_GB2312;五笔字根" w:cs="仿宋_GB2312;五笔字根" w:eastAsia="仿宋_GB2312;五笔字根"/>
        </w:rPr>
        <w:t>法国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00</w:t>
        <w:tab/>
      </w:r>
      <w:r>
        <w:rPr>
          <w:rFonts w:ascii="仿宋_GB2312;五笔字根" w:hAnsi="仿宋_GB2312;五笔字根" w:cs="仿宋_GB2312;五笔字根" w:eastAsia="仿宋_GB2312;五笔字根"/>
        </w:rPr>
        <w:t>社会主义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01</w:t>
        <w:tab/>
      </w:r>
      <w:r>
        <w:rPr>
          <w:rFonts w:ascii="仿宋_GB2312;五笔字根" w:hAnsi="仿宋_GB2312;五笔字根" w:cs="仿宋_GB2312;五笔字根" w:eastAsia="仿宋_GB2312;五笔字根"/>
        </w:rPr>
        <w:t>财会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02</w:t>
        <w:tab/>
      </w:r>
      <w:r>
        <w:rPr>
          <w:rFonts w:ascii="仿宋_GB2312;五笔字根" w:hAnsi="仿宋_GB2312;五笔字根" w:cs="仿宋_GB2312;五笔字根" w:eastAsia="仿宋_GB2312;五笔字根"/>
        </w:rPr>
        <w:t>武汉体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03</w:t>
        <w:tab/>
      </w:r>
      <w:r>
        <w:rPr>
          <w:rFonts w:ascii="仿宋_GB2312;五笔字根" w:hAnsi="仿宋_GB2312;五笔字根" w:cs="仿宋_GB2312;五笔字根" w:eastAsia="仿宋_GB2312;五笔字根"/>
        </w:rPr>
        <w:t>海军工程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04</w:t>
        <w:tab/>
      </w:r>
      <w:r>
        <w:rPr>
          <w:rFonts w:ascii="仿宋_GB2312;五笔字根" w:hAnsi="仿宋_GB2312;五笔字根" w:cs="仿宋_GB2312;五笔字根" w:eastAsia="仿宋_GB2312;五笔字根"/>
        </w:rPr>
        <w:t>湖北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05</w:t>
        <w:tab/>
      </w:r>
      <w:r>
        <w:rPr>
          <w:rFonts w:ascii="仿宋_GB2312;五笔字根" w:hAnsi="仿宋_GB2312;五笔字根" w:cs="仿宋_GB2312;五笔字根" w:eastAsia="仿宋_GB2312;五笔字根"/>
        </w:rPr>
        <w:t>对外经贸实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06</w:t>
        <w:tab/>
      </w:r>
      <w:r>
        <w:rPr>
          <w:rFonts w:ascii="仿宋_GB2312;五笔字根" w:hAnsi="仿宋_GB2312;五笔字根" w:cs="仿宋_GB2312;五笔字根" w:eastAsia="仿宋_GB2312;五笔字根"/>
        </w:rPr>
        <w:t>港口装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07</w:t>
        <w:tab/>
      </w:r>
      <w:r>
        <w:rPr>
          <w:rFonts w:ascii="仿宋_GB2312;五笔字根" w:hAnsi="仿宋_GB2312;五笔字根" w:cs="仿宋_GB2312;五笔字根" w:eastAsia="仿宋_GB2312;五笔字根"/>
        </w:rPr>
        <w:t>固体力学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08</w:t>
        <w:tab/>
      </w:r>
      <w:r>
        <w:rPr>
          <w:rFonts w:ascii="仿宋_GB2312;五笔字根" w:hAnsi="仿宋_GB2312;五笔字根" w:cs="仿宋_GB2312;五笔字根" w:eastAsia="仿宋_GB2312;五笔字根"/>
        </w:rPr>
        <w:t>临床心血管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09</w:t>
        <w:tab/>
      </w:r>
      <w:r>
        <w:rPr>
          <w:rFonts w:ascii="仿宋_GB2312;五笔字根" w:hAnsi="仿宋_GB2312;五笔字根" w:cs="仿宋_GB2312;五笔字根" w:eastAsia="仿宋_GB2312;五笔字根"/>
        </w:rPr>
        <w:t>临床泌尿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10</w:t>
        <w:tab/>
      </w:r>
      <w:r>
        <w:rPr>
          <w:rFonts w:ascii="仿宋_GB2312;五笔字根" w:hAnsi="仿宋_GB2312;五笔字根" w:cs="仿宋_GB2312;五笔字根" w:eastAsia="仿宋_GB2312;五笔字根"/>
        </w:rPr>
        <w:t>肉类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11</w:t>
        <w:tab/>
      </w:r>
      <w:r>
        <w:rPr>
          <w:rFonts w:ascii="仿宋_GB2312;五笔字根" w:hAnsi="仿宋_GB2312;五笔字根" w:cs="仿宋_GB2312;五笔字根" w:eastAsia="仿宋_GB2312;五笔字根"/>
        </w:rPr>
        <w:t>淡水渔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12</w:t>
        <w:tab/>
      </w:r>
      <w:r>
        <w:rPr>
          <w:rFonts w:ascii="仿宋_GB2312;五笔字根" w:hAnsi="仿宋_GB2312;五笔字根" w:cs="仿宋_GB2312;五笔字根" w:eastAsia="仿宋_GB2312;五笔字根"/>
        </w:rPr>
        <w:t>临床内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13</w:t>
        <w:tab/>
      </w:r>
      <w:r>
        <w:rPr>
          <w:rFonts w:ascii="仿宋_GB2312;五笔字根" w:hAnsi="仿宋_GB2312;五笔字根" w:cs="仿宋_GB2312;五笔字根" w:eastAsia="仿宋_GB2312;五笔字根"/>
        </w:rPr>
        <w:t>水利水电快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14</w:t>
        <w:tab/>
      </w:r>
      <w:r>
        <w:rPr>
          <w:rFonts w:ascii="仿宋_GB2312;五笔字根" w:hAnsi="仿宋_GB2312;五笔字根" w:cs="仿宋_GB2312;五笔字根" w:eastAsia="仿宋_GB2312;五笔字根"/>
        </w:rPr>
        <w:t>特种铸造及有色合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15</w:t>
        <w:tab/>
      </w:r>
      <w:r>
        <w:rPr>
          <w:rFonts w:ascii="仿宋_GB2312;五笔字根" w:hAnsi="仿宋_GB2312;五笔字根" w:cs="仿宋_GB2312;五笔字根" w:eastAsia="仿宋_GB2312;五笔字根"/>
        </w:rPr>
        <w:t>土工基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16</w:t>
        <w:tab/>
      </w:r>
      <w:r>
        <w:rPr>
          <w:rFonts w:ascii="仿宋_GB2312;五笔字根" w:hAnsi="仿宋_GB2312;五笔字根" w:cs="仿宋_GB2312;五笔字根" w:eastAsia="仿宋_GB2312;五笔字根"/>
        </w:rPr>
        <w:t>护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17</w:t>
        <w:tab/>
      </w:r>
      <w:r>
        <w:rPr>
          <w:rFonts w:ascii="仿宋_GB2312;五笔字根" w:hAnsi="仿宋_GB2312;五笔字根" w:cs="仿宋_GB2312;五笔字根" w:eastAsia="仿宋_GB2312;五笔字根"/>
        </w:rPr>
        <w:t>新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18</w:t>
        <w:tab/>
      </w:r>
      <w:r>
        <w:rPr>
          <w:rFonts w:ascii="仿宋_GB2312;五笔字根" w:hAnsi="仿宋_GB2312;五笔字根" w:cs="仿宋_GB2312;五笔字根" w:eastAsia="仿宋_GB2312;五笔字根"/>
        </w:rPr>
        <w:t>炼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19</w:t>
        <w:tab/>
      </w:r>
      <w:r>
        <w:rPr>
          <w:rFonts w:ascii="仿宋_GB2312;五笔字根" w:hAnsi="仿宋_GB2312;五笔字根" w:cs="仿宋_GB2312;五笔字根" w:eastAsia="仿宋_GB2312;五笔字根"/>
        </w:rPr>
        <w:t>中华小儿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20</w:t>
        <w:tab/>
      </w:r>
      <w:r>
        <w:rPr>
          <w:rFonts w:ascii="仿宋_GB2312;五笔字根" w:hAnsi="仿宋_GB2312;五笔字根" w:cs="仿宋_GB2312;五笔字根" w:eastAsia="仿宋_GB2312;五笔字根"/>
        </w:rPr>
        <w:t>数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21</w:t>
        <w:tab/>
      </w:r>
      <w:r>
        <w:rPr>
          <w:rFonts w:ascii="仿宋_GB2312;五笔字根" w:hAnsi="仿宋_GB2312;五笔字根" w:cs="仿宋_GB2312;五笔字根" w:eastAsia="仿宋_GB2312;五笔字根"/>
        </w:rPr>
        <w:t>爆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22</w:t>
        <w:tab/>
      </w:r>
      <w:r>
        <w:rPr>
          <w:rFonts w:ascii="仿宋_GB2312;五笔字根" w:hAnsi="仿宋_GB2312;五笔字根" w:cs="仿宋_GB2312;五笔字根" w:eastAsia="仿宋_GB2312;五笔字根"/>
        </w:rPr>
        <w:t>中学数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23</w:t>
        <w:tab/>
      </w:r>
      <w:r>
        <w:rPr>
          <w:rFonts w:ascii="仿宋_GB2312;五笔字根" w:hAnsi="仿宋_GB2312;五笔字根" w:cs="仿宋_GB2312;五笔字根" w:eastAsia="仿宋_GB2312;五笔字根"/>
        </w:rPr>
        <w:t>长江科学院院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24</w:t>
        <w:tab/>
      </w:r>
      <w:r>
        <w:rPr>
          <w:rFonts w:ascii="仿宋_GB2312;五笔字根" w:hAnsi="仿宋_GB2312;五笔字根" w:cs="仿宋_GB2312;五笔字根" w:eastAsia="仿宋_GB2312;五笔字根"/>
        </w:rPr>
        <w:t>长江蔬菜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25</w:t>
        <w:tab/>
      </w:r>
      <w:r>
        <w:rPr>
          <w:rFonts w:ascii="仿宋_GB2312;五笔字根" w:hAnsi="仿宋_GB2312;五笔字根" w:cs="仿宋_GB2312;五笔字根" w:eastAsia="仿宋_GB2312;五笔字根"/>
        </w:rPr>
        <w:t>湖北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26</w:t>
        <w:tab/>
      </w:r>
      <w:r>
        <w:rPr>
          <w:rFonts w:ascii="仿宋_GB2312;五笔字根" w:hAnsi="仿宋_GB2312;五笔字根" w:cs="仿宋_GB2312;五笔字根" w:eastAsia="仿宋_GB2312;五笔字根"/>
        </w:rPr>
        <w:t>粮食与饲料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27</w:t>
        <w:tab/>
      </w:r>
      <w:r>
        <w:rPr>
          <w:rFonts w:ascii="仿宋_GB2312;五笔字根" w:hAnsi="仿宋_GB2312;五笔字根" w:cs="仿宋_GB2312;五笔字根" w:eastAsia="仿宋_GB2312;五笔字根"/>
        </w:rPr>
        <w:t>湖北体育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28</w:t>
        <w:tab/>
      </w:r>
      <w:r>
        <w:rPr>
          <w:rFonts w:ascii="仿宋_GB2312;五笔字根" w:hAnsi="仿宋_GB2312;五笔字根" w:cs="仿宋_GB2312;五笔字根" w:eastAsia="仿宋_GB2312;五笔字根"/>
        </w:rPr>
        <w:t>华中师范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29</w:t>
        <w:tab/>
      </w:r>
      <w:r>
        <w:rPr>
          <w:rFonts w:ascii="仿宋_GB2312;五笔字根" w:hAnsi="仿宋_GB2312;五笔字根" w:cs="仿宋_GB2312;五笔字根" w:eastAsia="仿宋_GB2312;五笔字根"/>
        </w:rPr>
        <w:t>波谱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30</w:t>
        <w:tab/>
      </w:r>
      <w:r>
        <w:rPr>
          <w:rFonts w:ascii="仿宋_GB2312;五笔字根" w:hAnsi="仿宋_GB2312;五笔字根" w:cs="仿宋_GB2312;五笔字根" w:eastAsia="仿宋_GB2312;五笔字根"/>
        </w:rPr>
        <w:t>华中农业大学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31</w:t>
        <w:tab/>
      </w:r>
      <w:r>
        <w:rPr>
          <w:rFonts w:ascii="仿宋_GB2312;五笔字根" w:hAnsi="仿宋_GB2312;五笔字根" w:cs="仿宋_GB2312;五笔字根" w:eastAsia="仿宋_GB2312;五笔字根"/>
        </w:rPr>
        <w:t>临床口腔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32</w:t>
        <w:tab/>
      </w:r>
      <w:r>
        <w:rPr>
          <w:rFonts w:ascii="仿宋_GB2312;五笔字根" w:hAnsi="仿宋_GB2312;五笔字根" w:cs="仿宋_GB2312;五笔字根" w:eastAsia="仿宋_GB2312;五笔字根"/>
        </w:rPr>
        <w:t>粘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33</w:t>
        <w:tab/>
      </w:r>
      <w:r>
        <w:rPr>
          <w:rFonts w:ascii="仿宋_GB2312;五笔字根" w:hAnsi="仿宋_GB2312;五笔字根" w:cs="仿宋_GB2312;五笔字根" w:eastAsia="仿宋_GB2312;五笔字根"/>
        </w:rPr>
        <w:t>应用数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34</w:t>
        <w:tab/>
      </w:r>
      <w:r>
        <w:rPr>
          <w:rFonts w:ascii="仿宋_GB2312;五笔字根" w:hAnsi="仿宋_GB2312;五笔字根" w:cs="仿宋_GB2312;五笔字根" w:eastAsia="仿宋_GB2312;五笔字根"/>
        </w:rPr>
        <w:t>临床放射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35</w:t>
        <w:tab/>
      </w:r>
      <w:r>
        <w:rPr>
          <w:rFonts w:ascii="仿宋_GB2312;五笔字根" w:hAnsi="仿宋_GB2312;五笔字根" w:cs="仿宋_GB2312;五笔字根" w:eastAsia="仿宋_GB2312;五笔字根"/>
        </w:rPr>
        <w:t>湖北中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36</w:t>
        <w:tab/>
      </w:r>
      <w:r>
        <w:rPr>
          <w:rFonts w:ascii="仿宋_GB2312;五笔字根" w:hAnsi="仿宋_GB2312;五笔字根" w:cs="仿宋_GB2312;五笔字根" w:eastAsia="仿宋_GB2312;五笔字根"/>
        </w:rPr>
        <w:t>桥梁建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37</w:t>
        <w:tab/>
      </w:r>
      <w:r>
        <w:rPr>
          <w:rFonts w:ascii="仿宋_GB2312;五笔字根" w:hAnsi="仿宋_GB2312;五笔字根" w:cs="仿宋_GB2312;五笔字根" w:eastAsia="仿宋_GB2312;五笔字根"/>
        </w:rPr>
        <w:t>岩土力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38</w:t>
        <w:tab/>
      </w:r>
      <w:r>
        <w:rPr>
          <w:rFonts w:ascii="仿宋_GB2312;五笔字根" w:hAnsi="仿宋_GB2312;五笔字根" w:cs="仿宋_GB2312;五笔字根" w:eastAsia="仿宋_GB2312;五笔字根"/>
        </w:rPr>
        <w:t>人民长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39</w:t>
        <w:tab/>
      </w:r>
      <w:r>
        <w:rPr>
          <w:rFonts w:ascii="仿宋_GB2312;五笔字根" w:hAnsi="仿宋_GB2312;五笔字根" w:cs="仿宋_GB2312;五笔字根" w:eastAsia="仿宋_GB2312;五笔字根"/>
        </w:rPr>
        <w:t>中华器官移植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40</w:t>
        <w:tab/>
      </w:r>
      <w:r>
        <w:rPr>
          <w:rFonts w:ascii="仿宋_GB2312;五笔字根" w:hAnsi="仿宋_GB2312;五笔字根" w:cs="仿宋_GB2312;五笔字根" w:eastAsia="仿宋_GB2312;五笔字根"/>
        </w:rPr>
        <w:t>中国医院药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41</w:t>
        <w:tab/>
      </w:r>
      <w:r>
        <w:rPr>
          <w:rFonts w:ascii="仿宋_GB2312;五笔字根" w:hAnsi="仿宋_GB2312;五笔字根" w:cs="仿宋_GB2312;五笔字根" w:eastAsia="仿宋_GB2312;五笔字根"/>
        </w:rPr>
        <w:t>放射学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42</w:t>
        <w:tab/>
      </w:r>
      <w:r>
        <w:rPr>
          <w:rFonts w:ascii="仿宋_GB2312;五笔字根" w:hAnsi="仿宋_GB2312;五笔字根" w:cs="仿宋_GB2312;五笔字根" w:eastAsia="仿宋_GB2312;五笔字根"/>
        </w:rPr>
        <w:t>武钢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43</w:t>
        <w:tab/>
      </w:r>
      <w:r>
        <w:rPr>
          <w:rFonts w:ascii="仿宋_GB2312;五笔字根" w:hAnsi="仿宋_GB2312;五笔字根" w:cs="仿宋_GB2312;五笔字根" w:eastAsia="仿宋_GB2312;五笔字根"/>
        </w:rPr>
        <w:t>湖北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44</w:t>
        <w:tab/>
      </w:r>
      <w:r>
        <w:rPr>
          <w:rFonts w:ascii="仿宋_GB2312;五笔字根" w:hAnsi="仿宋_GB2312;五笔字根" w:cs="仿宋_GB2312;五笔字根" w:eastAsia="仿宋_GB2312;五笔字根"/>
        </w:rPr>
        <w:t>中华实验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45</w:t>
        <w:tab/>
      </w:r>
      <w:r>
        <w:rPr>
          <w:rFonts w:ascii="仿宋_GB2312;五笔字根" w:hAnsi="仿宋_GB2312;五笔字根" w:cs="仿宋_GB2312;五笔字根" w:eastAsia="仿宋_GB2312;五笔字根"/>
        </w:rPr>
        <w:t>材料保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46</w:t>
        <w:tab/>
      </w:r>
      <w:r>
        <w:rPr>
          <w:rFonts w:ascii="仿宋_GB2312;五笔字根" w:hAnsi="仿宋_GB2312;五笔字根" w:cs="仿宋_GB2312;五笔字根" w:eastAsia="仿宋_GB2312;五笔字根"/>
        </w:rPr>
        <w:t>钢铁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47</w:t>
        <w:tab/>
      </w:r>
      <w:r>
        <w:rPr>
          <w:rFonts w:ascii="仿宋_GB2312;五笔字根" w:hAnsi="仿宋_GB2312;五笔字根" w:cs="仿宋_GB2312;五笔字根" w:eastAsia="仿宋_GB2312;五笔字根"/>
        </w:rPr>
        <w:t>医学新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48</w:t>
        <w:tab/>
      </w:r>
      <w:r>
        <w:rPr>
          <w:rFonts w:ascii="仿宋_GB2312;五笔字根" w:hAnsi="仿宋_GB2312;五笔字根" w:cs="仿宋_GB2312;五笔字根" w:eastAsia="仿宋_GB2312;五笔字根"/>
        </w:rPr>
        <w:t>科技进步与对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49</w:t>
        <w:tab/>
      </w:r>
      <w:r>
        <w:rPr>
          <w:rFonts w:ascii="仿宋_GB2312;五笔字根" w:hAnsi="仿宋_GB2312;五笔字根" w:cs="仿宋_GB2312;五笔字根" w:eastAsia="仿宋_GB2312;五笔字根"/>
        </w:rPr>
        <w:t>数学物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50</w:t>
        <w:tab/>
      </w:r>
      <w:r>
        <w:rPr>
          <w:rFonts w:ascii="仿宋_GB2312;五笔字根" w:hAnsi="仿宋_GB2312;五笔字根" w:cs="仿宋_GB2312;五笔字根" w:eastAsia="仿宋_GB2312;五笔字根"/>
        </w:rPr>
        <w:t>数学物理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51</w:t>
        <w:tab/>
      </w:r>
      <w:r>
        <w:rPr>
          <w:rFonts w:ascii="仿宋_GB2312;五笔字根" w:hAnsi="仿宋_GB2312;五笔字根" w:cs="仿宋_GB2312;五笔字根" w:eastAsia="仿宋_GB2312;五笔字根"/>
        </w:rPr>
        <w:t>华中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52</w:t>
        <w:tab/>
      </w:r>
      <w:r>
        <w:rPr>
          <w:rFonts w:ascii="仿宋_GB2312;五笔字根" w:hAnsi="仿宋_GB2312;五笔字根" w:cs="仿宋_GB2312;五笔字根" w:eastAsia="仿宋_GB2312;五笔字根"/>
        </w:rPr>
        <w:t>水生生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53</w:t>
        <w:tab/>
      </w:r>
      <w:r>
        <w:rPr>
          <w:rFonts w:ascii="仿宋_GB2312;五笔字根" w:hAnsi="仿宋_GB2312;五笔字根" w:cs="仿宋_GB2312;五笔字根" w:eastAsia="仿宋_GB2312;五笔字根"/>
        </w:rPr>
        <w:t>水电能源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54</w:t>
        <w:tab/>
      </w:r>
      <w:r>
        <w:rPr>
          <w:rFonts w:ascii="仿宋_GB2312;五笔字根" w:hAnsi="仿宋_GB2312;五笔字根" w:cs="仿宋_GB2312;五笔字根" w:eastAsia="仿宋_GB2312;五笔字根"/>
        </w:rPr>
        <w:t>地球科学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中国地质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55</w:t>
        <w:tab/>
      </w:r>
      <w:r>
        <w:rPr>
          <w:rFonts w:ascii="仿宋_GB2312;五笔字根" w:hAnsi="仿宋_GB2312;五笔字根" w:cs="仿宋_GB2312;五笔字根" w:eastAsia="仿宋_GB2312;五笔字根"/>
        </w:rPr>
        <w:t>高电压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56</w:t>
        <w:tab/>
      </w:r>
      <w:r>
        <w:rPr>
          <w:rFonts w:ascii="仿宋_GB2312;五笔字根" w:hAnsi="仿宋_GB2312;五笔字根" w:cs="仿宋_GB2312;五笔字根" w:eastAsia="仿宋_GB2312;五笔字根"/>
        </w:rPr>
        <w:t>地质科技情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57</w:t>
        <w:tab/>
      </w:r>
      <w:r>
        <w:rPr>
          <w:rFonts w:ascii="仿宋_GB2312;五笔字根" w:hAnsi="仿宋_GB2312;五笔字根" w:cs="仿宋_GB2312;五笔字根" w:eastAsia="仿宋_GB2312;五笔字根"/>
        </w:rPr>
        <w:t>肿瘤防治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58</w:t>
        <w:tab/>
      </w:r>
      <w:r>
        <w:rPr>
          <w:rFonts w:ascii="仿宋_GB2312;五笔字根" w:hAnsi="仿宋_GB2312;五笔字根" w:cs="仿宋_GB2312;五笔字根" w:eastAsia="仿宋_GB2312;五笔字根"/>
        </w:rPr>
        <w:t>环境科学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59</w:t>
        <w:tab/>
      </w:r>
      <w:r>
        <w:rPr>
          <w:rFonts w:ascii="仿宋_GB2312;五笔字根" w:hAnsi="仿宋_GB2312;五笔字根" w:cs="仿宋_GB2312;五笔字根" w:eastAsia="仿宋_GB2312;五笔字根"/>
        </w:rPr>
        <w:t>石油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60</w:t>
        <w:tab/>
      </w:r>
      <w:r>
        <w:rPr>
          <w:rFonts w:ascii="仿宋_GB2312;五笔字根" w:hAnsi="仿宋_GB2312;五笔字根" w:cs="仿宋_GB2312;五笔字根" w:eastAsia="仿宋_GB2312;五笔字根"/>
        </w:rPr>
        <w:t>固体力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61</w:t>
        <w:tab/>
      </w:r>
      <w:r>
        <w:rPr>
          <w:rFonts w:ascii="仿宋_GB2312;五笔字根" w:hAnsi="仿宋_GB2312;五笔字根" w:cs="仿宋_GB2312;五笔字根" w:eastAsia="仿宋_GB2312;五笔字根"/>
        </w:rPr>
        <w:t>中国康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62</w:t>
        <w:tab/>
      </w:r>
      <w:r>
        <w:rPr>
          <w:rFonts w:ascii="仿宋_GB2312;五笔字根" w:hAnsi="仿宋_GB2312;五笔字根" w:cs="仿宋_GB2312;五笔字根" w:eastAsia="仿宋_GB2312;五笔字根"/>
        </w:rPr>
        <w:t>腹部外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63</w:t>
        <w:tab/>
      </w:r>
      <w:r>
        <w:rPr>
          <w:rFonts w:ascii="仿宋_GB2312;五笔字根" w:hAnsi="仿宋_GB2312;五笔字根" w:cs="仿宋_GB2312;五笔字根" w:eastAsia="仿宋_GB2312;五笔字根"/>
        </w:rPr>
        <w:t>湖北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64</w:t>
        <w:tab/>
      </w:r>
      <w:r>
        <w:rPr>
          <w:rFonts w:ascii="仿宋_GB2312;五笔字根" w:hAnsi="仿宋_GB2312;五笔字根" w:cs="仿宋_GB2312;五笔字根" w:eastAsia="仿宋_GB2312;五笔字根"/>
        </w:rPr>
        <w:t>炼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65</w:t>
        <w:tab/>
      </w:r>
      <w:r>
        <w:rPr>
          <w:rFonts w:ascii="仿宋_GB2312;五笔字根" w:hAnsi="仿宋_GB2312;五笔字根" w:cs="仿宋_GB2312;五笔字根" w:eastAsia="仿宋_GB2312;五笔字根"/>
        </w:rPr>
        <w:t>光通信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66</w:t>
        <w:tab/>
      </w:r>
      <w:r>
        <w:rPr>
          <w:rFonts w:ascii="仿宋_GB2312;五笔字根" w:hAnsi="仿宋_GB2312;五笔字根" w:cs="仿宋_GB2312;五笔字根" w:eastAsia="仿宋_GB2312;五笔字根"/>
        </w:rPr>
        <w:t>船电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67</w:t>
        <w:tab/>
      </w:r>
      <w:r>
        <w:rPr>
          <w:rFonts w:ascii="仿宋_GB2312;五笔字根" w:hAnsi="仿宋_GB2312;五笔字根" w:cs="仿宋_GB2312;五笔字根" w:eastAsia="仿宋_GB2312;五笔字根"/>
        </w:rPr>
        <w:t>教育与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68</w:t>
        <w:tab/>
      </w:r>
      <w:r>
        <w:rPr>
          <w:rFonts w:ascii="仿宋_GB2312;五笔字根" w:hAnsi="仿宋_GB2312;五笔字根" w:cs="仿宋_GB2312;五笔字根" w:eastAsia="仿宋_GB2312;五笔字根"/>
        </w:rPr>
        <w:t>黄冈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69</w:t>
        <w:tab/>
      </w:r>
      <w:r>
        <w:rPr>
          <w:rFonts w:ascii="仿宋_GB2312;五笔字根" w:hAnsi="仿宋_GB2312;五笔字根" w:cs="仿宋_GB2312;五笔字根" w:eastAsia="仿宋_GB2312;五笔字根"/>
        </w:rPr>
        <w:t>临床血液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70</w:t>
        <w:tab/>
      </w:r>
      <w:r>
        <w:rPr>
          <w:rFonts w:ascii="仿宋_GB2312;五笔字根" w:hAnsi="仿宋_GB2312;五笔字根" w:cs="仿宋_GB2312;五笔字根" w:eastAsia="仿宋_GB2312;五笔字根"/>
        </w:rPr>
        <w:t>理论月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71</w:t>
        <w:tab/>
      </w:r>
      <w:r>
        <w:rPr>
          <w:rFonts w:ascii="仿宋_GB2312;五笔字根" w:hAnsi="仿宋_GB2312;五笔字根" w:cs="仿宋_GB2312;五笔字根" w:eastAsia="仿宋_GB2312;五笔字根"/>
        </w:rPr>
        <w:t>财会月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72</w:t>
        <w:tab/>
      </w:r>
      <w:r>
        <w:rPr>
          <w:rFonts w:ascii="仿宋_GB2312;五笔字根" w:hAnsi="仿宋_GB2312;五笔字根" w:cs="仿宋_GB2312;五笔字根" w:eastAsia="仿宋_GB2312;五笔字根"/>
        </w:rPr>
        <w:t>专用汽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73</w:t>
        <w:tab/>
      </w:r>
      <w:r>
        <w:rPr>
          <w:rFonts w:ascii="仿宋_GB2312;五笔字根" w:hAnsi="仿宋_GB2312;五笔字根" w:cs="仿宋_GB2312;五笔字根" w:eastAsia="仿宋_GB2312;五笔字根"/>
        </w:rPr>
        <w:t>医药导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74</w:t>
        <w:tab/>
      </w:r>
      <w:r>
        <w:rPr>
          <w:rFonts w:ascii="仿宋_GB2312;五笔字根" w:hAnsi="仿宋_GB2312;五笔字根" w:cs="仿宋_GB2312;五笔字根" w:eastAsia="仿宋_GB2312;五笔字根"/>
        </w:rPr>
        <w:t>中国机械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75</w:t>
        <w:tab/>
      </w:r>
      <w:r>
        <w:rPr>
          <w:rFonts w:ascii="仿宋_GB2312;五笔字根" w:hAnsi="仿宋_GB2312;五笔字根" w:cs="仿宋_GB2312;五笔字根" w:eastAsia="仿宋_GB2312;五笔字根"/>
        </w:rPr>
        <w:t>中国组织化学与细胞化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76</w:t>
        <w:tab/>
      </w:r>
      <w:r>
        <w:rPr>
          <w:rFonts w:ascii="仿宋_GB2312;五笔字根" w:hAnsi="仿宋_GB2312;五笔字根" w:cs="仿宋_GB2312;五笔字根" w:eastAsia="仿宋_GB2312;五笔字根"/>
        </w:rPr>
        <w:t>交通企业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77</w:t>
        <w:tab/>
      </w:r>
      <w:r>
        <w:rPr>
          <w:rFonts w:ascii="仿宋_GB2312;五笔字根" w:hAnsi="仿宋_GB2312;五笔字根" w:cs="仿宋_GB2312;五笔字根" w:eastAsia="仿宋_GB2312;五笔字根"/>
        </w:rPr>
        <w:t>数理医药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78</w:t>
        <w:tab/>
      </w:r>
      <w:r>
        <w:rPr>
          <w:rFonts w:ascii="仿宋_GB2312;五笔字根" w:hAnsi="仿宋_GB2312;五笔字根" w:cs="仿宋_GB2312;五笔字根" w:eastAsia="仿宋_GB2312;五笔字根"/>
        </w:rPr>
        <w:t>湖北植保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79</w:t>
        <w:tab/>
      </w:r>
      <w:r>
        <w:rPr>
          <w:rFonts w:ascii="仿宋_GB2312;五笔字根" w:hAnsi="仿宋_GB2312;五笔字根" w:cs="仿宋_GB2312;五笔字根" w:eastAsia="仿宋_GB2312;五笔字根"/>
        </w:rPr>
        <w:t>城市勘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80</w:t>
        <w:tab/>
      </w:r>
      <w:r>
        <w:rPr>
          <w:rFonts w:ascii="仿宋_GB2312;五笔字根" w:hAnsi="仿宋_GB2312;五笔字根" w:cs="仿宋_GB2312;五笔字根" w:eastAsia="仿宋_GB2312;五笔字根"/>
        </w:rPr>
        <w:t>临床消化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81</w:t>
        <w:tab/>
      </w:r>
      <w:r>
        <w:rPr>
          <w:rFonts w:ascii="仿宋_GB2312;五笔字根" w:hAnsi="仿宋_GB2312;五笔字根" w:cs="仿宋_GB2312;五笔字根" w:eastAsia="仿宋_GB2312;五笔字根"/>
        </w:rPr>
        <w:t>长江流域资源与环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82</w:t>
        <w:tab/>
      </w:r>
      <w:r>
        <w:rPr>
          <w:rFonts w:ascii="仿宋_GB2312;五笔字根" w:hAnsi="仿宋_GB2312;五笔字根" w:cs="仿宋_GB2312;五笔字根" w:eastAsia="仿宋_GB2312;五笔字根"/>
        </w:rPr>
        <w:t>微循环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83</w:t>
        <w:tab/>
      </w:r>
      <w:r>
        <w:rPr>
          <w:rFonts w:ascii="仿宋_GB2312;五笔字根" w:hAnsi="仿宋_GB2312;五笔字根" w:cs="仿宋_GB2312;五笔字根" w:eastAsia="仿宋_GB2312;五笔字根"/>
        </w:rPr>
        <w:t>湖北民族学院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84</w:t>
        <w:tab/>
      </w:r>
      <w:r>
        <w:rPr>
          <w:rFonts w:ascii="仿宋_GB2312;五笔字根" w:hAnsi="仿宋_GB2312;五笔字根" w:cs="仿宋_GB2312;五笔字根" w:eastAsia="仿宋_GB2312;五笔字根"/>
        </w:rPr>
        <w:t>药物流行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85</w:t>
        <w:tab/>
      </w:r>
      <w:r>
        <w:rPr>
          <w:rFonts w:ascii="仿宋_GB2312;五笔字根" w:hAnsi="仿宋_GB2312;五笔字根" w:cs="仿宋_GB2312;五笔字根" w:eastAsia="仿宋_GB2312;五笔字根"/>
        </w:rPr>
        <w:t>临床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86</w:t>
        <w:tab/>
      </w:r>
      <w:r>
        <w:rPr>
          <w:rFonts w:ascii="仿宋_GB2312;五笔字根" w:hAnsi="仿宋_GB2312;五笔字根" w:cs="仿宋_GB2312;五笔字根" w:eastAsia="仿宋_GB2312;五笔字根"/>
        </w:rPr>
        <w:t>装备维修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87</w:t>
        <w:tab/>
      </w:r>
      <w:r>
        <w:rPr>
          <w:rFonts w:ascii="仿宋_GB2312;五笔字根" w:hAnsi="仿宋_GB2312;五笔字根" w:cs="仿宋_GB2312;五笔字根" w:eastAsia="仿宋_GB2312;五笔字根"/>
        </w:rPr>
        <w:t>水雷战与舰船防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88</w:t>
        <w:tab/>
      </w:r>
      <w:r>
        <w:rPr>
          <w:rFonts w:ascii="仿宋_GB2312;五笔字根" w:hAnsi="仿宋_GB2312;五笔字根" w:cs="仿宋_GB2312;五笔字根" w:eastAsia="仿宋_GB2312;五笔字根"/>
        </w:rPr>
        <w:t>分析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89</w:t>
        <w:tab/>
      </w:r>
      <w:r>
        <w:rPr>
          <w:rFonts w:ascii="仿宋_GB2312;五笔字根" w:hAnsi="仿宋_GB2312;五笔字根" w:cs="仿宋_GB2312;五笔字根" w:eastAsia="仿宋_GB2312;五笔字根"/>
        </w:rPr>
        <w:t>中国中医骨伤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90</w:t>
        <w:tab/>
      </w:r>
      <w:r>
        <w:rPr>
          <w:rFonts w:ascii="仿宋_GB2312;五笔字根" w:hAnsi="仿宋_GB2312;五笔字根" w:cs="仿宋_GB2312;五笔字根" w:eastAsia="仿宋_GB2312;五笔字根"/>
        </w:rPr>
        <w:t>长江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91</w:t>
        <w:tab/>
      </w:r>
      <w:r>
        <w:rPr>
          <w:rFonts w:ascii="仿宋_GB2312;五笔字根" w:hAnsi="仿宋_GB2312;五笔字根" w:cs="仿宋_GB2312;五笔字根" w:eastAsia="仿宋_GB2312;五笔字根"/>
        </w:rPr>
        <w:t>经济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92</w:t>
        <w:tab/>
      </w:r>
      <w:r>
        <w:rPr>
          <w:rFonts w:ascii="仿宋_GB2312;五笔字根" w:hAnsi="仿宋_GB2312;五笔字根" w:cs="仿宋_GB2312;五笔字根" w:eastAsia="仿宋_GB2312;五笔字根"/>
        </w:rPr>
        <w:t>湖北畜牧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93</w:t>
        <w:tab/>
      </w:r>
      <w:r>
        <w:rPr>
          <w:rFonts w:ascii="仿宋_GB2312;五笔字根" w:hAnsi="仿宋_GB2312;五笔字根" w:cs="仿宋_GB2312;五笔字根" w:eastAsia="仿宋_GB2312;五笔字根"/>
        </w:rPr>
        <w:t>计算机与数字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94</w:t>
        <w:tab/>
      </w:r>
      <w:r>
        <w:rPr>
          <w:rFonts w:ascii="仿宋_GB2312;五笔字根" w:hAnsi="仿宋_GB2312;五笔字根" w:cs="仿宋_GB2312;五笔字根" w:eastAsia="仿宋_GB2312;五笔字根"/>
        </w:rPr>
        <w:t>农村经济与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95</w:t>
        <w:tab/>
      </w:r>
      <w:r>
        <w:rPr>
          <w:rFonts w:ascii="仿宋_GB2312;五笔字根" w:hAnsi="仿宋_GB2312;五笔字根" w:cs="仿宋_GB2312;五笔字根" w:eastAsia="仿宋_GB2312;五笔字根"/>
        </w:rPr>
        <w:t>蛛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96</w:t>
        <w:tab/>
      </w:r>
      <w:r>
        <w:rPr>
          <w:rFonts w:ascii="仿宋_GB2312;五笔字根" w:hAnsi="仿宋_GB2312;五笔字根" w:cs="仿宋_GB2312;五笔字根" w:eastAsia="仿宋_GB2312;五笔字根"/>
        </w:rPr>
        <w:t>湖北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97</w:t>
        <w:tab/>
      </w:r>
      <w:r>
        <w:rPr>
          <w:rFonts w:ascii="仿宋_GB2312;五笔字根" w:hAnsi="仿宋_GB2312;五笔字根" w:cs="仿宋_GB2312;五笔字根" w:eastAsia="仿宋_GB2312;五笔字根"/>
        </w:rPr>
        <w:t>通信电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98</w:t>
        <w:tab/>
      </w:r>
      <w:r>
        <w:rPr>
          <w:rFonts w:ascii="仿宋_GB2312;五笔字根" w:hAnsi="仿宋_GB2312;五笔字根" w:cs="仿宋_GB2312;五笔字根" w:eastAsia="仿宋_GB2312;五笔字根"/>
        </w:rPr>
        <w:t>医学与社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199</w:t>
        <w:tab/>
      </w:r>
      <w:r>
        <w:rPr>
          <w:rFonts w:ascii="仿宋_GB2312;五笔字根" w:hAnsi="仿宋_GB2312;五笔字根" w:cs="仿宋_GB2312;五笔字根" w:eastAsia="仿宋_GB2312;五笔字根"/>
        </w:rPr>
        <w:t>湖北造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00</w:t>
        <w:tab/>
      </w:r>
      <w:r>
        <w:rPr>
          <w:rFonts w:ascii="仿宋_GB2312;五笔字根" w:hAnsi="仿宋_GB2312;五笔字根" w:cs="仿宋_GB2312;五笔字根" w:eastAsia="仿宋_GB2312;五笔字根"/>
        </w:rPr>
        <w:t>听力学及言语疾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01</w:t>
        <w:tab/>
      </w:r>
      <w:r>
        <w:rPr>
          <w:rFonts w:ascii="仿宋_GB2312;五笔字根" w:hAnsi="仿宋_GB2312;五笔字根" w:cs="仿宋_GB2312;五笔字根" w:eastAsia="仿宋_GB2312;五笔字根"/>
        </w:rPr>
        <w:t>内科急危重症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02</w:t>
        <w:tab/>
      </w:r>
      <w:r>
        <w:rPr>
          <w:rFonts w:ascii="仿宋_GB2312;五笔字根" w:hAnsi="仿宋_GB2312;五笔字根" w:cs="仿宋_GB2312;五笔字根" w:eastAsia="仿宋_GB2312;五笔字根"/>
        </w:rPr>
        <w:t>中国水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03</w:t>
        <w:tab/>
      </w:r>
      <w:r>
        <w:rPr>
          <w:rFonts w:ascii="仿宋_GB2312;五笔字根" w:hAnsi="仿宋_GB2312;五笔字根" w:cs="仿宋_GB2312;五笔字根" w:eastAsia="仿宋_GB2312;五笔字根"/>
        </w:rPr>
        <w:t>岩石力学与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04</w:t>
        <w:tab/>
      </w:r>
      <w:r>
        <w:rPr>
          <w:rFonts w:ascii="仿宋_GB2312;五笔字根" w:hAnsi="仿宋_GB2312;五笔字根" w:cs="仿宋_GB2312;五笔字根" w:eastAsia="仿宋_GB2312;五笔字根"/>
        </w:rPr>
        <w:t>氨基酸和生物资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05</w:t>
        <w:tab/>
      </w:r>
      <w:r>
        <w:rPr>
          <w:rFonts w:ascii="仿宋_GB2312;五笔字根" w:hAnsi="仿宋_GB2312;五笔字根" w:cs="仿宋_GB2312;五笔字根" w:eastAsia="仿宋_GB2312;五笔字根"/>
        </w:rPr>
        <w:t>卒中与神经疾病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06</w:t>
        <w:tab/>
      </w:r>
      <w:r>
        <w:rPr>
          <w:rFonts w:ascii="仿宋_GB2312;五笔字根" w:hAnsi="仿宋_GB2312;五笔字根" w:cs="仿宋_GB2312;五笔字根" w:eastAsia="仿宋_GB2312;五笔字根"/>
        </w:rPr>
        <w:t>武汉大学学报（自然科学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07</w:t>
        <w:tab/>
      </w:r>
      <w:r>
        <w:rPr>
          <w:rFonts w:ascii="仿宋_GB2312;五笔字根" w:hAnsi="仿宋_GB2312;五笔字根" w:cs="仿宋_GB2312;五笔字根" w:eastAsia="仿宋_GB2312;五笔字根"/>
        </w:rPr>
        <w:t>戏剧之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08</w:t>
        <w:tab/>
      </w:r>
      <w:r>
        <w:rPr>
          <w:rFonts w:ascii="仿宋_GB2312;五笔字根" w:hAnsi="仿宋_GB2312;五笔字根" w:cs="仿宋_GB2312;五笔字根" w:eastAsia="仿宋_GB2312;五笔字根"/>
        </w:rPr>
        <w:t>华南地质与矿产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09</w:t>
        <w:tab/>
      </w:r>
      <w:r>
        <w:rPr>
          <w:rFonts w:ascii="仿宋_GB2312;五笔字根" w:hAnsi="仿宋_GB2312;五笔字根" w:cs="仿宋_GB2312;五笔字根" w:eastAsia="仿宋_GB2312;五笔字根"/>
        </w:rPr>
        <w:t>中国农村水利水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10</w:t>
        <w:tab/>
      </w:r>
      <w:r>
        <w:rPr>
          <w:rFonts w:ascii="仿宋_GB2312;五笔字根" w:hAnsi="仿宋_GB2312;五笔字根" w:cs="仿宋_GB2312;五笔字根" w:eastAsia="仿宋_GB2312;五笔字根"/>
        </w:rPr>
        <w:t>节水灌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11</w:t>
        <w:tab/>
      </w:r>
      <w:r>
        <w:rPr>
          <w:rFonts w:ascii="仿宋_GB2312;五笔字根" w:hAnsi="仿宋_GB2312;五笔字根" w:cs="仿宋_GB2312;五笔字根" w:eastAsia="仿宋_GB2312;五笔字根"/>
        </w:rPr>
        <w:t>中国心脏起搏与心电生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12</w:t>
        <w:tab/>
      </w:r>
      <w:r>
        <w:rPr>
          <w:rFonts w:ascii="仿宋_GB2312;五笔字根" w:hAnsi="仿宋_GB2312;五笔字根" w:cs="仿宋_GB2312;五笔字根" w:eastAsia="仿宋_GB2312;五笔字根"/>
        </w:rPr>
        <w:t>学校党建与思想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13</w:t>
        <w:tab/>
      </w:r>
      <w:r>
        <w:rPr>
          <w:rFonts w:ascii="仿宋_GB2312;五笔字根" w:hAnsi="仿宋_GB2312;五笔字根" w:cs="仿宋_GB2312;五笔字根" w:eastAsia="仿宋_GB2312;五笔字根"/>
        </w:rPr>
        <w:t>中国油料作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14</w:t>
        <w:tab/>
      </w:r>
      <w:r>
        <w:rPr>
          <w:rFonts w:ascii="仿宋_GB2312;五笔字根" w:hAnsi="仿宋_GB2312;五笔字根" w:cs="仿宋_GB2312;五笔字根" w:eastAsia="仿宋_GB2312;五笔字根"/>
        </w:rPr>
        <w:t>当代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15</w:t>
        <w:tab/>
      </w:r>
      <w:r>
        <w:rPr>
          <w:rFonts w:ascii="仿宋_GB2312;五笔字根" w:hAnsi="仿宋_GB2312;五笔字根" w:cs="仿宋_GB2312;五笔字根" w:eastAsia="仿宋_GB2312;五笔字根"/>
        </w:rPr>
        <w:t>时珍国医国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16</w:t>
        <w:tab/>
      </w:r>
      <w:r>
        <w:rPr>
          <w:rFonts w:ascii="仿宋_GB2312;五笔字根" w:hAnsi="仿宋_GB2312;五笔字根" w:cs="仿宋_GB2312;五笔字根" w:eastAsia="仿宋_GB2312;五笔字根"/>
        </w:rPr>
        <w:t>宝石和宝石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17</w:t>
        <w:tab/>
      </w:r>
      <w:r>
        <w:rPr>
          <w:rFonts w:ascii="仿宋_GB2312;五笔字根" w:hAnsi="仿宋_GB2312;五笔字根" w:cs="仿宋_GB2312;五笔字根" w:eastAsia="仿宋_GB2312;五笔字根"/>
        </w:rPr>
        <w:t>建筑热能通风空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18</w:t>
        <w:tab/>
      </w:r>
      <w:r>
        <w:rPr>
          <w:rFonts w:ascii="仿宋_GB2312;五笔字根" w:hAnsi="仿宋_GB2312;五笔字根" w:cs="仿宋_GB2312;五笔字根" w:eastAsia="仿宋_GB2312;五笔字根"/>
        </w:rPr>
        <w:t>湖北美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19</w:t>
        <w:tab/>
      </w:r>
      <w:r>
        <w:rPr>
          <w:rFonts w:ascii="仿宋_GB2312;五笔字根" w:hAnsi="仿宋_GB2312;五笔字根" w:cs="仿宋_GB2312;五笔字根" w:eastAsia="仿宋_GB2312;五笔字根"/>
        </w:rPr>
        <w:t>郧阳师范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20</w:t>
        <w:tab/>
      </w:r>
      <w:r>
        <w:rPr>
          <w:rFonts w:ascii="仿宋_GB2312;五笔字根" w:hAnsi="仿宋_GB2312;五笔字根" w:cs="仿宋_GB2312;五笔字根" w:eastAsia="仿宋_GB2312;五笔字根"/>
        </w:rPr>
        <w:t>湖北汽车工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21</w:t>
        <w:tab/>
      </w:r>
      <w:r>
        <w:rPr>
          <w:rFonts w:ascii="仿宋_GB2312;五笔字根" w:hAnsi="仿宋_GB2312;五笔字根" w:cs="仿宋_GB2312;五笔字根" w:eastAsia="仿宋_GB2312;五笔字根"/>
        </w:rPr>
        <w:t>鄂州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22</w:t>
        <w:tab/>
      </w:r>
      <w:r>
        <w:rPr>
          <w:rFonts w:ascii="仿宋_GB2312;五笔字根" w:hAnsi="仿宋_GB2312;五笔字根" w:cs="仿宋_GB2312;五笔字根" w:eastAsia="仿宋_GB2312;五笔字根"/>
        </w:rPr>
        <w:t>华中农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23</w:t>
        <w:tab/>
      </w:r>
      <w:r>
        <w:rPr>
          <w:rFonts w:ascii="仿宋_GB2312;五笔字根" w:hAnsi="仿宋_GB2312;五笔字根" w:cs="仿宋_GB2312;五笔字根" w:eastAsia="仿宋_GB2312;五笔字根"/>
        </w:rPr>
        <w:t>湖北师范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24</w:t>
        <w:tab/>
      </w:r>
      <w:r>
        <w:rPr>
          <w:rFonts w:ascii="仿宋_GB2312;五笔字根" w:hAnsi="仿宋_GB2312;五笔字根" w:cs="仿宋_GB2312;五笔字根" w:eastAsia="仿宋_GB2312;五笔字根"/>
        </w:rPr>
        <w:t>湖北民族学院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25</w:t>
        <w:tab/>
      </w:r>
      <w:r>
        <w:rPr>
          <w:rFonts w:ascii="仿宋_GB2312;五笔字根" w:hAnsi="仿宋_GB2312;五笔字根" w:cs="仿宋_GB2312;五笔字根" w:eastAsia="仿宋_GB2312;五笔字根"/>
        </w:rPr>
        <w:t>胶体与聚合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26</w:t>
        <w:tab/>
      </w:r>
      <w:r>
        <w:rPr>
          <w:rFonts w:ascii="仿宋_GB2312;五笔字根" w:hAnsi="仿宋_GB2312;五笔字根" w:cs="仿宋_GB2312;五笔字根" w:eastAsia="仿宋_GB2312;五笔字根"/>
        </w:rPr>
        <w:t>湖北成人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27</w:t>
        <w:tab/>
      </w:r>
      <w:r>
        <w:rPr>
          <w:rFonts w:ascii="仿宋_GB2312;五笔字根" w:hAnsi="仿宋_GB2312;五笔字根" w:cs="仿宋_GB2312;五笔字根" w:eastAsia="仿宋_GB2312;五笔字根"/>
        </w:rPr>
        <w:t>武汉冶金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28</w:t>
        <w:tab/>
      </w:r>
      <w:r>
        <w:rPr>
          <w:rFonts w:ascii="仿宋_GB2312;五笔字根" w:hAnsi="仿宋_GB2312;五笔字根" w:cs="仿宋_GB2312;五笔字根" w:eastAsia="仿宋_GB2312;五笔字根"/>
        </w:rPr>
        <w:t>江汉石油职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29</w:t>
        <w:tab/>
      </w:r>
      <w:r>
        <w:rPr>
          <w:rFonts w:ascii="仿宋_GB2312;五笔字根" w:hAnsi="仿宋_GB2312;五笔字根" w:cs="仿宋_GB2312;五笔字根" w:eastAsia="仿宋_GB2312;五笔字根"/>
        </w:rPr>
        <w:t>武汉公安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30</w:t>
        <w:tab/>
      </w:r>
      <w:r>
        <w:rPr>
          <w:rFonts w:ascii="仿宋_GB2312;五笔字根" w:hAnsi="仿宋_GB2312;五笔字根" w:cs="仿宋_GB2312;五笔字根" w:eastAsia="仿宋_GB2312;五笔字根"/>
        </w:rPr>
        <w:t>湖北省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31</w:t>
        <w:tab/>
      </w:r>
      <w:r>
        <w:rPr>
          <w:rFonts w:ascii="仿宋_GB2312;五笔字根" w:hAnsi="仿宋_GB2312;五笔字根" w:cs="仿宋_GB2312;五笔字根" w:eastAsia="仿宋_GB2312;五笔字根"/>
        </w:rPr>
        <w:t>湖北民族学院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32</w:t>
        <w:tab/>
      </w:r>
      <w:r>
        <w:rPr>
          <w:rFonts w:ascii="仿宋_GB2312;五笔字根" w:hAnsi="仿宋_GB2312;五笔字根" w:cs="仿宋_GB2312;五笔字根" w:eastAsia="仿宋_GB2312;五笔字根"/>
        </w:rPr>
        <w:t>武汉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33</w:t>
        <w:tab/>
      </w:r>
      <w:r>
        <w:rPr>
          <w:rFonts w:ascii="仿宋_GB2312;五笔字根" w:hAnsi="仿宋_GB2312;五笔字根" w:cs="仿宋_GB2312;五笔字根" w:eastAsia="仿宋_GB2312;五笔字根"/>
        </w:rPr>
        <w:t>武汉科技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34</w:t>
        <w:tab/>
      </w:r>
      <w:r>
        <w:rPr>
          <w:rFonts w:ascii="仿宋_GB2312;五笔字根" w:hAnsi="仿宋_GB2312;五笔字根" w:cs="仿宋_GB2312;五笔字根" w:eastAsia="仿宋_GB2312;五笔字根"/>
        </w:rPr>
        <w:t>华南国防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35</w:t>
        <w:tab/>
      </w:r>
      <w:r>
        <w:rPr>
          <w:rFonts w:ascii="仿宋_GB2312;五笔字根" w:hAnsi="仿宋_GB2312;五笔字根" w:cs="仿宋_GB2312;五笔字根" w:eastAsia="仿宋_GB2312;五笔字根"/>
        </w:rPr>
        <w:t>中国临床神经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36</w:t>
        <w:tab/>
      </w:r>
      <w:r>
        <w:rPr>
          <w:rFonts w:ascii="仿宋_GB2312;五笔字根" w:hAnsi="仿宋_GB2312;五笔字根" w:cs="仿宋_GB2312;五笔字根" w:eastAsia="仿宋_GB2312;五笔字根"/>
        </w:rPr>
        <w:t>湖北师范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哲学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37</w:t>
        <w:tab/>
      </w:r>
      <w:r>
        <w:rPr>
          <w:rFonts w:ascii="仿宋_GB2312;五笔字根" w:hAnsi="仿宋_GB2312;五笔字根" w:cs="仿宋_GB2312;五笔字根" w:eastAsia="仿宋_GB2312;五笔字根"/>
        </w:rPr>
        <w:t>临床急诊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38</w:t>
        <w:tab/>
      </w:r>
      <w:r>
        <w:rPr>
          <w:rFonts w:ascii="仿宋_GB2312;五笔字根" w:hAnsi="仿宋_GB2312;五笔字根" w:cs="仿宋_GB2312;五笔字根" w:eastAsia="仿宋_GB2312;五笔字根"/>
        </w:rPr>
        <w:t>武汉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39</w:t>
        <w:tab/>
      </w:r>
      <w:r>
        <w:rPr>
          <w:rFonts w:ascii="仿宋_GB2312;五笔字根" w:hAnsi="仿宋_GB2312;五笔字根" w:cs="仿宋_GB2312;五笔字根" w:eastAsia="仿宋_GB2312;五笔字根"/>
        </w:rPr>
        <w:t>地球空间信息科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40</w:t>
        <w:tab/>
      </w:r>
      <w:r>
        <w:rPr>
          <w:rFonts w:ascii="仿宋_GB2312;五笔字根" w:hAnsi="仿宋_GB2312;五笔字根" w:cs="仿宋_GB2312;五笔字根" w:eastAsia="仿宋_GB2312;五笔字根"/>
        </w:rPr>
        <w:t>交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41</w:t>
        <w:tab/>
      </w:r>
      <w:r>
        <w:rPr>
          <w:rFonts w:ascii="仿宋_GB2312;五笔字根" w:hAnsi="仿宋_GB2312;五笔字根" w:cs="仿宋_GB2312;五笔字根" w:eastAsia="仿宋_GB2312;五笔字根"/>
        </w:rPr>
        <w:t>中国中西医结合消化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42</w:t>
        <w:tab/>
      </w:r>
      <w:r>
        <w:rPr>
          <w:rFonts w:ascii="仿宋_GB2312;五笔字根" w:hAnsi="仿宋_GB2312;五笔字根" w:cs="仿宋_GB2312;五笔字根" w:eastAsia="仿宋_GB2312;五笔字根"/>
        </w:rPr>
        <w:t>出版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43</w:t>
        <w:tab/>
      </w:r>
      <w:r>
        <w:rPr>
          <w:rFonts w:ascii="仿宋_GB2312;五笔字根" w:hAnsi="仿宋_GB2312;五笔字根" w:cs="仿宋_GB2312;五笔字根" w:eastAsia="仿宋_GB2312;五笔字根"/>
        </w:rPr>
        <w:t>中国药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44</w:t>
        <w:tab/>
      </w:r>
      <w:r>
        <w:rPr>
          <w:rFonts w:ascii="仿宋_GB2312;五笔字根" w:hAnsi="仿宋_GB2312;五笔字根" w:cs="仿宋_GB2312;五笔字根" w:eastAsia="仿宋_GB2312;五笔字根"/>
        </w:rPr>
        <w:t>中国地质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45</w:t>
        <w:tab/>
      </w:r>
      <w:r>
        <w:rPr>
          <w:rFonts w:ascii="仿宋_GB2312;五笔字根" w:hAnsi="仿宋_GB2312;五笔字根" w:cs="仿宋_GB2312;五笔字根" w:eastAsia="仿宋_GB2312;五笔字根"/>
        </w:rPr>
        <w:t>临床肾脏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46</w:t>
        <w:tab/>
      </w:r>
      <w:r>
        <w:rPr>
          <w:rFonts w:ascii="仿宋_GB2312;五笔字根" w:hAnsi="仿宋_GB2312;五笔字根" w:cs="仿宋_GB2312;五笔字根" w:eastAsia="仿宋_GB2312;五笔字根"/>
        </w:rPr>
        <w:t>安全与环境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47</w:t>
        <w:tab/>
      </w:r>
      <w:r>
        <w:rPr>
          <w:rFonts w:ascii="仿宋_GB2312;五笔字根" w:hAnsi="仿宋_GB2312;五笔字根" w:cs="仿宋_GB2312;五笔字根" w:eastAsia="仿宋_GB2312;五笔字根"/>
        </w:rPr>
        <w:t>工业安全与环保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48</w:t>
        <w:tab/>
      </w:r>
      <w:r>
        <w:rPr>
          <w:rFonts w:ascii="仿宋_GB2312;五笔字根" w:hAnsi="仿宋_GB2312;五笔字根" w:cs="仿宋_GB2312;五笔字根" w:eastAsia="仿宋_GB2312;五笔字根"/>
        </w:rPr>
        <w:t>船海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49</w:t>
        <w:tab/>
      </w:r>
      <w:r>
        <w:rPr>
          <w:rFonts w:ascii="仿宋_GB2312;五笔字根" w:hAnsi="仿宋_GB2312;五笔字根" w:cs="仿宋_GB2312;五笔字根" w:eastAsia="仿宋_GB2312;五笔字根"/>
        </w:rPr>
        <w:t>武汉工程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50</w:t>
        <w:tab/>
      </w:r>
      <w:r>
        <w:rPr>
          <w:rFonts w:ascii="仿宋_GB2312;五笔字根" w:hAnsi="仿宋_GB2312;五笔字根" w:cs="仿宋_GB2312;五笔字根" w:eastAsia="仿宋_GB2312;五笔字根"/>
        </w:rPr>
        <w:t>湖北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51</w:t>
        <w:tab/>
      </w:r>
      <w:r>
        <w:rPr>
          <w:rFonts w:ascii="仿宋_GB2312;五笔字根" w:hAnsi="仿宋_GB2312;五笔字根" w:cs="仿宋_GB2312;五笔字根" w:eastAsia="仿宋_GB2312;五笔字根"/>
        </w:rPr>
        <w:t>中德临床肿瘤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52</w:t>
        <w:tab/>
      </w:r>
      <w:r>
        <w:rPr>
          <w:rFonts w:ascii="仿宋_GB2312;五笔字根" w:hAnsi="仿宋_GB2312;五笔字根" w:cs="仿宋_GB2312;五笔字根" w:eastAsia="仿宋_GB2312;五笔字根"/>
        </w:rPr>
        <w:t>大地测量与地球动力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53</w:t>
        <w:tab/>
      </w:r>
      <w:r>
        <w:rPr>
          <w:rFonts w:ascii="仿宋_GB2312;五笔字根" w:hAnsi="仿宋_GB2312;五笔字根" w:cs="仿宋_GB2312;五笔字根" w:eastAsia="仿宋_GB2312;五笔字根"/>
        </w:rPr>
        <w:t>黄冈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54</w:t>
        <w:tab/>
      </w:r>
      <w:r>
        <w:rPr>
          <w:rFonts w:ascii="仿宋_GB2312;五笔字根" w:hAnsi="仿宋_GB2312;五笔字根" w:cs="仿宋_GB2312;五笔字根" w:eastAsia="仿宋_GB2312;五笔字根"/>
        </w:rPr>
        <w:t>武汉理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55</w:t>
        <w:tab/>
      </w:r>
      <w:r>
        <w:rPr>
          <w:rFonts w:ascii="仿宋_GB2312;五笔字根" w:hAnsi="仿宋_GB2312;五笔字根" w:cs="仿宋_GB2312;五笔字根" w:eastAsia="仿宋_GB2312;五笔字根"/>
        </w:rPr>
        <w:t>华中科技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56</w:t>
        <w:tab/>
      </w:r>
      <w:r>
        <w:rPr>
          <w:rFonts w:ascii="仿宋_GB2312;五笔字根" w:hAnsi="仿宋_GB2312;五笔字根" w:cs="仿宋_GB2312;五笔字根" w:eastAsia="仿宋_GB2312;五笔字根"/>
        </w:rPr>
        <w:t>武汉理工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57</w:t>
        <w:tab/>
      </w:r>
      <w:r>
        <w:rPr>
          <w:rFonts w:ascii="仿宋_GB2312;五笔字根" w:hAnsi="仿宋_GB2312;五笔字根" w:cs="仿宋_GB2312;五笔字根" w:eastAsia="仿宋_GB2312;五笔字根"/>
        </w:rPr>
        <w:t>武汉大学学报（人文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58</w:t>
        <w:tab/>
      </w:r>
      <w:r>
        <w:rPr>
          <w:rFonts w:ascii="仿宋_GB2312;五笔字根" w:hAnsi="仿宋_GB2312;五笔字根" w:cs="仿宋_GB2312;五笔字根" w:eastAsia="仿宋_GB2312;五笔字根"/>
        </w:rPr>
        <w:t>中南财经政法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59</w:t>
        <w:tab/>
      </w:r>
      <w:r>
        <w:rPr>
          <w:rFonts w:ascii="仿宋_GB2312;五笔字根" w:hAnsi="仿宋_GB2312;五笔字根" w:cs="仿宋_GB2312;五笔字根" w:eastAsia="仿宋_GB2312;五笔字根"/>
        </w:rPr>
        <w:t>法商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60</w:t>
        <w:tab/>
      </w:r>
      <w:r>
        <w:rPr>
          <w:rFonts w:ascii="仿宋_GB2312;五笔字根" w:hAnsi="仿宋_GB2312;五笔字根" w:cs="仿宋_GB2312;五笔字根" w:eastAsia="仿宋_GB2312;五笔字根"/>
        </w:rPr>
        <w:t>中华物理医学与康复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61</w:t>
        <w:tab/>
      </w:r>
      <w:r>
        <w:rPr>
          <w:rFonts w:ascii="仿宋_GB2312;五笔字根" w:hAnsi="仿宋_GB2312;五笔字根" w:cs="仿宋_GB2312;五笔字根" w:eastAsia="仿宋_GB2312;五笔字根"/>
        </w:rPr>
        <w:t>武汉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62</w:t>
        <w:tab/>
      </w:r>
      <w:r>
        <w:rPr>
          <w:rFonts w:ascii="仿宋_GB2312;五笔字根" w:hAnsi="仿宋_GB2312;五笔字根" w:cs="仿宋_GB2312;五笔字根" w:eastAsia="仿宋_GB2312;五笔字根"/>
        </w:rPr>
        <w:t>武汉船舶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63</w:t>
        <w:tab/>
      </w:r>
      <w:r>
        <w:rPr>
          <w:rFonts w:ascii="仿宋_GB2312;五笔字根" w:hAnsi="仿宋_GB2312;五笔字根" w:cs="仿宋_GB2312;五笔字根" w:eastAsia="仿宋_GB2312;五笔字根"/>
        </w:rPr>
        <w:t>软件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64</w:t>
        <w:tab/>
      </w:r>
      <w:r>
        <w:rPr>
          <w:rFonts w:ascii="仿宋_GB2312;五笔字根" w:hAnsi="仿宋_GB2312;五笔字根" w:cs="仿宋_GB2312;五笔字根" w:eastAsia="仿宋_GB2312;五笔字根"/>
        </w:rPr>
        <w:t>华中科技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65</w:t>
        <w:tab/>
      </w:r>
      <w:r>
        <w:rPr>
          <w:rFonts w:ascii="仿宋_GB2312;五笔字根" w:hAnsi="仿宋_GB2312;五笔字根" w:cs="仿宋_GB2312;五笔字根" w:eastAsia="仿宋_GB2312;五笔字根"/>
        </w:rPr>
        <w:t>武汉大学学报（理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66</w:t>
        <w:tab/>
      </w:r>
      <w:r>
        <w:rPr>
          <w:rFonts w:ascii="仿宋_GB2312;五笔字根" w:hAnsi="仿宋_GB2312;五笔字根" w:cs="仿宋_GB2312;五笔字根" w:eastAsia="仿宋_GB2312;五笔字根"/>
        </w:rPr>
        <w:t>武汉大学学报（工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67</w:t>
        <w:tab/>
      </w:r>
      <w:r>
        <w:rPr>
          <w:rFonts w:ascii="仿宋_GB2312;五笔字根" w:hAnsi="仿宋_GB2312;五笔字根" w:cs="仿宋_GB2312;五笔字根" w:eastAsia="仿宋_GB2312;五笔字根"/>
        </w:rPr>
        <w:t>武汉大学学报（信息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68</w:t>
        <w:tab/>
      </w:r>
      <w:r>
        <w:rPr>
          <w:rFonts w:ascii="仿宋_GB2312;五笔字根" w:hAnsi="仿宋_GB2312;五笔字根" w:cs="仿宋_GB2312;五笔字根" w:eastAsia="仿宋_GB2312;五笔字根"/>
        </w:rPr>
        <w:t>武汉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69</w:t>
        <w:tab/>
      </w:r>
      <w:r>
        <w:rPr>
          <w:rFonts w:ascii="仿宋_GB2312;五笔字根" w:hAnsi="仿宋_GB2312;五笔字根" w:cs="仿宋_GB2312;五笔字根" w:eastAsia="仿宋_GB2312;五笔字根"/>
        </w:rPr>
        <w:t>华中科技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70</w:t>
        <w:tab/>
      </w:r>
      <w:r>
        <w:rPr>
          <w:rFonts w:ascii="仿宋_GB2312;五笔字根" w:hAnsi="仿宋_GB2312;五笔字根" w:cs="仿宋_GB2312;五笔字根" w:eastAsia="仿宋_GB2312;五笔字根"/>
        </w:rPr>
        <w:t>华中科技大学学报（医学英德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71</w:t>
        <w:tab/>
      </w:r>
      <w:r>
        <w:rPr>
          <w:rFonts w:ascii="仿宋_GB2312;五笔字根" w:hAnsi="仿宋_GB2312;五笔字根" w:cs="仿宋_GB2312;五笔字根" w:eastAsia="仿宋_GB2312;五笔字根"/>
        </w:rPr>
        <w:t>武汉理工大学学报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材料科学版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72</w:t>
        <w:tab/>
      </w:r>
      <w:r>
        <w:rPr>
          <w:rFonts w:ascii="仿宋_GB2312;五笔字根" w:hAnsi="仿宋_GB2312;五笔字根" w:cs="仿宋_GB2312;五笔字根" w:eastAsia="仿宋_GB2312;五笔字根"/>
        </w:rPr>
        <w:t>世界桥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73</w:t>
        <w:tab/>
      </w:r>
      <w:r>
        <w:rPr>
          <w:rFonts w:ascii="仿宋_GB2312;五笔字根" w:hAnsi="仿宋_GB2312;五笔字根" w:cs="仿宋_GB2312;五笔字根" w:eastAsia="仿宋_GB2312;五笔字根"/>
        </w:rPr>
        <w:t>口腔医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74</w:t>
        <w:tab/>
      </w:r>
      <w:r>
        <w:rPr>
          <w:rFonts w:ascii="仿宋_GB2312;五笔字根" w:hAnsi="仿宋_GB2312;五笔字根" w:cs="仿宋_GB2312;五笔字根" w:eastAsia="仿宋_GB2312;五笔字根"/>
        </w:rPr>
        <w:t>体育成人教育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75</w:t>
        <w:tab/>
      </w:r>
      <w:r>
        <w:rPr>
          <w:rFonts w:ascii="仿宋_GB2312;五笔字根" w:hAnsi="仿宋_GB2312;五笔字根" w:cs="仿宋_GB2312;五笔字根" w:eastAsia="仿宋_GB2312;五笔字根"/>
        </w:rPr>
        <w:t>中小学实验与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76</w:t>
        <w:tab/>
      </w:r>
      <w:r>
        <w:rPr>
          <w:rFonts w:ascii="仿宋_GB2312;五笔字根" w:hAnsi="仿宋_GB2312;五笔字根" w:cs="仿宋_GB2312;五笔字根" w:eastAsia="仿宋_GB2312;五笔字根"/>
        </w:rPr>
        <w:t>地理空间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77</w:t>
        <w:tab/>
      </w:r>
      <w:r>
        <w:rPr>
          <w:rFonts w:ascii="仿宋_GB2312;五笔字根" w:hAnsi="仿宋_GB2312;五笔字根" w:cs="仿宋_GB2312;五笔字根" w:eastAsia="仿宋_GB2312;五笔字根"/>
        </w:rPr>
        <w:t>工程地球物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78</w:t>
        <w:tab/>
      </w:r>
      <w:r>
        <w:rPr>
          <w:rFonts w:ascii="仿宋_GB2312;五笔字根" w:hAnsi="仿宋_GB2312;五笔字根" w:cs="仿宋_GB2312;五笔字根" w:eastAsia="仿宋_GB2312;五笔字根"/>
        </w:rPr>
        <w:t>光学与光电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79</w:t>
        <w:tab/>
      </w:r>
      <w:r>
        <w:rPr>
          <w:rFonts w:ascii="仿宋_GB2312;五笔字根" w:hAnsi="仿宋_GB2312;五笔字根" w:cs="仿宋_GB2312;五笔字根" w:eastAsia="仿宋_GB2312;五笔字根"/>
        </w:rPr>
        <w:t>中南民族大学学报（人文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80</w:t>
        <w:tab/>
      </w:r>
      <w:r>
        <w:rPr>
          <w:rFonts w:ascii="仿宋_GB2312;五笔字根" w:hAnsi="仿宋_GB2312;五笔字根" w:cs="仿宋_GB2312;五笔字根" w:eastAsia="仿宋_GB2312;五笔字根"/>
        </w:rPr>
        <w:t>中南民族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81</w:t>
        <w:tab/>
      </w:r>
      <w:r>
        <w:rPr>
          <w:rFonts w:ascii="仿宋_GB2312;五笔字根" w:hAnsi="仿宋_GB2312;五笔字根" w:cs="仿宋_GB2312;五笔字根" w:eastAsia="仿宋_GB2312;五笔字根"/>
        </w:rPr>
        <w:t>财政监督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82</w:t>
        <w:tab/>
      </w:r>
      <w:r>
        <w:rPr>
          <w:rFonts w:ascii="仿宋_GB2312;五笔字根" w:hAnsi="仿宋_GB2312;五笔字根" w:cs="仿宋_GB2312;五笔字根" w:eastAsia="仿宋_GB2312;五笔字根"/>
        </w:rPr>
        <w:t>三峡大学学报（人文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83</w:t>
        <w:tab/>
      </w:r>
      <w:r>
        <w:rPr>
          <w:rFonts w:ascii="仿宋_GB2312;五笔字根" w:hAnsi="仿宋_GB2312;五笔字根" w:cs="仿宋_GB2312;五笔字根" w:eastAsia="仿宋_GB2312;五笔字根"/>
        </w:rPr>
        <w:t>化学与生物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84</w:t>
        <w:tab/>
      </w:r>
      <w:r>
        <w:rPr>
          <w:rFonts w:ascii="仿宋_GB2312;五笔字根" w:hAnsi="仿宋_GB2312;五笔字根" w:cs="仿宋_GB2312;五笔字根" w:eastAsia="仿宋_GB2312;五笔字根"/>
        </w:rPr>
        <w:t>生物骨科材料与临床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85</w:t>
        <w:tab/>
      </w:r>
      <w:r>
        <w:rPr>
          <w:rFonts w:ascii="仿宋_GB2312;五笔字根" w:hAnsi="仿宋_GB2312;五笔字根" w:cs="仿宋_GB2312;五笔字根" w:eastAsia="仿宋_GB2312;五笔字根"/>
        </w:rPr>
        <w:t>湖北经济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86</w:t>
        <w:tab/>
      </w:r>
      <w:r>
        <w:rPr>
          <w:rFonts w:ascii="仿宋_GB2312;五笔字根" w:hAnsi="仿宋_GB2312;五笔字根" w:cs="仿宋_GB2312;五笔字根" w:eastAsia="仿宋_GB2312;五笔字根"/>
        </w:rPr>
        <w:t>医学分子生物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87</w:t>
        <w:tab/>
      </w:r>
      <w:r>
        <w:rPr>
          <w:rFonts w:ascii="仿宋_GB2312;五笔字根" w:hAnsi="仿宋_GB2312;五笔字根" w:cs="仿宋_GB2312;五笔字根" w:eastAsia="仿宋_GB2312;五笔字根"/>
        </w:rPr>
        <w:t>审计月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88</w:t>
        <w:tab/>
      </w:r>
      <w:r>
        <w:rPr>
          <w:rFonts w:ascii="仿宋_GB2312;五笔字根" w:hAnsi="仿宋_GB2312;五笔字根" w:cs="仿宋_GB2312;五笔字根" w:eastAsia="仿宋_GB2312;五笔字根"/>
        </w:rPr>
        <w:t>管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89</w:t>
        <w:tab/>
      </w:r>
      <w:r>
        <w:rPr>
          <w:rFonts w:ascii="仿宋_GB2312;五笔字根" w:hAnsi="仿宋_GB2312;五笔字根" w:cs="仿宋_GB2312;五笔字根" w:eastAsia="仿宋_GB2312;五笔字根"/>
        </w:rPr>
        <w:t>亚太传统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90</w:t>
        <w:tab/>
      </w:r>
      <w:r>
        <w:rPr>
          <w:rFonts w:ascii="仿宋_GB2312;五笔字根" w:hAnsi="仿宋_GB2312;五笔字根" w:cs="仿宋_GB2312;五笔字根" w:eastAsia="仿宋_GB2312;五笔字根"/>
        </w:rPr>
        <w:t>汉语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91</w:t>
        <w:tab/>
      </w:r>
      <w:r>
        <w:rPr>
          <w:rFonts w:ascii="仿宋_GB2312;五笔字根" w:hAnsi="仿宋_GB2312;五笔字根" w:cs="仿宋_GB2312;五笔字根" w:eastAsia="仿宋_GB2312;五笔字根"/>
        </w:rPr>
        <w:t>高教发展与评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92</w:t>
        <w:tab/>
      </w:r>
      <w:r>
        <w:rPr>
          <w:rFonts w:ascii="仿宋_GB2312;五笔字根" w:hAnsi="仿宋_GB2312;五笔字根" w:cs="仿宋_GB2312;五笔字根" w:eastAsia="仿宋_GB2312;五笔字根"/>
        </w:rPr>
        <w:t>特种设备安全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93</w:t>
        <w:tab/>
      </w:r>
      <w:r>
        <w:rPr>
          <w:rFonts w:ascii="仿宋_GB2312;五笔字根" w:hAnsi="仿宋_GB2312;五笔字根" w:cs="仿宋_GB2312;五笔字根" w:eastAsia="仿宋_GB2312;五笔字根"/>
        </w:rPr>
        <w:t>公共卫生与预防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94</w:t>
        <w:tab/>
      </w:r>
      <w:r>
        <w:rPr>
          <w:rFonts w:ascii="仿宋_GB2312;五笔字根" w:hAnsi="仿宋_GB2312;五笔字根" w:cs="仿宋_GB2312;五笔字根" w:eastAsia="仿宋_GB2312;五笔字根"/>
        </w:rPr>
        <w:t>三峡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95</w:t>
        <w:tab/>
      </w:r>
      <w:r>
        <w:rPr>
          <w:rFonts w:ascii="仿宋_GB2312;五笔字根" w:hAnsi="仿宋_GB2312;五笔字根" w:cs="仿宋_GB2312;五笔字根" w:eastAsia="仿宋_GB2312;五笔字根"/>
        </w:rPr>
        <w:t>资源环境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96</w:t>
        <w:tab/>
      </w:r>
      <w:r>
        <w:rPr>
          <w:rFonts w:ascii="仿宋_GB2312;五笔字根" w:hAnsi="仿宋_GB2312;五笔字根" w:cs="仿宋_GB2312;五笔字根" w:eastAsia="仿宋_GB2312;五笔字根"/>
        </w:rPr>
        <w:t>江汉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97</w:t>
        <w:tab/>
      </w:r>
      <w:r>
        <w:rPr>
          <w:rFonts w:ascii="仿宋_GB2312;五笔字根" w:hAnsi="仿宋_GB2312;五笔字根" w:cs="仿宋_GB2312;五笔字根" w:eastAsia="仿宋_GB2312;五笔字根"/>
        </w:rPr>
        <w:t>信息通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98</w:t>
        <w:tab/>
      </w:r>
      <w:r>
        <w:rPr>
          <w:rFonts w:ascii="仿宋_GB2312;五笔字根" w:hAnsi="仿宋_GB2312;五笔字根" w:cs="仿宋_GB2312;五笔字根" w:eastAsia="仿宋_GB2312;五笔字根"/>
        </w:rPr>
        <w:t>长江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299</w:t>
        <w:tab/>
      </w:r>
      <w:r>
        <w:rPr>
          <w:rFonts w:ascii="仿宋_GB2312;五笔字根" w:hAnsi="仿宋_GB2312;五笔字根" w:cs="仿宋_GB2312;五笔字根" w:eastAsia="仿宋_GB2312;五笔字根"/>
        </w:rPr>
        <w:t>长江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00</w:t>
        <w:tab/>
      </w:r>
      <w:r>
        <w:rPr>
          <w:rFonts w:ascii="仿宋_GB2312;五笔字根" w:hAnsi="仿宋_GB2312;五笔字根" w:cs="仿宋_GB2312;五笔字根" w:eastAsia="仿宋_GB2312;五笔字根"/>
        </w:rPr>
        <w:t>湖北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01</w:t>
        <w:tab/>
      </w:r>
      <w:r>
        <w:rPr>
          <w:rFonts w:ascii="仿宋_GB2312;五笔字根" w:hAnsi="仿宋_GB2312;五笔字根" w:cs="仿宋_GB2312;五笔字根" w:eastAsia="仿宋_GB2312;五笔字根"/>
        </w:rPr>
        <w:t>湖北警官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02</w:t>
        <w:tab/>
      </w:r>
      <w:r>
        <w:rPr>
          <w:rFonts w:ascii="仿宋_GB2312;五笔字根" w:hAnsi="仿宋_GB2312;五笔字根" w:cs="仿宋_GB2312;五笔字根" w:eastAsia="仿宋_GB2312;五笔字根"/>
        </w:rPr>
        <w:t>长江工程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03</w:t>
        <w:tab/>
      </w:r>
      <w:r>
        <w:rPr>
          <w:rFonts w:ascii="仿宋_GB2312;五笔字根" w:hAnsi="仿宋_GB2312;五笔字根" w:cs="仿宋_GB2312;五笔字根" w:eastAsia="仿宋_GB2312;五笔字根"/>
        </w:rPr>
        <w:t>武汉交通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04</w:t>
        <w:tab/>
      </w:r>
      <w:r>
        <w:rPr>
          <w:rFonts w:ascii="仿宋_GB2312;五笔字根" w:hAnsi="仿宋_GB2312;五笔字根" w:cs="仿宋_GB2312;五笔字根" w:eastAsia="仿宋_GB2312;五笔字根"/>
        </w:rPr>
        <w:t>海军工程大学学报（综合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05</w:t>
        <w:tab/>
      </w:r>
      <w:r>
        <w:rPr>
          <w:rFonts w:ascii="仿宋_GB2312;五笔字根" w:hAnsi="仿宋_GB2312;五笔字根" w:cs="仿宋_GB2312;五笔字根" w:eastAsia="仿宋_GB2312;五笔字根"/>
        </w:rPr>
        <w:t>湖北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06</w:t>
        <w:tab/>
      </w:r>
      <w:r>
        <w:rPr>
          <w:rFonts w:ascii="仿宋_GB2312;五笔字根" w:hAnsi="仿宋_GB2312;五笔字根" w:cs="仿宋_GB2312;五笔字根" w:eastAsia="仿宋_GB2312;五笔字根"/>
        </w:rPr>
        <w:t>长江学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07</w:t>
        <w:tab/>
      </w:r>
      <w:r>
        <w:rPr>
          <w:rFonts w:ascii="仿宋_GB2312;五笔字根" w:hAnsi="仿宋_GB2312;五笔字根" w:cs="仿宋_GB2312;五笔字根" w:eastAsia="仿宋_GB2312;五笔字根"/>
        </w:rPr>
        <w:t>中国舰船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08</w:t>
        <w:tab/>
      </w:r>
      <w:r>
        <w:rPr>
          <w:rFonts w:ascii="仿宋_GB2312;五笔字根" w:hAnsi="仿宋_GB2312;五笔字根" w:cs="仿宋_GB2312;五笔字根" w:eastAsia="仿宋_GB2312;五笔字根"/>
        </w:rPr>
        <w:t>中国社会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09</w:t>
        <w:tab/>
      </w:r>
      <w:r>
        <w:rPr>
          <w:rFonts w:ascii="仿宋_GB2312;五笔字根" w:hAnsi="仿宋_GB2312;五笔字根" w:cs="仿宋_GB2312;五笔字根" w:eastAsia="仿宋_GB2312;五笔字根"/>
        </w:rPr>
        <w:t>神经损伤与功能重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10</w:t>
        <w:tab/>
      </w:r>
      <w:r>
        <w:rPr>
          <w:rFonts w:ascii="仿宋_GB2312;五笔字根" w:hAnsi="仿宋_GB2312;五笔字根" w:cs="仿宋_GB2312;五笔字根" w:eastAsia="仿宋_GB2312;五笔字根"/>
        </w:rPr>
        <w:t>中国病毒学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11</w:t>
        <w:tab/>
      </w:r>
      <w:r>
        <w:rPr>
          <w:rFonts w:ascii="仿宋_GB2312;五笔字根" w:hAnsi="仿宋_GB2312;五笔字根" w:cs="仿宋_GB2312;五笔字根" w:eastAsia="仿宋_GB2312;五笔字根"/>
        </w:rPr>
        <w:t>临床耳鼻咽喉头颈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12</w:t>
        <w:tab/>
      </w:r>
      <w:r>
        <w:rPr>
          <w:rFonts w:ascii="仿宋_GB2312;五笔字根" w:hAnsi="仿宋_GB2312;五笔字根" w:cs="仿宋_GB2312;五笔字根" w:eastAsia="仿宋_GB2312;五笔字根"/>
        </w:rPr>
        <w:t>暴雨灾害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13</w:t>
        <w:tab/>
      </w:r>
      <w:r>
        <w:rPr>
          <w:rFonts w:ascii="仿宋_GB2312;五笔字根" w:hAnsi="仿宋_GB2312;五笔字根" w:cs="仿宋_GB2312;五笔字根" w:eastAsia="仿宋_GB2312;五笔字根"/>
        </w:rPr>
        <w:t>武汉工程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14</w:t>
        <w:tab/>
      </w:r>
      <w:r>
        <w:rPr>
          <w:rFonts w:ascii="仿宋_GB2312;五笔字根" w:hAnsi="仿宋_GB2312;五笔字根" w:cs="仿宋_GB2312;五笔字根" w:eastAsia="仿宋_GB2312;五笔字根"/>
        </w:rPr>
        <w:t>交通信息与安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15</w:t>
        <w:tab/>
      </w:r>
      <w:r>
        <w:rPr>
          <w:rFonts w:ascii="仿宋_GB2312;五笔字根" w:hAnsi="仿宋_GB2312;五笔字根" w:cs="仿宋_GB2312;五笔字根" w:eastAsia="仿宋_GB2312;五笔字根"/>
        </w:rPr>
        <w:t>湖北第二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16</w:t>
        <w:tab/>
      </w:r>
      <w:r>
        <w:rPr>
          <w:rFonts w:ascii="仿宋_GB2312;五笔字根" w:hAnsi="仿宋_GB2312;五笔字根" w:cs="仿宋_GB2312;五笔字根" w:eastAsia="仿宋_GB2312;五笔字根"/>
        </w:rPr>
        <w:t>建材世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17</w:t>
        <w:tab/>
      </w:r>
      <w:r>
        <w:rPr>
          <w:rFonts w:ascii="仿宋_GB2312;五笔字根" w:hAnsi="仿宋_GB2312;五笔字根" w:cs="仿宋_GB2312;五笔字根" w:eastAsia="仿宋_GB2312;五笔字根"/>
        </w:rPr>
        <w:t>水生态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18</w:t>
        <w:tab/>
      </w:r>
      <w:r>
        <w:rPr>
          <w:rFonts w:ascii="仿宋_GB2312;五笔字根" w:hAnsi="仿宋_GB2312;五笔字根" w:cs="仿宋_GB2312;五笔字根" w:eastAsia="仿宋_GB2312;五笔字根"/>
        </w:rPr>
        <w:t>中国临床护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19</w:t>
        <w:tab/>
      </w:r>
      <w:r>
        <w:rPr>
          <w:rFonts w:ascii="仿宋_GB2312;五笔字根" w:hAnsi="仿宋_GB2312;五笔字根" w:cs="仿宋_GB2312;五笔字根" w:eastAsia="仿宋_GB2312;五笔字根"/>
        </w:rPr>
        <w:t>地球科学学刊</w:t>
      </w:r>
      <w:r>
        <w:rPr>
          <w:rFonts w:eastAsia="仿宋_GB2312;五笔字根" w:cs="仿宋_GB2312;五笔字根" w:ascii="仿宋_GB2312;五笔字根" w:hAnsi="仿宋_GB2312;五笔字根"/>
        </w:rPr>
        <w:t>Journal of Earth Science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20</w:t>
        <w:tab/>
      </w:r>
      <w:r>
        <w:rPr>
          <w:rFonts w:ascii="仿宋_GB2312;五笔字根" w:hAnsi="仿宋_GB2312;五笔字根" w:cs="仿宋_GB2312;五笔字根" w:eastAsia="仿宋_GB2312;五笔字根"/>
        </w:rPr>
        <w:t>中西医结合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21</w:t>
        <w:tab/>
      </w:r>
      <w:r>
        <w:rPr>
          <w:rFonts w:ascii="仿宋_GB2312;五笔字根" w:hAnsi="仿宋_GB2312;五笔字根" w:cs="仿宋_GB2312;五笔字根" w:eastAsia="仿宋_GB2312;五笔字根"/>
        </w:rPr>
        <w:t>现代泌尿生殖肿瘤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22</w:t>
        <w:tab/>
      </w:r>
      <w:r>
        <w:rPr>
          <w:rFonts w:ascii="仿宋_GB2312;五笔字根" w:hAnsi="仿宋_GB2312;五笔字根" w:cs="仿宋_GB2312;五笔字根" w:eastAsia="仿宋_GB2312;五笔字根"/>
        </w:rPr>
        <w:t>物流工程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23</w:t>
        <w:tab/>
      </w:r>
      <w:r>
        <w:rPr>
          <w:rFonts w:ascii="仿宋_GB2312;五笔字根" w:hAnsi="仿宋_GB2312;五笔字根" w:cs="仿宋_GB2312;五笔字根" w:eastAsia="仿宋_GB2312;五笔字根"/>
        </w:rPr>
        <w:t>社会保障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24</w:t>
        <w:tab/>
      </w:r>
      <w:r>
        <w:rPr>
          <w:rFonts w:ascii="仿宋_GB2312;五笔字根" w:hAnsi="仿宋_GB2312;五笔字根" w:cs="仿宋_GB2312;五笔字根" w:eastAsia="仿宋_GB2312;五笔字根"/>
        </w:rPr>
        <w:t>科教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25</w:t>
        <w:tab/>
      </w:r>
      <w:r>
        <w:rPr>
          <w:rFonts w:ascii="仿宋_GB2312;五笔字根" w:hAnsi="仿宋_GB2312;五笔字根" w:cs="仿宋_GB2312;五笔字根" w:eastAsia="仿宋_GB2312;五笔字根"/>
        </w:rPr>
        <w:t>荆楚理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26</w:t>
        <w:tab/>
      </w:r>
      <w:r>
        <w:rPr>
          <w:rFonts w:ascii="仿宋_GB2312;五笔字根" w:hAnsi="仿宋_GB2312;五笔字根" w:cs="仿宋_GB2312;五笔字根" w:eastAsia="仿宋_GB2312;五笔字根"/>
        </w:rPr>
        <w:t>骨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27</w:t>
        <w:tab/>
      </w:r>
      <w:r>
        <w:rPr>
          <w:rFonts w:ascii="仿宋_GB2312;五笔字根" w:hAnsi="仿宋_GB2312;五笔字根" w:cs="仿宋_GB2312;五笔字根" w:eastAsia="仿宋_GB2312;五笔字根"/>
        </w:rPr>
        <w:t>水电与新能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28</w:t>
        <w:tab/>
        <w:t>Journal of Rock Mechanics and Geotechnical Engineering</w:t>
      </w:r>
      <w:r>
        <w:rPr>
          <w:rFonts w:ascii="仿宋_GB2312;五笔字根" w:hAnsi="仿宋_GB2312;五笔字根" w:cs="仿宋_GB2312;五笔字根" w:eastAsia="仿宋_GB2312;五笔字根"/>
        </w:rPr>
        <w:t>岩石力学与岩土工程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29</w:t>
        <w:tab/>
        <w:t>Geodesy and Geodynamics</w:t>
      </w:r>
      <w:r>
        <w:rPr>
          <w:rFonts w:ascii="仿宋_GB2312;五笔字根" w:hAnsi="仿宋_GB2312;五笔字根" w:cs="仿宋_GB2312;五笔字根" w:eastAsia="仿宋_GB2312;五笔字根"/>
        </w:rPr>
        <w:t>大地测量与地球动力学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30</w:t>
        <w:tab/>
      </w:r>
      <w:r>
        <w:rPr>
          <w:rFonts w:ascii="仿宋_GB2312;五笔字根" w:hAnsi="仿宋_GB2312;五笔字根" w:cs="仿宋_GB2312;五笔字根" w:eastAsia="仿宋_GB2312;五笔字根"/>
        </w:rPr>
        <w:t>设计艺术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31</w:t>
        <w:tab/>
      </w:r>
      <w:r>
        <w:rPr>
          <w:rFonts w:ascii="仿宋_GB2312;五笔字根" w:hAnsi="仿宋_GB2312;五笔字根" w:cs="仿宋_GB2312;五笔字根" w:eastAsia="仿宋_GB2312;五笔字根"/>
        </w:rPr>
        <w:t>绿色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32</w:t>
        <w:tab/>
      </w:r>
      <w:r>
        <w:rPr>
          <w:rFonts w:ascii="仿宋_GB2312;五笔字根" w:hAnsi="仿宋_GB2312;五笔字根" w:cs="仿宋_GB2312;五笔字根" w:eastAsia="仿宋_GB2312;五笔字根"/>
        </w:rPr>
        <w:t>信息资源管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33</w:t>
        <w:tab/>
      </w:r>
      <w:r>
        <w:rPr>
          <w:rFonts w:ascii="仿宋_GB2312;五笔字根" w:hAnsi="仿宋_GB2312;五笔字根" w:cs="仿宋_GB2312;五笔字根" w:eastAsia="仿宋_GB2312;五笔字根"/>
        </w:rPr>
        <w:t>湖北医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34</w:t>
        <w:tab/>
      </w:r>
      <w:r>
        <w:rPr>
          <w:rFonts w:ascii="仿宋_GB2312;五笔字根" w:hAnsi="仿宋_GB2312;五笔字根" w:cs="仿宋_GB2312;五笔字根" w:eastAsia="仿宋_GB2312;五笔字根"/>
        </w:rPr>
        <w:t>土木工程与管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35</w:t>
        <w:tab/>
      </w:r>
      <w:r>
        <w:rPr>
          <w:rFonts w:ascii="仿宋_GB2312;五笔字根" w:hAnsi="仿宋_GB2312;五笔字根" w:cs="仿宋_GB2312;五笔字根" w:eastAsia="仿宋_GB2312;五笔字根"/>
        </w:rPr>
        <w:t>植物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36</w:t>
        <w:tab/>
      </w:r>
      <w:r>
        <w:rPr>
          <w:rFonts w:ascii="仿宋_GB2312;五笔字根" w:hAnsi="仿宋_GB2312;五笔字根" w:cs="仿宋_GB2312;五笔字根" w:eastAsia="仿宋_GB2312;五笔字根"/>
        </w:rPr>
        <w:t>武汉纺织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37</w:t>
        <w:tab/>
      </w:r>
      <w:r>
        <w:rPr>
          <w:rFonts w:ascii="仿宋_GB2312;五笔字根" w:hAnsi="仿宋_GB2312;五笔字根" w:cs="仿宋_GB2312;五笔字根" w:eastAsia="仿宋_GB2312;五笔字根"/>
        </w:rPr>
        <w:t>武汉理工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交通科学与工程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38</w:t>
        <w:tab/>
      </w:r>
      <w:r>
        <w:rPr>
          <w:rFonts w:ascii="仿宋_GB2312;五笔字根" w:hAnsi="仿宋_GB2312;五笔字根" w:cs="仿宋_GB2312;五笔字根" w:eastAsia="仿宋_GB2312;五笔字根"/>
        </w:rPr>
        <w:t>武汉理工大学学报（信息与管理工程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39</w:t>
        <w:tab/>
      </w:r>
      <w:r>
        <w:rPr>
          <w:rFonts w:ascii="仿宋_GB2312;五笔字根" w:hAnsi="仿宋_GB2312;五笔字根" w:cs="仿宋_GB2312;五笔字根" w:eastAsia="仿宋_GB2312;五笔字根"/>
        </w:rPr>
        <w:t>服饰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40</w:t>
        <w:tab/>
      </w:r>
      <w:r>
        <w:rPr>
          <w:rFonts w:ascii="仿宋_GB2312;五笔字根" w:hAnsi="仿宋_GB2312;五笔字根" w:cs="仿宋_GB2312;五笔字根" w:eastAsia="仿宋_GB2312;五笔字根"/>
        </w:rPr>
        <w:t>湖北文理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41</w:t>
        <w:tab/>
      </w:r>
      <w:r>
        <w:rPr>
          <w:rFonts w:ascii="仿宋_GB2312;五笔字根" w:hAnsi="仿宋_GB2312;五笔字根" w:cs="仿宋_GB2312;五笔字根" w:eastAsia="仿宋_GB2312;五笔字根"/>
        </w:rPr>
        <w:t>湖北科技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42</w:t>
        <w:tab/>
      </w:r>
      <w:r>
        <w:rPr>
          <w:rFonts w:ascii="仿宋_GB2312;五笔字根" w:hAnsi="仿宋_GB2312;五笔字根" w:cs="仿宋_GB2312;五笔字根" w:eastAsia="仿宋_GB2312;五笔字根"/>
        </w:rPr>
        <w:t>湖北理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43</w:t>
        <w:tab/>
      </w:r>
      <w:r>
        <w:rPr>
          <w:rFonts w:ascii="仿宋_GB2312;五笔字根" w:hAnsi="仿宋_GB2312;五笔字根" w:cs="仿宋_GB2312;五笔字根" w:eastAsia="仿宋_GB2312;五笔字根"/>
        </w:rPr>
        <w:t>中国农业银行武汉培训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44</w:t>
        <w:tab/>
      </w:r>
      <w:r>
        <w:rPr>
          <w:rFonts w:ascii="仿宋_GB2312;五笔字根" w:hAnsi="仿宋_GB2312;五笔字根" w:cs="仿宋_GB2312;五笔字根" w:eastAsia="仿宋_GB2312;五笔字根"/>
        </w:rPr>
        <w:t>荆楚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45</w:t>
        <w:tab/>
      </w:r>
      <w:r>
        <w:rPr>
          <w:rFonts w:ascii="仿宋_GB2312;五笔字根" w:hAnsi="仿宋_GB2312;五笔字根" w:cs="仿宋_GB2312;五笔字根" w:eastAsia="仿宋_GB2312;五笔字根"/>
        </w:rPr>
        <w:t>湖北工程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46</w:t>
        <w:tab/>
      </w:r>
      <w:r>
        <w:rPr>
          <w:rFonts w:ascii="仿宋_GB2312;五笔字根" w:hAnsi="仿宋_GB2312;五笔字根" w:cs="仿宋_GB2312;五笔字根" w:eastAsia="仿宋_GB2312;五笔字根"/>
        </w:rPr>
        <w:t>领导科学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47</w:t>
        <w:tab/>
      </w:r>
      <w:r>
        <w:rPr>
          <w:rFonts w:ascii="仿宋_GB2312;五笔字根" w:hAnsi="仿宋_GB2312;五笔字根" w:cs="仿宋_GB2312;五笔字根" w:eastAsia="仿宋_GB2312;五笔字根"/>
        </w:rPr>
        <w:t>湖北理工学院学报（人文社会科学版）</w:t>
      </w:r>
    </w:p>
    <w:p>
      <w:pPr>
        <w:pStyle w:val="Normal"/>
        <w:rPr/>
      </w:pPr>
      <w:r>
        <w:rPr>
          <w:rFonts w:eastAsia="仿宋_GB2312;五笔字根" w:cs="仿宋_GB2312;五笔字根" w:ascii="仿宋_GB2312;五笔字根" w:hAnsi="仿宋_GB2312;五笔字根"/>
        </w:rPr>
        <w:t>4348</w:t>
        <w:tab/>
      </w:r>
      <w:r>
        <w:rPr>
          <w:rFonts w:ascii="仿宋_GB2312;五笔字根" w:hAnsi="仿宋_GB2312;五笔字根" w:cs="仿宋_GB2312;五笔字根" w:eastAsia="仿宋_GB2312;五笔字根"/>
        </w:rPr>
        <w:t>湖北科技学院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49</w:t>
        <w:tab/>
      </w:r>
      <w:r>
        <w:rPr>
          <w:rFonts w:ascii="仿宋_GB2312;五笔字根" w:hAnsi="仿宋_GB2312;五笔字根" w:cs="仿宋_GB2312;五笔字根" w:eastAsia="仿宋_GB2312;五笔字根"/>
        </w:rPr>
        <w:t>测绘地理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50</w:t>
        <w:tab/>
      </w:r>
      <w:r>
        <w:rPr>
          <w:rFonts w:ascii="仿宋_GB2312;五笔字根" w:hAnsi="仿宋_GB2312;五笔字根" w:cs="仿宋_GB2312;五笔字根" w:eastAsia="仿宋_GB2312;五笔字根"/>
        </w:rPr>
        <w:t>当代继续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51</w:t>
        <w:tab/>
      </w:r>
      <w:r>
        <w:rPr>
          <w:rFonts w:ascii="仿宋_GB2312;五笔字根" w:hAnsi="仿宋_GB2312;五笔字根" w:cs="仿宋_GB2312;五笔字根" w:eastAsia="仿宋_GB2312;五笔字根"/>
        </w:rPr>
        <w:t>江汉学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52</w:t>
        <w:tab/>
      </w:r>
      <w:r>
        <w:rPr>
          <w:rFonts w:ascii="仿宋_GB2312;五笔字根" w:hAnsi="仿宋_GB2312;五笔字根" w:cs="仿宋_GB2312;五笔字根" w:eastAsia="仿宋_GB2312;五笔字根"/>
        </w:rPr>
        <w:t>湖北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53</w:t>
        <w:tab/>
      </w:r>
      <w:r>
        <w:rPr>
          <w:rFonts w:ascii="仿宋_GB2312;五笔字根" w:hAnsi="仿宋_GB2312;五笔字根" w:cs="仿宋_GB2312;五笔字根" w:eastAsia="仿宋_GB2312;五笔字根"/>
        </w:rPr>
        <w:t>高等继续教育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54</w:t>
        <w:tab/>
      </w:r>
      <w:r>
        <w:rPr>
          <w:rFonts w:ascii="仿宋_GB2312;五笔字根" w:hAnsi="仿宋_GB2312;五笔字根" w:cs="仿宋_GB2312;五笔字根" w:eastAsia="仿宋_GB2312;五笔字根"/>
        </w:rPr>
        <w:t>教师教育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55</w:t>
        <w:tab/>
      </w:r>
      <w:r>
        <w:rPr>
          <w:rFonts w:ascii="仿宋_GB2312;五笔字根" w:hAnsi="仿宋_GB2312;五笔字根" w:cs="仿宋_GB2312;五笔字根" w:eastAsia="仿宋_GB2312;五笔字根"/>
        </w:rPr>
        <w:t>空军预警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56</w:t>
        <w:tab/>
      </w:r>
      <w:r>
        <w:rPr>
          <w:rFonts w:ascii="仿宋_GB2312;五笔字根" w:hAnsi="仿宋_GB2312;五笔字根" w:cs="仿宋_GB2312;五笔字根" w:eastAsia="仿宋_GB2312;五笔字根"/>
        </w:rPr>
        <w:t>宏观质量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57</w:t>
        <w:tab/>
      </w:r>
      <w:r>
        <w:rPr>
          <w:rFonts w:ascii="仿宋_GB2312;五笔字根" w:hAnsi="仿宋_GB2312;五笔字根" w:cs="仿宋_GB2312;五笔字根" w:eastAsia="仿宋_GB2312;五笔字根"/>
        </w:rPr>
        <w:t>襄阳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58</w:t>
        <w:tab/>
      </w:r>
      <w:r>
        <w:rPr>
          <w:rFonts w:ascii="仿宋_GB2312;五笔字根" w:hAnsi="仿宋_GB2312;五笔字根" w:cs="仿宋_GB2312;五笔字根" w:eastAsia="仿宋_GB2312;五笔字根"/>
        </w:rPr>
        <w:t>湖北经济学院学报（人文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59</w:t>
        <w:tab/>
      </w:r>
      <w:r>
        <w:rPr>
          <w:rFonts w:ascii="仿宋_GB2312;五笔字根" w:hAnsi="仿宋_GB2312;五笔字根" w:cs="仿宋_GB2312;五笔字根" w:eastAsia="仿宋_GB2312;五笔字根"/>
        </w:rPr>
        <w:t>武汉轻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60</w:t>
        <w:tab/>
      </w:r>
      <w:r>
        <w:rPr>
          <w:rFonts w:ascii="仿宋_GB2312;五笔字根" w:hAnsi="仿宋_GB2312;五笔字根" w:cs="仿宋_GB2312;五笔字根" w:eastAsia="仿宋_GB2312;五笔字根"/>
        </w:rPr>
        <w:t>湖北工业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61</w:t>
        <w:tab/>
      </w:r>
      <w:r>
        <w:rPr>
          <w:rFonts w:ascii="仿宋_GB2312;五笔字根" w:hAnsi="仿宋_GB2312;五笔字根" w:cs="仿宋_GB2312;五笔字根" w:eastAsia="仿宋_GB2312;五笔字根"/>
        </w:rPr>
        <w:t>求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62</w:t>
        <w:tab/>
      </w:r>
      <w:r>
        <w:rPr>
          <w:rFonts w:ascii="仿宋_GB2312;五笔字根" w:hAnsi="仿宋_GB2312;五笔字根" w:cs="仿宋_GB2312;五笔字根" w:eastAsia="仿宋_GB2312;五笔字根"/>
        </w:rPr>
        <w:t>中国韵文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63</w:t>
        <w:tab/>
      </w:r>
      <w:r>
        <w:rPr>
          <w:rFonts w:ascii="仿宋_GB2312;五笔字根" w:hAnsi="仿宋_GB2312;五笔字根" w:cs="仿宋_GB2312;五笔字根" w:eastAsia="仿宋_GB2312;五笔字根"/>
        </w:rPr>
        <w:t>消费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64</w:t>
        <w:tab/>
      </w:r>
      <w:r>
        <w:rPr>
          <w:rFonts w:ascii="仿宋_GB2312;五笔字根" w:hAnsi="仿宋_GB2312;五笔字根" w:cs="仿宋_GB2312;五笔字根" w:eastAsia="仿宋_GB2312;五笔字根"/>
        </w:rPr>
        <w:t>图书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65</w:t>
        <w:tab/>
      </w:r>
      <w:r>
        <w:rPr>
          <w:rFonts w:ascii="仿宋_GB2312;五笔字根" w:hAnsi="仿宋_GB2312;五笔字根" w:cs="仿宋_GB2312;五笔字根" w:eastAsia="仿宋_GB2312;五笔字根"/>
        </w:rPr>
        <w:t>高校图书馆工作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66</w:t>
        <w:tab/>
      </w:r>
      <w:r>
        <w:rPr>
          <w:rFonts w:ascii="仿宋_GB2312;五笔字根" w:hAnsi="仿宋_GB2312;五笔字根" w:cs="仿宋_GB2312;五笔字根" w:eastAsia="仿宋_GB2312;五笔字根"/>
        </w:rPr>
        <w:t>学前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67</w:t>
        <w:tab/>
      </w:r>
      <w:r>
        <w:rPr>
          <w:rFonts w:ascii="仿宋_GB2312;五笔字根" w:hAnsi="仿宋_GB2312;五笔字根" w:cs="仿宋_GB2312;五笔字根" w:eastAsia="仿宋_GB2312;五笔字根"/>
        </w:rPr>
        <w:t>湖南中学物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68</w:t>
        <w:tab/>
      </w:r>
      <w:r>
        <w:rPr>
          <w:rFonts w:ascii="仿宋_GB2312;五笔字根" w:hAnsi="仿宋_GB2312;五笔字根" w:cs="仿宋_GB2312;五笔字根" w:eastAsia="仿宋_GB2312;五笔字根"/>
        </w:rPr>
        <w:t>湖南有色金属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69</w:t>
        <w:tab/>
      </w:r>
      <w:r>
        <w:rPr>
          <w:rFonts w:ascii="仿宋_GB2312;五笔字根" w:hAnsi="仿宋_GB2312;五笔字根" w:cs="仿宋_GB2312;五笔字根" w:eastAsia="仿宋_GB2312;五笔字根"/>
        </w:rPr>
        <w:t>财经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70</w:t>
        <w:tab/>
      </w:r>
      <w:r>
        <w:rPr>
          <w:rFonts w:ascii="仿宋_GB2312;五笔字根" w:hAnsi="仿宋_GB2312;五笔字根" w:cs="仿宋_GB2312;五笔字根" w:eastAsia="仿宋_GB2312;五笔字根"/>
        </w:rPr>
        <w:t>湖南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71</w:t>
        <w:tab/>
      </w:r>
      <w:r>
        <w:rPr>
          <w:rFonts w:ascii="仿宋_GB2312;五笔字根" w:hAnsi="仿宋_GB2312;五笔字根" w:cs="仿宋_GB2312;五笔字根" w:eastAsia="仿宋_GB2312;五笔字根"/>
        </w:rPr>
        <w:t>湖南师范大学自然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72</w:t>
        <w:tab/>
      </w:r>
      <w:r>
        <w:rPr>
          <w:rFonts w:ascii="仿宋_GB2312;五笔字根" w:hAnsi="仿宋_GB2312;五笔字根" w:cs="仿宋_GB2312;五笔字根" w:eastAsia="仿宋_GB2312;五笔字根"/>
        </w:rPr>
        <w:t>湘潭大学自科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73</w:t>
        <w:tab/>
      </w:r>
      <w:r>
        <w:rPr>
          <w:rFonts w:ascii="仿宋_GB2312;五笔字根" w:hAnsi="仿宋_GB2312;五笔字根" w:cs="仿宋_GB2312;五笔字根" w:eastAsia="仿宋_GB2312;五笔字根"/>
        </w:rPr>
        <w:t>国防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74</w:t>
        <w:tab/>
      </w:r>
      <w:r>
        <w:rPr>
          <w:rFonts w:ascii="仿宋_GB2312;五笔字根" w:hAnsi="仿宋_GB2312;五笔字根" w:cs="仿宋_GB2312;五笔字根" w:eastAsia="仿宋_GB2312;五笔字根"/>
        </w:rPr>
        <w:t>吉首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75</w:t>
        <w:tab/>
      </w:r>
      <w:r>
        <w:rPr>
          <w:rFonts w:ascii="仿宋_GB2312;五笔字根" w:hAnsi="仿宋_GB2312;五笔字根" w:cs="仿宋_GB2312;五笔字根" w:eastAsia="仿宋_GB2312;五笔字根"/>
        </w:rPr>
        <w:t>中国文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76</w:t>
        <w:tab/>
      </w:r>
      <w:r>
        <w:rPr>
          <w:rFonts w:ascii="仿宋_GB2312;五笔字根" w:hAnsi="仿宋_GB2312;五笔字根" w:cs="仿宋_GB2312;五笔字根" w:eastAsia="仿宋_GB2312;五笔字根"/>
        </w:rPr>
        <w:t>实验教学与仪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77</w:t>
        <w:tab/>
      </w:r>
      <w:r>
        <w:rPr>
          <w:rFonts w:ascii="仿宋_GB2312;五笔字根" w:hAnsi="仿宋_GB2312;五笔字根" w:cs="仿宋_GB2312;五笔字根" w:eastAsia="仿宋_GB2312;五笔字根"/>
        </w:rPr>
        <w:t>中南林业调查规划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78</w:t>
        <w:tab/>
      </w:r>
      <w:r>
        <w:rPr>
          <w:rFonts w:ascii="仿宋_GB2312;五笔字根" w:hAnsi="仿宋_GB2312;五笔字根" w:cs="仿宋_GB2312;五笔字根" w:eastAsia="仿宋_GB2312;五笔字根"/>
        </w:rPr>
        <w:t>湖南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79</w:t>
        <w:tab/>
      </w:r>
      <w:r>
        <w:rPr>
          <w:rFonts w:ascii="仿宋_GB2312;五笔字根" w:hAnsi="仿宋_GB2312;五笔字根" w:cs="仿宋_GB2312;五笔字根" w:eastAsia="仿宋_GB2312;五笔字根"/>
        </w:rPr>
        <w:t>汽车电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80</w:t>
        <w:tab/>
      </w:r>
      <w:r>
        <w:rPr>
          <w:rFonts w:ascii="仿宋_GB2312;五笔字根" w:hAnsi="仿宋_GB2312;五笔字根" w:cs="仿宋_GB2312;五笔字根" w:eastAsia="仿宋_GB2312;五笔字根"/>
        </w:rPr>
        <w:t>湖南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81</w:t>
        <w:tab/>
      </w:r>
      <w:r>
        <w:rPr>
          <w:rFonts w:ascii="仿宋_GB2312;五笔字根" w:hAnsi="仿宋_GB2312;五笔字根" w:cs="仿宋_GB2312;五笔字根" w:eastAsia="仿宋_GB2312;五笔字根"/>
        </w:rPr>
        <w:t>矿冶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82</w:t>
        <w:tab/>
      </w:r>
      <w:r>
        <w:rPr>
          <w:rFonts w:ascii="仿宋_GB2312;五笔字根" w:hAnsi="仿宋_GB2312;五笔字根" w:cs="仿宋_GB2312;五笔字根" w:eastAsia="仿宋_GB2312;五笔字根"/>
        </w:rPr>
        <w:t>湖南中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83</w:t>
        <w:tab/>
      </w:r>
      <w:r>
        <w:rPr>
          <w:rFonts w:ascii="仿宋_GB2312;五笔字根" w:hAnsi="仿宋_GB2312;五笔字根" w:cs="仿宋_GB2312;五笔字根" w:eastAsia="仿宋_GB2312;五笔字根"/>
        </w:rPr>
        <w:t>茶叶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84</w:t>
        <w:tab/>
      </w:r>
      <w:r>
        <w:rPr>
          <w:rFonts w:ascii="仿宋_GB2312;五笔字根" w:hAnsi="仿宋_GB2312;五笔字根" w:cs="仿宋_GB2312;五笔字根" w:eastAsia="仿宋_GB2312;五笔字根"/>
        </w:rPr>
        <w:t>硬质合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85</w:t>
        <w:tab/>
      </w:r>
      <w:r>
        <w:rPr>
          <w:rFonts w:ascii="仿宋_GB2312;五笔字根" w:hAnsi="仿宋_GB2312;五笔字根" w:cs="仿宋_GB2312;五笔字根" w:eastAsia="仿宋_GB2312;五笔字根"/>
        </w:rPr>
        <w:t>化工设计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86</w:t>
        <w:tab/>
      </w:r>
      <w:r>
        <w:rPr>
          <w:rFonts w:ascii="仿宋_GB2312;五笔字根" w:hAnsi="仿宋_GB2312;五笔字根" w:cs="仿宋_GB2312;五笔字根" w:eastAsia="仿宋_GB2312;五笔字根"/>
        </w:rPr>
        <w:t>稀有金属与硬质合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87</w:t>
        <w:tab/>
      </w:r>
      <w:r>
        <w:rPr>
          <w:rFonts w:ascii="仿宋_GB2312;五笔字根" w:hAnsi="仿宋_GB2312;五笔字根" w:cs="仿宋_GB2312;五笔字根" w:eastAsia="仿宋_GB2312;五笔字根"/>
        </w:rPr>
        <w:t>作物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88</w:t>
        <w:tab/>
      </w:r>
      <w:r>
        <w:rPr>
          <w:rFonts w:ascii="仿宋_GB2312;五笔字根" w:hAnsi="仿宋_GB2312;五笔字根" w:cs="仿宋_GB2312;五笔字根" w:eastAsia="仿宋_GB2312;五笔字根"/>
        </w:rPr>
        <w:t>系统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89</w:t>
        <w:tab/>
      </w:r>
      <w:r>
        <w:rPr>
          <w:rFonts w:ascii="仿宋_GB2312;五笔字根" w:hAnsi="仿宋_GB2312;五笔字根" w:cs="仿宋_GB2312;五笔字根" w:eastAsia="仿宋_GB2312;五笔字根"/>
        </w:rPr>
        <w:t>经济林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90</w:t>
        <w:tab/>
      </w:r>
      <w:r>
        <w:rPr>
          <w:rFonts w:ascii="仿宋_GB2312;五笔字根" w:hAnsi="仿宋_GB2312;五笔字根" w:cs="仿宋_GB2312;五笔字根" w:eastAsia="仿宋_GB2312;五笔字根"/>
        </w:rPr>
        <w:t>经济数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91</w:t>
        <w:tab/>
      </w:r>
      <w:r>
        <w:rPr>
          <w:rFonts w:ascii="仿宋_GB2312;五笔字根" w:hAnsi="仿宋_GB2312;五笔字根" w:cs="仿宋_GB2312;五笔字根" w:eastAsia="仿宋_GB2312;五笔字根"/>
        </w:rPr>
        <w:t>机车电传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92</w:t>
        <w:tab/>
      </w:r>
      <w:r>
        <w:rPr>
          <w:rFonts w:ascii="仿宋_GB2312;五笔字根" w:hAnsi="仿宋_GB2312;五笔字根" w:cs="仿宋_GB2312;五笔字根" w:eastAsia="仿宋_GB2312;五笔字根"/>
        </w:rPr>
        <w:t>经济地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93</w:t>
        <w:tab/>
      </w:r>
      <w:r>
        <w:rPr>
          <w:rFonts w:ascii="仿宋_GB2312;五笔字根" w:hAnsi="仿宋_GB2312;五笔字根" w:cs="仿宋_GB2312;五笔字根" w:eastAsia="仿宋_GB2312;五笔字根"/>
        </w:rPr>
        <w:t>中国锰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94</w:t>
        <w:tab/>
      </w:r>
      <w:r>
        <w:rPr>
          <w:rFonts w:ascii="仿宋_GB2312;五笔字根" w:hAnsi="仿宋_GB2312;五笔字根" w:cs="仿宋_GB2312;五笔字根" w:eastAsia="仿宋_GB2312;五笔字根"/>
        </w:rPr>
        <w:t>电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95</w:t>
        <w:tab/>
      </w:r>
      <w:r>
        <w:rPr>
          <w:rFonts w:ascii="仿宋_GB2312;五笔字根" w:hAnsi="仿宋_GB2312;五笔字根" w:cs="仿宋_GB2312;五笔字根" w:eastAsia="仿宋_GB2312;五笔字根"/>
        </w:rPr>
        <w:t>农业现代化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96</w:t>
        <w:tab/>
      </w:r>
      <w:r>
        <w:rPr>
          <w:rFonts w:ascii="仿宋_GB2312;五笔字根" w:hAnsi="仿宋_GB2312;五笔字根" w:cs="仿宋_GB2312;五笔字根" w:eastAsia="仿宋_GB2312;五笔字根"/>
        </w:rPr>
        <w:t>烧结球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97</w:t>
        <w:tab/>
      </w:r>
      <w:r>
        <w:rPr>
          <w:rFonts w:ascii="仿宋_GB2312;五笔字根" w:hAnsi="仿宋_GB2312;五笔字根" w:cs="仿宋_GB2312;五笔字根" w:eastAsia="仿宋_GB2312;五笔字根"/>
        </w:rPr>
        <w:t>杂交水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98</w:t>
        <w:tab/>
      </w:r>
      <w:r>
        <w:rPr>
          <w:rFonts w:ascii="仿宋_GB2312;五笔字根" w:hAnsi="仿宋_GB2312;五笔字根" w:cs="仿宋_GB2312;五笔字根" w:eastAsia="仿宋_GB2312;五笔字根"/>
        </w:rPr>
        <w:t>计算技术与自动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399</w:t>
        <w:tab/>
      </w:r>
      <w:r>
        <w:rPr>
          <w:rFonts w:ascii="仿宋_GB2312;五笔字根" w:hAnsi="仿宋_GB2312;五笔字根" w:cs="仿宋_GB2312;五笔字根" w:eastAsia="仿宋_GB2312;五笔字根"/>
        </w:rPr>
        <w:t>合成纤维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00</w:t>
        <w:tab/>
      </w:r>
      <w:r>
        <w:rPr>
          <w:rFonts w:ascii="仿宋_GB2312;五笔字根" w:hAnsi="仿宋_GB2312;五笔字根" w:cs="仿宋_GB2312;五笔字根" w:eastAsia="仿宋_GB2312;五笔字根"/>
        </w:rPr>
        <w:t>古汉语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01</w:t>
        <w:tab/>
      </w:r>
      <w:r>
        <w:rPr>
          <w:rFonts w:ascii="仿宋_GB2312;五笔字根" w:hAnsi="仿宋_GB2312;五笔字根" w:cs="仿宋_GB2312;五笔字根" w:eastAsia="仿宋_GB2312;五笔字根"/>
        </w:rPr>
        <w:t>湖湘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02</w:t>
        <w:tab/>
      </w:r>
      <w:r>
        <w:rPr>
          <w:rFonts w:ascii="仿宋_GB2312;五笔字根" w:hAnsi="仿宋_GB2312;五笔字根" w:cs="仿宋_GB2312;五笔字根" w:eastAsia="仿宋_GB2312;五笔字根"/>
        </w:rPr>
        <w:t>湖南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03</w:t>
        <w:tab/>
      </w:r>
      <w:r>
        <w:rPr>
          <w:rFonts w:ascii="仿宋_GB2312;五笔字根" w:hAnsi="仿宋_GB2312;五笔字根" w:cs="仿宋_GB2312;五笔字根" w:eastAsia="仿宋_GB2312;五笔字根"/>
        </w:rPr>
        <w:t>湘潭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04</w:t>
        <w:tab/>
      </w:r>
      <w:r>
        <w:rPr>
          <w:rFonts w:ascii="仿宋_GB2312;五笔字根" w:hAnsi="仿宋_GB2312;五笔字根" w:cs="仿宋_GB2312;五笔字根" w:eastAsia="仿宋_GB2312;五笔字根"/>
        </w:rPr>
        <w:t>湖南师范大学社会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05</w:t>
        <w:tab/>
      </w:r>
      <w:r>
        <w:rPr>
          <w:rFonts w:ascii="仿宋_GB2312;五笔字根" w:hAnsi="仿宋_GB2312;五笔字根" w:cs="仿宋_GB2312;五笔字根" w:eastAsia="仿宋_GB2312;五笔字根"/>
        </w:rPr>
        <w:t>有色金属文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06</w:t>
        <w:tab/>
      </w:r>
      <w:r>
        <w:rPr>
          <w:rFonts w:ascii="仿宋_GB2312;五笔字根" w:hAnsi="仿宋_GB2312;五笔字根" w:cs="仿宋_GB2312;五笔字根" w:eastAsia="仿宋_GB2312;五笔字根"/>
        </w:rPr>
        <w:t>模糊系统与数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07</w:t>
        <w:tab/>
      </w:r>
      <w:r>
        <w:rPr>
          <w:rFonts w:ascii="仿宋_GB2312;五笔字根" w:hAnsi="仿宋_GB2312;五笔字根" w:cs="仿宋_GB2312;五笔字根" w:eastAsia="仿宋_GB2312;五笔字根"/>
        </w:rPr>
        <w:t>食品与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08</w:t>
        <w:tab/>
      </w:r>
      <w:r>
        <w:rPr>
          <w:rFonts w:ascii="仿宋_GB2312;五笔字根" w:hAnsi="仿宋_GB2312;五笔字根" w:cs="仿宋_GB2312;五笔字根" w:eastAsia="仿宋_GB2312;五笔字根"/>
        </w:rPr>
        <w:t>建设机械技术与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09</w:t>
        <w:tab/>
      </w:r>
      <w:r>
        <w:rPr>
          <w:rFonts w:ascii="仿宋_GB2312;五笔字根" w:hAnsi="仿宋_GB2312;五笔字根" w:cs="仿宋_GB2312;五笔字根" w:eastAsia="仿宋_GB2312;五笔字根"/>
        </w:rPr>
        <w:t>船山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10</w:t>
        <w:tab/>
      </w:r>
      <w:r>
        <w:rPr>
          <w:rFonts w:ascii="仿宋_GB2312;五笔字根" w:hAnsi="仿宋_GB2312;五笔字根" w:cs="仿宋_GB2312;五笔字根" w:eastAsia="仿宋_GB2312;五笔字根"/>
        </w:rPr>
        <w:t>湖南交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11</w:t>
        <w:tab/>
      </w:r>
      <w:r>
        <w:rPr>
          <w:rFonts w:ascii="仿宋_GB2312;五笔字根" w:hAnsi="仿宋_GB2312;五笔字根" w:cs="仿宋_GB2312;五笔字根" w:eastAsia="仿宋_GB2312;五笔字根"/>
        </w:rPr>
        <w:t>电脑与信息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12</w:t>
        <w:tab/>
      </w:r>
      <w:r>
        <w:rPr>
          <w:rFonts w:ascii="仿宋_GB2312;五笔字根" w:hAnsi="仿宋_GB2312;五笔字根" w:cs="仿宋_GB2312;五笔字根" w:eastAsia="仿宋_GB2312;五笔字根"/>
        </w:rPr>
        <w:t>中国普通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13</w:t>
        <w:tab/>
      </w:r>
      <w:r>
        <w:rPr>
          <w:rFonts w:ascii="仿宋_GB2312;五笔字根" w:hAnsi="仿宋_GB2312;五笔字根" w:cs="仿宋_GB2312;五笔字根" w:eastAsia="仿宋_GB2312;五笔字根"/>
        </w:rPr>
        <w:t>中国临床心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14</w:t>
        <w:tab/>
      </w:r>
      <w:r>
        <w:rPr>
          <w:rFonts w:ascii="仿宋_GB2312;五笔字根" w:hAnsi="仿宋_GB2312;五笔字根" w:cs="仿宋_GB2312;五笔字根" w:eastAsia="仿宋_GB2312;五笔字根"/>
        </w:rPr>
        <w:t>矿业研究与开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15</w:t>
        <w:tab/>
      </w:r>
      <w:r>
        <w:rPr>
          <w:rFonts w:ascii="仿宋_GB2312;五笔字根" w:hAnsi="仿宋_GB2312;五笔字根" w:cs="仿宋_GB2312;五笔字根" w:eastAsia="仿宋_GB2312;五笔字根"/>
        </w:rPr>
        <w:t>湖南畜牧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16</w:t>
        <w:tab/>
      </w:r>
      <w:r>
        <w:rPr>
          <w:rFonts w:ascii="仿宋_GB2312;五笔字根" w:hAnsi="仿宋_GB2312;五笔字根" w:cs="仿宋_GB2312;五笔字根" w:eastAsia="仿宋_GB2312;五笔字根"/>
        </w:rPr>
        <w:t>实用预防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17</w:t>
        <w:tab/>
      </w:r>
      <w:r>
        <w:rPr>
          <w:rFonts w:ascii="仿宋_GB2312;五笔字根" w:hAnsi="仿宋_GB2312;五笔字根" w:cs="仿宋_GB2312;五笔字根" w:eastAsia="仿宋_GB2312;五笔字根"/>
        </w:rPr>
        <w:t>中国现代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18</w:t>
        <w:tab/>
      </w:r>
      <w:r>
        <w:rPr>
          <w:rFonts w:ascii="仿宋_GB2312;五笔字根" w:hAnsi="仿宋_GB2312;五笔字根" w:cs="仿宋_GB2312;五笔字根" w:eastAsia="仿宋_GB2312;五笔字根"/>
        </w:rPr>
        <w:t>湖南造纸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19</w:t>
        <w:tab/>
      </w:r>
      <w:r>
        <w:rPr>
          <w:rFonts w:ascii="仿宋_GB2312;五笔字根" w:hAnsi="仿宋_GB2312;五笔字根" w:cs="仿宋_GB2312;五笔字根" w:eastAsia="仿宋_GB2312;五笔字根"/>
        </w:rPr>
        <w:t>中国有色金属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20</w:t>
        <w:tab/>
      </w:r>
      <w:r>
        <w:rPr>
          <w:rFonts w:ascii="仿宋_GB2312;五笔字根" w:hAnsi="仿宋_GB2312;五笔字根" w:cs="仿宋_GB2312;五笔字根" w:eastAsia="仿宋_GB2312;五笔字根"/>
        </w:rPr>
        <w:t>中国有色金属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21</w:t>
        <w:tab/>
      </w:r>
      <w:r>
        <w:rPr>
          <w:rFonts w:ascii="仿宋_GB2312;五笔字根" w:hAnsi="仿宋_GB2312;五笔字根" w:cs="仿宋_GB2312;五笔字根" w:eastAsia="仿宋_GB2312;五笔字根"/>
        </w:rPr>
        <w:t>云梦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22</w:t>
        <w:tab/>
      </w:r>
      <w:r>
        <w:rPr>
          <w:rFonts w:ascii="仿宋_GB2312;五笔字根" w:hAnsi="仿宋_GB2312;五笔字根" w:cs="仿宋_GB2312;五笔字根" w:eastAsia="仿宋_GB2312;五笔字根"/>
        </w:rPr>
        <w:t>中国耳鼻咽喉颅底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23</w:t>
        <w:tab/>
      </w:r>
      <w:r>
        <w:rPr>
          <w:rFonts w:ascii="仿宋_GB2312;五笔字根" w:hAnsi="仿宋_GB2312;五笔字根" w:cs="仿宋_GB2312;五笔字根" w:eastAsia="仿宋_GB2312;五笔字根"/>
        </w:rPr>
        <w:t>家具与室内装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24</w:t>
        <w:tab/>
      </w:r>
      <w:r>
        <w:rPr>
          <w:rFonts w:ascii="仿宋_GB2312;五笔字根" w:hAnsi="仿宋_GB2312;五笔字根" w:cs="仿宋_GB2312;五笔字根" w:eastAsia="仿宋_GB2312;五笔字根"/>
        </w:rPr>
        <w:t>粮食科技与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25</w:t>
        <w:tab/>
      </w:r>
      <w:r>
        <w:rPr>
          <w:rFonts w:ascii="仿宋_GB2312;五笔字根" w:hAnsi="仿宋_GB2312;五笔字根" w:cs="仿宋_GB2312;五笔字根" w:eastAsia="仿宋_GB2312;五笔字根"/>
        </w:rPr>
        <w:t>吉首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26</w:t>
        <w:tab/>
      </w:r>
      <w:r>
        <w:rPr>
          <w:rFonts w:ascii="仿宋_GB2312;五笔字根" w:hAnsi="仿宋_GB2312;五笔字根" w:cs="仿宋_GB2312;五笔字根" w:eastAsia="仿宋_GB2312;五笔字根"/>
        </w:rPr>
        <w:t>中国内镜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27</w:t>
        <w:tab/>
      </w:r>
      <w:r>
        <w:rPr>
          <w:rFonts w:ascii="仿宋_GB2312;五笔字根" w:hAnsi="仿宋_GB2312;五笔字根" w:cs="仿宋_GB2312;五笔字根" w:eastAsia="仿宋_GB2312;五笔字根"/>
        </w:rPr>
        <w:t>湖南农业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28</w:t>
        <w:tab/>
      </w:r>
      <w:r>
        <w:rPr>
          <w:rFonts w:ascii="仿宋_GB2312;五笔字根" w:hAnsi="仿宋_GB2312;五笔字根" w:cs="仿宋_GB2312;五笔字根" w:eastAsia="仿宋_GB2312;五笔字根"/>
        </w:rPr>
        <w:t>计算机工程与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29</w:t>
        <w:tab/>
      </w:r>
      <w:r>
        <w:rPr>
          <w:rFonts w:ascii="仿宋_GB2312;五笔字根" w:hAnsi="仿宋_GB2312;五笔字根" w:cs="仿宋_GB2312;五笔字根" w:eastAsia="仿宋_GB2312;五笔字根"/>
        </w:rPr>
        <w:t>中国动脉硬化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30</w:t>
        <w:tab/>
      </w:r>
      <w:r>
        <w:rPr>
          <w:rFonts w:ascii="仿宋_GB2312;五笔字根" w:hAnsi="仿宋_GB2312;五笔字根" w:cs="仿宋_GB2312;五笔字根" w:eastAsia="仿宋_GB2312;五笔字根"/>
        </w:rPr>
        <w:t>激光生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31</w:t>
        <w:tab/>
      </w:r>
      <w:r>
        <w:rPr>
          <w:rFonts w:ascii="仿宋_GB2312;五笔字根" w:hAnsi="仿宋_GB2312;五笔字根" w:cs="仿宋_GB2312;五笔字根" w:eastAsia="仿宋_GB2312;五笔字根"/>
        </w:rPr>
        <w:t>生命科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32</w:t>
        <w:tab/>
      </w:r>
      <w:r>
        <w:rPr>
          <w:rFonts w:ascii="仿宋_GB2312;五笔字根" w:hAnsi="仿宋_GB2312;五笔字根" w:cs="仿宋_GB2312;五笔字根" w:eastAsia="仿宋_GB2312;五笔字根"/>
        </w:rPr>
        <w:t>湖南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33</w:t>
        <w:tab/>
      </w:r>
      <w:r>
        <w:rPr>
          <w:rFonts w:ascii="仿宋_GB2312;五笔字根" w:hAnsi="仿宋_GB2312;五笔字根" w:cs="仿宋_GB2312;五笔字根" w:eastAsia="仿宋_GB2312;五笔字根"/>
        </w:rPr>
        <w:t>中国医师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34</w:t>
        <w:tab/>
      </w:r>
      <w:r>
        <w:rPr>
          <w:rFonts w:ascii="仿宋_GB2312;五笔字根" w:hAnsi="仿宋_GB2312;五笔字根" w:cs="仿宋_GB2312;五笔字根" w:eastAsia="仿宋_GB2312;五笔字根"/>
        </w:rPr>
        <w:t>长沙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35</w:t>
        <w:tab/>
      </w:r>
      <w:r>
        <w:rPr>
          <w:rFonts w:ascii="仿宋_GB2312;五笔字根" w:hAnsi="仿宋_GB2312;五笔字根" w:cs="仿宋_GB2312;五笔字根" w:eastAsia="仿宋_GB2312;五笔字根"/>
        </w:rPr>
        <w:t>湖南商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36</w:t>
        <w:tab/>
      </w:r>
      <w:r>
        <w:rPr>
          <w:rFonts w:ascii="仿宋_GB2312;五笔字根" w:hAnsi="仿宋_GB2312;五笔字根" w:cs="仿宋_GB2312;五笔字根" w:eastAsia="仿宋_GB2312;五笔字根"/>
        </w:rPr>
        <w:t>湖南税务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37</w:t>
        <w:tab/>
      </w:r>
      <w:r>
        <w:rPr>
          <w:rFonts w:ascii="仿宋_GB2312;五笔字根" w:hAnsi="仿宋_GB2312;五笔字根" w:cs="仿宋_GB2312;五笔字根" w:eastAsia="仿宋_GB2312;五笔字根"/>
        </w:rPr>
        <w:t>湖南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38</w:t>
        <w:tab/>
      </w:r>
      <w:r>
        <w:rPr>
          <w:rFonts w:ascii="仿宋_GB2312;五笔字根" w:hAnsi="仿宋_GB2312;五笔字根" w:cs="仿宋_GB2312;五笔字根" w:eastAsia="仿宋_GB2312;五笔字根"/>
        </w:rPr>
        <w:t>中国当代儿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39</w:t>
        <w:tab/>
      </w:r>
      <w:r>
        <w:rPr>
          <w:rFonts w:ascii="仿宋_GB2312;五笔字根" w:hAnsi="仿宋_GB2312;五笔字根" w:cs="仿宋_GB2312;五笔字根" w:eastAsia="仿宋_GB2312;五笔字根"/>
        </w:rPr>
        <w:t>湖南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40</w:t>
        <w:tab/>
      </w:r>
      <w:r>
        <w:rPr>
          <w:rFonts w:ascii="仿宋_GB2312;五笔字根" w:hAnsi="仿宋_GB2312;五笔字根" w:cs="仿宋_GB2312;五笔字根" w:eastAsia="仿宋_GB2312;五笔字根"/>
        </w:rPr>
        <w:t>湖南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41</w:t>
        <w:tab/>
      </w:r>
      <w:r>
        <w:rPr>
          <w:rFonts w:ascii="仿宋_GB2312;五笔字根" w:hAnsi="仿宋_GB2312;五笔字根" w:cs="仿宋_GB2312;五笔字根" w:eastAsia="仿宋_GB2312;五笔字根"/>
        </w:rPr>
        <w:t>湖南农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42</w:t>
        <w:tab/>
      </w:r>
      <w:r>
        <w:rPr>
          <w:rFonts w:ascii="仿宋_GB2312;五笔字根" w:hAnsi="仿宋_GB2312;五笔字根" w:cs="仿宋_GB2312;五笔字根" w:eastAsia="仿宋_GB2312;五笔字根"/>
        </w:rPr>
        <w:t>湖南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43</w:t>
        <w:tab/>
      </w:r>
      <w:r>
        <w:rPr>
          <w:rFonts w:ascii="仿宋_GB2312;五笔字根" w:hAnsi="仿宋_GB2312;五笔字根" w:cs="仿宋_GB2312;五笔字根" w:eastAsia="仿宋_GB2312;五笔字根"/>
        </w:rPr>
        <w:t>高等教育研究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44</w:t>
        <w:tab/>
      </w:r>
      <w:r>
        <w:rPr>
          <w:rFonts w:ascii="仿宋_GB2312;五笔字根" w:hAnsi="仿宋_GB2312;五笔字根" w:cs="仿宋_GB2312;五笔字根" w:eastAsia="仿宋_GB2312;五笔字根"/>
        </w:rPr>
        <w:t>湖南水利水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45</w:t>
        <w:tab/>
      </w:r>
      <w:r>
        <w:rPr>
          <w:rFonts w:ascii="仿宋_GB2312;五笔字根" w:hAnsi="仿宋_GB2312;五笔字根" w:cs="仿宋_GB2312;五笔字根" w:eastAsia="仿宋_GB2312;五笔字根"/>
        </w:rPr>
        <w:t>数学理论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46</w:t>
        <w:tab/>
      </w:r>
      <w:r>
        <w:rPr>
          <w:rFonts w:ascii="仿宋_GB2312;五笔字根" w:hAnsi="仿宋_GB2312;五笔字根" w:cs="仿宋_GB2312;五笔字根" w:eastAsia="仿宋_GB2312;五笔字根"/>
        </w:rPr>
        <w:t>中国现代手术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47</w:t>
        <w:tab/>
      </w:r>
      <w:r>
        <w:rPr>
          <w:rFonts w:ascii="仿宋_GB2312;五笔字根" w:hAnsi="仿宋_GB2312;五笔字根" w:cs="仿宋_GB2312;五笔字根" w:eastAsia="仿宋_GB2312;五笔字根"/>
        </w:rPr>
        <w:t>长沙铁道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48</w:t>
        <w:tab/>
      </w:r>
      <w:r>
        <w:rPr>
          <w:rFonts w:ascii="仿宋_GB2312;五笔字根" w:hAnsi="仿宋_GB2312;五笔字根" w:cs="仿宋_GB2312;五笔字根" w:eastAsia="仿宋_GB2312;五笔字根"/>
        </w:rPr>
        <w:t>采矿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49</w:t>
        <w:tab/>
      </w:r>
      <w:r>
        <w:rPr>
          <w:rFonts w:ascii="仿宋_GB2312;五笔字根" w:hAnsi="仿宋_GB2312;五笔字根" w:cs="仿宋_GB2312;五笔字根" w:eastAsia="仿宋_GB2312;五笔字根"/>
        </w:rPr>
        <w:t>精细化工中间体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50</w:t>
        <w:tab/>
      </w:r>
      <w:r>
        <w:rPr>
          <w:rFonts w:ascii="仿宋_GB2312;五笔字根" w:hAnsi="仿宋_GB2312;五笔字根" w:cs="仿宋_GB2312;五笔字根" w:eastAsia="仿宋_GB2312;五笔字根"/>
        </w:rPr>
        <w:t>湖南工程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51</w:t>
        <w:tab/>
      </w:r>
      <w:r>
        <w:rPr>
          <w:rFonts w:ascii="仿宋_GB2312;五笔字根" w:hAnsi="仿宋_GB2312;五笔字根" w:cs="仿宋_GB2312;五笔字根" w:eastAsia="仿宋_GB2312;五笔字根"/>
        </w:rPr>
        <w:t>湖南工程学院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52</w:t>
        <w:tab/>
      </w:r>
      <w:r>
        <w:rPr>
          <w:rFonts w:ascii="仿宋_GB2312;五笔字根" w:hAnsi="仿宋_GB2312;五笔字根" w:cs="仿宋_GB2312;五笔字根" w:eastAsia="仿宋_GB2312;五笔字根"/>
        </w:rPr>
        <w:t>南华大学学报（社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53</w:t>
        <w:tab/>
      </w:r>
      <w:r>
        <w:rPr>
          <w:rFonts w:ascii="仿宋_GB2312;五笔字根" w:hAnsi="仿宋_GB2312;五笔字根" w:cs="仿宋_GB2312;五笔字根" w:eastAsia="仿宋_GB2312;五笔字根"/>
        </w:rPr>
        <w:t>现代大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54</w:t>
        <w:tab/>
      </w:r>
      <w:r>
        <w:rPr>
          <w:rFonts w:ascii="仿宋_GB2312;五笔字根" w:hAnsi="仿宋_GB2312;五笔字根" w:cs="仿宋_GB2312;五笔字根" w:eastAsia="仿宋_GB2312;五笔字根"/>
        </w:rPr>
        <w:t>公路与汽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55</w:t>
        <w:tab/>
      </w:r>
      <w:r>
        <w:rPr>
          <w:rFonts w:ascii="仿宋_GB2312;五笔字根" w:hAnsi="仿宋_GB2312;五笔字根" w:cs="仿宋_GB2312;五笔字根" w:eastAsia="仿宋_GB2312;五笔字根"/>
        </w:rPr>
        <w:t>中外公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56</w:t>
        <w:tab/>
      </w:r>
      <w:r>
        <w:rPr>
          <w:rFonts w:ascii="仿宋_GB2312;五笔字根" w:hAnsi="仿宋_GB2312;五笔字根" w:cs="仿宋_GB2312;五笔字根" w:eastAsia="仿宋_GB2312;五笔字根"/>
        </w:rPr>
        <w:t>国防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57</w:t>
        <w:tab/>
      </w:r>
      <w:r>
        <w:rPr>
          <w:rFonts w:ascii="仿宋_GB2312;五笔字根" w:hAnsi="仿宋_GB2312;五笔字根" w:cs="仿宋_GB2312;五笔字根" w:eastAsia="仿宋_GB2312;五笔字根"/>
        </w:rPr>
        <w:t>湖南大众传媒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58</w:t>
        <w:tab/>
      </w:r>
      <w:r>
        <w:rPr>
          <w:rFonts w:ascii="仿宋_GB2312;五笔字根" w:hAnsi="仿宋_GB2312;五笔字根" w:cs="仿宋_GB2312;五笔字根" w:eastAsia="仿宋_GB2312;五笔字根"/>
        </w:rPr>
        <w:t>长沙民政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59</w:t>
        <w:tab/>
      </w:r>
      <w:r>
        <w:rPr>
          <w:rFonts w:ascii="仿宋_GB2312;五笔字根" w:hAnsi="仿宋_GB2312;五笔字根" w:cs="仿宋_GB2312;五笔字根" w:eastAsia="仿宋_GB2312;五笔字根"/>
        </w:rPr>
        <w:t>湖南工业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60</w:t>
        <w:tab/>
      </w:r>
      <w:r>
        <w:rPr>
          <w:rFonts w:ascii="仿宋_GB2312;五笔字根" w:hAnsi="仿宋_GB2312;五笔字根" w:cs="仿宋_GB2312;五笔字根" w:eastAsia="仿宋_GB2312;五笔字根"/>
        </w:rPr>
        <w:t>临床小儿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61</w:t>
        <w:tab/>
      </w:r>
      <w:r>
        <w:rPr>
          <w:rFonts w:ascii="仿宋_GB2312;五笔字根" w:hAnsi="仿宋_GB2312;五笔字根" w:cs="仿宋_GB2312;五笔字根" w:eastAsia="仿宋_GB2312;五笔字根"/>
        </w:rPr>
        <w:t>湖南师范大学教育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62</w:t>
        <w:tab/>
      </w:r>
      <w:r>
        <w:rPr>
          <w:rFonts w:ascii="仿宋_GB2312;五笔字根" w:hAnsi="仿宋_GB2312;五笔字根" w:cs="仿宋_GB2312;五笔字根" w:eastAsia="仿宋_GB2312;五笔字根"/>
        </w:rPr>
        <w:t>医学临床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63</w:t>
        <w:tab/>
      </w:r>
      <w:r>
        <w:rPr>
          <w:rFonts w:ascii="仿宋_GB2312;五笔字根" w:hAnsi="仿宋_GB2312;五笔字根" w:cs="仿宋_GB2312;五笔字根" w:eastAsia="仿宋_GB2312;五笔字根"/>
        </w:rPr>
        <w:t>伦理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64</w:t>
        <w:tab/>
      </w:r>
      <w:r>
        <w:rPr>
          <w:rFonts w:ascii="仿宋_GB2312;五笔字根" w:hAnsi="仿宋_GB2312;五笔字根" w:cs="仿宋_GB2312;五笔字根" w:eastAsia="仿宋_GB2312;五笔字根"/>
        </w:rPr>
        <w:t>中国感染控制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65</w:t>
        <w:tab/>
      </w:r>
      <w:r>
        <w:rPr>
          <w:rFonts w:ascii="仿宋_GB2312;五笔字根" w:hAnsi="仿宋_GB2312;五笔字根" w:cs="仿宋_GB2312;五笔字根" w:eastAsia="仿宋_GB2312;五笔字根"/>
        </w:rPr>
        <w:t>当代教育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66</w:t>
        <w:tab/>
      </w:r>
      <w:r>
        <w:rPr>
          <w:rFonts w:ascii="仿宋_GB2312;五笔字根" w:hAnsi="仿宋_GB2312;五笔字根" w:cs="仿宋_GB2312;五笔字根" w:eastAsia="仿宋_GB2312;五笔字根"/>
        </w:rPr>
        <w:t>中南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67</w:t>
        <w:tab/>
      </w:r>
      <w:r>
        <w:rPr>
          <w:rFonts w:ascii="仿宋_GB2312;五笔字根" w:hAnsi="仿宋_GB2312;五笔字根" w:cs="仿宋_GB2312;五笔字根" w:eastAsia="仿宋_GB2312;五笔字根"/>
        </w:rPr>
        <w:t>怀化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68</w:t>
        <w:tab/>
      </w:r>
      <w:r>
        <w:rPr>
          <w:rFonts w:ascii="仿宋_GB2312;五笔字根" w:hAnsi="仿宋_GB2312;五笔字根" w:cs="仿宋_GB2312;五笔字根" w:eastAsia="仿宋_GB2312;五笔字根"/>
        </w:rPr>
        <w:t>长沙航空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69</w:t>
        <w:tab/>
      </w:r>
      <w:r>
        <w:rPr>
          <w:rFonts w:ascii="仿宋_GB2312;五笔字根" w:hAnsi="仿宋_GB2312;五笔字根" w:cs="仿宋_GB2312;五笔字根" w:eastAsia="仿宋_GB2312;五笔字根"/>
        </w:rPr>
        <w:t>大学教育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70</w:t>
        <w:tab/>
      </w:r>
      <w:r>
        <w:rPr>
          <w:rFonts w:ascii="仿宋_GB2312;五笔字根" w:hAnsi="仿宋_GB2312;五笔字根" w:cs="仿宋_GB2312;五笔字根" w:eastAsia="仿宋_GB2312;五笔字根"/>
        </w:rPr>
        <w:t>电力机车与城轨车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71</w:t>
        <w:tab/>
      </w:r>
      <w:r>
        <w:rPr>
          <w:rFonts w:ascii="仿宋_GB2312;五笔字根" w:hAnsi="仿宋_GB2312;五笔字根" w:cs="仿宋_GB2312;五笔字根" w:eastAsia="仿宋_GB2312;五笔字根"/>
        </w:rPr>
        <w:t>邵阳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72</w:t>
        <w:tab/>
      </w:r>
      <w:r>
        <w:rPr>
          <w:rFonts w:ascii="仿宋_GB2312;五笔字根" w:hAnsi="仿宋_GB2312;五笔字根" w:cs="仿宋_GB2312;五笔字根" w:eastAsia="仿宋_GB2312;五笔字根"/>
        </w:rPr>
        <w:t>湖南城市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73</w:t>
        <w:tab/>
      </w:r>
      <w:r>
        <w:rPr>
          <w:rFonts w:ascii="仿宋_GB2312;五笔字根" w:hAnsi="仿宋_GB2312;五笔字根" w:cs="仿宋_GB2312;五笔字根" w:eastAsia="仿宋_GB2312;五笔字根"/>
        </w:rPr>
        <w:t>中南药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74</w:t>
        <w:tab/>
      </w:r>
      <w:r>
        <w:rPr>
          <w:rFonts w:ascii="仿宋_GB2312;五笔字根" w:hAnsi="仿宋_GB2312;五笔字根" w:cs="仿宋_GB2312;五笔字根" w:eastAsia="仿宋_GB2312;五笔字根"/>
        </w:rPr>
        <w:t>动力学与控制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75</w:t>
        <w:tab/>
      </w:r>
      <w:r>
        <w:rPr>
          <w:rFonts w:ascii="仿宋_GB2312;五笔字根" w:hAnsi="仿宋_GB2312;五笔字根" w:cs="仿宋_GB2312;五笔字根" w:eastAsia="仿宋_GB2312;五笔字根"/>
        </w:rPr>
        <w:t>辣椒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76</w:t>
        <w:tab/>
      </w:r>
      <w:r>
        <w:rPr>
          <w:rFonts w:ascii="仿宋_GB2312;五笔字根" w:hAnsi="仿宋_GB2312;五笔字根" w:cs="仿宋_GB2312;五笔字根" w:eastAsia="仿宋_GB2312;五笔字根"/>
        </w:rPr>
        <w:t>湖南文理学院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77</w:t>
        <w:tab/>
      </w:r>
      <w:r>
        <w:rPr>
          <w:rFonts w:ascii="仿宋_GB2312;五笔字根" w:hAnsi="仿宋_GB2312;五笔字根" w:cs="仿宋_GB2312;五笔字根" w:eastAsia="仿宋_GB2312;五笔字根"/>
        </w:rPr>
        <w:t>湖南理工学院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78</w:t>
        <w:tab/>
      </w:r>
      <w:r>
        <w:rPr>
          <w:rFonts w:ascii="仿宋_GB2312;五笔字根" w:hAnsi="仿宋_GB2312;五笔字根" w:cs="仿宋_GB2312;五笔字根" w:eastAsia="仿宋_GB2312;五笔字根"/>
        </w:rPr>
        <w:t>铁道科学与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79</w:t>
        <w:tab/>
      </w:r>
      <w:r>
        <w:rPr>
          <w:rFonts w:ascii="仿宋_GB2312;五笔字根" w:hAnsi="仿宋_GB2312;五笔字根" w:cs="仿宋_GB2312;五笔字根" w:eastAsia="仿宋_GB2312;五笔字根"/>
        </w:rPr>
        <w:t>岳阳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80</w:t>
        <w:tab/>
      </w:r>
      <w:r>
        <w:rPr>
          <w:rFonts w:ascii="仿宋_GB2312;五笔字根" w:hAnsi="仿宋_GB2312;五笔字根" w:cs="仿宋_GB2312;五笔字根" w:eastAsia="仿宋_GB2312;五笔字根"/>
        </w:rPr>
        <w:t>中南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81</w:t>
        <w:tab/>
      </w:r>
      <w:r>
        <w:rPr>
          <w:rFonts w:ascii="仿宋_GB2312;五笔字根" w:hAnsi="仿宋_GB2312;五笔字根" w:cs="仿宋_GB2312;五笔字根" w:eastAsia="仿宋_GB2312;五笔字根"/>
        </w:rPr>
        <w:t>中南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82</w:t>
        <w:tab/>
      </w:r>
      <w:r>
        <w:rPr>
          <w:rFonts w:ascii="仿宋_GB2312;五笔字根" w:hAnsi="仿宋_GB2312;五笔字根" w:cs="仿宋_GB2312;五笔字根" w:eastAsia="仿宋_GB2312;五笔字根"/>
        </w:rPr>
        <w:t>湖南城市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83</w:t>
        <w:tab/>
      </w:r>
      <w:r>
        <w:rPr>
          <w:rFonts w:ascii="仿宋_GB2312;五笔字根" w:hAnsi="仿宋_GB2312;五笔字根" w:cs="仿宋_GB2312;五笔字根" w:eastAsia="仿宋_GB2312;五笔字根"/>
        </w:rPr>
        <w:t>邵阳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84</w:t>
        <w:tab/>
      </w:r>
      <w:r>
        <w:rPr>
          <w:rFonts w:ascii="仿宋_GB2312;五笔字根" w:hAnsi="仿宋_GB2312;五笔字根" w:cs="仿宋_GB2312;五笔字根" w:eastAsia="仿宋_GB2312;五笔字根"/>
        </w:rPr>
        <w:t>时代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85</w:t>
        <w:tab/>
      </w:r>
      <w:r>
        <w:rPr>
          <w:rFonts w:ascii="仿宋_GB2312;五笔字根" w:hAnsi="仿宋_GB2312;五笔字根" w:cs="仿宋_GB2312;五笔字根" w:eastAsia="仿宋_GB2312;五笔字根"/>
        </w:rPr>
        <w:t>保险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86</w:t>
        <w:tab/>
      </w:r>
      <w:r>
        <w:rPr>
          <w:rFonts w:ascii="仿宋_GB2312;五笔字根" w:hAnsi="仿宋_GB2312;五笔字根" w:cs="仿宋_GB2312;五笔字根" w:eastAsia="仿宋_GB2312;五笔字根"/>
        </w:rPr>
        <w:t>湘南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87</w:t>
        <w:tab/>
      </w:r>
      <w:r>
        <w:rPr>
          <w:rFonts w:ascii="仿宋_GB2312;五笔字根" w:hAnsi="仿宋_GB2312;五笔字根" w:cs="仿宋_GB2312;五笔字根" w:eastAsia="仿宋_GB2312;五笔字根"/>
        </w:rPr>
        <w:t>湖南科技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88</w:t>
        <w:tab/>
      </w:r>
      <w:r>
        <w:rPr>
          <w:rFonts w:ascii="仿宋_GB2312;五笔字根" w:hAnsi="仿宋_GB2312;五笔字根" w:cs="仿宋_GB2312;五笔字根" w:eastAsia="仿宋_GB2312;五笔字根"/>
        </w:rPr>
        <w:t>南华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89</w:t>
        <w:tab/>
      </w:r>
      <w:r>
        <w:rPr>
          <w:rFonts w:ascii="仿宋_GB2312;五笔字根" w:hAnsi="仿宋_GB2312;五笔字根" w:cs="仿宋_GB2312;五笔字根" w:eastAsia="仿宋_GB2312;五笔字根"/>
        </w:rPr>
        <w:t>湖南科技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90</w:t>
        <w:tab/>
      </w:r>
      <w:r>
        <w:rPr>
          <w:rFonts w:ascii="仿宋_GB2312;五笔字根" w:hAnsi="仿宋_GB2312;五笔字根" w:cs="仿宋_GB2312;五笔字根" w:eastAsia="仿宋_GB2312;五笔字根"/>
        </w:rPr>
        <w:t>长沙理工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91</w:t>
        <w:tab/>
      </w:r>
      <w:r>
        <w:rPr>
          <w:rFonts w:ascii="仿宋_GB2312;五笔字根" w:hAnsi="仿宋_GB2312;五笔字根" w:cs="仿宋_GB2312;五笔字根" w:eastAsia="仿宋_GB2312;五笔字根"/>
        </w:rPr>
        <w:t>中医药导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92</w:t>
        <w:tab/>
      </w:r>
      <w:r>
        <w:rPr>
          <w:rFonts w:ascii="仿宋_GB2312;五笔字根" w:hAnsi="仿宋_GB2312;五笔字根" w:cs="仿宋_GB2312;五笔字根" w:eastAsia="仿宋_GB2312;五笔字根"/>
        </w:rPr>
        <w:t>长沙理工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93</w:t>
        <w:tab/>
      </w:r>
      <w:r>
        <w:rPr>
          <w:rFonts w:ascii="仿宋_GB2312;五笔字根" w:hAnsi="仿宋_GB2312;五笔字根" w:cs="仿宋_GB2312;五笔字根" w:eastAsia="仿宋_GB2312;五笔字根"/>
        </w:rPr>
        <w:t>粉末冶金材料科学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94</w:t>
        <w:tab/>
      </w:r>
      <w:r>
        <w:rPr>
          <w:rFonts w:ascii="仿宋_GB2312;五笔字根" w:hAnsi="仿宋_GB2312;五笔字根" w:cs="仿宋_GB2312;五笔字根" w:eastAsia="仿宋_GB2312;五笔字根"/>
        </w:rPr>
        <w:t>湖南师范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95</w:t>
        <w:tab/>
      </w:r>
      <w:r>
        <w:rPr>
          <w:rFonts w:ascii="仿宋_GB2312;五笔字根" w:hAnsi="仿宋_GB2312;五笔字根" w:cs="仿宋_GB2312;五笔字根" w:eastAsia="仿宋_GB2312;五笔字根"/>
        </w:rPr>
        <w:t>衡阳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96</w:t>
        <w:tab/>
      </w:r>
      <w:r>
        <w:rPr>
          <w:rFonts w:ascii="仿宋_GB2312;五笔字根" w:hAnsi="仿宋_GB2312;五笔字根" w:cs="仿宋_GB2312;五笔字根" w:eastAsia="仿宋_GB2312;五笔字根"/>
        </w:rPr>
        <w:t>湖南人文科技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97</w:t>
        <w:tab/>
      </w:r>
      <w:r>
        <w:rPr>
          <w:rFonts w:ascii="仿宋_GB2312;五笔字根" w:hAnsi="仿宋_GB2312;五笔字根" w:cs="仿宋_GB2312;五笔字根" w:eastAsia="仿宋_GB2312;五笔字根"/>
        </w:rPr>
        <w:t>国际神经病学神经外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98</w:t>
        <w:tab/>
      </w:r>
      <w:r>
        <w:rPr>
          <w:rFonts w:ascii="仿宋_GB2312;五笔字根" w:hAnsi="仿宋_GB2312;五笔字根" w:cs="仿宋_GB2312;五笔字根" w:eastAsia="仿宋_GB2312;五笔字根"/>
        </w:rPr>
        <w:t>国际精神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499</w:t>
        <w:tab/>
      </w:r>
      <w:r>
        <w:rPr>
          <w:rFonts w:ascii="仿宋_GB2312;五笔字根" w:hAnsi="仿宋_GB2312;五笔字根" w:cs="仿宋_GB2312;五笔字根" w:eastAsia="仿宋_GB2312;五笔字根"/>
        </w:rPr>
        <w:t>湖南科技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00</w:t>
        <w:tab/>
      </w:r>
      <w:r>
        <w:rPr>
          <w:rFonts w:ascii="仿宋_GB2312;五笔字根" w:hAnsi="仿宋_GB2312;五笔字根" w:cs="仿宋_GB2312;五笔字根" w:eastAsia="仿宋_GB2312;五笔字根"/>
        </w:rPr>
        <w:t>国际泌尿系统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01</w:t>
        <w:tab/>
      </w:r>
      <w:r>
        <w:rPr>
          <w:rFonts w:ascii="仿宋_GB2312;五笔字根" w:hAnsi="仿宋_GB2312;五笔字根" w:cs="仿宋_GB2312;五笔字根" w:eastAsia="仿宋_GB2312;五笔字根"/>
        </w:rPr>
        <w:t>湘南学院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02</w:t>
        <w:tab/>
      </w:r>
      <w:r>
        <w:rPr>
          <w:rFonts w:ascii="仿宋_GB2312;五笔字根" w:hAnsi="仿宋_GB2312;五笔字根" w:cs="仿宋_GB2312;五笔字根" w:eastAsia="仿宋_GB2312;五笔字根"/>
        </w:rPr>
        <w:t>工程建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03</w:t>
        <w:tab/>
      </w:r>
      <w:r>
        <w:rPr>
          <w:rFonts w:ascii="仿宋_GB2312;五笔字根" w:hAnsi="仿宋_GB2312;五笔字根" w:cs="仿宋_GB2312;五笔字根" w:eastAsia="仿宋_GB2312;五笔字根"/>
        </w:rPr>
        <w:t>中国麻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04</w:t>
        <w:tab/>
      </w:r>
      <w:r>
        <w:rPr>
          <w:rFonts w:ascii="仿宋_GB2312;五笔字根" w:hAnsi="仿宋_GB2312;五笔字根" w:cs="仿宋_GB2312;五笔字根" w:eastAsia="仿宋_GB2312;五笔字根"/>
        </w:rPr>
        <w:t>湖南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05</w:t>
        <w:tab/>
      </w:r>
      <w:r>
        <w:rPr>
          <w:rFonts w:ascii="仿宋_GB2312;五笔字根" w:hAnsi="仿宋_GB2312;五笔字根" w:cs="仿宋_GB2312;五笔字根" w:eastAsia="仿宋_GB2312;五笔字根"/>
        </w:rPr>
        <w:t>中南林业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06</w:t>
        <w:tab/>
      </w:r>
      <w:r>
        <w:rPr>
          <w:rFonts w:ascii="仿宋_GB2312;五笔字根" w:hAnsi="仿宋_GB2312;五笔字根" w:cs="仿宋_GB2312;五笔字根" w:eastAsia="仿宋_GB2312;五笔字根"/>
        </w:rPr>
        <w:t>湖南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07</w:t>
        <w:tab/>
      </w:r>
      <w:r>
        <w:rPr>
          <w:rFonts w:ascii="仿宋_GB2312;五笔字根" w:hAnsi="仿宋_GB2312;五笔字根" w:cs="仿宋_GB2312;五笔字根" w:eastAsia="仿宋_GB2312;五笔字根"/>
        </w:rPr>
        <w:t>电力科学与技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08</w:t>
        <w:tab/>
      </w:r>
      <w:r>
        <w:rPr>
          <w:rFonts w:ascii="仿宋_GB2312;五笔字根" w:hAnsi="仿宋_GB2312;五笔字根" w:cs="仿宋_GB2312;五笔字根" w:eastAsia="仿宋_GB2312;五笔字根"/>
        </w:rPr>
        <w:t>金属材料与冶金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09</w:t>
        <w:tab/>
      </w:r>
      <w:r>
        <w:rPr>
          <w:rFonts w:ascii="仿宋_GB2312;五笔字根" w:hAnsi="仿宋_GB2312;五笔字根" w:cs="仿宋_GB2312;五笔字根" w:eastAsia="仿宋_GB2312;五笔字根"/>
        </w:rPr>
        <w:t>中南林业科技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10</w:t>
        <w:tab/>
      </w:r>
      <w:r>
        <w:rPr>
          <w:rFonts w:ascii="仿宋_GB2312;五笔字根" w:hAnsi="仿宋_GB2312;五笔字根" w:cs="仿宋_GB2312;五笔字根" w:eastAsia="仿宋_GB2312;五笔字根"/>
        </w:rPr>
        <w:t>公路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11</w:t>
        <w:tab/>
      </w:r>
      <w:r>
        <w:rPr>
          <w:rFonts w:ascii="仿宋_GB2312;五笔字根" w:hAnsi="仿宋_GB2312;五笔字根" w:cs="仿宋_GB2312;五笔字根" w:eastAsia="仿宋_GB2312;五笔字根"/>
        </w:rPr>
        <w:t>湖南工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12</w:t>
        <w:tab/>
      </w:r>
      <w:r>
        <w:rPr>
          <w:rFonts w:ascii="仿宋_GB2312;五笔字根" w:hAnsi="仿宋_GB2312;五笔字根" w:cs="仿宋_GB2312;五笔字根" w:eastAsia="仿宋_GB2312;五笔字根"/>
        </w:rPr>
        <w:t>财务与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13</w:t>
        <w:tab/>
      </w:r>
      <w:r>
        <w:rPr>
          <w:rFonts w:ascii="仿宋_GB2312;五笔字根" w:hAnsi="仿宋_GB2312;五笔字根" w:cs="仿宋_GB2312;五笔字根" w:eastAsia="仿宋_GB2312;五笔字根"/>
        </w:rPr>
        <w:t>大功率变流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14</w:t>
        <w:tab/>
      </w:r>
      <w:r>
        <w:rPr>
          <w:rFonts w:ascii="仿宋_GB2312;五笔字根" w:hAnsi="仿宋_GB2312;五笔字根" w:cs="仿宋_GB2312;五笔字根" w:eastAsia="仿宋_GB2312;五笔字根"/>
        </w:rPr>
        <w:t>当代教育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15</w:t>
        <w:tab/>
      </w:r>
      <w:r>
        <w:rPr>
          <w:rFonts w:ascii="仿宋_GB2312;五笔字根" w:hAnsi="仿宋_GB2312;五笔字根" w:cs="仿宋_GB2312;五笔字根" w:eastAsia="仿宋_GB2312;五笔字根"/>
        </w:rPr>
        <w:t>矿业工程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16</w:t>
        <w:tab/>
      </w:r>
      <w:r>
        <w:rPr>
          <w:rFonts w:ascii="仿宋_GB2312;五笔字根" w:hAnsi="仿宋_GB2312;五笔字根" w:cs="仿宋_GB2312;五笔字根" w:eastAsia="仿宋_GB2312;五笔字根"/>
        </w:rPr>
        <w:t>交通科学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17</w:t>
        <w:tab/>
      </w:r>
      <w:r>
        <w:rPr>
          <w:rFonts w:ascii="仿宋_GB2312;五笔字根" w:hAnsi="仿宋_GB2312;五笔字根" w:cs="仿宋_GB2312;五笔字根" w:eastAsia="仿宋_GB2312;五笔字根"/>
        </w:rPr>
        <w:t>包装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18</w:t>
        <w:tab/>
      </w:r>
      <w:r>
        <w:rPr>
          <w:rFonts w:ascii="仿宋_GB2312;五笔字根" w:hAnsi="仿宋_GB2312;五笔字根" w:cs="仿宋_GB2312;五笔字根" w:eastAsia="仿宋_GB2312;五笔字根"/>
        </w:rPr>
        <w:t>创新与创业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19</w:t>
        <w:tab/>
      </w:r>
      <w:r>
        <w:rPr>
          <w:rFonts w:ascii="仿宋_GB2312;五笔字根" w:hAnsi="仿宋_GB2312;五笔字根" w:cs="仿宋_GB2312;五笔字根" w:eastAsia="仿宋_GB2312;五笔字根"/>
        </w:rPr>
        <w:t>湖南第一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20</w:t>
        <w:tab/>
      </w:r>
      <w:r>
        <w:rPr>
          <w:rFonts w:ascii="仿宋_GB2312;五笔字根" w:hAnsi="仿宋_GB2312;五笔字根" w:cs="仿宋_GB2312;五笔字根" w:eastAsia="仿宋_GB2312;五笔字根"/>
        </w:rPr>
        <w:t>武陵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21</w:t>
        <w:tab/>
      </w:r>
      <w:r>
        <w:rPr>
          <w:rFonts w:ascii="仿宋_GB2312;五笔字根" w:hAnsi="仿宋_GB2312;五笔字根" w:cs="仿宋_GB2312;五笔字根" w:eastAsia="仿宋_GB2312;五笔字根"/>
        </w:rPr>
        <w:t>肿瘤药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22</w:t>
        <w:tab/>
      </w:r>
      <w:r>
        <w:rPr>
          <w:rFonts w:ascii="仿宋_GB2312;五笔字根" w:hAnsi="仿宋_GB2312;五笔字根" w:cs="仿宋_GB2312;五笔字根" w:eastAsia="仿宋_GB2312;五笔字根"/>
        </w:rPr>
        <w:t>中南医学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23</w:t>
        <w:tab/>
      </w:r>
      <w:r>
        <w:rPr>
          <w:rFonts w:ascii="仿宋_GB2312;五笔字根" w:hAnsi="仿宋_GB2312;五笔字根" w:cs="仿宋_GB2312;五笔字根" w:eastAsia="仿宋_GB2312;五笔字根"/>
        </w:rPr>
        <w:t>湖南财政经济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24</w:t>
        <w:tab/>
      </w:r>
      <w:r>
        <w:rPr>
          <w:rFonts w:ascii="仿宋_GB2312;五笔字根" w:hAnsi="仿宋_GB2312;五笔字根" w:cs="仿宋_GB2312;五笔字根" w:eastAsia="仿宋_GB2312;五笔字根"/>
        </w:rPr>
        <w:t>湖南警察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25</w:t>
        <w:tab/>
        <w:t>Journal of Central South University</w:t>
      </w:r>
      <w:r>
        <w:rPr>
          <w:rFonts w:ascii="仿宋_GB2312;五笔字根" w:hAnsi="仿宋_GB2312;五笔字根" w:cs="仿宋_GB2312;五笔字根" w:eastAsia="仿宋_GB2312;五笔字根"/>
        </w:rPr>
        <w:t>中南大学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26</w:t>
        <w:tab/>
      </w:r>
      <w:r>
        <w:rPr>
          <w:rFonts w:ascii="仿宋_GB2312;五笔字根" w:hAnsi="仿宋_GB2312;五笔字根" w:cs="仿宋_GB2312;五笔字根" w:eastAsia="仿宋_GB2312;五笔字根"/>
        </w:rPr>
        <w:t>临床与病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27</w:t>
        <w:tab/>
      </w:r>
      <w:r>
        <w:rPr>
          <w:rFonts w:ascii="仿宋_GB2312;五笔字根" w:hAnsi="仿宋_GB2312;五笔字根" w:cs="仿宋_GB2312;五笔字根" w:eastAsia="仿宋_GB2312;五笔字根"/>
        </w:rPr>
        <w:t>湖南生态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28</w:t>
        <w:tab/>
      </w:r>
      <w:r>
        <w:rPr>
          <w:rFonts w:ascii="仿宋_GB2312;五笔字根" w:hAnsi="仿宋_GB2312;五笔字根" w:cs="仿宋_GB2312;五笔字根" w:eastAsia="仿宋_GB2312;五笔字根"/>
        </w:rPr>
        <w:t>湖南邮电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29</w:t>
        <w:tab/>
      </w:r>
      <w:r>
        <w:rPr>
          <w:rFonts w:ascii="仿宋_GB2312;五笔字根" w:hAnsi="仿宋_GB2312;五笔字根" w:cs="仿宋_GB2312;五笔字根" w:eastAsia="仿宋_GB2312;五笔字根"/>
        </w:rPr>
        <w:t>岭南文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30</w:t>
        <w:tab/>
      </w:r>
      <w:r>
        <w:rPr>
          <w:rFonts w:ascii="仿宋_GB2312;五笔字根" w:hAnsi="仿宋_GB2312;五笔字根" w:cs="仿宋_GB2312;五笔字根" w:eastAsia="仿宋_GB2312;五笔字根"/>
        </w:rPr>
        <w:t>岭南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31</w:t>
        <w:tab/>
      </w:r>
      <w:r>
        <w:rPr>
          <w:rFonts w:ascii="仿宋_GB2312;五笔字根" w:hAnsi="仿宋_GB2312;五笔字根" w:cs="仿宋_GB2312;五笔字根" w:eastAsia="仿宋_GB2312;五笔字根"/>
        </w:rPr>
        <w:t>政法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32</w:t>
        <w:tab/>
      </w:r>
      <w:r>
        <w:rPr>
          <w:rFonts w:ascii="仿宋_GB2312;五笔字根" w:hAnsi="仿宋_GB2312;五笔字根" w:cs="仿宋_GB2312;五笔字根" w:eastAsia="仿宋_GB2312;五笔字根"/>
        </w:rPr>
        <w:t>青年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33</w:t>
        <w:tab/>
      </w:r>
      <w:r>
        <w:rPr>
          <w:rFonts w:ascii="仿宋_GB2312;五笔字根" w:hAnsi="仿宋_GB2312;五笔字根" w:cs="仿宋_GB2312;五笔字根" w:eastAsia="仿宋_GB2312;五笔字根"/>
        </w:rPr>
        <w:t>深圳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人文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34</w:t>
        <w:tab/>
      </w:r>
      <w:r>
        <w:rPr>
          <w:rFonts w:ascii="仿宋_GB2312;五笔字根" w:hAnsi="仿宋_GB2312;五笔字根" w:cs="仿宋_GB2312;五笔字根" w:eastAsia="仿宋_GB2312;五笔字根"/>
        </w:rPr>
        <w:t>特区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35</w:t>
        <w:tab/>
      </w:r>
      <w:r>
        <w:rPr>
          <w:rFonts w:ascii="仿宋_GB2312;五笔字根" w:hAnsi="仿宋_GB2312;五笔字根" w:cs="仿宋_GB2312;五笔字根" w:eastAsia="仿宋_GB2312;五笔字根"/>
        </w:rPr>
        <w:t>开放时代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36</w:t>
        <w:tab/>
      </w:r>
      <w:r>
        <w:rPr>
          <w:rFonts w:ascii="仿宋_GB2312;五笔字根" w:hAnsi="仿宋_GB2312;五笔字根" w:cs="仿宋_GB2312;五笔字根" w:eastAsia="仿宋_GB2312;五笔字根"/>
        </w:rPr>
        <w:t>人民珠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37</w:t>
        <w:tab/>
      </w:r>
      <w:r>
        <w:rPr>
          <w:rFonts w:ascii="仿宋_GB2312;五笔字根" w:hAnsi="仿宋_GB2312;五笔字根" w:cs="仿宋_GB2312;五笔字根" w:eastAsia="仿宋_GB2312;五笔字根"/>
        </w:rPr>
        <w:t>汕头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人文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38</w:t>
        <w:tab/>
      </w:r>
      <w:r>
        <w:rPr>
          <w:rFonts w:ascii="仿宋_GB2312;五笔字根" w:hAnsi="仿宋_GB2312;五笔字根" w:cs="仿宋_GB2312;五笔字根" w:eastAsia="仿宋_GB2312;五笔字根"/>
        </w:rPr>
        <w:t>汕头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39</w:t>
        <w:tab/>
      </w:r>
      <w:r>
        <w:rPr>
          <w:rFonts w:ascii="仿宋_GB2312;五笔字根" w:hAnsi="仿宋_GB2312;五笔字根" w:cs="仿宋_GB2312;五笔字根" w:eastAsia="仿宋_GB2312;五笔字根"/>
        </w:rPr>
        <w:t>癌变 畸变 突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40</w:t>
        <w:tab/>
      </w:r>
      <w:r>
        <w:rPr>
          <w:rFonts w:ascii="仿宋_GB2312;五笔字根" w:hAnsi="仿宋_GB2312;五笔字根" w:cs="仿宋_GB2312;五笔字根" w:eastAsia="仿宋_GB2312;五笔字根"/>
        </w:rPr>
        <w:t>广东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41</w:t>
        <w:tab/>
      </w:r>
      <w:r>
        <w:rPr>
          <w:rFonts w:ascii="仿宋_GB2312;五笔字根" w:hAnsi="仿宋_GB2312;五笔字根" w:cs="仿宋_GB2312;五笔字根" w:eastAsia="仿宋_GB2312;五笔字根"/>
        </w:rPr>
        <w:t>南方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42</w:t>
        <w:tab/>
      </w:r>
      <w:r>
        <w:rPr>
          <w:rFonts w:ascii="仿宋_GB2312;五笔字根" w:hAnsi="仿宋_GB2312;五笔字根" w:cs="仿宋_GB2312;五笔字根" w:eastAsia="仿宋_GB2312;五笔字根"/>
        </w:rPr>
        <w:t>学术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43</w:t>
        <w:tab/>
      </w:r>
      <w:r>
        <w:rPr>
          <w:rFonts w:ascii="仿宋_GB2312;五笔字根" w:hAnsi="仿宋_GB2312;五笔字根" w:cs="仿宋_GB2312;五笔字根" w:eastAsia="仿宋_GB2312;五笔字根"/>
        </w:rPr>
        <w:t>现代哲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44</w:t>
        <w:tab/>
      </w:r>
      <w:r>
        <w:rPr>
          <w:rFonts w:ascii="仿宋_GB2312;五笔字根" w:hAnsi="仿宋_GB2312;五笔字根" w:cs="仿宋_GB2312;五笔字根" w:eastAsia="仿宋_GB2312;五笔字根"/>
        </w:rPr>
        <w:t>南方农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45</w:t>
        <w:tab/>
      </w:r>
      <w:r>
        <w:rPr>
          <w:rFonts w:ascii="仿宋_GB2312;五笔字根" w:hAnsi="仿宋_GB2312;五笔字根" w:cs="仿宋_GB2312;五笔字根" w:eastAsia="仿宋_GB2312;五笔字根"/>
        </w:rPr>
        <w:t>高教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46</w:t>
        <w:tab/>
      </w:r>
      <w:r>
        <w:rPr>
          <w:rFonts w:ascii="仿宋_GB2312;五笔字根" w:hAnsi="仿宋_GB2312;五笔字根" w:cs="仿宋_GB2312;五笔字根" w:eastAsia="仿宋_GB2312;五笔字根"/>
        </w:rPr>
        <w:t>华南农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47</w:t>
        <w:tab/>
      </w:r>
      <w:r>
        <w:rPr>
          <w:rFonts w:ascii="仿宋_GB2312;五笔字根" w:hAnsi="仿宋_GB2312;五笔字根" w:cs="仿宋_GB2312;五笔字根" w:eastAsia="仿宋_GB2312;五笔字根"/>
        </w:rPr>
        <w:t>南方人口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48</w:t>
        <w:tab/>
      </w:r>
      <w:r>
        <w:rPr>
          <w:rFonts w:ascii="仿宋_GB2312;五笔字根" w:hAnsi="仿宋_GB2312;五笔字根" w:cs="仿宋_GB2312;五笔字根" w:eastAsia="仿宋_GB2312;五笔字根"/>
        </w:rPr>
        <w:t>眼科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49</w:t>
        <w:tab/>
      </w:r>
      <w:r>
        <w:rPr>
          <w:rFonts w:ascii="仿宋_GB2312;五笔字根" w:hAnsi="仿宋_GB2312;五笔字根" w:cs="仿宋_GB2312;五笔字根" w:eastAsia="仿宋_GB2312;五笔字根"/>
        </w:rPr>
        <w:t>东南亚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50</w:t>
        <w:tab/>
      </w:r>
      <w:r>
        <w:rPr>
          <w:rFonts w:ascii="仿宋_GB2312;五笔字根" w:hAnsi="仿宋_GB2312;五笔字根" w:cs="仿宋_GB2312;五笔字根" w:eastAsia="仿宋_GB2312;五笔字根"/>
        </w:rPr>
        <w:t>广州体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51</w:t>
        <w:tab/>
      </w:r>
      <w:r>
        <w:rPr>
          <w:rFonts w:ascii="仿宋_GB2312;五笔字根" w:hAnsi="仿宋_GB2312;五笔字根" w:cs="仿宋_GB2312;五笔字根" w:eastAsia="仿宋_GB2312;五笔字根"/>
        </w:rPr>
        <w:t>星海音乐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52</w:t>
        <w:tab/>
      </w:r>
      <w:r>
        <w:rPr>
          <w:rFonts w:ascii="仿宋_GB2312;五笔字根" w:hAnsi="仿宋_GB2312;五笔字根" w:cs="仿宋_GB2312;五笔字根" w:eastAsia="仿宋_GB2312;五笔字根"/>
        </w:rPr>
        <w:t>美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53</w:t>
        <w:tab/>
      </w:r>
      <w:r>
        <w:rPr>
          <w:rFonts w:ascii="仿宋_GB2312;五笔字根" w:hAnsi="仿宋_GB2312;五笔字根" w:cs="仿宋_GB2312;五笔字根" w:eastAsia="仿宋_GB2312;五笔字根"/>
        </w:rPr>
        <w:t>广州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54</w:t>
        <w:tab/>
      </w:r>
      <w:r>
        <w:rPr>
          <w:rFonts w:ascii="仿宋_GB2312;五笔字根" w:hAnsi="仿宋_GB2312;五笔字根" w:cs="仿宋_GB2312;五笔字根" w:eastAsia="仿宋_GB2312;五笔字根"/>
        </w:rPr>
        <w:t>华南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55</w:t>
        <w:tab/>
      </w:r>
      <w:r>
        <w:rPr>
          <w:rFonts w:ascii="仿宋_GB2312;五笔字根" w:hAnsi="仿宋_GB2312;五笔字根" w:cs="仿宋_GB2312;五笔字根" w:eastAsia="仿宋_GB2312;五笔字根"/>
        </w:rPr>
        <w:t>华南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56</w:t>
        <w:tab/>
      </w:r>
      <w:r>
        <w:rPr>
          <w:rFonts w:ascii="仿宋_GB2312;五笔字根" w:hAnsi="仿宋_GB2312;五笔字根" w:cs="仿宋_GB2312;五笔字根" w:eastAsia="仿宋_GB2312;五笔字根"/>
        </w:rPr>
        <w:t>中学数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57</w:t>
        <w:tab/>
      </w:r>
      <w:r>
        <w:rPr>
          <w:rFonts w:ascii="仿宋_GB2312;五笔字根" w:hAnsi="仿宋_GB2312;五笔字根" w:cs="仿宋_GB2312;五笔字根" w:eastAsia="仿宋_GB2312;五笔字根"/>
        </w:rPr>
        <w:t>语文月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58</w:t>
        <w:tab/>
      </w:r>
      <w:r>
        <w:rPr>
          <w:rFonts w:ascii="仿宋_GB2312;五笔字根" w:hAnsi="仿宋_GB2312;五笔字根" w:cs="仿宋_GB2312;五笔字根" w:eastAsia="仿宋_GB2312;五笔字根"/>
        </w:rPr>
        <w:t>中国临床解剖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59</w:t>
        <w:tab/>
      </w:r>
      <w:r>
        <w:rPr>
          <w:rFonts w:ascii="仿宋_GB2312;五笔字根" w:hAnsi="仿宋_GB2312;五笔字根" w:cs="仿宋_GB2312;五笔字根" w:eastAsia="仿宋_GB2312;五笔字根"/>
        </w:rPr>
        <w:t>中山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60</w:t>
        <w:tab/>
      </w:r>
      <w:r>
        <w:rPr>
          <w:rFonts w:ascii="仿宋_GB2312;五笔字根" w:hAnsi="仿宋_GB2312;五笔字根" w:cs="仿宋_GB2312;五笔字根" w:eastAsia="仿宋_GB2312;五笔字根"/>
        </w:rPr>
        <w:t>现代外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61</w:t>
        <w:tab/>
      </w:r>
      <w:r>
        <w:rPr>
          <w:rFonts w:ascii="仿宋_GB2312;五笔字根" w:hAnsi="仿宋_GB2312;五笔字根" w:cs="仿宋_GB2312;五笔字根" w:eastAsia="仿宋_GB2312;五笔字根"/>
        </w:rPr>
        <w:t>华文文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62</w:t>
        <w:tab/>
      </w:r>
      <w:r>
        <w:rPr>
          <w:rFonts w:ascii="仿宋_GB2312;五笔字根" w:hAnsi="仿宋_GB2312;五笔字根" w:cs="仿宋_GB2312;五笔字根" w:eastAsia="仿宋_GB2312;五笔字根"/>
        </w:rPr>
        <w:t>中国病理生理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63</w:t>
        <w:tab/>
      </w:r>
      <w:r>
        <w:rPr>
          <w:rFonts w:ascii="仿宋_GB2312;五笔字根" w:hAnsi="仿宋_GB2312;五笔字根" w:cs="仿宋_GB2312;五笔字根" w:eastAsia="仿宋_GB2312;五笔字根"/>
        </w:rPr>
        <w:t>广东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64</w:t>
        <w:tab/>
      </w:r>
      <w:r>
        <w:rPr>
          <w:rFonts w:ascii="仿宋_GB2312;五笔字根" w:hAnsi="仿宋_GB2312;五笔字根" w:cs="仿宋_GB2312;五笔字根" w:eastAsia="仿宋_GB2312;五笔字根"/>
        </w:rPr>
        <w:t>实用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65</w:t>
        <w:tab/>
      </w:r>
      <w:r>
        <w:rPr>
          <w:rFonts w:ascii="仿宋_GB2312;五笔字根" w:hAnsi="仿宋_GB2312;五笔字根" w:cs="仿宋_GB2312;五笔字根" w:eastAsia="仿宋_GB2312;五笔字根"/>
        </w:rPr>
        <w:t>癌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66</w:t>
        <w:tab/>
      </w:r>
      <w:r>
        <w:rPr>
          <w:rFonts w:ascii="仿宋_GB2312;五笔字根" w:hAnsi="仿宋_GB2312;五笔字根" w:cs="仿宋_GB2312;五笔字根" w:eastAsia="仿宋_GB2312;五笔字根"/>
        </w:rPr>
        <w:t>广州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67</w:t>
        <w:tab/>
      </w:r>
      <w:r>
        <w:rPr>
          <w:rFonts w:ascii="仿宋_GB2312;五笔字根" w:hAnsi="仿宋_GB2312;五笔字根" w:cs="仿宋_GB2312;五笔字根" w:eastAsia="仿宋_GB2312;五笔字根"/>
        </w:rPr>
        <w:t>养禽与禽病防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68</w:t>
        <w:tab/>
      </w:r>
      <w:r>
        <w:rPr>
          <w:rFonts w:ascii="仿宋_GB2312;五笔字根" w:hAnsi="仿宋_GB2312;五笔字根" w:cs="仿宋_GB2312;五笔字根" w:eastAsia="仿宋_GB2312;五笔字根"/>
        </w:rPr>
        <w:t>广船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69</w:t>
        <w:tab/>
      </w:r>
      <w:r>
        <w:rPr>
          <w:rFonts w:ascii="仿宋_GB2312;五笔字根" w:hAnsi="仿宋_GB2312;五笔字根" w:cs="仿宋_GB2312;五笔字根" w:eastAsia="仿宋_GB2312;五笔字根"/>
        </w:rPr>
        <w:t>热带地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70</w:t>
        <w:tab/>
      </w:r>
      <w:r>
        <w:rPr>
          <w:rFonts w:ascii="仿宋_GB2312;五笔字根" w:hAnsi="仿宋_GB2312;五笔字根" w:cs="仿宋_GB2312;五笔字根" w:eastAsia="仿宋_GB2312;五笔字根"/>
        </w:rPr>
        <w:t>甘蔗糖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71</w:t>
        <w:tab/>
      </w:r>
      <w:r>
        <w:rPr>
          <w:rFonts w:ascii="仿宋_GB2312;五笔字根" w:hAnsi="仿宋_GB2312;五笔字根" w:cs="仿宋_GB2312;五笔字根" w:eastAsia="仿宋_GB2312;五笔字根"/>
        </w:rPr>
        <w:t>新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72</w:t>
        <w:tab/>
      </w:r>
      <w:r>
        <w:rPr>
          <w:rFonts w:ascii="仿宋_GB2312;五笔字根" w:hAnsi="仿宋_GB2312;五笔字根" w:cs="仿宋_GB2312;五笔字根" w:eastAsia="仿宋_GB2312;五笔字根"/>
        </w:rPr>
        <w:t>中国神经精神疾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73</w:t>
        <w:tab/>
      </w:r>
      <w:r>
        <w:rPr>
          <w:rFonts w:ascii="仿宋_GB2312;五笔字根" w:hAnsi="仿宋_GB2312;五笔字根" w:cs="仿宋_GB2312;五笔字根" w:eastAsia="仿宋_GB2312;五笔字根"/>
        </w:rPr>
        <w:t>生态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74</w:t>
        <w:tab/>
      </w:r>
      <w:r>
        <w:rPr>
          <w:rFonts w:ascii="仿宋_GB2312;五笔字根" w:hAnsi="仿宋_GB2312;五笔字根" w:cs="仿宋_GB2312;五笔字根" w:eastAsia="仿宋_GB2312;五笔字根"/>
        </w:rPr>
        <w:t>中华肾脏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75</w:t>
        <w:tab/>
      </w:r>
      <w:r>
        <w:rPr>
          <w:rFonts w:ascii="仿宋_GB2312;五笔字根" w:hAnsi="仿宋_GB2312;五笔字根" w:cs="仿宋_GB2312;五笔字根" w:eastAsia="仿宋_GB2312;五笔字根"/>
        </w:rPr>
        <w:t>制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76</w:t>
        <w:tab/>
      </w:r>
      <w:r>
        <w:rPr>
          <w:rFonts w:ascii="仿宋_GB2312;五笔字根" w:hAnsi="仿宋_GB2312;五笔字根" w:cs="仿宋_GB2312;五笔字根" w:eastAsia="仿宋_GB2312;五笔字根"/>
        </w:rPr>
        <w:t>广东通信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77</w:t>
        <w:tab/>
      </w:r>
      <w:r>
        <w:rPr>
          <w:rFonts w:ascii="仿宋_GB2312;五笔字根" w:hAnsi="仿宋_GB2312;五笔字根" w:cs="仿宋_GB2312;五笔字根" w:eastAsia="仿宋_GB2312;五笔字根"/>
        </w:rPr>
        <w:t>广东印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78</w:t>
        <w:tab/>
      </w:r>
      <w:r>
        <w:rPr>
          <w:rFonts w:ascii="仿宋_GB2312;五笔字根" w:hAnsi="仿宋_GB2312;五笔字根" w:cs="仿宋_GB2312;五笔字根" w:eastAsia="仿宋_GB2312;五笔字根"/>
        </w:rPr>
        <w:t>科技管理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79</w:t>
        <w:tab/>
      </w:r>
      <w:r>
        <w:rPr>
          <w:rFonts w:ascii="仿宋_GB2312;五笔字根" w:hAnsi="仿宋_GB2312;五笔字根" w:cs="仿宋_GB2312;五笔字根" w:eastAsia="仿宋_GB2312;五笔字根"/>
        </w:rPr>
        <w:t>广州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80</w:t>
        <w:tab/>
      </w:r>
      <w:r>
        <w:rPr>
          <w:rFonts w:ascii="仿宋_GB2312;五笔字根" w:hAnsi="仿宋_GB2312;五笔字根" w:cs="仿宋_GB2312;五笔字根" w:eastAsia="仿宋_GB2312;五笔字根"/>
        </w:rPr>
        <w:t>广州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81</w:t>
        <w:tab/>
      </w:r>
      <w:r>
        <w:rPr>
          <w:rFonts w:ascii="仿宋_GB2312;五笔字根" w:hAnsi="仿宋_GB2312;五笔字根" w:cs="仿宋_GB2312;五笔字根" w:eastAsia="仿宋_GB2312;五笔字根"/>
        </w:rPr>
        <w:t>新中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82</w:t>
        <w:tab/>
      </w:r>
      <w:r>
        <w:rPr>
          <w:rFonts w:ascii="仿宋_GB2312;五笔字根" w:hAnsi="仿宋_GB2312;五笔字根" w:cs="仿宋_GB2312;五笔字根" w:eastAsia="仿宋_GB2312;五笔字根"/>
        </w:rPr>
        <w:t>世界建筑导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83</w:t>
        <w:tab/>
      </w:r>
      <w:r>
        <w:rPr>
          <w:rFonts w:ascii="仿宋_GB2312;五笔字根" w:hAnsi="仿宋_GB2312;五笔字根" w:cs="仿宋_GB2312;五笔字根" w:eastAsia="仿宋_GB2312;五笔字根"/>
        </w:rPr>
        <w:t>电镀与涂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84</w:t>
        <w:tab/>
      </w:r>
      <w:r>
        <w:rPr>
          <w:rFonts w:ascii="仿宋_GB2312;五笔字根" w:hAnsi="仿宋_GB2312;五笔字根" w:cs="仿宋_GB2312;五笔字根" w:eastAsia="仿宋_GB2312;五笔字根"/>
        </w:rPr>
        <w:t>广东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85</w:t>
        <w:tab/>
      </w:r>
      <w:r>
        <w:rPr>
          <w:rFonts w:ascii="仿宋_GB2312;五笔字根" w:hAnsi="仿宋_GB2312;五笔字根" w:cs="仿宋_GB2312;五笔字根" w:eastAsia="仿宋_GB2312;五笔字根"/>
        </w:rPr>
        <w:t>控制理论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86</w:t>
        <w:tab/>
      </w:r>
      <w:r>
        <w:rPr>
          <w:rFonts w:ascii="仿宋_GB2312;五笔字根" w:hAnsi="仿宋_GB2312;五笔字根" w:cs="仿宋_GB2312;五笔字根" w:eastAsia="仿宋_GB2312;五笔字根"/>
        </w:rPr>
        <w:t>中山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87</w:t>
        <w:tab/>
      </w:r>
      <w:r>
        <w:rPr>
          <w:rFonts w:ascii="仿宋_GB2312;五笔字根" w:hAnsi="仿宋_GB2312;五笔字根" w:cs="仿宋_GB2312;五笔字根" w:eastAsia="仿宋_GB2312;五笔字根"/>
        </w:rPr>
        <w:t>广东畜牧兽医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88</w:t>
        <w:tab/>
      </w:r>
      <w:r>
        <w:rPr>
          <w:rFonts w:ascii="仿宋_GB2312;五笔字根" w:hAnsi="仿宋_GB2312;五笔字根" w:cs="仿宋_GB2312;五笔字根" w:eastAsia="仿宋_GB2312;五笔字根"/>
        </w:rPr>
        <w:t>桉树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89</w:t>
        <w:tab/>
      </w:r>
      <w:r>
        <w:rPr>
          <w:rFonts w:ascii="仿宋_GB2312;五笔字根" w:hAnsi="仿宋_GB2312;五笔字根" w:cs="仿宋_GB2312;五笔字根" w:eastAsia="仿宋_GB2312;五笔字根"/>
        </w:rPr>
        <w:t>广东建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90</w:t>
        <w:tab/>
      </w:r>
      <w:r>
        <w:rPr>
          <w:rFonts w:ascii="仿宋_GB2312;五笔字根" w:hAnsi="仿宋_GB2312;五笔字根" w:cs="仿宋_GB2312;五笔字根" w:eastAsia="仿宋_GB2312;五笔字根"/>
        </w:rPr>
        <w:t xml:space="preserve">华南理工大学学报 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91</w:t>
        <w:tab/>
      </w:r>
      <w:r>
        <w:rPr>
          <w:rFonts w:ascii="仿宋_GB2312;五笔字根" w:hAnsi="仿宋_GB2312;五笔字根" w:cs="仿宋_GB2312;五笔字根" w:eastAsia="仿宋_GB2312;五笔字根"/>
        </w:rPr>
        <w:t>广东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92</w:t>
        <w:tab/>
      </w:r>
      <w:r>
        <w:rPr>
          <w:rFonts w:ascii="仿宋_GB2312;五笔字根" w:hAnsi="仿宋_GB2312;五笔字根" w:cs="仿宋_GB2312;五笔字根" w:eastAsia="仿宋_GB2312;五笔字根"/>
        </w:rPr>
        <w:t>冶金丛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93</w:t>
        <w:tab/>
      </w:r>
      <w:r>
        <w:rPr>
          <w:rFonts w:ascii="仿宋_GB2312;五笔字根" w:hAnsi="仿宋_GB2312;五笔字根" w:cs="仿宋_GB2312;五笔字根" w:eastAsia="仿宋_GB2312;五笔字根"/>
        </w:rPr>
        <w:t>机床与液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94</w:t>
        <w:tab/>
      </w:r>
      <w:r>
        <w:rPr>
          <w:rFonts w:ascii="仿宋_GB2312;五笔字根" w:hAnsi="仿宋_GB2312;五笔字根" w:cs="仿宋_GB2312;五笔字根" w:eastAsia="仿宋_GB2312;五笔字根"/>
        </w:rPr>
        <w:t>润滑与密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95</w:t>
        <w:tab/>
      </w:r>
      <w:r>
        <w:rPr>
          <w:rFonts w:ascii="仿宋_GB2312;五笔字根" w:hAnsi="仿宋_GB2312;五笔字根" w:cs="仿宋_GB2312;五笔字根" w:eastAsia="仿宋_GB2312;五笔字根"/>
        </w:rPr>
        <w:t>南方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96</w:t>
        <w:tab/>
      </w:r>
      <w:r>
        <w:rPr>
          <w:rFonts w:ascii="仿宋_GB2312;五笔字根" w:hAnsi="仿宋_GB2312;五笔字根" w:cs="仿宋_GB2312;五笔字根" w:eastAsia="仿宋_GB2312;五笔字根"/>
        </w:rPr>
        <w:t>华南地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97</w:t>
        <w:tab/>
      </w:r>
      <w:r>
        <w:rPr>
          <w:rFonts w:ascii="仿宋_GB2312;五笔字根" w:hAnsi="仿宋_GB2312;五笔字根" w:cs="仿宋_GB2312;五笔字根" w:eastAsia="仿宋_GB2312;五笔字根"/>
        </w:rPr>
        <w:t>广东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98</w:t>
        <w:tab/>
      </w:r>
      <w:r>
        <w:rPr>
          <w:rFonts w:ascii="仿宋_GB2312;五笔字根" w:hAnsi="仿宋_GB2312;五笔字根" w:cs="仿宋_GB2312;五笔字根" w:eastAsia="仿宋_GB2312;五笔字根"/>
        </w:rPr>
        <w:t>广东造船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599</w:t>
        <w:tab/>
      </w:r>
      <w:r>
        <w:rPr>
          <w:rFonts w:ascii="仿宋_GB2312;五笔字根" w:hAnsi="仿宋_GB2312;五笔字根" w:cs="仿宋_GB2312;五笔字根" w:eastAsia="仿宋_GB2312;五笔字根"/>
        </w:rPr>
        <w:t>广东公路交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00</w:t>
        <w:tab/>
      </w:r>
      <w:r>
        <w:rPr>
          <w:rFonts w:ascii="仿宋_GB2312;五笔字根" w:hAnsi="仿宋_GB2312;五笔字根" w:cs="仿宋_GB2312;五笔字根" w:eastAsia="仿宋_GB2312;五笔字根"/>
        </w:rPr>
        <w:t>暨南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与医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01</w:t>
        <w:tab/>
      </w:r>
      <w:r>
        <w:rPr>
          <w:rFonts w:ascii="仿宋_GB2312;五笔字根" w:hAnsi="仿宋_GB2312;五笔字根" w:cs="仿宋_GB2312;五笔字根" w:eastAsia="仿宋_GB2312;五笔字根"/>
        </w:rPr>
        <w:t>暨南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哲学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02</w:t>
        <w:tab/>
      </w:r>
      <w:r>
        <w:rPr>
          <w:rFonts w:ascii="仿宋_GB2312;五笔字根" w:hAnsi="仿宋_GB2312;五笔字根" w:cs="仿宋_GB2312;五笔字根" w:eastAsia="仿宋_GB2312;五笔字根"/>
        </w:rPr>
        <w:t>中药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03</w:t>
        <w:tab/>
      </w:r>
      <w:r>
        <w:rPr>
          <w:rFonts w:ascii="仿宋_GB2312;五笔字根" w:hAnsi="仿宋_GB2312;五笔字根" w:cs="仿宋_GB2312;五笔字根" w:eastAsia="仿宋_GB2312;五笔字根"/>
        </w:rPr>
        <w:t>南方论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04</w:t>
        <w:tab/>
      </w:r>
      <w:r>
        <w:rPr>
          <w:rFonts w:ascii="仿宋_GB2312;五笔字根" w:hAnsi="仿宋_GB2312;五笔字根" w:cs="仿宋_GB2312;五笔字根" w:eastAsia="仿宋_GB2312;五笔字根"/>
        </w:rPr>
        <w:t>移动通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05</w:t>
        <w:tab/>
      </w:r>
      <w:r>
        <w:rPr>
          <w:rFonts w:ascii="仿宋_GB2312;五笔字根" w:hAnsi="仿宋_GB2312;五笔字根" w:cs="仿宋_GB2312;五笔字根" w:eastAsia="仿宋_GB2312;五笔字根"/>
        </w:rPr>
        <w:t>国际经贸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06</w:t>
        <w:tab/>
      </w:r>
      <w:r>
        <w:rPr>
          <w:rFonts w:ascii="仿宋_GB2312;五笔字根" w:hAnsi="仿宋_GB2312;五笔字根" w:cs="仿宋_GB2312;五笔字根" w:eastAsia="仿宋_GB2312;五笔字根"/>
        </w:rPr>
        <w:t>图书馆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07</w:t>
        <w:tab/>
      </w:r>
      <w:r>
        <w:rPr>
          <w:rFonts w:ascii="仿宋_GB2312;五笔字根" w:hAnsi="仿宋_GB2312;五笔字根" w:cs="仿宋_GB2312;五笔字根" w:eastAsia="仿宋_GB2312;五笔字根"/>
        </w:rPr>
        <w:t>中药新药与临床药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08</w:t>
        <w:tab/>
      </w:r>
      <w:r>
        <w:rPr>
          <w:rFonts w:ascii="仿宋_GB2312;五笔字根" w:hAnsi="仿宋_GB2312;五笔字根" w:cs="仿宋_GB2312;五笔字根" w:eastAsia="仿宋_GB2312;五笔字根"/>
        </w:rPr>
        <w:t>探求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09</w:t>
        <w:tab/>
      </w:r>
      <w:r>
        <w:rPr>
          <w:rFonts w:ascii="仿宋_GB2312;五笔字根" w:hAnsi="仿宋_GB2312;五笔字根" w:cs="仿宋_GB2312;五笔字根" w:eastAsia="仿宋_GB2312;五笔字根"/>
        </w:rPr>
        <w:t>广州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10</w:t>
        <w:tab/>
      </w:r>
      <w:r>
        <w:rPr>
          <w:rFonts w:ascii="仿宋_GB2312;五笔字根" w:hAnsi="仿宋_GB2312;五笔字根" w:cs="仿宋_GB2312;五笔字根" w:eastAsia="仿宋_GB2312;五笔字根"/>
        </w:rPr>
        <w:t>分析测试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11</w:t>
        <w:tab/>
      </w:r>
      <w:r>
        <w:rPr>
          <w:rFonts w:ascii="仿宋_GB2312;五笔字根" w:hAnsi="仿宋_GB2312;五笔字根" w:cs="仿宋_GB2312;五笔字根" w:eastAsia="仿宋_GB2312;五笔字根"/>
        </w:rPr>
        <w:t>广东蚕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12</w:t>
        <w:tab/>
      </w:r>
      <w:r>
        <w:rPr>
          <w:rFonts w:ascii="仿宋_GB2312;五笔字根" w:hAnsi="仿宋_GB2312;五笔字根" w:cs="仿宋_GB2312;五笔字根" w:eastAsia="仿宋_GB2312;五笔字根"/>
        </w:rPr>
        <w:t>环境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13</w:t>
        <w:tab/>
      </w:r>
      <w:r>
        <w:rPr>
          <w:rFonts w:ascii="仿宋_GB2312;五笔字根" w:hAnsi="仿宋_GB2312;五笔字根" w:cs="仿宋_GB2312;五笔字根" w:eastAsia="仿宋_GB2312;五笔字根"/>
        </w:rPr>
        <w:t>热带气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14</w:t>
        <w:tab/>
      </w:r>
      <w:r>
        <w:rPr>
          <w:rFonts w:ascii="仿宋_GB2312;五笔字根" w:hAnsi="仿宋_GB2312;五笔字根" w:cs="仿宋_GB2312;五笔字根" w:eastAsia="仿宋_GB2312;五笔字根"/>
        </w:rPr>
        <w:t>纤维素科学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15</w:t>
        <w:tab/>
      </w:r>
      <w:r>
        <w:rPr>
          <w:rFonts w:ascii="仿宋_GB2312;五笔字根" w:hAnsi="仿宋_GB2312;五笔字根" w:cs="仿宋_GB2312;五笔字根" w:eastAsia="仿宋_GB2312;五笔字根"/>
        </w:rPr>
        <w:t>开放导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16</w:t>
        <w:tab/>
      </w:r>
      <w:r>
        <w:rPr>
          <w:rFonts w:ascii="仿宋_GB2312;五笔字根" w:hAnsi="仿宋_GB2312;五笔字根" w:cs="仿宋_GB2312;五笔字根" w:eastAsia="仿宋_GB2312;五笔字根"/>
        </w:rPr>
        <w:t>湛江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17</w:t>
        <w:tab/>
      </w:r>
      <w:r>
        <w:rPr>
          <w:rFonts w:ascii="仿宋_GB2312;五笔字根" w:hAnsi="仿宋_GB2312;五笔字根" w:cs="仿宋_GB2312;五笔字根" w:eastAsia="仿宋_GB2312;五笔字根"/>
        </w:rPr>
        <w:t>中国医学物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18</w:t>
        <w:tab/>
      </w:r>
      <w:r>
        <w:rPr>
          <w:rFonts w:ascii="仿宋_GB2312;五笔字根" w:hAnsi="仿宋_GB2312;五笔字根" w:cs="仿宋_GB2312;五笔字根" w:eastAsia="仿宋_GB2312;五笔字根"/>
        </w:rPr>
        <w:t>广东气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19</w:t>
        <w:tab/>
      </w:r>
      <w:r>
        <w:rPr>
          <w:rFonts w:ascii="仿宋_GB2312;五笔字根" w:hAnsi="仿宋_GB2312;五笔字根" w:cs="仿宋_GB2312;五笔字根" w:eastAsia="仿宋_GB2312;五笔字根"/>
        </w:rPr>
        <w:t>现代教育论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20</w:t>
        <w:tab/>
      </w:r>
      <w:r>
        <w:rPr>
          <w:rFonts w:ascii="仿宋_GB2312;五笔字根" w:hAnsi="仿宋_GB2312;五笔字根" w:cs="仿宋_GB2312;五笔字根" w:eastAsia="仿宋_GB2312;五笔字根"/>
        </w:rPr>
        <w:t>教育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21</w:t>
        <w:tab/>
      </w:r>
      <w:r>
        <w:rPr>
          <w:rFonts w:ascii="仿宋_GB2312;五笔字根" w:hAnsi="仿宋_GB2312;五笔字根" w:cs="仿宋_GB2312;五笔字根" w:eastAsia="仿宋_GB2312;五笔字根"/>
        </w:rPr>
        <w:t>广东公安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22</w:t>
        <w:tab/>
      </w:r>
      <w:r>
        <w:rPr>
          <w:rFonts w:ascii="仿宋_GB2312;五笔字根" w:hAnsi="仿宋_GB2312;五笔字根" w:cs="仿宋_GB2312;五笔字根" w:eastAsia="仿宋_GB2312;五笔字根"/>
        </w:rPr>
        <w:t>热带亚热带植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23</w:t>
        <w:tab/>
      </w:r>
      <w:r>
        <w:rPr>
          <w:rFonts w:ascii="仿宋_GB2312;五笔字根" w:hAnsi="仿宋_GB2312;五笔字根" w:cs="仿宋_GB2312;五笔字根" w:eastAsia="仿宋_GB2312;五笔字根"/>
        </w:rPr>
        <w:t>广东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24</w:t>
        <w:tab/>
      </w:r>
      <w:r>
        <w:rPr>
          <w:rFonts w:ascii="仿宋_GB2312;五笔字根" w:hAnsi="仿宋_GB2312;五笔字根" w:cs="仿宋_GB2312;五笔字根" w:eastAsia="仿宋_GB2312;五笔字根"/>
        </w:rPr>
        <w:t>珠江水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25</w:t>
        <w:tab/>
      </w:r>
      <w:r>
        <w:rPr>
          <w:rFonts w:ascii="仿宋_GB2312;五笔字根" w:hAnsi="仿宋_GB2312;五笔字根" w:cs="仿宋_GB2312;五笔字根" w:eastAsia="仿宋_GB2312;五笔字根"/>
        </w:rPr>
        <w:t>广东土木与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26</w:t>
        <w:tab/>
      </w:r>
      <w:r>
        <w:rPr>
          <w:rFonts w:ascii="仿宋_GB2312;五笔字根" w:hAnsi="仿宋_GB2312;五笔字根" w:cs="仿宋_GB2312;五笔字根" w:eastAsia="仿宋_GB2312;五笔字根"/>
        </w:rPr>
        <w:t>影像诊断与介入放射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27</w:t>
        <w:tab/>
      </w:r>
      <w:r>
        <w:rPr>
          <w:rFonts w:ascii="仿宋_GB2312;五笔字根" w:hAnsi="仿宋_GB2312;五笔字根" w:cs="仿宋_GB2312;五笔字根" w:eastAsia="仿宋_GB2312;五笔字根"/>
        </w:rPr>
        <w:t>广东饲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28</w:t>
        <w:tab/>
      </w:r>
      <w:r>
        <w:rPr>
          <w:rFonts w:ascii="仿宋_GB2312;五笔字根" w:hAnsi="仿宋_GB2312;五笔字根" w:cs="仿宋_GB2312;五笔字根" w:eastAsia="仿宋_GB2312;五笔字根"/>
        </w:rPr>
        <w:t>佛山陶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29</w:t>
        <w:tab/>
      </w:r>
      <w:r>
        <w:rPr>
          <w:rFonts w:ascii="仿宋_GB2312;五笔字根" w:hAnsi="仿宋_GB2312;五笔字根" w:cs="仿宋_GB2312;五笔字根" w:eastAsia="仿宋_GB2312;五笔字根"/>
        </w:rPr>
        <w:t>广东微量元素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30</w:t>
        <w:tab/>
      </w:r>
      <w:r>
        <w:rPr>
          <w:rFonts w:ascii="仿宋_GB2312;五笔字根" w:hAnsi="仿宋_GB2312;五笔字根" w:cs="仿宋_GB2312;五笔字根" w:eastAsia="仿宋_GB2312;五笔字根"/>
        </w:rPr>
        <w:t>地球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31</w:t>
        <w:tab/>
      </w:r>
      <w:r>
        <w:rPr>
          <w:rFonts w:ascii="仿宋_GB2312;五笔字根" w:hAnsi="仿宋_GB2312;五笔字根" w:cs="仿宋_GB2312;五笔字根" w:eastAsia="仿宋_GB2312;五笔字根"/>
        </w:rPr>
        <w:t>深圳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理工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32</w:t>
        <w:tab/>
      </w:r>
      <w:r>
        <w:rPr>
          <w:rFonts w:ascii="仿宋_GB2312;五笔字根" w:hAnsi="仿宋_GB2312;五笔字根" w:cs="仿宋_GB2312;五笔字根" w:eastAsia="仿宋_GB2312;五笔字根"/>
        </w:rPr>
        <w:t>合成材料老化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33</w:t>
        <w:tab/>
      </w:r>
      <w:r>
        <w:rPr>
          <w:rFonts w:ascii="仿宋_GB2312;五笔字根" w:hAnsi="仿宋_GB2312;五笔字根" w:cs="仿宋_GB2312;五笔字根" w:eastAsia="仿宋_GB2312;五笔字根"/>
        </w:rPr>
        <w:t>体育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34</w:t>
        <w:tab/>
      </w:r>
      <w:r>
        <w:rPr>
          <w:rFonts w:ascii="仿宋_GB2312;五笔字根" w:hAnsi="仿宋_GB2312;五笔字根" w:cs="仿宋_GB2312;五笔字根" w:eastAsia="仿宋_GB2312;五笔字根"/>
        </w:rPr>
        <w:t>广东牙病防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35</w:t>
        <w:tab/>
      </w:r>
      <w:r>
        <w:rPr>
          <w:rFonts w:ascii="仿宋_GB2312;五笔字根" w:hAnsi="仿宋_GB2312;五笔字根" w:cs="仿宋_GB2312;五笔字根" w:eastAsia="仿宋_GB2312;五笔字根"/>
        </w:rPr>
        <w:t>热带气象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36</w:t>
        <w:tab/>
      </w:r>
      <w:r>
        <w:rPr>
          <w:rFonts w:ascii="仿宋_GB2312;五笔字根" w:hAnsi="仿宋_GB2312;五笔字根" w:cs="仿宋_GB2312;五笔字根" w:eastAsia="仿宋_GB2312;五笔字根"/>
        </w:rPr>
        <w:t>五邑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37</w:t>
        <w:tab/>
      </w:r>
      <w:r>
        <w:rPr>
          <w:rFonts w:ascii="仿宋_GB2312;五笔字根" w:hAnsi="仿宋_GB2312;五笔字根" w:cs="仿宋_GB2312;五笔字根" w:eastAsia="仿宋_GB2312;五笔字根"/>
        </w:rPr>
        <w:t>电子产品可靠性与环境试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38</w:t>
        <w:tab/>
      </w:r>
      <w:r>
        <w:rPr>
          <w:rFonts w:ascii="仿宋_GB2312;五笔字根" w:hAnsi="仿宋_GB2312;五笔字根" w:cs="仿宋_GB2312;五笔字根" w:eastAsia="仿宋_GB2312;五笔字根"/>
        </w:rPr>
        <w:t>广东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39</w:t>
        <w:tab/>
      </w:r>
      <w:r>
        <w:rPr>
          <w:rFonts w:ascii="仿宋_GB2312;五笔字根" w:hAnsi="仿宋_GB2312;五笔字根" w:cs="仿宋_GB2312;五笔字根" w:eastAsia="仿宋_GB2312;五笔字根"/>
        </w:rPr>
        <w:t>现代计算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40</w:t>
        <w:tab/>
      </w:r>
      <w:r>
        <w:rPr>
          <w:rFonts w:ascii="仿宋_GB2312;五笔字根" w:hAnsi="仿宋_GB2312;五笔字根" w:cs="仿宋_GB2312;五笔字根" w:eastAsia="仿宋_GB2312;五笔字根"/>
        </w:rPr>
        <w:t>国际医药卫生导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41</w:t>
        <w:tab/>
      </w:r>
      <w:r>
        <w:rPr>
          <w:rFonts w:ascii="仿宋_GB2312;五笔字根" w:hAnsi="仿宋_GB2312;五笔字根" w:cs="仿宋_GB2312;五笔字根" w:eastAsia="仿宋_GB2312;五笔字根"/>
        </w:rPr>
        <w:t>深圳中西医结合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42</w:t>
        <w:tab/>
      </w:r>
      <w:r>
        <w:rPr>
          <w:rFonts w:ascii="仿宋_GB2312;五笔字根" w:hAnsi="仿宋_GB2312;五笔字根" w:cs="仿宋_GB2312;五笔字根" w:eastAsia="仿宋_GB2312;五笔字根"/>
        </w:rPr>
        <w:t>广东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43</w:t>
        <w:tab/>
      </w:r>
      <w:r>
        <w:rPr>
          <w:rFonts w:ascii="仿宋_GB2312;五笔字根" w:hAnsi="仿宋_GB2312;五笔字根" w:cs="仿宋_GB2312;五笔字根" w:eastAsia="仿宋_GB2312;五笔字根"/>
        </w:rPr>
        <w:t>广东艺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44</w:t>
        <w:tab/>
      </w:r>
      <w:r>
        <w:rPr>
          <w:rFonts w:ascii="仿宋_GB2312;五笔字根" w:hAnsi="仿宋_GB2312;五笔字根" w:cs="仿宋_GB2312;五笔字根" w:eastAsia="仿宋_GB2312;五笔字根"/>
        </w:rPr>
        <w:t>韩山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45</w:t>
        <w:tab/>
      </w:r>
      <w:r>
        <w:rPr>
          <w:rFonts w:ascii="仿宋_GB2312;五笔字根" w:hAnsi="仿宋_GB2312;五笔字根" w:cs="仿宋_GB2312;五笔字根" w:eastAsia="仿宋_GB2312;五笔字根"/>
        </w:rPr>
        <w:t>广州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46</w:t>
        <w:tab/>
      </w:r>
      <w:r>
        <w:rPr>
          <w:rFonts w:ascii="仿宋_GB2312;五笔字根" w:hAnsi="仿宋_GB2312;五笔字根" w:cs="仿宋_GB2312;五笔字根" w:eastAsia="仿宋_GB2312;五笔字根"/>
        </w:rPr>
        <w:t>广东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47</w:t>
        <w:tab/>
      </w:r>
      <w:r>
        <w:rPr>
          <w:rFonts w:ascii="仿宋_GB2312;五笔字根" w:hAnsi="仿宋_GB2312;五笔字根" w:cs="仿宋_GB2312;五笔字根" w:eastAsia="仿宋_GB2312;五笔字根"/>
        </w:rPr>
        <w:t>工业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48</w:t>
        <w:tab/>
      </w:r>
      <w:r>
        <w:rPr>
          <w:rFonts w:ascii="仿宋_GB2312;五笔字根" w:hAnsi="仿宋_GB2312;五笔字根" w:cs="仿宋_GB2312;五笔字根" w:eastAsia="仿宋_GB2312;五笔字根"/>
        </w:rPr>
        <w:t>广东水利水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49</w:t>
        <w:tab/>
      </w:r>
      <w:r>
        <w:rPr>
          <w:rFonts w:ascii="仿宋_GB2312;五笔字根" w:hAnsi="仿宋_GB2312;五笔字根" w:cs="仿宋_GB2312;五笔字根" w:eastAsia="仿宋_GB2312;五笔字根"/>
        </w:rPr>
        <w:t>岭南心血管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50</w:t>
        <w:tab/>
      </w:r>
      <w:r>
        <w:rPr>
          <w:rFonts w:ascii="仿宋_GB2312;五笔字根" w:hAnsi="仿宋_GB2312;五笔字根" w:cs="仿宋_GB2312;五笔字根" w:eastAsia="仿宋_GB2312;五笔字根"/>
        </w:rPr>
        <w:t>佛山科学技术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51</w:t>
        <w:tab/>
      </w:r>
      <w:r>
        <w:rPr>
          <w:rFonts w:ascii="仿宋_GB2312;五笔字根" w:hAnsi="仿宋_GB2312;五笔字根" w:cs="仿宋_GB2312;五笔字根" w:eastAsia="仿宋_GB2312;五笔字根"/>
        </w:rPr>
        <w:t>佛山科学技术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52</w:t>
        <w:tab/>
      </w:r>
      <w:r>
        <w:rPr>
          <w:rFonts w:ascii="仿宋_GB2312;五笔字根" w:hAnsi="仿宋_GB2312;五笔字根" w:cs="仿宋_GB2312;五笔字根" w:eastAsia="仿宋_GB2312;五笔字根"/>
        </w:rPr>
        <w:t>热带农业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53</w:t>
        <w:tab/>
      </w:r>
      <w:r>
        <w:rPr>
          <w:rFonts w:ascii="仿宋_GB2312;五笔字根" w:hAnsi="仿宋_GB2312;五笔字根" w:cs="仿宋_GB2312;五笔字根" w:eastAsia="仿宋_GB2312;五笔字根"/>
        </w:rPr>
        <w:t>华南理工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54</w:t>
        <w:tab/>
      </w:r>
      <w:r>
        <w:rPr>
          <w:rFonts w:ascii="仿宋_GB2312;五笔字根" w:hAnsi="仿宋_GB2312;五笔字根" w:cs="仿宋_GB2312;五笔字根" w:eastAsia="仿宋_GB2312;五笔字根"/>
        </w:rPr>
        <w:t>广东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55</w:t>
        <w:tab/>
      </w:r>
      <w:r>
        <w:rPr>
          <w:rFonts w:ascii="仿宋_GB2312;五笔字根" w:hAnsi="仿宋_GB2312;五笔字根" w:cs="仿宋_GB2312;五笔字根" w:eastAsia="仿宋_GB2312;五笔字根"/>
        </w:rPr>
        <w:t>广州航海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56</w:t>
        <w:tab/>
      </w:r>
      <w:r>
        <w:rPr>
          <w:rFonts w:ascii="仿宋_GB2312;五笔字根" w:hAnsi="仿宋_GB2312;五笔字根" w:cs="仿宋_GB2312;五笔字根" w:eastAsia="仿宋_GB2312;五笔字根"/>
        </w:rPr>
        <w:t>东莞理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57</w:t>
        <w:tab/>
      </w:r>
      <w:r>
        <w:rPr>
          <w:rFonts w:ascii="仿宋_GB2312;五笔字根" w:hAnsi="仿宋_GB2312;五笔字根" w:cs="仿宋_GB2312;五笔字根" w:eastAsia="仿宋_GB2312;五笔字根"/>
        </w:rPr>
        <w:t>中国微侵袭神经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58</w:t>
        <w:tab/>
      </w:r>
      <w:r>
        <w:rPr>
          <w:rFonts w:ascii="仿宋_GB2312;五笔字根" w:hAnsi="仿宋_GB2312;五笔字根" w:cs="仿宋_GB2312;五笔字根" w:eastAsia="仿宋_GB2312;五笔字根"/>
        </w:rPr>
        <w:t>广东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59</w:t>
        <w:tab/>
      </w:r>
      <w:r>
        <w:rPr>
          <w:rFonts w:ascii="仿宋_GB2312;五笔字根" w:hAnsi="仿宋_GB2312;五笔字根" w:cs="仿宋_GB2312;五笔字根" w:eastAsia="仿宋_GB2312;五笔字根"/>
        </w:rPr>
        <w:t>广州市公安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60</w:t>
        <w:tab/>
      </w:r>
      <w:r>
        <w:rPr>
          <w:rFonts w:ascii="仿宋_GB2312;五笔字根" w:hAnsi="仿宋_GB2312;五笔字根" w:cs="仿宋_GB2312;五笔字根" w:eastAsia="仿宋_GB2312;五笔字根"/>
        </w:rPr>
        <w:t>五邑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61</w:t>
        <w:tab/>
      </w:r>
      <w:r>
        <w:rPr>
          <w:rFonts w:ascii="仿宋_GB2312;五笔字根" w:hAnsi="仿宋_GB2312;五笔字根" w:cs="仿宋_GB2312;五笔字根" w:eastAsia="仿宋_GB2312;五笔字根"/>
        </w:rPr>
        <w:t>南方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62</w:t>
        <w:tab/>
      </w:r>
      <w:r>
        <w:rPr>
          <w:rFonts w:ascii="仿宋_GB2312;五笔字根" w:hAnsi="仿宋_GB2312;五笔字根" w:cs="仿宋_GB2312;五笔字根" w:eastAsia="仿宋_GB2312;五笔字根"/>
        </w:rPr>
        <w:t>解剖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63</w:t>
        <w:tab/>
      </w:r>
      <w:r>
        <w:rPr>
          <w:rFonts w:ascii="仿宋_GB2312;五笔字根" w:hAnsi="仿宋_GB2312;五笔字根" w:cs="仿宋_GB2312;五笔字根" w:eastAsia="仿宋_GB2312;五笔字根"/>
        </w:rPr>
        <w:t>罕少疾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64</w:t>
        <w:tab/>
      </w:r>
      <w:r>
        <w:rPr>
          <w:rFonts w:ascii="仿宋_GB2312;五笔字根" w:hAnsi="仿宋_GB2312;五笔字根" w:cs="仿宋_GB2312;五笔字根" w:eastAsia="仿宋_GB2312;五笔字根"/>
        </w:rPr>
        <w:t>热带海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65</w:t>
        <w:tab/>
      </w:r>
      <w:r>
        <w:rPr>
          <w:rFonts w:ascii="仿宋_GB2312;五笔字根" w:hAnsi="仿宋_GB2312;五笔字根" w:cs="仿宋_GB2312;五笔字根" w:eastAsia="仿宋_GB2312;五笔字根"/>
        </w:rPr>
        <w:t>热带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66</w:t>
        <w:tab/>
      </w:r>
      <w:r>
        <w:rPr>
          <w:rFonts w:ascii="仿宋_GB2312;五笔字根" w:hAnsi="仿宋_GB2312;五笔字根" w:cs="仿宋_GB2312;五笔字根" w:eastAsia="仿宋_GB2312;五笔字根"/>
        </w:rPr>
        <w:t>韶关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67</w:t>
        <w:tab/>
      </w:r>
      <w:r>
        <w:rPr>
          <w:rFonts w:ascii="仿宋_GB2312;五笔字根" w:hAnsi="仿宋_GB2312;五笔字根" w:cs="仿宋_GB2312;五笔字根" w:eastAsia="仿宋_GB2312;五笔字根"/>
        </w:rPr>
        <w:t>肇庆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68</w:t>
        <w:tab/>
      </w:r>
      <w:r>
        <w:rPr>
          <w:rFonts w:ascii="仿宋_GB2312;五笔字根" w:hAnsi="仿宋_GB2312;五笔字根" w:cs="仿宋_GB2312;五笔字根" w:eastAsia="仿宋_GB2312;五笔字根"/>
        </w:rPr>
        <w:t>岭南现代临床外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69</w:t>
        <w:tab/>
      </w:r>
      <w:r>
        <w:rPr>
          <w:rFonts w:ascii="仿宋_GB2312;五笔字根" w:hAnsi="仿宋_GB2312;五笔字根" w:cs="仿宋_GB2312;五笔字根" w:eastAsia="仿宋_GB2312;五笔字根"/>
        </w:rPr>
        <w:t xml:space="preserve">岭南心血管病杂志 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70</w:t>
        <w:tab/>
      </w:r>
      <w:r>
        <w:rPr>
          <w:rFonts w:ascii="仿宋_GB2312;五笔字根" w:hAnsi="仿宋_GB2312;五笔字根" w:cs="仿宋_GB2312;五笔字根" w:eastAsia="仿宋_GB2312;五笔字根"/>
        </w:rPr>
        <w:t>血栓与止血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71</w:t>
        <w:tab/>
      </w:r>
      <w:r>
        <w:rPr>
          <w:rFonts w:ascii="仿宋_GB2312;五笔字根" w:hAnsi="仿宋_GB2312;五笔字根" w:cs="仿宋_GB2312;五笔字根" w:eastAsia="仿宋_GB2312;五笔字根"/>
        </w:rPr>
        <w:t>广东农工商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72</w:t>
        <w:tab/>
      </w:r>
      <w:r>
        <w:rPr>
          <w:rFonts w:ascii="仿宋_GB2312;五笔字根" w:hAnsi="仿宋_GB2312;五笔字根" w:cs="仿宋_GB2312;五笔字根" w:eastAsia="仿宋_GB2312;五笔字根"/>
        </w:rPr>
        <w:t>南方金属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73</w:t>
        <w:tab/>
      </w:r>
      <w:r>
        <w:rPr>
          <w:rFonts w:ascii="仿宋_GB2312;五笔字根" w:hAnsi="仿宋_GB2312;五笔字根" w:cs="仿宋_GB2312;五笔字根" w:eastAsia="仿宋_GB2312;五笔字根"/>
        </w:rPr>
        <w:t>机电工程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74</w:t>
        <w:tab/>
      </w:r>
      <w:r>
        <w:rPr>
          <w:rFonts w:ascii="仿宋_GB2312;五笔字根" w:hAnsi="仿宋_GB2312;五笔字根" w:cs="仿宋_GB2312;五笔字根" w:eastAsia="仿宋_GB2312;五笔字根"/>
        </w:rPr>
        <w:t>教育信息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75</w:t>
        <w:tab/>
      </w:r>
      <w:r>
        <w:rPr>
          <w:rFonts w:ascii="仿宋_GB2312;五笔字根" w:hAnsi="仿宋_GB2312;五笔字根" w:cs="仿宋_GB2312;五笔字根" w:eastAsia="仿宋_GB2312;五笔字根"/>
        </w:rPr>
        <w:t>中华胃肠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76</w:t>
        <w:tab/>
      </w:r>
      <w:r>
        <w:rPr>
          <w:rFonts w:ascii="仿宋_GB2312;五笔字根" w:hAnsi="仿宋_GB2312;五笔字根" w:cs="仿宋_GB2312;五笔字根" w:eastAsia="仿宋_GB2312;五笔字根"/>
        </w:rPr>
        <w:t>造纸科学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77</w:t>
        <w:tab/>
      </w:r>
      <w:r>
        <w:rPr>
          <w:rFonts w:ascii="仿宋_GB2312;五笔字根" w:hAnsi="仿宋_GB2312;五笔字根" w:cs="仿宋_GB2312;五笔字根" w:eastAsia="仿宋_GB2312;五笔字根"/>
        </w:rPr>
        <w:t>现代医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78</w:t>
        <w:tab/>
      </w:r>
      <w:r>
        <w:rPr>
          <w:rFonts w:ascii="仿宋_GB2312;五笔字根" w:hAnsi="仿宋_GB2312;五笔字根" w:cs="仿宋_GB2312;五笔字根" w:eastAsia="仿宋_GB2312;五笔字根"/>
        </w:rPr>
        <w:t>岭南急诊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79</w:t>
        <w:tab/>
      </w:r>
      <w:r>
        <w:rPr>
          <w:rFonts w:ascii="仿宋_GB2312;五笔字根" w:hAnsi="仿宋_GB2312;五笔字根" w:cs="仿宋_GB2312;五笔字根" w:eastAsia="仿宋_GB2312;五笔字根"/>
        </w:rPr>
        <w:t>模具制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80</w:t>
        <w:tab/>
      </w:r>
      <w:r>
        <w:rPr>
          <w:rFonts w:ascii="仿宋_GB2312;五笔字根" w:hAnsi="仿宋_GB2312;五笔字根" w:cs="仿宋_GB2312;五笔字根" w:eastAsia="仿宋_GB2312;五笔字根"/>
        </w:rPr>
        <w:t>广州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81</w:t>
        <w:tab/>
      </w:r>
      <w:r>
        <w:rPr>
          <w:rFonts w:ascii="仿宋_GB2312;五笔字根" w:hAnsi="仿宋_GB2312;五笔字根" w:cs="仿宋_GB2312;五笔字根" w:eastAsia="仿宋_GB2312;五笔字根"/>
        </w:rPr>
        <w:t>广州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82</w:t>
        <w:tab/>
      </w:r>
      <w:r>
        <w:rPr>
          <w:rFonts w:ascii="仿宋_GB2312;五笔字根" w:hAnsi="仿宋_GB2312;五笔字根" w:cs="仿宋_GB2312;五笔字根" w:eastAsia="仿宋_GB2312;五笔字根"/>
        </w:rPr>
        <w:t>广州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83</w:t>
        <w:tab/>
      </w:r>
      <w:r>
        <w:rPr>
          <w:rFonts w:ascii="仿宋_GB2312;五笔字根" w:hAnsi="仿宋_GB2312;五笔字根" w:cs="仿宋_GB2312;五笔字根" w:eastAsia="仿宋_GB2312;五笔字根"/>
        </w:rPr>
        <w:t>循证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84</w:t>
        <w:tab/>
      </w:r>
      <w:r>
        <w:rPr>
          <w:rFonts w:ascii="仿宋_GB2312;五笔字根" w:hAnsi="仿宋_GB2312;五笔字根" w:cs="仿宋_GB2312;五笔字根" w:eastAsia="仿宋_GB2312;五笔字根"/>
        </w:rPr>
        <w:t>中国处方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85</w:t>
        <w:tab/>
      </w:r>
      <w:r>
        <w:rPr>
          <w:rFonts w:ascii="仿宋_GB2312;五笔字根" w:hAnsi="仿宋_GB2312;五笔字根" w:cs="仿宋_GB2312;五笔字根" w:eastAsia="仿宋_GB2312;五笔字根"/>
        </w:rPr>
        <w:t>华南预防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86</w:t>
        <w:tab/>
      </w:r>
      <w:r>
        <w:rPr>
          <w:rFonts w:ascii="仿宋_GB2312;五笔字根" w:hAnsi="仿宋_GB2312;五笔字根" w:cs="仿宋_GB2312;五笔字根" w:eastAsia="仿宋_GB2312;五笔字根"/>
        </w:rPr>
        <w:t>惠州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87</w:t>
        <w:tab/>
      </w:r>
      <w:r>
        <w:rPr>
          <w:rFonts w:ascii="仿宋_GB2312;五笔字根" w:hAnsi="仿宋_GB2312;五笔字根" w:cs="仿宋_GB2312;五笔字根" w:eastAsia="仿宋_GB2312;五笔字根"/>
        </w:rPr>
        <w:t>广东外语外贸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88</w:t>
        <w:tab/>
      </w:r>
      <w:r>
        <w:rPr>
          <w:rFonts w:ascii="仿宋_GB2312;五笔字根" w:hAnsi="仿宋_GB2312;五笔字根" w:cs="仿宋_GB2312;五笔字根" w:eastAsia="仿宋_GB2312;五笔字根"/>
        </w:rPr>
        <w:t>广东交通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89</w:t>
        <w:tab/>
      </w:r>
      <w:r>
        <w:rPr>
          <w:rFonts w:ascii="仿宋_GB2312;五笔字根" w:hAnsi="仿宋_GB2312;五笔字根" w:cs="仿宋_GB2312;五笔字根" w:eastAsia="仿宋_GB2312;五笔字根"/>
        </w:rPr>
        <w:t>华南农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90</w:t>
        <w:tab/>
      </w:r>
      <w:r>
        <w:rPr>
          <w:rFonts w:ascii="仿宋_GB2312;五笔字根" w:hAnsi="仿宋_GB2312;五笔字根" w:cs="仿宋_GB2312;五笔字根" w:eastAsia="仿宋_GB2312;五笔字根"/>
        </w:rPr>
        <w:t>现代临床护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91</w:t>
        <w:tab/>
      </w:r>
      <w:r>
        <w:rPr>
          <w:rFonts w:ascii="仿宋_GB2312;五笔字根" w:hAnsi="仿宋_GB2312;五笔字根" w:cs="仿宋_GB2312;五笔字根" w:eastAsia="仿宋_GB2312;五笔字根"/>
        </w:rPr>
        <w:t>广东轻工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92</w:t>
        <w:tab/>
      </w:r>
      <w:r>
        <w:rPr>
          <w:rFonts w:ascii="仿宋_GB2312;五笔字根" w:hAnsi="仿宋_GB2312;五笔字根" w:cs="仿宋_GB2312;五笔字根" w:eastAsia="仿宋_GB2312;五笔字根"/>
        </w:rPr>
        <w:t>深圳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93</w:t>
        <w:tab/>
      </w:r>
      <w:r>
        <w:rPr>
          <w:rFonts w:ascii="仿宋_GB2312;五笔字根" w:hAnsi="仿宋_GB2312;五笔字根" w:cs="仿宋_GB2312;五笔字根" w:eastAsia="仿宋_GB2312;五笔字根"/>
        </w:rPr>
        <w:t>化纤与纺织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94</w:t>
        <w:tab/>
      </w:r>
      <w:r>
        <w:rPr>
          <w:rFonts w:ascii="仿宋_GB2312;五笔字根" w:hAnsi="仿宋_GB2312;五笔字根" w:cs="仿宋_GB2312;五笔字根" w:eastAsia="仿宋_GB2312;五笔字根"/>
        </w:rPr>
        <w:t>中山大学学报（医学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95</w:t>
        <w:tab/>
      </w:r>
      <w:r>
        <w:rPr>
          <w:rFonts w:ascii="仿宋_GB2312;五笔字根" w:hAnsi="仿宋_GB2312;五笔字根" w:cs="仿宋_GB2312;五笔字根" w:eastAsia="仿宋_GB2312;五笔字根"/>
        </w:rPr>
        <w:t>现代消化及介入诊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96</w:t>
        <w:tab/>
      </w:r>
      <w:r>
        <w:rPr>
          <w:rFonts w:ascii="仿宋_GB2312;五笔字根" w:hAnsi="仿宋_GB2312;五笔字根" w:cs="仿宋_GB2312;五笔字根" w:eastAsia="仿宋_GB2312;五笔字根"/>
        </w:rPr>
        <w:t>心血管病防治知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97</w:t>
        <w:tab/>
      </w:r>
      <w:r>
        <w:rPr>
          <w:rFonts w:ascii="仿宋_GB2312;五笔字根" w:hAnsi="仿宋_GB2312;五笔字根" w:cs="仿宋_GB2312;五笔字根" w:eastAsia="仿宋_GB2312;五笔字根"/>
        </w:rPr>
        <w:t>广东技术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98</w:t>
        <w:tab/>
      </w:r>
      <w:r>
        <w:rPr>
          <w:rFonts w:ascii="仿宋_GB2312;五笔字根" w:hAnsi="仿宋_GB2312;五笔字根" w:cs="仿宋_GB2312;五笔字根" w:eastAsia="仿宋_GB2312;五笔字根"/>
        </w:rPr>
        <w:t>深圳信息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699</w:t>
        <w:tab/>
      </w:r>
      <w:r>
        <w:rPr>
          <w:rFonts w:ascii="仿宋_GB2312;五笔字根" w:hAnsi="仿宋_GB2312;五笔字根" w:cs="仿宋_GB2312;五笔字根" w:eastAsia="仿宋_GB2312;五笔字根"/>
        </w:rPr>
        <w:t>广东水利电力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00</w:t>
        <w:tab/>
      </w:r>
      <w:r>
        <w:rPr>
          <w:rFonts w:ascii="仿宋_GB2312;五笔字根" w:hAnsi="仿宋_GB2312;五笔字根" w:cs="仿宋_GB2312;五笔字根" w:eastAsia="仿宋_GB2312;五笔字根"/>
        </w:rPr>
        <w:t>中共珠海市委党校、珠海市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01</w:t>
        <w:tab/>
      </w:r>
      <w:r>
        <w:rPr>
          <w:rFonts w:ascii="仿宋_GB2312;五笔字根" w:hAnsi="仿宋_GB2312;五笔字根" w:cs="仿宋_GB2312;五笔字根" w:eastAsia="仿宋_GB2312;五笔字根"/>
        </w:rPr>
        <w:t>广州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02</w:t>
        <w:tab/>
      </w:r>
      <w:r>
        <w:rPr>
          <w:rFonts w:ascii="仿宋_GB2312;五笔字根" w:hAnsi="仿宋_GB2312;五笔字根" w:cs="仿宋_GB2312;五笔字根" w:eastAsia="仿宋_GB2312;五笔字根"/>
        </w:rPr>
        <w:t>中国</w:t>
      </w:r>
      <w:r>
        <w:rPr>
          <w:rFonts w:eastAsia="仿宋_GB2312;五笔字根" w:cs="仿宋_GB2312;五笔字根" w:ascii="仿宋_GB2312;五笔字根" w:hAnsi="仿宋_GB2312;五笔字根"/>
        </w:rPr>
        <w:t>CT</w:t>
      </w:r>
      <w:r>
        <w:rPr>
          <w:rFonts w:ascii="仿宋_GB2312;五笔字根" w:hAnsi="仿宋_GB2312;五笔字根" w:cs="仿宋_GB2312;五笔字根" w:eastAsia="仿宋_GB2312;五笔字根"/>
        </w:rPr>
        <w:t>和</w:t>
      </w:r>
      <w:r>
        <w:rPr>
          <w:rFonts w:eastAsia="仿宋_GB2312;五笔字根" w:cs="仿宋_GB2312;五笔字根" w:ascii="仿宋_GB2312;五笔字根" w:hAnsi="仿宋_GB2312;五笔字根"/>
        </w:rPr>
        <w:t>MRI</w:t>
      </w:r>
      <w:r>
        <w:rPr>
          <w:rFonts w:ascii="仿宋_GB2312;五笔字根" w:hAnsi="仿宋_GB2312;五笔字根" w:cs="仿宋_GB2312;五笔字根" w:eastAsia="仿宋_GB2312;五笔字根"/>
        </w:rPr>
        <w:t>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03</w:t>
        <w:tab/>
      </w:r>
      <w:r>
        <w:rPr>
          <w:rFonts w:ascii="仿宋_GB2312;五笔字根" w:hAnsi="仿宋_GB2312;五笔字根" w:cs="仿宋_GB2312;五笔字根" w:eastAsia="仿宋_GB2312;五笔字根"/>
        </w:rPr>
        <w:t>大地构造与成矿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04</w:t>
        <w:tab/>
      </w:r>
      <w:r>
        <w:rPr>
          <w:rFonts w:ascii="仿宋_GB2312;五笔字根" w:hAnsi="仿宋_GB2312;五笔字根" w:cs="仿宋_GB2312;五笔字根" w:eastAsia="仿宋_GB2312;五笔字根"/>
        </w:rPr>
        <w:t>嘉应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05</w:t>
        <w:tab/>
      </w:r>
      <w:r>
        <w:rPr>
          <w:rFonts w:ascii="仿宋_GB2312;五笔字根" w:hAnsi="仿宋_GB2312;五笔字根" w:cs="仿宋_GB2312;五笔字根" w:eastAsia="仿宋_GB2312;五笔字根"/>
        </w:rPr>
        <w:t>顺德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06</w:t>
        <w:tab/>
      </w:r>
      <w:r>
        <w:rPr>
          <w:rFonts w:ascii="仿宋_GB2312;五笔字根" w:hAnsi="仿宋_GB2312;五笔字根" w:cs="仿宋_GB2312;五笔字根" w:eastAsia="仿宋_GB2312;五笔字根"/>
        </w:rPr>
        <w:t>电脑与电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07</w:t>
        <w:tab/>
      </w:r>
      <w:r>
        <w:rPr>
          <w:rFonts w:ascii="仿宋_GB2312;五笔字根" w:hAnsi="仿宋_GB2312;五笔字根" w:cs="仿宋_GB2312;五笔字根" w:eastAsia="仿宋_GB2312;五笔字根"/>
        </w:rPr>
        <w:t>现代农业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08</w:t>
        <w:tab/>
      </w:r>
      <w:r>
        <w:rPr>
          <w:rFonts w:ascii="仿宋_GB2312;五笔字根" w:hAnsi="仿宋_GB2312;五笔字根" w:cs="仿宋_GB2312;五笔字根" w:eastAsia="仿宋_GB2312;五笔字根"/>
        </w:rPr>
        <w:t>现代食品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09</w:t>
        <w:tab/>
      </w:r>
      <w:r>
        <w:rPr>
          <w:rFonts w:ascii="仿宋_GB2312;五笔字根" w:hAnsi="仿宋_GB2312;五笔字根" w:cs="仿宋_GB2312;五笔字根" w:eastAsia="仿宋_GB2312;五笔字根"/>
        </w:rPr>
        <w:t>南方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10</w:t>
        <w:tab/>
      </w:r>
      <w:r>
        <w:rPr>
          <w:rFonts w:ascii="仿宋_GB2312;五笔字根" w:hAnsi="仿宋_GB2312;五笔字根" w:cs="仿宋_GB2312;五笔字根" w:eastAsia="仿宋_GB2312;五笔字根"/>
        </w:rPr>
        <w:t>日用电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11</w:t>
        <w:tab/>
      </w:r>
      <w:r>
        <w:rPr>
          <w:rFonts w:ascii="仿宋_GB2312;五笔字根" w:hAnsi="仿宋_GB2312;五笔字根" w:cs="仿宋_GB2312;五笔字根" w:eastAsia="仿宋_GB2312;五笔字根"/>
        </w:rPr>
        <w:t>特区实践与理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12</w:t>
        <w:tab/>
      </w:r>
      <w:r>
        <w:rPr>
          <w:rFonts w:ascii="仿宋_GB2312;五笔字根" w:hAnsi="仿宋_GB2312;五笔字根" w:cs="仿宋_GB2312;五笔字根" w:eastAsia="仿宋_GB2312;五笔字根"/>
        </w:rPr>
        <w:t>分子影像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13</w:t>
        <w:tab/>
      </w:r>
      <w:r>
        <w:rPr>
          <w:rFonts w:ascii="仿宋_GB2312;五笔字根" w:hAnsi="仿宋_GB2312;五笔字根" w:cs="仿宋_GB2312;五笔字根" w:eastAsia="仿宋_GB2312;五笔字根"/>
        </w:rPr>
        <w:t>护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14</w:t>
        <w:tab/>
      </w:r>
      <w:r>
        <w:rPr>
          <w:rFonts w:ascii="仿宋_GB2312;五笔字根" w:hAnsi="仿宋_GB2312;五笔字根" w:cs="仿宋_GB2312;五笔字根" w:eastAsia="仿宋_GB2312;五笔字根"/>
        </w:rPr>
        <w:t>自动化与信息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15</w:t>
        <w:tab/>
      </w:r>
      <w:r>
        <w:rPr>
          <w:rFonts w:ascii="仿宋_GB2312;五笔字根" w:hAnsi="仿宋_GB2312;五笔字根" w:cs="仿宋_GB2312;五笔字根" w:eastAsia="仿宋_GB2312;五笔字根"/>
        </w:rPr>
        <w:t>广东海洋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16</w:t>
        <w:tab/>
      </w:r>
      <w:r>
        <w:rPr>
          <w:rFonts w:ascii="仿宋_GB2312;五笔字根" w:hAnsi="仿宋_GB2312;五笔字根" w:cs="仿宋_GB2312;五笔字根" w:eastAsia="仿宋_GB2312;五笔字根"/>
        </w:rPr>
        <w:t>材料研究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17</w:t>
        <w:tab/>
      </w:r>
      <w:r>
        <w:rPr>
          <w:rFonts w:ascii="仿宋_GB2312;五笔字根" w:hAnsi="仿宋_GB2312;五笔字根" w:cs="仿宋_GB2312;五笔字根" w:eastAsia="仿宋_GB2312;五笔字根"/>
        </w:rPr>
        <w:t>环境昆虫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18</w:t>
        <w:tab/>
      </w:r>
      <w:r>
        <w:rPr>
          <w:rFonts w:ascii="仿宋_GB2312;五笔字根" w:hAnsi="仿宋_GB2312;五笔字根" w:cs="仿宋_GB2312;五笔字根" w:eastAsia="仿宋_GB2312;五笔字根"/>
        </w:rPr>
        <w:t>广州城市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19</w:t>
        <w:tab/>
      </w:r>
      <w:r>
        <w:rPr>
          <w:rFonts w:ascii="仿宋_GB2312;五笔字根" w:hAnsi="仿宋_GB2312;五笔字根" w:cs="仿宋_GB2312;五笔字根" w:eastAsia="仿宋_GB2312;五笔字根"/>
        </w:rPr>
        <w:t>南方电网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20</w:t>
        <w:tab/>
      </w:r>
      <w:r>
        <w:rPr>
          <w:rFonts w:ascii="仿宋_GB2312;五笔字根" w:hAnsi="仿宋_GB2312;五笔字根" w:cs="仿宋_GB2312;五笔字根" w:eastAsia="仿宋_GB2312;五笔字根"/>
        </w:rPr>
        <w:t>建筑监督检测与造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21</w:t>
        <w:tab/>
      </w:r>
      <w:r>
        <w:rPr>
          <w:rFonts w:ascii="仿宋_GB2312;五笔字根" w:hAnsi="仿宋_GB2312;五笔字根" w:cs="仿宋_GB2312;五笔字根" w:eastAsia="仿宋_GB2312;五笔字根"/>
        </w:rPr>
        <w:t>文化遗产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22</w:t>
        <w:tab/>
      </w:r>
      <w:r>
        <w:rPr>
          <w:rFonts w:ascii="仿宋_GB2312;五笔字根" w:hAnsi="仿宋_GB2312;五笔字根" w:cs="仿宋_GB2312;五笔字根" w:eastAsia="仿宋_GB2312;五笔字根"/>
        </w:rPr>
        <w:t>逻辑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23</w:t>
        <w:tab/>
      </w:r>
      <w:r>
        <w:rPr>
          <w:rFonts w:ascii="仿宋_GB2312;五笔字根" w:hAnsi="仿宋_GB2312;五笔字根" w:cs="仿宋_GB2312;五笔字根" w:eastAsia="仿宋_GB2312;五笔字根"/>
        </w:rPr>
        <w:t>清远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24</w:t>
        <w:tab/>
      </w:r>
      <w:r>
        <w:rPr>
          <w:rFonts w:ascii="仿宋_GB2312;五笔字根" w:hAnsi="仿宋_GB2312;五笔字根" w:cs="仿宋_GB2312;五笔字根" w:eastAsia="仿宋_GB2312;五笔字根"/>
        </w:rPr>
        <w:t>广东职业技术教育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25</w:t>
        <w:tab/>
      </w:r>
      <w:r>
        <w:rPr>
          <w:rFonts w:ascii="仿宋_GB2312;五笔字根" w:hAnsi="仿宋_GB2312;五笔字根" w:cs="仿宋_GB2312;五笔字根" w:eastAsia="仿宋_GB2312;五笔字根"/>
        </w:rPr>
        <w:t>中国骨科临床与基础研究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26</w:t>
        <w:tab/>
      </w:r>
      <w:r>
        <w:rPr>
          <w:rFonts w:ascii="仿宋_GB2312;五笔字根" w:hAnsi="仿宋_GB2312;五笔字根" w:cs="仿宋_GB2312;五笔字根" w:eastAsia="仿宋_GB2312;五笔字根"/>
        </w:rPr>
        <w:t>临床医学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27</w:t>
        <w:tab/>
      </w:r>
      <w:r>
        <w:rPr>
          <w:rFonts w:ascii="仿宋_GB2312;五笔字根" w:hAnsi="仿宋_GB2312;五笔字根" w:cs="仿宋_GB2312;五笔字根" w:eastAsia="仿宋_GB2312;五笔字根"/>
        </w:rPr>
        <w:t>分子诊断与治疗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28</w:t>
        <w:tab/>
      </w:r>
      <w:r>
        <w:rPr>
          <w:rFonts w:ascii="仿宋_GB2312;五笔字根" w:hAnsi="仿宋_GB2312;五笔字根" w:cs="仿宋_GB2312;五笔字根" w:eastAsia="仿宋_GB2312;五笔字根"/>
        </w:rPr>
        <w:t>仲恺农业工程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29</w:t>
        <w:tab/>
      </w:r>
      <w:r>
        <w:rPr>
          <w:rFonts w:ascii="仿宋_GB2312;五笔字根" w:hAnsi="仿宋_GB2312;五笔字根" w:cs="仿宋_GB2312;五笔字根" w:eastAsia="仿宋_GB2312;五笔字根"/>
        </w:rPr>
        <w:t>生态环境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30</w:t>
        <w:tab/>
      </w:r>
      <w:r>
        <w:rPr>
          <w:rFonts w:ascii="仿宋_GB2312;五笔字根" w:hAnsi="仿宋_GB2312;五笔字根" w:cs="仿宋_GB2312;五笔字根" w:eastAsia="仿宋_GB2312;五笔字根"/>
        </w:rPr>
        <w:t>城市观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31</w:t>
        <w:tab/>
      </w:r>
      <w:r>
        <w:rPr>
          <w:rFonts w:ascii="仿宋_GB2312;五笔字根" w:hAnsi="仿宋_GB2312;五笔字根" w:cs="仿宋_GB2312;五笔字根" w:eastAsia="仿宋_GB2312;五笔字根"/>
        </w:rPr>
        <w:t>器官移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32</w:t>
        <w:tab/>
      </w:r>
      <w:r>
        <w:rPr>
          <w:rFonts w:ascii="仿宋_GB2312;五笔字根" w:hAnsi="仿宋_GB2312;五笔字根" w:cs="仿宋_GB2312;五笔字根" w:eastAsia="仿宋_GB2312;五笔字根"/>
        </w:rPr>
        <w:t>按摩与康复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33</w:t>
        <w:tab/>
      </w:r>
      <w:r>
        <w:rPr>
          <w:rFonts w:ascii="仿宋_GB2312;五笔字根" w:hAnsi="仿宋_GB2312;五笔字根" w:cs="仿宋_GB2312;五笔字根" w:eastAsia="仿宋_GB2312;五笔字根"/>
        </w:rPr>
        <w:t>华文教学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34</w:t>
        <w:tab/>
      </w:r>
      <w:r>
        <w:rPr>
          <w:rFonts w:ascii="仿宋_GB2312;五笔字根" w:hAnsi="仿宋_GB2312;五笔字根" w:cs="仿宋_GB2312;五笔字根" w:eastAsia="仿宋_GB2312;五笔字根"/>
        </w:rPr>
        <w:t>产经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35</w:t>
        <w:tab/>
      </w:r>
      <w:r>
        <w:rPr>
          <w:rFonts w:ascii="仿宋_GB2312;五笔字根" w:hAnsi="仿宋_GB2312;五笔字根" w:cs="仿宋_GB2312;五笔字根" w:eastAsia="仿宋_GB2312;五笔字根"/>
        </w:rPr>
        <w:t>皮肤性病诊疗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36</w:t>
        <w:tab/>
      </w:r>
      <w:r>
        <w:rPr>
          <w:rFonts w:ascii="仿宋_GB2312;五笔字根" w:hAnsi="仿宋_GB2312;五笔字根" w:cs="仿宋_GB2312;五笔字根" w:eastAsia="仿宋_GB2312;五笔字根"/>
        </w:rPr>
        <w:t>战略决策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37</w:t>
        <w:tab/>
      </w:r>
      <w:r>
        <w:rPr>
          <w:rFonts w:ascii="仿宋_GB2312;五笔字根" w:hAnsi="仿宋_GB2312;五笔字根" w:cs="仿宋_GB2312;五笔字根" w:eastAsia="仿宋_GB2312;五笔字根"/>
        </w:rPr>
        <w:t>南方职业教育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38</w:t>
        <w:tab/>
      </w:r>
      <w:r>
        <w:rPr>
          <w:rFonts w:ascii="仿宋_GB2312;五笔字根" w:hAnsi="仿宋_GB2312;五笔字根" w:cs="仿宋_GB2312;五笔字根" w:eastAsia="仿宋_GB2312;五笔字根"/>
        </w:rPr>
        <w:t>中小学德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39</w:t>
        <w:tab/>
      </w:r>
      <w:r>
        <w:rPr>
          <w:rFonts w:ascii="仿宋_GB2312;五笔字根" w:hAnsi="仿宋_GB2312;五笔字根" w:cs="仿宋_GB2312;五笔字根" w:eastAsia="仿宋_GB2312;五笔字根"/>
        </w:rPr>
        <w:t>南方水产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40</w:t>
        <w:tab/>
      </w:r>
      <w:r>
        <w:rPr>
          <w:rFonts w:ascii="仿宋_GB2312;五笔字根" w:hAnsi="仿宋_GB2312;五笔字根" w:cs="仿宋_GB2312;五笔字根" w:eastAsia="仿宋_GB2312;五笔字根"/>
        </w:rPr>
        <w:t>广东石油化工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41</w:t>
        <w:tab/>
      </w:r>
      <w:r>
        <w:rPr>
          <w:rFonts w:ascii="仿宋_GB2312;五笔字根" w:hAnsi="仿宋_GB2312;五笔字根" w:cs="仿宋_GB2312;五笔字根" w:eastAsia="仿宋_GB2312;五笔字根"/>
        </w:rPr>
        <w:t>广东第二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42</w:t>
        <w:tab/>
      </w:r>
      <w:r>
        <w:rPr>
          <w:rFonts w:ascii="仿宋_GB2312;五笔字根" w:hAnsi="仿宋_GB2312;五笔字根" w:cs="仿宋_GB2312;五笔字根" w:eastAsia="仿宋_GB2312;五笔字根"/>
        </w:rPr>
        <w:t>课程教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43</w:t>
        <w:tab/>
      </w:r>
      <w:r>
        <w:rPr>
          <w:rFonts w:ascii="仿宋_GB2312;五笔字根" w:hAnsi="仿宋_GB2312;五笔字根" w:cs="仿宋_GB2312;五笔字根" w:eastAsia="仿宋_GB2312;五笔字根"/>
        </w:rPr>
        <w:t>集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44</w:t>
        <w:tab/>
      </w:r>
      <w:r>
        <w:rPr>
          <w:rFonts w:ascii="仿宋_GB2312;五笔字根" w:hAnsi="仿宋_GB2312;五笔字根" w:cs="仿宋_GB2312;五笔字根" w:eastAsia="仿宋_GB2312;五笔字根"/>
        </w:rPr>
        <w:t>广东青年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45</w:t>
        <w:tab/>
      </w:r>
      <w:r>
        <w:rPr>
          <w:rFonts w:ascii="仿宋_GB2312;五笔字根" w:hAnsi="仿宋_GB2312;五笔字根" w:cs="仿宋_GB2312;五笔字根" w:eastAsia="仿宋_GB2312;五笔字根"/>
        </w:rPr>
        <w:t>广州职业教育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46</w:t>
        <w:tab/>
      </w:r>
      <w:r>
        <w:rPr>
          <w:rFonts w:ascii="仿宋_GB2312;五笔字根" w:hAnsi="仿宋_GB2312;五笔字根" w:cs="仿宋_GB2312;五笔字根" w:eastAsia="仿宋_GB2312;五笔字根"/>
        </w:rPr>
        <w:t>金融经济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47</w:t>
        <w:tab/>
      </w:r>
      <w:r>
        <w:rPr>
          <w:rFonts w:ascii="仿宋_GB2312;五笔字根" w:hAnsi="仿宋_GB2312;五笔字根" w:cs="仿宋_GB2312;五笔字根" w:eastAsia="仿宋_GB2312;五笔字根"/>
        </w:rPr>
        <w:t>新能源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48</w:t>
        <w:tab/>
      </w:r>
      <w:r>
        <w:rPr>
          <w:rFonts w:ascii="仿宋_GB2312;五笔字根" w:hAnsi="仿宋_GB2312;五笔字根" w:cs="仿宋_GB2312;五笔字根" w:eastAsia="仿宋_GB2312;五笔字根"/>
        </w:rPr>
        <w:t>军事体育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49</w:t>
        <w:tab/>
      </w:r>
      <w:r>
        <w:rPr>
          <w:rFonts w:ascii="仿宋_GB2312;五笔字根" w:hAnsi="仿宋_GB2312;五笔字根" w:cs="仿宋_GB2312;五笔字根" w:eastAsia="仿宋_GB2312;五笔字根"/>
        </w:rPr>
        <w:t>控制理论与技术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50</w:t>
        <w:tab/>
      </w:r>
      <w:r>
        <w:rPr>
          <w:rFonts w:ascii="仿宋_GB2312;五笔字根" w:hAnsi="仿宋_GB2312;五笔字根" w:cs="仿宋_GB2312;五笔字根" w:eastAsia="仿宋_GB2312;五笔字根"/>
        </w:rPr>
        <w:t>广东财经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51</w:t>
        <w:tab/>
      </w:r>
      <w:r>
        <w:rPr>
          <w:rFonts w:ascii="仿宋_GB2312;五笔字根" w:hAnsi="仿宋_GB2312;五笔字根" w:cs="仿宋_GB2312;五笔字根" w:eastAsia="仿宋_GB2312;五笔字根"/>
        </w:rPr>
        <w:t>学术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52</w:t>
        <w:tab/>
      </w:r>
      <w:r>
        <w:rPr>
          <w:rFonts w:ascii="仿宋_GB2312;五笔字根" w:hAnsi="仿宋_GB2312;五笔字根" w:cs="仿宋_GB2312;五笔字根" w:eastAsia="仿宋_GB2312;五笔字根"/>
        </w:rPr>
        <w:t>改革与战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53</w:t>
        <w:tab/>
      </w:r>
      <w:r>
        <w:rPr>
          <w:rFonts w:ascii="仿宋_GB2312;五笔字根" w:hAnsi="仿宋_GB2312;五笔字根" w:cs="仿宋_GB2312;五笔字根" w:eastAsia="仿宋_GB2312;五笔字根"/>
        </w:rPr>
        <w:t>社会科学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54</w:t>
        <w:tab/>
      </w:r>
      <w:r>
        <w:rPr>
          <w:rFonts w:ascii="仿宋_GB2312;五笔字根" w:hAnsi="仿宋_GB2312;五笔字根" w:cs="仿宋_GB2312;五笔字根" w:eastAsia="仿宋_GB2312;五笔字根"/>
        </w:rPr>
        <w:t>广西地方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55</w:t>
        <w:tab/>
      </w:r>
      <w:r>
        <w:rPr>
          <w:rFonts w:ascii="仿宋_GB2312;五笔字根" w:hAnsi="仿宋_GB2312;五笔字根" w:cs="仿宋_GB2312;五笔字根" w:eastAsia="仿宋_GB2312;五笔字根"/>
        </w:rPr>
        <w:t>广西民族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56</w:t>
        <w:tab/>
      </w:r>
      <w:r>
        <w:rPr>
          <w:rFonts w:ascii="仿宋_GB2312;五笔字根" w:hAnsi="仿宋_GB2312;五笔字根" w:cs="仿宋_GB2312;五笔字根" w:eastAsia="仿宋_GB2312;五笔字根"/>
        </w:rPr>
        <w:t>图书馆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57</w:t>
        <w:tab/>
      </w:r>
      <w:r>
        <w:rPr>
          <w:rFonts w:ascii="仿宋_GB2312;五笔字根" w:hAnsi="仿宋_GB2312;五笔字根" w:cs="仿宋_GB2312;五笔字根" w:eastAsia="仿宋_GB2312;五笔字根"/>
        </w:rPr>
        <w:t>南方文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58</w:t>
        <w:tab/>
      </w:r>
      <w:r>
        <w:rPr>
          <w:rFonts w:ascii="仿宋_GB2312;五笔字根" w:hAnsi="仿宋_GB2312;五笔字根" w:cs="仿宋_GB2312;五笔字根" w:eastAsia="仿宋_GB2312;五笔字根"/>
        </w:rPr>
        <w:t>民族艺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59</w:t>
        <w:tab/>
      </w:r>
      <w:r>
        <w:rPr>
          <w:rFonts w:ascii="仿宋_GB2312;五笔字根" w:hAnsi="仿宋_GB2312;五笔字根" w:cs="仿宋_GB2312;五笔字根" w:eastAsia="仿宋_GB2312;五笔字根"/>
        </w:rPr>
        <w:t>广西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60</w:t>
        <w:tab/>
      </w:r>
      <w:r>
        <w:rPr>
          <w:rFonts w:ascii="仿宋_GB2312;五笔字根" w:hAnsi="仿宋_GB2312;五笔字根" w:cs="仿宋_GB2312;五笔字根" w:eastAsia="仿宋_GB2312;五笔字根"/>
        </w:rPr>
        <w:t>广西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61</w:t>
        <w:tab/>
      </w:r>
      <w:r>
        <w:rPr>
          <w:rFonts w:ascii="仿宋_GB2312;五笔字根" w:hAnsi="仿宋_GB2312;五笔字根" w:cs="仿宋_GB2312;五笔字根" w:eastAsia="仿宋_GB2312;五笔字根"/>
        </w:rPr>
        <w:t>广西师范学院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62</w:t>
        <w:tab/>
      </w:r>
      <w:r>
        <w:rPr>
          <w:rFonts w:ascii="仿宋_GB2312;五笔字根" w:hAnsi="仿宋_GB2312;五笔字根" w:cs="仿宋_GB2312;五笔字根" w:eastAsia="仿宋_GB2312;五笔字根"/>
        </w:rPr>
        <w:t>广西师范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63</w:t>
        <w:tab/>
      </w:r>
      <w:r>
        <w:rPr>
          <w:rFonts w:ascii="仿宋_GB2312;五笔字根" w:hAnsi="仿宋_GB2312;五笔字根" w:cs="仿宋_GB2312;五笔字根" w:eastAsia="仿宋_GB2312;五笔字根"/>
        </w:rPr>
        <w:t>广西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64</w:t>
        <w:tab/>
      </w:r>
      <w:r>
        <w:rPr>
          <w:rFonts w:ascii="仿宋_GB2312;五笔字根" w:hAnsi="仿宋_GB2312;五笔字根" w:cs="仿宋_GB2312;五笔字根" w:eastAsia="仿宋_GB2312;五笔字根"/>
        </w:rPr>
        <w:t>广西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65</w:t>
        <w:tab/>
      </w:r>
      <w:r>
        <w:rPr>
          <w:rFonts w:ascii="仿宋_GB2312;五笔字根" w:hAnsi="仿宋_GB2312;五笔字根" w:cs="仿宋_GB2312;五笔字根" w:eastAsia="仿宋_GB2312;五笔字根"/>
        </w:rPr>
        <w:t>广西科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66</w:t>
        <w:tab/>
      </w:r>
      <w:r>
        <w:rPr>
          <w:rFonts w:ascii="仿宋_GB2312;五笔字根" w:hAnsi="仿宋_GB2312;五笔字根" w:cs="仿宋_GB2312;五笔字根" w:eastAsia="仿宋_GB2312;五笔字根"/>
        </w:rPr>
        <w:t>广西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67</w:t>
        <w:tab/>
      </w:r>
      <w:r>
        <w:rPr>
          <w:rFonts w:ascii="仿宋_GB2312;五笔字根" w:hAnsi="仿宋_GB2312;五笔字根" w:cs="仿宋_GB2312;五笔字根" w:eastAsia="仿宋_GB2312;五笔字根"/>
        </w:rPr>
        <w:t>艺术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68</w:t>
        <w:tab/>
      </w:r>
      <w:r>
        <w:rPr>
          <w:rFonts w:ascii="仿宋_GB2312;五笔字根" w:hAnsi="仿宋_GB2312;五笔字根" w:cs="仿宋_GB2312;五笔字根" w:eastAsia="仿宋_GB2312;五笔字根"/>
        </w:rPr>
        <w:t>柳州师专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69</w:t>
        <w:tab/>
      </w:r>
      <w:r>
        <w:rPr>
          <w:rFonts w:ascii="仿宋_GB2312;五笔字根" w:hAnsi="仿宋_GB2312;五笔字根" w:cs="仿宋_GB2312;五笔字根" w:eastAsia="仿宋_GB2312;五笔字根"/>
        </w:rPr>
        <w:t>右江民族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70</w:t>
        <w:tab/>
      </w:r>
      <w:r>
        <w:rPr>
          <w:rFonts w:ascii="仿宋_GB2312;五笔字根" w:hAnsi="仿宋_GB2312;五笔字根" w:cs="仿宋_GB2312;五笔字根" w:eastAsia="仿宋_GB2312;五笔字根"/>
        </w:rPr>
        <w:t>基础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71</w:t>
        <w:tab/>
      </w:r>
      <w:r>
        <w:rPr>
          <w:rFonts w:ascii="仿宋_GB2312;五笔字根" w:hAnsi="仿宋_GB2312;五笔字根" w:cs="仿宋_GB2312;五笔字根" w:eastAsia="仿宋_GB2312;五笔字根"/>
        </w:rPr>
        <w:t>广西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72</w:t>
        <w:tab/>
      </w:r>
      <w:r>
        <w:rPr>
          <w:rFonts w:ascii="仿宋_GB2312;五笔字根" w:hAnsi="仿宋_GB2312;五笔字根" w:cs="仿宋_GB2312;五笔字根" w:eastAsia="仿宋_GB2312;五笔字根"/>
        </w:rPr>
        <w:t>广西中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73</w:t>
        <w:tab/>
      </w:r>
      <w:r>
        <w:rPr>
          <w:rFonts w:ascii="仿宋_GB2312;五笔字根" w:hAnsi="仿宋_GB2312;五笔字根" w:cs="仿宋_GB2312;五笔字根" w:eastAsia="仿宋_GB2312;五笔字根"/>
        </w:rPr>
        <w:t>右江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74</w:t>
        <w:tab/>
      </w:r>
      <w:r>
        <w:rPr>
          <w:rFonts w:ascii="仿宋_GB2312;五笔字根" w:hAnsi="仿宋_GB2312;五笔字根" w:cs="仿宋_GB2312;五笔字根" w:eastAsia="仿宋_GB2312;五笔字根"/>
        </w:rPr>
        <w:t>广西农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75</w:t>
        <w:tab/>
      </w:r>
      <w:r>
        <w:rPr>
          <w:rFonts w:ascii="仿宋_GB2312;五笔字根" w:hAnsi="仿宋_GB2312;五笔字根" w:cs="仿宋_GB2312;五笔字根" w:eastAsia="仿宋_GB2312;五笔字根"/>
        </w:rPr>
        <w:t>广西植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76</w:t>
        <w:tab/>
      </w:r>
      <w:r>
        <w:rPr>
          <w:rFonts w:ascii="仿宋_GB2312;五笔字根" w:hAnsi="仿宋_GB2312;五笔字根" w:cs="仿宋_GB2312;五笔字根" w:eastAsia="仿宋_GB2312;五笔字根"/>
        </w:rPr>
        <w:t>红水河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77</w:t>
        <w:tab/>
      </w:r>
      <w:r>
        <w:rPr>
          <w:rFonts w:ascii="仿宋_GB2312;五笔字根" w:hAnsi="仿宋_GB2312;五笔字根" w:cs="仿宋_GB2312;五笔字根" w:eastAsia="仿宋_GB2312;五笔字根"/>
        </w:rPr>
        <w:t>广西水利水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78</w:t>
        <w:tab/>
      </w:r>
      <w:r>
        <w:rPr>
          <w:rFonts w:ascii="仿宋_GB2312;五笔字根" w:hAnsi="仿宋_GB2312;五笔字根" w:cs="仿宋_GB2312;五笔字根" w:eastAsia="仿宋_GB2312;五笔字根"/>
        </w:rPr>
        <w:t>广西物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79</w:t>
        <w:tab/>
      </w:r>
      <w:r>
        <w:rPr>
          <w:rFonts w:ascii="仿宋_GB2312;五笔字根" w:hAnsi="仿宋_GB2312;五笔字根" w:cs="仿宋_GB2312;五笔字根" w:eastAsia="仿宋_GB2312;五笔字根"/>
        </w:rPr>
        <w:t>中国岩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80</w:t>
        <w:tab/>
      </w:r>
      <w:r>
        <w:rPr>
          <w:rFonts w:ascii="仿宋_GB2312;五笔字根" w:hAnsi="仿宋_GB2312;五笔字根" w:cs="仿宋_GB2312;五笔字根" w:eastAsia="仿宋_GB2312;五笔字根"/>
        </w:rPr>
        <w:t>模具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81</w:t>
        <w:tab/>
      </w:r>
      <w:r>
        <w:rPr>
          <w:rFonts w:ascii="仿宋_GB2312;五笔字根" w:hAnsi="仿宋_GB2312;五笔字根" w:cs="仿宋_GB2312;五笔字根" w:eastAsia="仿宋_GB2312;五笔字根"/>
        </w:rPr>
        <w:t>光通信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82</w:t>
        <w:tab/>
      </w:r>
      <w:r>
        <w:rPr>
          <w:rFonts w:ascii="仿宋_GB2312;五笔字根" w:hAnsi="仿宋_GB2312;五笔字根" w:cs="仿宋_GB2312;五笔字根" w:eastAsia="仿宋_GB2312;五笔字根"/>
        </w:rPr>
        <w:t>广西畜牧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83</w:t>
        <w:tab/>
      </w:r>
      <w:r>
        <w:rPr>
          <w:rFonts w:ascii="仿宋_GB2312;五笔字根" w:hAnsi="仿宋_GB2312;五笔字根" w:cs="仿宋_GB2312;五笔字根" w:eastAsia="仿宋_GB2312;五笔字根"/>
        </w:rPr>
        <w:t>蛇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84</w:t>
        <w:tab/>
      </w:r>
      <w:r>
        <w:rPr>
          <w:rFonts w:ascii="仿宋_GB2312;五笔字根" w:hAnsi="仿宋_GB2312;五笔字根" w:cs="仿宋_GB2312;五笔字根" w:eastAsia="仿宋_GB2312;五笔字根"/>
        </w:rPr>
        <w:t>体育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85</w:t>
        <w:tab/>
      </w:r>
      <w:r>
        <w:rPr>
          <w:rFonts w:ascii="仿宋_GB2312;五笔字根" w:hAnsi="仿宋_GB2312;五笔字根" w:cs="仿宋_GB2312;五笔字根" w:eastAsia="仿宋_GB2312;五笔字根"/>
        </w:rPr>
        <w:t>矿产与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86</w:t>
        <w:tab/>
      </w:r>
      <w:r>
        <w:rPr>
          <w:rFonts w:ascii="仿宋_GB2312;五笔字根" w:hAnsi="仿宋_GB2312;五笔字根" w:cs="仿宋_GB2312;五笔字根" w:eastAsia="仿宋_GB2312;五笔字根"/>
        </w:rPr>
        <w:t>东南亚纵横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87</w:t>
        <w:tab/>
      </w:r>
      <w:r>
        <w:rPr>
          <w:rFonts w:ascii="仿宋_GB2312;五笔字根" w:hAnsi="仿宋_GB2312;五笔字根" w:cs="仿宋_GB2312;五笔字根" w:eastAsia="仿宋_GB2312;五笔字根"/>
        </w:rPr>
        <w:t>桂海论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88</w:t>
        <w:tab/>
      </w:r>
      <w:r>
        <w:rPr>
          <w:rFonts w:ascii="仿宋_GB2312;五笔字根" w:hAnsi="仿宋_GB2312;五笔字根" w:cs="仿宋_GB2312;五笔字根" w:eastAsia="仿宋_GB2312;五笔字根"/>
        </w:rPr>
        <w:t>广西植保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89</w:t>
        <w:tab/>
      </w:r>
      <w:r>
        <w:rPr>
          <w:rFonts w:ascii="仿宋_GB2312;五笔字根" w:hAnsi="仿宋_GB2312;五笔字根" w:cs="仿宋_GB2312;五笔字根" w:eastAsia="仿宋_GB2312;五笔字根"/>
        </w:rPr>
        <w:t>广西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90</w:t>
        <w:tab/>
      </w:r>
      <w:r>
        <w:rPr>
          <w:rFonts w:ascii="仿宋_GB2312;五笔字根" w:hAnsi="仿宋_GB2312;五笔字根" w:cs="仿宋_GB2312;五笔字根" w:eastAsia="仿宋_GB2312;五笔字根"/>
        </w:rPr>
        <w:t>铁道运营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91</w:t>
        <w:tab/>
      </w:r>
      <w:r>
        <w:rPr>
          <w:rFonts w:ascii="仿宋_GB2312;五笔字根" w:hAnsi="仿宋_GB2312;五笔字根" w:cs="仿宋_GB2312;五笔字根" w:eastAsia="仿宋_GB2312;五笔字根"/>
        </w:rPr>
        <w:t>广西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92</w:t>
        <w:tab/>
      </w:r>
      <w:r>
        <w:rPr>
          <w:rFonts w:ascii="仿宋_GB2312;五笔字根" w:hAnsi="仿宋_GB2312;五笔字根" w:cs="仿宋_GB2312;五笔字根" w:eastAsia="仿宋_GB2312;五笔字根"/>
        </w:rPr>
        <w:t>规划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93</w:t>
        <w:tab/>
      </w:r>
      <w:r>
        <w:rPr>
          <w:rFonts w:ascii="仿宋_GB2312;五笔字根" w:hAnsi="仿宋_GB2312;五笔字根" w:cs="仿宋_GB2312;五笔字根" w:eastAsia="仿宋_GB2312;五笔字根"/>
        </w:rPr>
        <w:t>广西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94</w:t>
        <w:tab/>
      </w:r>
      <w:r>
        <w:rPr>
          <w:rFonts w:ascii="仿宋_GB2312;五笔字根" w:hAnsi="仿宋_GB2312;五笔字根" w:cs="仿宋_GB2312;五笔字根" w:eastAsia="仿宋_GB2312;五笔字根"/>
        </w:rPr>
        <w:t>广西林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95</w:t>
        <w:tab/>
      </w:r>
      <w:r>
        <w:rPr>
          <w:rFonts w:ascii="仿宋_GB2312;五笔字根" w:hAnsi="仿宋_GB2312;五笔字根" w:cs="仿宋_GB2312;五笔字根" w:eastAsia="仿宋_GB2312;五笔字根"/>
        </w:rPr>
        <w:t>沿海企业与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96</w:t>
        <w:tab/>
      </w:r>
      <w:r>
        <w:rPr>
          <w:rFonts w:ascii="仿宋_GB2312;五笔字根" w:hAnsi="仿宋_GB2312;五笔字根" w:cs="仿宋_GB2312;五笔字根" w:eastAsia="仿宋_GB2312;五笔字根"/>
        </w:rPr>
        <w:t>歌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97</w:t>
        <w:tab/>
      </w:r>
      <w:r>
        <w:rPr>
          <w:rFonts w:ascii="仿宋_GB2312;五笔字根" w:hAnsi="仿宋_GB2312;五笔字根" w:cs="仿宋_GB2312;五笔字根" w:eastAsia="仿宋_GB2312;五笔字根"/>
        </w:rPr>
        <w:t>华夏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98</w:t>
        <w:tab/>
      </w:r>
      <w:r>
        <w:rPr>
          <w:rFonts w:ascii="仿宋_GB2312;五笔字根" w:hAnsi="仿宋_GB2312;五笔字根" w:cs="仿宋_GB2312;五笔字根" w:eastAsia="仿宋_GB2312;五笔字根"/>
        </w:rPr>
        <w:t>广西青年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799</w:t>
        <w:tab/>
      </w:r>
      <w:r>
        <w:rPr>
          <w:rFonts w:ascii="仿宋_GB2312;五笔字根" w:hAnsi="仿宋_GB2312;五笔字根" w:cs="仿宋_GB2312;五笔字根" w:eastAsia="仿宋_GB2312;五笔字根"/>
        </w:rPr>
        <w:t>广西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00</w:t>
        <w:tab/>
      </w:r>
      <w:r>
        <w:rPr>
          <w:rFonts w:ascii="仿宋_GB2312;五笔字根" w:hAnsi="仿宋_GB2312;五笔字根" w:cs="仿宋_GB2312;五笔字根" w:eastAsia="仿宋_GB2312;五笔字根"/>
        </w:rPr>
        <w:t>广西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01</w:t>
        <w:tab/>
      </w:r>
      <w:r>
        <w:rPr>
          <w:rFonts w:ascii="仿宋_GB2312;五笔字根" w:hAnsi="仿宋_GB2312;五笔字根" w:cs="仿宋_GB2312;五笔字根" w:eastAsia="仿宋_GB2312;五笔字根"/>
        </w:rPr>
        <w:t>广西经济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02</w:t>
        <w:tab/>
      </w:r>
      <w:r>
        <w:rPr>
          <w:rFonts w:ascii="仿宋_GB2312;五笔字根" w:hAnsi="仿宋_GB2312;五笔字根" w:cs="仿宋_GB2312;五笔字根" w:eastAsia="仿宋_GB2312;五笔字根"/>
        </w:rPr>
        <w:t>广西政法管理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03</w:t>
        <w:tab/>
      </w:r>
      <w:r>
        <w:rPr>
          <w:rFonts w:ascii="仿宋_GB2312;五笔字根" w:hAnsi="仿宋_GB2312;五笔字根" w:cs="仿宋_GB2312;五笔字根" w:eastAsia="仿宋_GB2312;五笔字根"/>
        </w:rPr>
        <w:t>中共南宁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04</w:t>
        <w:tab/>
      </w:r>
      <w:r>
        <w:rPr>
          <w:rFonts w:ascii="仿宋_GB2312;五笔字根" w:hAnsi="仿宋_GB2312;五笔字根" w:cs="仿宋_GB2312;五笔字根" w:eastAsia="仿宋_GB2312;五笔字根"/>
        </w:rPr>
        <w:t>南宁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05</w:t>
        <w:tab/>
      </w:r>
      <w:r>
        <w:rPr>
          <w:rFonts w:ascii="仿宋_GB2312;五笔字根" w:hAnsi="仿宋_GB2312;五笔字根" w:cs="仿宋_GB2312;五笔字根" w:eastAsia="仿宋_GB2312;五笔字根"/>
        </w:rPr>
        <w:t>八桂侨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06</w:t>
        <w:tab/>
      </w:r>
      <w:r>
        <w:rPr>
          <w:rFonts w:ascii="仿宋_GB2312;五笔字根" w:hAnsi="仿宋_GB2312;五笔字根" w:cs="仿宋_GB2312;五笔字根" w:eastAsia="仿宋_GB2312;五笔字根"/>
        </w:rPr>
        <w:t>绝缘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07</w:t>
        <w:tab/>
      </w:r>
      <w:r>
        <w:rPr>
          <w:rFonts w:ascii="仿宋_GB2312;五笔字根" w:hAnsi="仿宋_GB2312;五笔字根" w:cs="仿宋_GB2312;五笔字根" w:eastAsia="仿宋_GB2312;五笔字根"/>
        </w:rPr>
        <w:t>电工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08</w:t>
        <w:tab/>
      </w:r>
      <w:r>
        <w:rPr>
          <w:rFonts w:ascii="仿宋_GB2312;五笔字根" w:hAnsi="仿宋_GB2312;五笔字根" w:cs="仿宋_GB2312;五笔字根" w:eastAsia="仿宋_GB2312;五笔字根"/>
        </w:rPr>
        <w:t>柳州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09</w:t>
        <w:tab/>
      </w:r>
      <w:r>
        <w:rPr>
          <w:rFonts w:ascii="仿宋_GB2312;五笔字根" w:hAnsi="仿宋_GB2312;五笔字根" w:cs="仿宋_GB2312;五笔字根" w:eastAsia="仿宋_GB2312;五笔字根"/>
        </w:rPr>
        <w:t>中共桂林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10</w:t>
        <w:tab/>
      </w:r>
      <w:r>
        <w:rPr>
          <w:rFonts w:ascii="仿宋_GB2312;五笔字根" w:hAnsi="仿宋_GB2312;五笔字根" w:cs="仿宋_GB2312;五笔字根" w:eastAsia="仿宋_GB2312;五笔字根"/>
        </w:rPr>
        <w:t>玉林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11</w:t>
        <w:tab/>
      </w:r>
      <w:r>
        <w:rPr>
          <w:rFonts w:ascii="仿宋_GB2312;五笔字根" w:hAnsi="仿宋_GB2312;五笔字根" w:cs="仿宋_GB2312;五笔字根" w:eastAsia="仿宋_GB2312;五笔字根"/>
        </w:rPr>
        <w:t>桂林师范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12</w:t>
        <w:tab/>
      </w:r>
      <w:r>
        <w:rPr>
          <w:rFonts w:ascii="仿宋_GB2312;五笔字根" w:hAnsi="仿宋_GB2312;五笔字根" w:cs="仿宋_GB2312;五笔字根" w:eastAsia="仿宋_GB2312;五笔字根"/>
        </w:rPr>
        <w:t>化工技术与开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13</w:t>
        <w:tab/>
      </w:r>
      <w:r>
        <w:rPr>
          <w:rFonts w:ascii="仿宋_GB2312;五笔字根" w:hAnsi="仿宋_GB2312;五笔字根" w:cs="仿宋_GB2312;五笔字根" w:eastAsia="仿宋_GB2312;五笔字根"/>
        </w:rPr>
        <w:t>广西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14</w:t>
        <w:tab/>
      </w:r>
      <w:r>
        <w:rPr>
          <w:rFonts w:ascii="仿宋_GB2312;五笔字根" w:hAnsi="仿宋_GB2312;五笔字根" w:cs="仿宋_GB2312;五笔字根" w:eastAsia="仿宋_GB2312;五笔字根"/>
        </w:rPr>
        <w:t>高教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15</w:t>
        <w:tab/>
      </w:r>
      <w:r>
        <w:rPr>
          <w:rFonts w:ascii="仿宋_GB2312;五笔字根" w:hAnsi="仿宋_GB2312;五笔字根" w:cs="仿宋_GB2312;五笔字根" w:eastAsia="仿宋_GB2312;五笔字根"/>
        </w:rPr>
        <w:t>经济与社会发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16</w:t>
        <w:tab/>
      </w:r>
      <w:r>
        <w:rPr>
          <w:rFonts w:ascii="仿宋_GB2312;五笔字根" w:hAnsi="仿宋_GB2312;五笔字根" w:cs="仿宋_GB2312;五笔字根" w:eastAsia="仿宋_GB2312;五笔字根"/>
        </w:rPr>
        <w:t>装备制造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17</w:t>
        <w:tab/>
      </w:r>
      <w:r>
        <w:rPr>
          <w:rFonts w:ascii="仿宋_GB2312;五笔字根" w:hAnsi="仿宋_GB2312;五笔字根" w:cs="仿宋_GB2312;五笔字根" w:eastAsia="仿宋_GB2312;五笔字根"/>
        </w:rPr>
        <w:t>市场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18</w:t>
        <w:tab/>
      </w:r>
      <w:r>
        <w:rPr>
          <w:rFonts w:ascii="仿宋_GB2312;五笔字根" w:hAnsi="仿宋_GB2312;五笔字根" w:cs="仿宋_GB2312;五笔字根" w:eastAsia="仿宋_GB2312;五笔字根"/>
        </w:rPr>
        <w:t>超硬材料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19</w:t>
        <w:tab/>
      </w:r>
      <w:r>
        <w:rPr>
          <w:rFonts w:ascii="仿宋_GB2312;五笔字根" w:hAnsi="仿宋_GB2312;五笔字根" w:cs="仿宋_GB2312;五笔字根" w:eastAsia="仿宋_GB2312;五笔字根"/>
        </w:rPr>
        <w:t>河池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20</w:t>
        <w:tab/>
      </w:r>
      <w:r>
        <w:rPr>
          <w:rFonts w:ascii="仿宋_GB2312;五笔字根" w:hAnsi="仿宋_GB2312;五笔字根" w:cs="仿宋_GB2312;五笔字根" w:eastAsia="仿宋_GB2312;五笔字根"/>
        </w:rPr>
        <w:t>广西警官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21</w:t>
        <w:tab/>
      </w:r>
      <w:r>
        <w:rPr>
          <w:rFonts w:ascii="仿宋_GB2312;五笔字根" w:hAnsi="仿宋_GB2312;五笔字根" w:cs="仿宋_GB2312;五笔字根" w:eastAsia="仿宋_GB2312;五笔字根"/>
        </w:rPr>
        <w:t>西部交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22</w:t>
        <w:tab/>
      </w:r>
      <w:r>
        <w:rPr>
          <w:rFonts w:ascii="仿宋_GB2312;五笔字根" w:hAnsi="仿宋_GB2312;五笔字根" w:cs="仿宋_GB2312;五笔字根" w:eastAsia="仿宋_GB2312;五笔字根"/>
        </w:rPr>
        <w:t>广西财经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23</w:t>
        <w:tab/>
      </w:r>
      <w:r>
        <w:rPr>
          <w:rFonts w:ascii="仿宋_GB2312;五笔字根" w:hAnsi="仿宋_GB2312;五笔字根" w:cs="仿宋_GB2312;五笔字根" w:eastAsia="仿宋_GB2312;五笔字根"/>
        </w:rPr>
        <w:t>微创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24</w:t>
        <w:tab/>
      </w:r>
      <w:r>
        <w:rPr>
          <w:rFonts w:ascii="仿宋_GB2312;五笔字根" w:hAnsi="仿宋_GB2312;五笔字根" w:cs="仿宋_GB2312;五笔字根" w:eastAsia="仿宋_GB2312;五笔字根"/>
        </w:rPr>
        <w:t>结直肠肛门外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25</w:t>
        <w:tab/>
      </w:r>
      <w:r>
        <w:rPr>
          <w:rFonts w:ascii="仿宋_GB2312;五笔字根" w:hAnsi="仿宋_GB2312;五笔字根" w:cs="仿宋_GB2312;五笔字根" w:eastAsia="仿宋_GB2312;五笔字根"/>
        </w:rPr>
        <w:t>应用预防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26</w:t>
        <w:tab/>
      </w:r>
      <w:r>
        <w:rPr>
          <w:rFonts w:ascii="仿宋_GB2312;五笔字根" w:hAnsi="仿宋_GB2312;五笔字根" w:cs="仿宋_GB2312;五笔字根" w:eastAsia="仿宋_GB2312;五笔字根"/>
        </w:rPr>
        <w:t>内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27</w:t>
        <w:tab/>
      </w:r>
      <w:r>
        <w:rPr>
          <w:rFonts w:ascii="仿宋_GB2312;五笔字根" w:hAnsi="仿宋_GB2312;五笔字根" w:cs="仿宋_GB2312;五笔字根" w:eastAsia="仿宋_GB2312;五笔字根"/>
        </w:rPr>
        <w:t>创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28</w:t>
        <w:tab/>
      </w:r>
      <w:r>
        <w:rPr>
          <w:rFonts w:ascii="仿宋_GB2312;五笔字根" w:hAnsi="仿宋_GB2312;五笔字根" w:cs="仿宋_GB2312;五笔字根" w:eastAsia="仿宋_GB2312;五笔字根"/>
        </w:rPr>
        <w:t>广西民族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29</w:t>
        <w:tab/>
      </w:r>
      <w:r>
        <w:rPr>
          <w:rFonts w:ascii="仿宋_GB2312;五笔字根" w:hAnsi="仿宋_GB2312;五笔字根" w:cs="仿宋_GB2312;五笔字根" w:eastAsia="仿宋_GB2312;五笔字根"/>
        </w:rPr>
        <w:t>广西民族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30</w:t>
        <w:tab/>
      </w:r>
      <w:r>
        <w:rPr>
          <w:rFonts w:ascii="仿宋_GB2312;五笔字根" w:hAnsi="仿宋_GB2312;五笔字根" w:cs="仿宋_GB2312;五笔字根" w:eastAsia="仿宋_GB2312;五笔字根"/>
        </w:rPr>
        <w:t>桂林电子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31</w:t>
        <w:tab/>
      </w:r>
      <w:r>
        <w:rPr>
          <w:rFonts w:ascii="仿宋_GB2312;五笔字根" w:hAnsi="仿宋_GB2312;五笔字根" w:cs="仿宋_GB2312;五笔字根" w:eastAsia="仿宋_GB2312;五笔字根"/>
        </w:rPr>
        <w:t>梧州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32</w:t>
        <w:tab/>
      </w:r>
      <w:r>
        <w:rPr>
          <w:rFonts w:ascii="仿宋_GB2312;五笔字根" w:hAnsi="仿宋_GB2312;五笔字根" w:cs="仿宋_GB2312;五笔字根" w:eastAsia="仿宋_GB2312;五笔字根"/>
        </w:rPr>
        <w:t>贺州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33</w:t>
        <w:tab/>
      </w:r>
      <w:r>
        <w:rPr>
          <w:rFonts w:ascii="仿宋_GB2312;五笔字根" w:hAnsi="仿宋_GB2312;五笔字根" w:cs="仿宋_GB2312;五笔字根" w:eastAsia="仿宋_GB2312;五笔字根"/>
        </w:rPr>
        <w:t>钦州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34</w:t>
        <w:tab/>
      </w:r>
      <w:r>
        <w:rPr>
          <w:rFonts w:ascii="仿宋_GB2312;五笔字根" w:hAnsi="仿宋_GB2312;五笔字根" w:cs="仿宋_GB2312;五笔字根" w:eastAsia="仿宋_GB2312;五笔字根"/>
        </w:rPr>
        <w:t>百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35</w:t>
        <w:tab/>
      </w:r>
      <w:r>
        <w:rPr>
          <w:rFonts w:ascii="仿宋_GB2312;五笔字根" w:hAnsi="仿宋_GB2312;五笔字根" w:cs="仿宋_GB2312;五笔字根" w:eastAsia="仿宋_GB2312;五笔字根"/>
        </w:rPr>
        <w:t>气象研究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36</w:t>
        <w:tab/>
      </w:r>
      <w:r>
        <w:rPr>
          <w:rFonts w:ascii="仿宋_GB2312;五笔字根" w:hAnsi="仿宋_GB2312;五笔字根" w:cs="仿宋_GB2312;五笔字根" w:eastAsia="仿宋_GB2312;五笔字根"/>
        </w:rPr>
        <w:t>传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37</w:t>
        <w:tab/>
      </w:r>
      <w:r>
        <w:rPr>
          <w:rFonts w:ascii="仿宋_GB2312;五笔字根" w:hAnsi="仿宋_GB2312;五笔字根" w:cs="仿宋_GB2312;五笔字根" w:eastAsia="仿宋_GB2312;五笔字根"/>
        </w:rPr>
        <w:t>广西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38</w:t>
        <w:tab/>
      </w:r>
      <w:r>
        <w:rPr>
          <w:rFonts w:ascii="仿宋_GB2312;五笔字根" w:hAnsi="仿宋_GB2312;五笔字根" w:cs="仿宋_GB2312;五笔字根" w:eastAsia="仿宋_GB2312;五笔字根"/>
        </w:rPr>
        <w:t>旅游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39</w:t>
        <w:tab/>
      </w:r>
      <w:r>
        <w:rPr>
          <w:rFonts w:ascii="仿宋_GB2312;五笔字根" w:hAnsi="仿宋_GB2312;五笔字根" w:cs="仿宋_GB2312;五笔字根" w:eastAsia="仿宋_GB2312;五笔字根"/>
        </w:rPr>
        <w:t>中国临床新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40</w:t>
        <w:tab/>
      </w:r>
      <w:r>
        <w:rPr>
          <w:rFonts w:ascii="仿宋_GB2312;五笔字根" w:hAnsi="仿宋_GB2312;五笔字根" w:cs="仿宋_GB2312;五笔字根" w:eastAsia="仿宋_GB2312;五笔字根"/>
        </w:rPr>
        <w:t>中国癌症防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41</w:t>
        <w:tab/>
      </w:r>
      <w:r>
        <w:rPr>
          <w:rFonts w:ascii="仿宋_GB2312;五笔字根" w:hAnsi="仿宋_GB2312;五笔字根" w:cs="仿宋_GB2312;五笔字根" w:eastAsia="仿宋_GB2312;五笔字根"/>
        </w:rPr>
        <w:t>基因组学与应用生物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42</w:t>
        <w:tab/>
      </w:r>
      <w:r>
        <w:rPr>
          <w:rFonts w:ascii="仿宋_GB2312;五笔字根" w:hAnsi="仿宋_GB2312;五笔字根" w:cs="仿宋_GB2312;五笔字根" w:eastAsia="仿宋_GB2312;五笔字根"/>
        </w:rPr>
        <w:t>区域金融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43</w:t>
        <w:tab/>
      </w:r>
      <w:r>
        <w:rPr>
          <w:rFonts w:ascii="仿宋_GB2312;五笔字根" w:hAnsi="仿宋_GB2312;五笔字根" w:cs="仿宋_GB2312;五笔字根" w:eastAsia="仿宋_GB2312;五笔字根"/>
        </w:rPr>
        <w:t>桂林理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44</w:t>
        <w:tab/>
      </w:r>
      <w:r>
        <w:rPr>
          <w:rFonts w:ascii="仿宋_GB2312;五笔字根" w:hAnsi="仿宋_GB2312;五笔字根" w:cs="仿宋_GB2312;五笔字根" w:eastAsia="仿宋_GB2312;五笔字根"/>
        </w:rPr>
        <w:t>广西民族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45</w:t>
        <w:tab/>
      </w:r>
      <w:r>
        <w:rPr>
          <w:rFonts w:ascii="仿宋_GB2312;五笔字根" w:hAnsi="仿宋_GB2312;五笔字根" w:cs="仿宋_GB2312;五笔字根" w:eastAsia="仿宋_GB2312;五笔字根"/>
        </w:rPr>
        <w:t>轻纺工业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46</w:t>
        <w:tab/>
      </w:r>
      <w:r>
        <w:rPr>
          <w:rFonts w:ascii="仿宋_GB2312;五笔字根" w:hAnsi="仿宋_GB2312;五笔字根" w:cs="仿宋_GB2312;五笔字根" w:eastAsia="仿宋_GB2312;五笔字根"/>
        </w:rPr>
        <w:t>农业研究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47</w:t>
        <w:tab/>
      </w:r>
      <w:r>
        <w:rPr>
          <w:rFonts w:ascii="仿宋_GB2312;五笔字根" w:hAnsi="仿宋_GB2312;五笔字根" w:cs="仿宋_GB2312;五笔字根" w:eastAsia="仿宋_GB2312;五笔字根"/>
        </w:rPr>
        <w:t>南方农业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48</w:t>
        <w:tab/>
      </w:r>
      <w:r>
        <w:rPr>
          <w:rFonts w:ascii="仿宋_GB2312;五笔字根" w:hAnsi="仿宋_GB2312;五笔字根" w:cs="仿宋_GB2312;五笔字根" w:eastAsia="仿宋_GB2312;五笔字根"/>
        </w:rPr>
        <w:t>文化与传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49</w:t>
        <w:tab/>
      </w:r>
      <w:r>
        <w:rPr>
          <w:rFonts w:ascii="仿宋_GB2312;五笔字根" w:hAnsi="仿宋_GB2312;五笔字根" w:cs="仿宋_GB2312;五笔字根" w:eastAsia="仿宋_GB2312;五笔字根"/>
        </w:rPr>
        <w:t>轻工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50</w:t>
        <w:tab/>
      </w:r>
      <w:r>
        <w:rPr>
          <w:rFonts w:ascii="仿宋_GB2312;五笔字根" w:hAnsi="仿宋_GB2312;五笔字根" w:cs="仿宋_GB2312;五笔字根" w:eastAsia="仿宋_GB2312;五笔字根"/>
        </w:rPr>
        <w:t>大学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51</w:t>
        <w:tab/>
      </w:r>
      <w:r>
        <w:rPr>
          <w:rFonts w:ascii="仿宋_GB2312;五笔字根" w:hAnsi="仿宋_GB2312;五笔字根" w:cs="仿宋_GB2312;五笔字根" w:eastAsia="仿宋_GB2312;五笔字根"/>
        </w:rPr>
        <w:t>广西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52</w:t>
        <w:tab/>
      </w:r>
      <w:r>
        <w:rPr>
          <w:rFonts w:ascii="仿宋_GB2312;五笔字根" w:hAnsi="仿宋_GB2312;五笔字根" w:cs="仿宋_GB2312;五笔字根" w:eastAsia="仿宋_GB2312;五笔字根"/>
        </w:rPr>
        <w:t>桂林航天工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53</w:t>
        <w:tab/>
      </w:r>
      <w:r>
        <w:rPr>
          <w:rFonts w:ascii="仿宋_GB2312;五笔字根" w:hAnsi="仿宋_GB2312;五笔字根" w:cs="仿宋_GB2312;五笔字根" w:eastAsia="仿宋_GB2312;五笔字根"/>
        </w:rPr>
        <w:t>广西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54</w:t>
        <w:tab/>
      </w:r>
      <w:r>
        <w:rPr>
          <w:rFonts w:ascii="仿宋_GB2312;五笔字根" w:hAnsi="仿宋_GB2312;五笔字根" w:cs="仿宋_GB2312;五笔字根" w:eastAsia="仿宋_GB2312;五笔字根"/>
        </w:rPr>
        <w:t>海南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55</w:t>
        <w:tab/>
      </w:r>
      <w:r>
        <w:rPr>
          <w:rFonts w:ascii="仿宋_GB2312;五笔字根" w:hAnsi="仿宋_GB2312;五笔字根" w:cs="仿宋_GB2312;五笔字根" w:eastAsia="仿宋_GB2312;五笔字根"/>
        </w:rPr>
        <w:t>海南大学学报（人文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56</w:t>
        <w:tab/>
      </w:r>
      <w:r>
        <w:rPr>
          <w:rFonts w:ascii="仿宋_GB2312;五笔字根" w:hAnsi="仿宋_GB2312;五笔字根" w:cs="仿宋_GB2312;五笔字根" w:eastAsia="仿宋_GB2312;五笔字根"/>
        </w:rPr>
        <w:t>热带作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57</w:t>
        <w:tab/>
      </w:r>
      <w:r>
        <w:rPr>
          <w:rFonts w:ascii="仿宋_GB2312;五笔字根" w:hAnsi="仿宋_GB2312;五笔字根" w:cs="仿宋_GB2312;五笔字根" w:eastAsia="仿宋_GB2312;五笔字根"/>
        </w:rPr>
        <w:t>新东方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58</w:t>
        <w:tab/>
      </w:r>
      <w:r>
        <w:rPr>
          <w:rFonts w:ascii="仿宋_GB2312;五笔字根" w:hAnsi="仿宋_GB2312;五笔字根" w:cs="仿宋_GB2312;五笔字根" w:eastAsia="仿宋_GB2312;五笔字根"/>
        </w:rPr>
        <w:t>海南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59</w:t>
        <w:tab/>
      </w:r>
      <w:r>
        <w:rPr>
          <w:rFonts w:ascii="仿宋_GB2312;五笔字根" w:hAnsi="仿宋_GB2312;五笔字根" w:cs="仿宋_GB2312;五笔字根" w:eastAsia="仿宋_GB2312;五笔字根"/>
        </w:rPr>
        <w:t>热带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60</w:t>
        <w:tab/>
      </w:r>
      <w:r>
        <w:rPr>
          <w:rFonts w:ascii="仿宋_GB2312;五笔字根" w:hAnsi="仿宋_GB2312;五笔字根" w:cs="仿宋_GB2312;五笔字根" w:eastAsia="仿宋_GB2312;五笔字根"/>
        </w:rPr>
        <w:t>热带林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61</w:t>
        <w:tab/>
      </w:r>
      <w:r>
        <w:rPr>
          <w:rFonts w:ascii="仿宋_GB2312;五笔字根" w:hAnsi="仿宋_GB2312;五笔字根" w:cs="仿宋_GB2312;五笔字根" w:eastAsia="仿宋_GB2312;五笔字根"/>
        </w:rPr>
        <w:t>海南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62</w:t>
        <w:tab/>
      </w:r>
      <w:r>
        <w:rPr>
          <w:rFonts w:ascii="仿宋_GB2312;五笔字根" w:hAnsi="仿宋_GB2312;五笔字根" w:cs="仿宋_GB2312;五笔字根" w:eastAsia="仿宋_GB2312;五笔字根"/>
        </w:rPr>
        <w:t>中国热带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63</w:t>
        <w:tab/>
      </w:r>
      <w:r>
        <w:rPr>
          <w:rFonts w:ascii="仿宋_GB2312;五笔字根" w:hAnsi="仿宋_GB2312;五笔字根" w:cs="仿宋_GB2312;五笔字根" w:eastAsia="仿宋_GB2312;五笔字根"/>
        </w:rPr>
        <w:t>分子植物育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64</w:t>
        <w:tab/>
      </w:r>
      <w:r>
        <w:rPr>
          <w:rFonts w:ascii="仿宋_GB2312;五笔字根" w:hAnsi="仿宋_GB2312;五笔字根" w:cs="仿宋_GB2312;五笔字根" w:eastAsia="仿宋_GB2312;五笔字根"/>
        </w:rPr>
        <w:t>琼州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65</w:t>
        <w:tab/>
      </w:r>
      <w:r>
        <w:rPr>
          <w:rFonts w:ascii="仿宋_GB2312;五笔字根" w:hAnsi="仿宋_GB2312;五笔字根" w:cs="仿宋_GB2312;五笔字根" w:eastAsia="仿宋_GB2312;五笔字根"/>
        </w:rPr>
        <w:t>海南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66</w:t>
        <w:tab/>
      </w:r>
      <w:r>
        <w:rPr>
          <w:rFonts w:ascii="仿宋_GB2312;五笔字根" w:hAnsi="仿宋_GB2312;五笔字根" w:cs="仿宋_GB2312;五笔字根" w:eastAsia="仿宋_GB2312;五笔字根"/>
        </w:rPr>
        <w:t>海南师范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67</w:t>
        <w:tab/>
      </w:r>
      <w:r>
        <w:rPr>
          <w:rFonts w:ascii="仿宋_GB2312;五笔字根" w:hAnsi="仿宋_GB2312;五笔字根" w:cs="仿宋_GB2312;五笔字根" w:eastAsia="仿宋_GB2312;五笔字根"/>
        </w:rPr>
        <w:t>热带生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68</w:t>
        <w:tab/>
      </w:r>
      <w:r>
        <w:rPr>
          <w:rFonts w:ascii="仿宋_GB2312;五笔字根" w:hAnsi="仿宋_GB2312;五笔字根" w:cs="仿宋_GB2312;五笔字根" w:eastAsia="仿宋_GB2312;五笔字根"/>
        </w:rPr>
        <w:t>改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69</w:t>
        <w:tab/>
      </w:r>
      <w:r>
        <w:rPr>
          <w:rFonts w:ascii="仿宋_GB2312;五笔字根" w:hAnsi="仿宋_GB2312;五笔字根" w:cs="仿宋_GB2312;五笔字根" w:eastAsia="仿宋_GB2312;五笔字根"/>
        </w:rPr>
        <w:t>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70</w:t>
        <w:tab/>
      </w:r>
      <w:r>
        <w:rPr>
          <w:rFonts w:ascii="仿宋_GB2312;五笔字根" w:hAnsi="仿宋_GB2312;五笔字根" w:cs="仿宋_GB2312;五笔字根" w:eastAsia="仿宋_GB2312;五笔字根"/>
        </w:rPr>
        <w:t>现代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71</w:t>
        <w:tab/>
      </w:r>
      <w:r>
        <w:rPr>
          <w:rFonts w:ascii="仿宋_GB2312;五笔字根" w:hAnsi="仿宋_GB2312;五笔字根" w:cs="仿宋_GB2312;五笔字根" w:eastAsia="仿宋_GB2312;五笔字根"/>
        </w:rPr>
        <w:t>重庆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72</w:t>
        <w:tab/>
      </w:r>
      <w:r>
        <w:rPr>
          <w:rFonts w:ascii="仿宋_GB2312;五笔字根" w:hAnsi="仿宋_GB2312;五笔字根" w:cs="仿宋_GB2312;五笔字根" w:eastAsia="仿宋_GB2312;五笔字根"/>
        </w:rPr>
        <w:t>西南政法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73</w:t>
        <w:tab/>
      </w:r>
      <w:r>
        <w:rPr>
          <w:rFonts w:ascii="仿宋_GB2312;五笔字根" w:hAnsi="仿宋_GB2312;五笔字根" w:cs="仿宋_GB2312;五笔字根" w:eastAsia="仿宋_GB2312;五笔字根"/>
        </w:rPr>
        <w:t>高等建筑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74</w:t>
        <w:tab/>
      </w:r>
      <w:r>
        <w:rPr>
          <w:rFonts w:ascii="仿宋_GB2312;五笔字根" w:hAnsi="仿宋_GB2312;五笔字根" w:cs="仿宋_GB2312;五笔字根" w:eastAsia="仿宋_GB2312;五笔字根"/>
        </w:rPr>
        <w:t>重庆高教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75</w:t>
        <w:tab/>
      </w:r>
      <w:r>
        <w:rPr>
          <w:rFonts w:ascii="仿宋_GB2312;五笔字根" w:hAnsi="仿宋_GB2312;五笔字根" w:cs="仿宋_GB2312;五笔字根" w:eastAsia="仿宋_GB2312;五笔字根"/>
        </w:rPr>
        <w:t>重庆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76</w:t>
        <w:tab/>
      </w:r>
      <w:r>
        <w:rPr>
          <w:rFonts w:ascii="仿宋_GB2312;五笔字根" w:hAnsi="仿宋_GB2312;五笔字根" w:cs="仿宋_GB2312;五笔字根" w:eastAsia="仿宋_GB2312;五笔字根"/>
        </w:rPr>
        <w:t>重庆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77</w:t>
        <w:tab/>
      </w:r>
      <w:r>
        <w:rPr>
          <w:rFonts w:ascii="仿宋_GB2312;五笔字根" w:hAnsi="仿宋_GB2312;五笔字根" w:cs="仿宋_GB2312;五笔字根" w:eastAsia="仿宋_GB2312;五笔字根"/>
        </w:rPr>
        <w:t>重庆电力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78</w:t>
        <w:tab/>
      </w:r>
      <w:r>
        <w:rPr>
          <w:rFonts w:ascii="仿宋_GB2312;五笔字根" w:hAnsi="仿宋_GB2312;五笔字根" w:cs="仿宋_GB2312;五笔字根" w:eastAsia="仿宋_GB2312;五笔字根"/>
        </w:rPr>
        <w:t>重庆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79</w:t>
        <w:tab/>
      </w:r>
      <w:r>
        <w:rPr>
          <w:rFonts w:ascii="仿宋_GB2312;五笔字根" w:hAnsi="仿宋_GB2312;五笔字根" w:cs="仿宋_GB2312;五笔字根" w:eastAsia="仿宋_GB2312;五笔字根"/>
        </w:rPr>
        <w:t>西南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80</w:t>
        <w:tab/>
      </w:r>
      <w:r>
        <w:rPr>
          <w:rFonts w:ascii="仿宋_GB2312;五笔字根" w:hAnsi="仿宋_GB2312;五笔字根" w:cs="仿宋_GB2312;五笔字根" w:eastAsia="仿宋_GB2312;五笔字根"/>
        </w:rPr>
        <w:t>中国药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81</w:t>
        <w:tab/>
        <w:t xml:space="preserve"> </w:t>
      </w:r>
      <w:r>
        <w:rPr>
          <w:rFonts w:ascii="仿宋_GB2312;五笔字根" w:hAnsi="仿宋_GB2312;五笔字根" w:cs="仿宋_GB2312;五笔字根" w:eastAsia="仿宋_GB2312;五笔字根"/>
        </w:rPr>
        <w:t xml:space="preserve">应用数学和力学 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82</w:t>
        <w:tab/>
      </w:r>
      <w:r>
        <w:rPr>
          <w:rFonts w:ascii="仿宋_GB2312;五笔字根" w:hAnsi="仿宋_GB2312;五笔字根" w:cs="仿宋_GB2312;五笔字根" w:eastAsia="仿宋_GB2312;五笔字根"/>
        </w:rPr>
        <w:t>物理教学探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83</w:t>
        <w:tab/>
      </w:r>
      <w:r>
        <w:rPr>
          <w:rFonts w:ascii="仿宋_GB2312;五笔字根" w:hAnsi="仿宋_GB2312;五笔字根" w:cs="仿宋_GB2312;五笔字根" w:eastAsia="仿宋_GB2312;五笔字根"/>
        </w:rPr>
        <w:t>矿业安全与环保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84</w:t>
        <w:tab/>
      </w:r>
      <w:r>
        <w:rPr>
          <w:rFonts w:ascii="仿宋_GB2312;五笔字根" w:hAnsi="仿宋_GB2312;五笔字根" w:cs="仿宋_GB2312;五笔字根" w:eastAsia="仿宋_GB2312;五笔字根"/>
        </w:rPr>
        <w:t>计算机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85</w:t>
        <w:tab/>
      </w:r>
      <w:r>
        <w:rPr>
          <w:rFonts w:ascii="仿宋_GB2312;五笔字根" w:hAnsi="仿宋_GB2312;五笔字根" w:cs="仿宋_GB2312;五笔字根" w:eastAsia="仿宋_GB2312;五笔字根"/>
        </w:rPr>
        <w:t>材料导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86</w:t>
        <w:tab/>
      </w:r>
      <w:r>
        <w:rPr>
          <w:rFonts w:ascii="仿宋_GB2312;五笔字根" w:hAnsi="仿宋_GB2312;五笔字根" w:cs="仿宋_GB2312;五笔字根" w:eastAsia="仿宋_GB2312;五笔字根"/>
        </w:rPr>
        <w:t>表面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87</w:t>
        <w:tab/>
      </w:r>
      <w:r>
        <w:rPr>
          <w:rFonts w:ascii="仿宋_GB2312;五笔字根" w:hAnsi="仿宋_GB2312;五笔字根" w:cs="仿宋_GB2312;五笔字根" w:eastAsia="仿宋_GB2312;五笔字根"/>
        </w:rPr>
        <w:t>四川兵工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88</w:t>
        <w:tab/>
      </w:r>
      <w:r>
        <w:rPr>
          <w:rFonts w:ascii="仿宋_GB2312;五笔字根" w:hAnsi="仿宋_GB2312;五笔字根" w:cs="仿宋_GB2312;五笔字根" w:eastAsia="仿宋_GB2312;五笔字根"/>
        </w:rPr>
        <w:t>微电子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89</w:t>
        <w:tab/>
      </w:r>
      <w:r>
        <w:rPr>
          <w:rFonts w:ascii="仿宋_GB2312;五笔字根" w:hAnsi="仿宋_GB2312;五笔字根" w:cs="仿宋_GB2312;五笔字根" w:eastAsia="仿宋_GB2312;五笔字根"/>
        </w:rPr>
        <w:t>压电与声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90</w:t>
        <w:tab/>
      </w:r>
      <w:r>
        <w:rPr>
          <w:rFonts w:ascii="仿宋_GB2312;五笔字根" w:hAnsi="仿宋_GB2312;五笔字根" w:cs="仿宋_GB2312;五笔字根" w:eastAsia="仿宋_GB2312;五笔字根"/>
        </w:rPr>
        <w:t>半导体光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91</w:t>
        <w:tab/>
      </w:r>
      <w:r>
        <w:rPr>
          <w:rFonts w:ascii="仿宋_GB2312;五笔字根" w:hAnsi="仿宋_GB2312;五笔字根" w:cs="仿宋_GB2312;五笔字根" w:eastAsia="仿宋_GB2312;五笔字根"/>
        </w:rPr>
        <w:t>包装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92</w:t>
        <w:tab/>
      </w:r>
      <w:r>
        <w:rPr>
          <w:rFonts w:ascii="仿宋_GB2312;五笔字根" w:hAnsi="仿宋_GB2312;五笔字根" w:cs="仿宋_GB2312;五笔字根" w:eastAsia="仿宋_GB2312;五笔字根"/>
        </w:rPr>
        <w:t>内燃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93</w:t>
        <w:tab/>
      </w:r>
      <w:r>
        <w:rPr>
          <w:rFonts w:ascii="仿宋_GB2312;五笔字根" w:hAnsi="仿宋_GB2312;五笔字根" w:cs="仿宋_GB2312;五笔字根" w:eastAsia="仿宋_GB2312;五笔字根"/>
        </w:rPr>
        <w:t>中国中医急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94</w:t>
        <w:tab/>
      </w:r>
      <w:r>
        <w:rPr>
          <w:rFonts w:ascii="仿宋_GB2312;五笔字根" w:hAnsi="仿宋_GB2312;五笔字根" w:cs="仿宋_GB2312;五笔字根" w:eastAsia="仿宋_GB2312;五笔字根"/>
        </w:rPr>
        <w:t>数字通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95</w:t>
        <w:tab/>
      </w:r>
      <w:r>
        <w:rPr>
          <w:rFonts w:ascii="仿宋_GB2312;五笔字根" w:hAnsi="仿宋_GB2312;五笔字根" w:cs="仿宋_GB2312;五笔字根" w:eastAsia="仿宋_GB2312;五笔字根"/>
        </w:rPr>
        <w:t>中国南方果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96</w:t>
        <w:tab/>
      </w:r>
      <w:r>
        <w:rPr>
          <w:rFonts w:ascii="仿宋_GB2312;五笔字根" w:hAnsi="仿宋_GB2312;五笔字根" w:cs="仿宋_GB2312;五笔字根" w:eastAsia="仿宋_GB2312;五笔字根"/>
        </w:rPr>
        <w:t>中华肝脏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97</w:t>
        <w:tab/>
      </w:r>
      <w:r>
        <w:rPr>
          <w:rFonts w:ascii="仿宋_GB2312;五笔字根" w:hAnsi="仿宋_GB2312;五笔字根" w:cs="仿宋_GB2312;五笔字根" w:eastAsia="仿宋_GB2312;五笔字根"/>
        </w:rPr>
        <w:t>创伤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98</w:t>
        <w:tab/>
      </w:r>
      <w:r>
        <w:rPr>
          <w:rFonts w:ascii="仿宋_GB2312;五笔字根" w:hAnsi="仿宋_GB2312;五笔字根" w:cs="仿宋_GB2312;五笔字根" w:eastAsia="仿宋_GB2312;五笔字根"/>
        </w:rPr>
        <w:t>第三军医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899</w:t>
        <w:tab/>
      </w:r>
      <w:r>
        <w:rPr>
          <w:rFonts w:ascii="仿宋_GB2312;五笔字根" w:hAnsi="仿宋_GB2312;五笔字根" w:cs="仿宋_GB2312;五笔字根" w:eastAsia="仿宋_GB2312;五笔字根"/>
        </w:rPr>
        <w:t>重庆大学学报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00</w:t>
        <w:tab/>
      </w:r>
      <w:r>
        <w:rPr>
          <w:rFonts w:ascii="仿宋_GB2312;五笔字根" w:hAnsi="仿宋_GB2312;五笔字根" w:cs="仿宋_GB2312;五笔字根" w:eastAsia="仿宋_GB2312;五笔字根"/>
        </w:rPr>
        <w:t>重庆工商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01</w:t>
        <w:tab/>
      </w:r>
      <w:r>
        <w:rPr>
          <w:rFonts w:ascii="仿宋_GB2312;五笔字根" w:hAnsi="仿宋_GB2312;五笔字根" w:cs="仿宋_GB2312;五笔字根" w:eastAsia="仿宋_GB2312;五笔字根"/>
        </w:rPr>
        <w:t>重庆工商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02</w:t>
        <w:tab/>
      </w:r>
      <w:r>
        <w:rPr>
          <w:rFonts w:ascii="仿宋_GB2312;五笔字根" w:hAnsi="仿宋_GB2312;五笔字根" w:cs="仿宋_GB2312;五笔字根" w:eastAsia="仿宋_GB2312;五笔字根"/>
        </w:rPr>
        <w:t>重庆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03</w:t>
        <w:tab/>
      </w:r>
      <w:r>
        <w:rPr>
          <w:rFonts w:ascii="仿宋_GB2312;五笔字根" w:hAnsi="仿宋_GB2312;五笔字根" w:cs="仿宋_GB2312;五笔字根" w:eastAsia="仿宋_GB2312;五笔字根"/>
        </w:rPr>
        <w:t>重庆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04</w:t>
        <w:tab/>
      </w:r>
      <w:r>
        <w:rPr>
          <w:rFonts w:ascii="仿宋_GB2312;五笔字根" w:hAnsi="仿宋_GB2312;五笔字根" w:cs="仿宋_GB2312;五笔字根" w:eastAsia="仿宋_GB2312;五笔字根"/>
        </w:rPr>
        <w:t>重庆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05</w:t>
        <w:tab/>
      </w:r>
      <w:r>
        <w:rPr>
          <w:rFonts w:ascii="仿宋_GB2312;五笔字根" w:hAnsi="仿宋_GB2312;五笔字根" w:cs="仿宋_GB2312;五笔字根" w:eastAsia="仿宋_GB2312;五笔字根"/>
        </w:rPr>
        <w:t>地下空间与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06</w:t>
        <w:tab/>
      </w:r>
      <w:r>
        <w:rPr>
          <w:rFonts w:ascii="仿宋_GB2312;五笔字根" w:hAnsi="仿宋_GB2312;五笔字根" w:cs="仿宋_GB2312;五笔字根" w:eastAsia="仿宋_GB2312;五笔字根"/>
        </w:rPr>
        <w:t>装备环境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07</w:t>
        <w:tab/>
      </w:r>
      <w:r>
        <w:rPr>
          <w:rFonts w:ascii="仿宋_GB2312;五笔字根" w:hAnsi="仿宋_GB2312;五笔字根" w:cs="仿宋_GB2312;五笔字根" w:eastAsia="仿宋_GB2312;五笔字根"/>
        </w:rPr>
        <w:t>中国果业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08</w:t>
        <w:tab/>
      </w:r>
      <w:r>
        <w:rPr>
          <w:rFonts w:ascii="仿宋_GB2312;五笔字根" w:hAnsi="仿宋_GB2312;五笔字根" w:cs="仿宋_GB2312;五笔字根" w:eastAsia="仿宋_GB2312;五笔字根"/>
        </w:rPr>
        <w:t>重庆科技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09</w:t>
        <w:tab/>
      </w:r>
      <w:r>
        <w:rPr>
          <w:rFonts w:ascii="仿宋_GB2312;五笔字根" w:hAnsi="仿宋_GB2312;五笔字根" w:cs="仿宋_GB2312;五笔字根" w:eastAsia="仿宋_GB2312;五笔字根"/>
        </w:rPr>
        <w:t>重庆科技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10</w:t>
        <w:tab/>
      </w:r>
      <w:r>
        <w:rPr>
          <w:rFonts w:ascii="仿宋_GB2312;五笔字根" w:hAnsi="仿宋_GB2312;五笔字根" w:cs="仿宋_GB2312;五笔字根" w:eastAsia="仿宋_GB2312;五笔字根"/>
        </w:rPr>
        <w:t>重庆邮电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11</w:t>
        <w:tab/>
      </w:r>
      <w:r>
        <w:rPr>
          <w:rFonts w:ascii="仿宋_GB2312;五笔字根" w:hAnsi="仿宋_GB2312;五笔字根" w:cs="仿宋_GB2312;五笔字根" w:eastAsia="仿宋_GB2312;五笔字根"/>
        </w:rPr>
        <w:t>重庆邮电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12</w:t>
        <w:tab/>
      </w:r>
      <w:r>
        <w:rPr>
          <w:rFonts w:ascii="仿宋_GB2312;五笔字根" w:hAnsi="仿宋_GB2312;五笔字根" w:cs="仿宋_GB2312;五笔字根" w:eastAsia="仿宋_GB2312;五笔字根"/>
        </w:rPr>
        <w:t>重庆文理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13</w:t>
        <w:tab/>
      </w:r>
      <w:r>
        <w:rPr>
          <w:rFonts w:ascii="仿宋_GB2312;五笔字根" w:hAnsi="仿宋_GB2312;五笔字根" w:cs="仿宋_GB2312;五笔字根" w:eastAsia="仿宋_GB2312;五笔字根"/>
        </w:rPr>
        <w:t>保健医学研究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14</w:t>
        <w:tab/>
      </w:r>
      <w:r>
        <w:rPr>
          <w:rFonts w:ascii="仿宋_GB2312;五笔字根" w:hAnsi="仿宋_GB2312;五笔字根" w:cs="仿宋_GB2312;五笔字根" w:eastAsia="仿宋_GB2312;五笔字根"/>
        </w:rPr>
        <w:t>西南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15</w:t>
        <w:tab/>
      </w:r>
      <w:r>
        <w:rPr>
          <w:rFonts w:ascii="仿宋_GB2312;五笔字根" w:hAnsi="仿宋_GB2312;五笔字根" w:cs="仿宋_GB2312;五笔字根" w:eastAsia="仿宋_GB2312;五笔字根"/>
        </w:rPr>
        <w:t>西南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16</w:t>
        <w:tab/>
      </w:r>
      <w:r>
        <w:rPr>
          <w:rFonts w:ascii="仿宋_GB2312;五笔字根" w:hAnsi="仿宋_GB2312;五笔字根" w:cs="仿宋_GB2312;五笔字根" w:eastAsia="仿宋_GB2312;五笔字根"/>
        </w:rPr>
        <w:t>重庆交通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17</w:t>
        <w:tab/>
      </w:r>
      <w:r>
        <w:rPr>
          <w:rFonts w:ascii="仿宋_GB2312;五笔字根" w:hAnsi="仿宋_GB2312;五笔字根" w:cs="仿宋_GB2312;五笔字根" w:eastAsia="仿宋_GB2312;五笔字根"/>
        </w:rPr>
        <w:t>长江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18</w:t>
        <w:tab/>
      </w:r>
      <w:r>
        <w:rPr>
          <w:rFonts w:ascii="仿宋_GB2312;五笔字根" w:hAnsi="仿宋_GB2312;五笔字根" w:cs="仿宋_GB2312;五笔字根" w:eastAsia="仿宋_GB2312;五笔字根"/>
        </w:rPr>
        <w:t>外国语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19</w:t>
        <w:tab/>
      </w:r>
      <w:r>
        <w:rPr>
          <w:rFonts w:ascii="仿宋_GB2312;五笔字根" w:hAnsi="仿宋_GB2312;五笔字根" w:cs="仿宋_GB2312;五笔字根" w:eastAsia="仿宋_GB2312;五笔字根"/>
        </w:rPr>
        <w:t>土木建筑与环境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20</w:t>
        <w:tab/>
      </w:r>
      <w:r>
        <w:rPr>
          <w:rFonts w:ascii="仿宋_GB2312;五笔字根" w:hAnsi="仿宋_GB2312;五笔字根" w:cs="仿宋_GB2312;五笔字根" w:eastAsia="仿宋_GB2312;五笔字根"/>
        </w:rPr>
        <w:t>精密成形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21</w:t>
        <w:tab/>
      </w:r>
      <w:r>
        <w:rPr>
          <w:rFonts w:ascii="仿宋_GB2312;五笔字根" w:hAnsi="仿宋_GB2312;五笔字根" w:cs="仿宋_GB2312;五笔字根" w:eastAsia="仿宋_GB2312;五笔字根"/>
        </w:rPr>
        <w:t>西部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22</w:t>
        <w:tab/>
      </w:r>
      <w:r>
        <w:rPr>
          <w:rFonts w:ascii="仿宋_GB2312;五笔字根" w:hAnsi="仿宋_GB2312;五笔字根" w:cs="仿宋_GB2312;五笔字根" w:eastAsia="仿宋_GB2312;五笔字根"/>
        </w:rPr>
        <w:t>新闻研究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23</w:t>
        <w:tab/>
      </w:r>
      <w:r>
        <w:rPr>
          <w:rFonts w:ascii="仿宋_GB2312;五笔字根" w:hAnsi="仿宋_GB2312;五笔字根" w:cs="仿宋_GB2312;五笔字根" w:eastAsia="仿宋_GB2312;五笔字根"/>
        </w:rPr>
        <w:t>汽车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24</w:t>
        <w:tab/>
      </w:r>
      <w:r>
        <w:rPr>
          <w:rFonts w:ascii="仿宋_GB2312;五笔字根" w:hAnsi="仿宋_GB2312;五笔字根" w:cs="仿宋_GB2312;五笔字根" w:eastAsia="仿宋_GB2312;五笔字根"/>
        </w:rPr>
        <w:t>西部人居环境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25</w:t>
        <w:tab/>
      </w:r>
      <w:r>
        <w:rPr>
          <w:rFonts w:ascii="仿宋_GB2312;五笔字根" w:hAnsi="仿宋_GB2312;五笔字根" w:cs="仿宋_GB2312;五笔字根" w:eastAsia="仿宋_GB2312;五笔字根"/>
        </w:rPr>
        <w:t>重庆第二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26</w:t>
        <w:tab/>
      </w:r>
      <w:r>
        <w:rPr>
          <w:rFonts w:ascii="仿宋_GB2312;五笔字根" w:hAnsi="仿宋_GB2312;五笔字根" w:cs="仿宋_GB2312;五笔字根" w:eastAsia="仿宋_GB2312;五笔字根"/>
        </w:rPr>
        <w:t>教师教育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27</w:t>
        <w:tab/>
      </w:r>
      <w:r>
        <w:rPr>
          <w:rFonts w:ascii="仿宋_GB2312;五笔字根" w:hAnsi="仿宋_GB2312;五笔字根" w:cs="仿宋_GB2312;五笔字根" w:eastAsia="仿宋_GB2312;五笔字根"/>
        </w:rPr>
        <w:t>南亚研究季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28</w:t>
        <w:tab/>
      </w:r>
      <w:r>
        <w:rPr>
          <w:rFonts w:ascii="仿宋_GB2312;五笔字根" w:hAnsi="仿宋_GB2312;五笔字根" w:cs="仿宋_GB2312;五笔字根" w:eastAsia="仿宋_GB2312;五笔字根"/>
        </w:rPr>
        <w:t>经济体制改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29</w:t>
        <w:tab/>
      </w:r>
      <w:r>
        <w:rPr>
          <w:rFonts w:ascii="仿宋_GB2312;五笔字根" w:hAnsi="仿宋_GB2312;五笔字根" w:cs="仿宋_GB2312;五笔字根" w:eastAsia="仿宋_GB2312;五笔字根"/>
        </w:rPr>
        <w:t>农村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30</w:t>
        <w:tab/>
      </w:r>
      <w:r>
        <w:rPr>
          <w:rFonts w:ascii="仿宋_GB2312;五笔字根" w:hAnsi="仿宋_GB2312;五笔字根" w:cs="仿宋_GB2312;五笔字根" w:eastAsia="仿宋_GB2312;五笔字根"/>
        </w:rPr>
        <w:t>毛泽东思想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31</w:t>
        <w:tab/>
      </w:r>
      <w:r>
        <w:rPr>
          <w:rFonts w:ascii="仿宋_GB2312;五笔字根" w:hAnsi="仿宋_GB2312;五笔字根" w:cs="仿宋_GB2312;五笔字根" w:eastAsia="仿宋_GB2312;五笔字根"/>
        </w:rPr>
        <w:t>天府新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32</w:t>
        <w:tab/>
      </w:r>
      <w:r>
        <w:rPr>
          <w:rFonts w:ascii="仿宋_GB2312;五笔字根" w:hAnsi="仿宋_GB2312;五笔字根" w:cs="仿宋_GB2312;五笔字根" w:eastAsia="仿宋_GB2312;五笔字根"/>
        </w:rPr>
        <w:t>理论与改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33</w:t>
        <w:tab/>
      </w:r>
      <w:r>
        <w:rPr>
          <w:rFonts w:ascii="仿宋_GB2312;五笔字根" w:hAnsi="仿宋_GB2312;五笔字根" w:cs="仿宋_GB2312;五笔字根" w:eastAsia="仿宋_GB2312;五笔字根"/>
        </w:rPr>
        <w:t>社会科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34</w:t>
        <w:tab/>
      </w:r>
      <w:r>
        <w:rPr>
          <w:rFonts w:ascii="仿宋_GB2312;五笔字根" w:hAnsi="仿宋_GB2312;五笔字根" w:cs="仿宋_GB2312;五笔字根" w:eastAsia="仿宋_GB2312;五笔字根"/>
        </w:rPr>
        <w:t>四川文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35</w:t>
        <w:tab/>
      </w:r>
      <w:r>
        <w:rPr>
          <w:rFonts w:ascii="仿宋_GB2312;五笔字根" w:hAnsi="仿宋_GB2312;五笔字根" w:cs="仿宋_GB2312;五笔字根" w:eastAsia="仿宋_GB2312;五笔字根"/>
        </w:rPr>
        <w:t>新闻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36</w:t>
        <w:tab/>
      </w:r>
      <w:r>
        <w:rPr>
          <w:rFonts w:ascii="仿宋_GB2312;五笔字根" w:hAnsi="仿宋_GB2312;五笔字根" w:cs="仿宋_GB2312;五笔字根" w:eastAsia="仿宋_GB2312;五笔字根"/>
        </w:rPr>
        <w:t>杜甫研究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37</w:t>
        <w:tab/>
      </w:r>
      <w:r>
        <w:rPr>
          <w:rFonts w:ascii="仿宋_GB2312;五笔字根" w:hAnsi="仿宋_GB2312;五笔字根" w:cs="仿宋_GB2312;五笔字根" w:eastAsia="仿宋_GB2312;五笔字根"/>
        </w:rPr>
        <w:t>郭沫若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38</w:t>
        <w:tab/>
      </w:r>
      <w:r>
        <w:rPr>
          <w:rFonts w:ascii="仿宋_GB2312;五笔字根" w:hAnsi="仿宋_GB2312;五笔字根" w:cs="仿宋_GB2312;五笔字根" w:eastAsia="仿宋_GB2312;五笔字根"/>
        </w:rPr>
        <w:t>文史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39</w:t>
        <w:tab/>
      </w:r>
      <w:r>
        <w:rPr>
          <w:rFonts w:ascii="仿宋_GB2312;五笔字根" w:hAnsi="仿宋_GB2312;五笔字根" w:cs="仿宋_GB2312;五笔字根" w:eastAsia="仿宋_GB2312;五笔字根"/>
        </w:rPr>
        <w:t>四川师范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40</w:t>
        <w:tab/>
      </w:r>
      <w:r>
        <w:rPr>
          <w:rFonts w:ascii="仿宋_GB2312;五笔字根" w:hAnsi="仿宋_GB2312;五笔字根" w:cs="仿宋_GB2312;五笔字根" w:eastAsia="仿宋_GB2312;五笔字根"/>
        </w:rPr>
        <w:t>成都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41</w:t>
        <w:tab/>
      </w:r>
      <w:r>
        <w:rPr>
          <w:rFonts w:ascii="仿宋_GB2312;五笔字根" w:hAnsi="仿宋_GB2312;五笔字根" w:cs="仿宋_GB2312;五笔字根" w:eastAsia="仿宋_GB2312;五笔字根"/>
        </w:rPr>
        <w:t>音乐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42</w:t>
        <w:tab/>
      </w:r>
      <w:r>
        <w:rPr>
          <w:rFonts w:ascii="仿宋_GB2312;五笔字根" w:hAnsi="仿宋_GB2312;五笔字根" w:cs="仿宋_GB2312;五笔字根" w:eastAsia="仿宋_GB2312;五笔字根"/>
        </w:rPr>
        <w:t>宗教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43</w:t>
        <w:tab/>
      </w:r>
      <w:r>
        <w:rPr>
          <w:rFonts w:ascii="仿宋_GB2312;五笔字根" w:hAnsi="仿宋_GB2312;五笔字根" w:cs="仿宋_GB2312;五笔字根" w:eastAsia="仿宋_GB2312;五笔字根"/>
        </w:rPr>
        <w:t>四川图书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44</w:t>
        <w:tab/>
      </w:r>
      <w:r>
        <w:rPr>
          <w:rFonts w:ascii="仿宋_GB2312;五笔字根" w:hAnsi="仿宋_GB2312;五笔字根" w:cs="仿宋_GB2312;五笔字根" w:eastAsia="仿宋_GB2312;五笔字根"/>
        </w:rPr>
        <w:t>四川戏剧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45</w:t>
        <w:tab/>
      </w:r>
      <w:r>
        <w:rPr>
          <w:rFonts w:ascii="仿宋_GB2312;五笔字根" w:hAnsi="仿宋_GB2312;五笔字根" w:cs="仿宋_GB2312;五笔字根" w:eastAsia="仿宋_GB2312;五笔字根"/>
        </w:rPr>
        <w:t>成都体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46</w:t>
        <w:tab/>
      </w:r>
      <w:r>
        <w:rPr>
          <w:rFonts w:ascii="仿宋_GB2312;五笔字根" w:hAnsi="仿宋_GB2312;五笔字根" w:cs="仿宋_GB2312;五笔字根" w:eastAsia="仿宋_GB2312;五笔字根"/>
        </w:rPr>
        <w:t>四川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47</w:t>
        <w:tab/>
      </w:r>
      <w:r>
        <w:rPr>
          <w:rFonts w:ascii="仿宋_GB2312;五笔字根" w:hAnsi="仿宋_GB2312;五笔字根" w:cs="仿宋_GB2312;五笔字根" w:eastAsia="仿宋_GB2312;五笔字根"/>
        </w:rPr>
        <w:t>财经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48</w:t>
        <w:tab/>
      </w:r>
      <w:r>
        <w:rPr>
          <w:rFonts w:ascii="仿宋_GB2312;五笔字根" w:hAnsi="仿宋_GB2312;五笔字根" w:cs="仿宋_GB2312;五笔字根" w:eastAsia="仿宋_GB2312;五笔字根"/>
        </w:rPr>
        <w:t>盐业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49</w:t>
        <w:tab/>
      </w:r>
      <w:r>
        <w:rPr>
          <w:rFonts w:ascii="仿宋_GB2312;五笔字根" w:hAnsi="仿宋_GB2312;五笔字根" w:cs="仿宋_GB2312;五笔字根" w:eastAsia="仿宋_GB2312;五笔字根"/>
        </w:rPr>
        <w:t>激光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50</w:t>
        <w:tab/>
      </w:r>
      <w:r>
        <w:rPr>
          <w:rFonts w:ascii="仿宋_GB2312;五笔字根" w:hAnsi="仿宋_GB2312;五笔字根" w:cs="仿宋_GB2312;五笔字根" w:eastAsia="仿宋_GB2312;五笔字根"/>
        </w:rPr>
        <w:t>中国抗生素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51</w:t>
        <w:tab/>
      </w:r>
      <w:r>
        <w:rPr>
          <w:rFonts w:ascii="仿宋_GB2312;五笔字根" w:hAnsi="仿宋_GB2312;五笔字根" w:cs="仿宋_GB2312;五笔字根" w:eastAsia="仿宋_GB2312;五笔字根"/>
        </w:rPr>
        <w:t>国外医药抗生素分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52</w:t>
        <w:tab/>
      </w:r>
      <w:r>
        <w:rPr>
          <w:rFonts w:ascii="仿宋_GB2312;五笔字根" w:hAnsi="仿宋_GB2312;五笔字根" w:cs="仿宋_GB2312;五笔字根" w:eastAsia="仿宋_GB2312;五笔字根"/>
        </w:rPr>
        <w:t>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53</w:t>
        <w:tab/>
      </w:r>
      <w:r>
        <w:rPr>
          <w:rFonts w:ascii="仿宋_GB2312;五笔字根" w:hAnsi="仿宋_GB2312;五笔字根" w:cs="仿宋_GB2312;五笔字根" w:eastAsia="仿宋_GB2312;五笔字根"/>
        </w:rPr>
        <w:t>四川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54</w:t>
        <w:tab/>
      </w:r>
      <w:r>
        <w:rPr>
          <w:rFonts w:ascii="仿宋_GB2312;五笔字根" w:hAnsi="仿宋_GB2312;五笔字根" w:cs="仿宋_GB2312;五笔字根" w:eastAsia="仿宋_GB2312;五笔字根"/>
        </w:rPr>
        <w:t>四川体育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55</w:t>
        <w:tab/>
      </w:r>
      <w:r>
        <w:rPr>
          <w:rFonts w:ascii="仿宋_GB2312;五笔字根" w:hAnsi="仿宋_GB2312;五笔字根" w:cs="仿宋_GB2312;五笔字根" w:eastAsia="仿宋_GB2312;五笔字根"/>
        </w:rPr>
        <w:t>四川建筑科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56</w:t>
        <w:tab/>
      </w:r>
      <w:r>
        <w:rPr>
          <w:rFonts w:ascii="仿宋_GB2312;五笔字根" w:hAnsi="仿宋_GB2312;五笔字根" w:cs="仿宋_GB2312;五笔字根" w:eastAsia="仿宋_GB2312;五笔字根"/>
        </w:rPr>
        <w:t>矿物岩石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57</w:t>
        <w:tab/>
      </w:r>
      <w:r>
        <w:rPr>
          <w:rFonts w:ascii="仿宋_GB2312;五笔字根" w:hAnsi="仿宋_GB2312;五笔字根" w:cs="仿宋_GB2312;五笔字根" w:eastAsia="仿宋_GB2312;五笔字根"/>
        </w:rPr>
        <w:t>四川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58</w:t>
        <w:tab/>
      </w:r>
      <w:r>
        <w:rPr>
          <w:rFonts w:ascii="仿宋_GB2312;五笔字根" w:hAnsi="仿宋_GB2312;五笔字根" w:cs="仿宋_GB2312;五笔字根" w:eastAsia="仿宋_GB2312;五笔字根"/>
        </w:rPr>
        <w:t>实用妇产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59</w:t>
        <w:tab/>
      </w:r>
      <w:r>
        <w:rPr>
          <w:rFonts w:ascii="仿宋_GB2312;五笔字根" w:hAnsi="仿宋_GB2312;五笔字根" w:cs="仿宋_GB2312;五笔字根" w:eastAsia="仿宋_GB2312;五笔字根"/>
        </w:rPr>
        <w:t>高压物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60</w:t>
        <w:tab/>
      </w:r>
      <w:r>
        <w:rPr>
          <w:rFonts w:ascii="仿宋_GB2312;五笔字根" w:hAnsi="仿宋_GB2312;五笔字根" w:cs="仿宋_GB2312;五笔字根" w:eastAsia="仿宋_GB2312;五笔字根"/>
        </w:rPr>
        <w:t>爆炸与冲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61</w:t>
        <w:tab/>
      </w:r>
      <w:r>
        <w:rPr>
          <w:rFonts w:ascii="仿宋_GB2312;五笔字根" w:hAnsi="仿宋_GB2312;五笔字根" w:cs="仿宋_GB2312;五笔字根" w:eastAsia="仿宋_GB2312;五笔字根"/>
        </w:rPr>
        <w:t>四川水力发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62</w:t>
        <w:tab/>
      </w:r>
      <w:r>
        <w:rPr>
          <w:rFonts w:ascii="仿宋_GB2312;五笔字根" w:hAnsi="仿宋_GB2312;五笔字根" w:cs="仿宋_GB2312;五笔字根" w:eastAsia="仿宋_GB2312;五笔字根"/>
        </w:rPr>
        <w:t>核聚变与等离子体物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63</w:t>
        <w:tab/>
      </w:r>
      <w:r>
        <w:rPr>
          <w:rFonts w:ascii="仿宋_GB2312;五笔字根" w:hAnsi="仿宋_GB2312;五笔字根" w:cs="仿宋_GB2312;五笔字根" w:eastAsia="仿宋_GB2312;五笔字根"/>
        </w:rPr>
        <w:t>四川冶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64</w:t>
        <w:tab/>
      </w:r>
      <w:r>
        <w:rPr>
          <w:rFonts w:ascii="仿宋_GB2312;五笔字根" w:hAnsi="仿宋_GB2312;五笔字根" w:cs="仿宋_GB2312;五笔字根" w:eastAsia="仿宋_GB2312;五笔字根"/>
        </w:rPr>
        <w:t>四川环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65</w:t>
        <w:tab/>
      </w:r>
      <w:r>
        <w:rPr>
          <w:rFonts w:ascii="仿宋_GB2312;五笔字根" w:hAnsi="仿宋_GB2312;五笔字根" w:cs="仿宋_GB2312;五笔字根" w:eastAsia="仿宋_GB2312;五笔字根"/>
        </w:rPr>
        <w:t>四川水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66</w:t>
        <w:tab/>
      </w:r>
      <w:r>
        <w:rPr>
          <w:rFonts w:ascii="仿宋_GB2312;五笔字根" w:hAnsi="仿宋_GB2312;五笔字根" w:cs="仿宋_GB2312;五笔字根" w:eastAsia="仿宋_GB2312;五笔字根"/>
        </w:rPr>
        <w:t>核动力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67</w:t>
        <w:tab/>
      </w:r>
      <w:r>
        <w:rPr>
          <w:rFonts w:ascii="仿宋_GB2312;五笔字根" w:hAnsi="仿宋_GB2312;五笔字根" w:cs="仿宋_GB2312;五笔字根" w:eastAsia="仿宋_GB2312;五笔字根"/>
        </w:rPr>
        <w:t>天然气勘探与开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68</w:t>
        <w:tab/>
      </w:r>
      <w:r>
        <w:rPr>
          <w:rFonts w:ascii="仿宋_GB2312;五笔字根" w:hAnsi="仿宋_GB2312;五笔字根" w:cs="仿宋_GB2312;五笔字根" w:eastAsia="仿宋_GB2312;五笔字根"/>
        </w:rPr>
        <w:t>四川生理科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69</w:t>
        <w:tab/>
      </w:r>
      <w:r>
        <w:rPr>
          <w:rFonts w:ascii="仿宋_GB2312;五笔字根" w:hAnsi="仿宋_GB2312;五笔字根" w:cs="仿宋_GB2312;五笔字根" w:eastAsia="仿宋_GB2312;五笔字根"/>
        </w:rPr>
        <w:t>四川地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70</w:t>
        <w:tab/>
      </w:r>
      <w:r>
        <w:rPr>
          <w:rFonts w:ascii="仿宋_GB2312;五笔字根" w:hAnsi="仿宋_GB2312;五笔字根" w:cs="仿宋_GB2312;五笔字根" w:eastAsia="仿宋_GB2312;五笔字根"/>
        </w:rPr>
        <w:t>钢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71</w:t>
        <w:tab/>
      </w:r>
      <w:r>
        <w:rPr>
          <w:rFonts w:ascii="仿宋_GB2312;五笔字根" w:hAnsi="仿宋_GB2312;五笔字根" w:cs="仿宋_GB2312;五笔字根" w:eastAsia="仿宋_GB2312;五笔字根"/>
        </w:rPr>
        <w:t>通信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72</w:t>
        <w:tab/>
      </w:r>
      <w:r>
        <w:rPr>
          <w:rFonts w:ascii="仿宋_GB2312;五笔字根" w:hAnsi="仿宋_GB2312;五笔字根" w:cs="仿宋_GB2312;五笔字根" w:eastAsia="仿宋_GB2312;五笔字根"/>
        </w:rPr>
        <w:t>华西口腔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73</w:t>
        <w:tab/>
      </w:r>
      <w:r>
        <w:rPr>
          <w:rFonts w:ascii="仿宋_GB2312;五笔字根" w:hAnsi="仿宋_GB2312;五笔字根" w:cs="仿宋_GB2312;五笔字根" w:eastAsia="仿宋_GB2312;五笔字根"/>
        </w:rPr>
        <w:t>四川建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74</w:t>
        <w:tab/>
      </w:r>
      <w:r>
        <w:rPr>
          <w:rFonts w:ascii="仿宋_GB2312;五笔字根" w:hAnsi="仿宋_GB2312;五笔字根" w:cs="仿宋_GB2312;五笔字根" w:eastAsia="仿宋_GB2312;五笔字根"/>
        </w:rPr>
        <w:t>钻采工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75</w:t>
        <w:tab/>
      </w:r>
      <w:r>
        <w:rPr>
          <w:rFonts w:ascii="仿宋_GB2312;五笔字根" w:hAnsi="仿宋_GB2312;五笔字根" w:cs="仿宋_GB2312;五笔字根" w:eastAsia="仿宋_GB2312;五笔字根"/>
        </w:rPr>
        <w:t>天然气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76</w:t>
        <w:tab/>
      </w:r>
      <w:r>
        <w:rPr>
          <w:rFonts w:ascii="仿宋_GB2312;五笔字根" w:hAnsi="仿宋_GB2312;五笔字根" w:cs="仿宋_GB2312;五笔字根" w:eastAsia="仿宋_GB2312;五笔字根"/>
        </w:rPr>
        <w:t>四川畜牧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77</w:t>
        <w:tab/>
      </w:r>
      <w:r>
        <w:rPr>
          <w:rFonts w:ascii="仿宋_GB2312;五笔字根" w:hAnsi="仿宋_GB2312;五笔字根" w:cs="仿宋_GB2312;五笔字根" w:eastAsia="仿宋_GB2312;五笔字根"/>
        </w:rPr>
        <w:t>天然气与石油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78</w:t>
        <w:tab/>
      </w:r>
      <w:r>
        <w:rPr>
          <w:rFonts w:ascii="仿宋_GB2312;五笔字根" w:hAnsi="仿宋_GB2312;五笔字根" w:cs="仿宋_GB2312;五笔字根" w:eastAsia="仿宋_GB2312;五笔字根"/>
        </w:rPr>
        <w:t>四川中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79</w:t>
        <w:tab/>
      </w:r>
      <w:r>
        <w:rPr>
          <w:rFonts w:ascii="仿宋_GB2312;五笔字根" w:hAnsi="仿宋_GB2312;五笔字根" w:cs="仿宋_GB2312;五笔字根" w:eastAsia="仿宋_GB2312;五笔字根"/>
        </w:rPr>
        <w:t>心血管病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80</w:t>
        <w:tab/>
      </w:r>
      <w:r>
        <w:rPr>
          <w:rFonts w:ascii="仿宋_GB2312;五笔字根" w:hAnsi="仿宋_GB2312;五笔字根" w:cs="仿宋_GB2312;五笔字根" w:eastAsia="仿宋_GB2312;五笔字根"/>
        </w:rPr>
        <w:t>中药药理与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81</w:t>
        <w:tab/>
      </w:r>
      <w:r>
        <w:rPr>
          <w:rFonts w:ascii="仿宋_GB2312;五笔字根" w:hAnsi="仿宋_GB2312;五笔字根" w:cs="仿宋_GB2312;五笔字根" w:eastAsia="仿宋_GB2312;五笔字根"/>
        </w:rPr>
        <w:t>空气动力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82</w:t>
        <w:tab/>
      </w:r>
      <w:r>
        <w:rPr>
          <w:rFonts w:ascii="仿宋_GB2312;五笔字根" w:hAnsi="仿宋_GB2312;五笔字根" w:cs="仿宋_GB2312;五笔字根" w:eastAsia="仿宋_GB2312;五笔字根"/>
        </w:rPr>
        <w:t>四川动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83</w:t>
        <w:tab/>
      </w:r>
      <w:r>
        <w:rPr>
          <w:rFonts w:ascii="仿宋_GB2312;五笔字根" w:hAnsi="仿宋_GB2312;五笔字根" w:cs="仿宋_GB2312;五笔字根" w:eastAsia="仿宋_GB2312;五笔字根"/>
        </w:rPr>
        <w:t>计算机应用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84</w:t>
        <w:tab/>
      </w:r>
      <w:r>
        <w:rPr>
          <w:rFonts w:ascii="仿宋_GB2312;五笔字根" w:hAnsi="仿宋_GB2312;五笔字根" w:cs="仿宋_GB2312;五笔字根" w:eastAsia="仿宋_GB2312;五笔字根"/>
        </w:rPr>
        <w:t>原子与分子物理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85</w:t>
        <w:tab/>
      </w:r>
      <w:r>
        <w:rPr>
          <w:rFonts w:ascii="仿宋_GB2312;五笔字根" w:hAnsi="仿宋_GB2312;五笔字根" w:cs="仿宋_GB2312;五笔字根" w:eastAsia="仿宋_GB2312;五笔字根"/>
        </w:rPr>
        <w:t>四川蚕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86</w:t>
        <w:tab/>
      </w:r>
      <w:r>
        <w:rPr>
          <w:rFonts w:ascii="仿宋_GB2312;五笔字根" w:hAnsi="仿宋_GB2312;五笔字根" w:cs="仿宋_GB2312;五笔字根" w:eastAsia="仿宋_GB2312;五笔字根"/>
        </w:rPr>
        <w:t>中国沼气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87</w:t>
        <w:tab/>
      </w:r>
      <w:r>
        <w:rPr>
          <w:rFonts w:ascii="仿宋_GB2312;五笔字根" w:hAnsi="仿宋_GB2312;五笔字根" w:cs="仿宋_GB2312;五笔字根" w:eastAsia="仿宋_GB2312;五笔字根"/>
        </w:rPr>
        <w:t>电子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88</w:t>
        <w:tab/>
      </w:r>
      <w:r>
        <w:rPr>
          <w:rFonts w:ascii="仿宋_GB2312;五笔字根" w:hAnsi="仿宋_GB2312;五笔字根" w:cs="仿宋_GB2312;五笔字根" w:eastAsia="仿宋_GB2312;五笔字根"/>
        </w:rPr>
        <w:t>石油与天然气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89</w:t>
        <w:tab/>
      </w:r>
      <w:r>
        <w:rPr>
          <w:rFonts w:ascii="仿宋_GB2312;五笔字根" w:hAnsi="仿宋_GB2312;五笔字根" w:cs="仿宋_GB2312;五笔字根" w:eastAsia="仿宋_GB2312;五笔字根"/>
        </w:rPr>
        <w:t>四川农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90</w:t>
        <w:tab/>
      </w:r>
      <w:r>
        <w:rPr>
          <w:rFonts w:ascii="仿宋_GB2312;五笔字根" w:hAnsi="仿宋_GB2312;五笔字根" w:cs="仿宋_GB2312;五笔字根" w:eastAsia="仿宋_GB2312;五笔字根"/>
        </w:rPr>
        <w:t>西南农业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91</w:t>
        <w:tab/>
      </w:r>
      <w:r>
        <w:rPr>
          <w:rFonts w:ascii="仿宋_GB2312;五笔字根" w:hAnsi="仿宋_GB2312;五笔字根" w:cs="仿宋_GB2312;五笔字根" w:eastAsia="仿宋_GB2312;五笔字根"/>
        </w:rPr>
        <w:t>成都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92</w:t>
        <w:tab/>
      </w:r>
      <w:r>
        <w:rPr>
          <w:rFonts w:ascii="仿宋_GB2312;五笔字根" w:hAnsi="仿宋_GB2312;五笔字根" w:cs="仿宋_GB2312;五笔字根" w:eastAsia="仿宋_GB2312;五笔字根"/>
        </w:rPr>
        <w:t>四川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93</w:t>
        <w:tab/>
      </w:r>
      <w:r>
        <w:rPr>
          <w:rFonts w:ascii="仿宋_GB2312;五笔字根" w:hAnsi="仿宋_GB2312;五笔字根" w:cs="仿宋_GB2312;五笔字根" w:eastAsia="仿宋_GB2312;五笔字根"/>
        </w:rPr>
        <w:t>华西药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94</w:t>
        <w:tab/>
      </w:r>
      <w:r>
        <w:rPr>
          <w:rFonts w:ascii="仿宋_GB2312;五笔字根" w:hAnsi="仿宋_GB2312;五笔字根" w:cs="仿宋_GB2312;五笔字根" w:eastAsia="仿宋_GB2312;五笔字根"/>
        </w:rPr>
        <w:t>电子元件与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95</w:t>
        <w:tab/>
      </w:r>
      <w:r>
        <w:rPr>
          <w:rFonts w:ascii="仿宋_GB2312;五笔字根" w:hAnsi="仿宋_GB2312;五笔字根" w:cs="仿宋_GB2312;五笔字根" w:eastAsia="仿宋_GB2312;五笔字根"/>
        </w:rPr>
        <w:t>物探化探计算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96</w:t>
        <w:tab/>
      </w:r>
      <w:r>
        <w:rPr>
          <w:rFonts w:ascii="仿宋_GB2312;五笔字根" w:hAnsi="仿宋_GB2312;五笔字根" w:cs="仿宋_GB2312;五笔字根" w:eastAsia="仿宋_GB2312;五笔字根"/>
        </w:rPr>
        <w:t>粮食储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97</w:t>
        <w:tab/>
      </w:r>
      <w:r>
        <w:rPr>
          <w:rFonts w:ascii="仿宋_GB2312;五笔字根" w:hAnsi="仿宋_GB2312;五笔字根" w:cs="仿宋_GB2312;五笔字根" w:eastAsia="仿宋_GB2312;五笔字根"/>
        </w:rPr>
        <w:t>钢铁钒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98</w:t>
        <w:tab/>
      </w:r>
      <w:r>
        <w:rPr>
          <w:rFonts w:ascii="仿宋_GB2312;五笔字根" w:hAnsi="仿宋_GB2312;五笔字根" w:cs="仿宋_GB2312;五笔字根" w:eastAsia="仿宋_GB2312;五笔字根"/>
        </w:rPr>
        <w:t>职业卫生与病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4999</w:t>
        <w:tab/>
      </w:r>
      <w:r>
        <w:rPr>
          <w:rFonts w:ascii="仿宋_GB2312;五笔字根" w:hAnsi="仿宋_GB2312;五笔字根" w:cs="仿宋_GB2312;五笔字根" w:eastAsia="仿宋_GB2312;五笔字根"/>
        </w:rPr>
        <w:t>矿产综合利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00</w:t>
        <w:tab/>
      </w:r>
      <w:r>
        <w:rPr>
          <w:rFonts w:ascii="仿宋_GB2312;五笔字根" w:hAnsi="仿宋_GB2312;五笔字根" w:cs="仿宋_GB2312;五笔字根" w:eastAsia="仿宋_GB2312;五笔字根"/>
        </w:rPr>
        <w:t>川北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01</w:t>
        <w:tab/>
      </w:r>
      <w:r>
        <w:rPr>
          <w:rFonts w:ascii="仿宋_GB2312;五笔字根" w:hAnsi="仿宋_GB2312;五笔字根" w:cs="仿宋_GB2312;五笔字根" w:eastAsia="仿宋_GB2312;五笔字根"/>
        </w:rPr>
        <w:t>生物医学工程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02</w:t>
        <w:tab/>
      </w:r>
      <w:r>
        <w:rPr>
          <w:rFonts w:ascii="仿宋_GB2312;五笔字根" w:hAnsi="仿宋_GB2312;五笔字根" w:cs="仿宋_GB2312;五笔字根" w:eastAsia="仿宋_GB2312;五笔字根"/>
        </w:rPr>
        <w:t>泸州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03</w:t>
        <w:tab/>
      </w:r>
      <w:r>
        <w:rPr>
          <w:rFonts w:ascii="仿宋_GB2312;五笔字根" w:hAnsi="仿宋_GB2312;五笔字根" w:cs="仿宋_GB2312;五笔字根" w:eastAsia="仿宋_GB2312;五笔字根"/>
        </w:rPr>
        <w:t>磁性材料及器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04</w:t>
        <w:tab/>
      </w:r>
      <w:r>
        <w:rPr>
          <w:rFonts w:ascii="仿宋_GB2312;五笔字根" w:hAnsi="仿宋_GB2312;五笔字根" w:cs="仿宋_GB2312;五笔字根" w:eastAsia="仿宋_GB2312;五笔字根"/>
        </w:rPr>
        <w:t>电讯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05</w:t>
        <w:tab/>
      </w:r>
      <w:r>
        <w:rPr>
          <w:rFonts w:ascii="仿宋_GB2312;五笔字根" w:hAnsi="仿宋_GB2312;五笔字根" w:cs="仿宋_GB2312;五笔字根" w:eastAsia="仿宋_GB2312;五笔字根"/>
        </w:rPr>
        <w:t>软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06</w:t>
        <w:tab/>
      </w:r>
      <w:r>
        <w:rPr>
          <w:rFonts w:ascii="仿宋_GB2312;五笔字根" w:hAnsi="仿宋_GB2312;五笔字根" w:cs="仿宋_GB2312;五笔字根" w:eastAsia="仿宋_GB2312;五笔字根"/>
        </w:rPr>
        <w:t>塑料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07</w:t>
        <w:tab/>
      </w:r>
      <w:r>
        <w:rPr>
          <w:rFonts w:ascii="仿宋_GB2312;五笔字根" w:hAnsi="仿宋_GB2312;五笔字根" w:cs="仿宋_GB2312;五笔字根" w:eastAsia="仿宋_GB2312;五笔字根"/>
        </w:rPr>
        <w:t>工具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08</w:t>
        <w:tab/>
      </w:r>
      <w:r>
        <w:rPr>
          <w:rFonts w:ascii="仿宋_GB2312;五笔字根" w:hAnsi="仿宋_GB2312;五笔字根" w:cs="仿宋_GB2312;五笔字根" w:eastAsia="仿宋_GB2312;五笔字根"/>
        </w:rPr>
        <w:t>四川地质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09</w:t>
        <w:tab/>
      </w:r>
      <w:r>
        <w:rPr>
          <w:rFonts w:ascii="仿宋_GB2312;五笔字根" w:hAnsi="仿宋_GB2312;五笔字根" w:cs="仿宋_GB2312;五笔字根" w:eastAsia="仿宋_GB2312;五笔字根"/>
        </w:rPr>
        <w:t>预防医学情报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10</w:t>
        <w:tab/>
      </w:r>
      <w:r>
        <w:rPr>
          <w:rFonts w:ascii="仿宋_GB2312;五笔字根" w:hAnsi="仿宋_GB2312;五笔字根" w:cs="仿宋_GB2312;五笔字根" w:eastAsia="仿宋_GB2312;五笔字根"/>
        </w:rPr>
        <w:t>西南交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11</w:t>
        <w:tab/>
      </w:r>
      <w:r>
        <w:rPr>
          <w:rFonts w:ascii="仿宋_GB2312;五笔字根" w:hAnsi="仿宋_GB2312;五笔字根" w:cs="仿宋_GB2312;五笔字根" w:eastAsia="仿宋_GB2312;五笔字根"/>
        </w:rPr>
        <w:t>电焊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12</w:t>
        <w:tab/>
      </w:r>
      <w:r>
        <w:rPr>
          <w:rFonts w:ascii="仿宋_GB2312;五笔字根" w:hAnsi="仿宋_GB2312;五笔字根" w:cs="仿宋_GB2312;五笔字根" w:eastAsia="仿宋_GB2312;五笔字根"/>
        </w:rPr>
        <w:t>四川农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13</w:t>
        <w:tab/>
      </w:r>
      <w:r>
        <w:rPr>
          <w:rFonts w:ascii="仿宋_GB2312;五笔字根" w:hAnsi="仿宋_GB2312;五笔字根" w:cs="仿宋_GB2312;五笔字根" w:eastAsia="仿宋_GB2312;五笔字根"/>
        </w:rPr>
        <w:t>油田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14</w:t>
        <w:tab/>
      </w:r>
      <w:r>
        <w:rPr>
          <w:rFonts w:ascii="仿宋_GB2312;五笔字根" w:hAnsi="仿宋_GB2312;五笔字根" w:cs="仿宋_GB2312;五笔字根" w:eastAsia="仿宋_GB2312;五笔字根"/>
        </w:rPr>
        <w:t>高分子材料科学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15</w:t>
        <w:tab/>
      </w:r>
      <w:r>
        <w:rPr>
          <w:rFonts w:ascii="仿宋_GB2312;五笔字根" w:hAnsi="仿宋_GB2312;五笔字根" w:cs="仿宋_GB2312;五笔字根" w:eastAsia="仿宋_GB2312;五笔字根"/>
        </w:rPr>
        <w:t>四川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16</w:t>
        <w:tab/>
      </w:r>
      <w:r>
        <w:rPr>
          <w:rFonts w:ascii="仿宋_GB2312;五笔字根" w:hAnsi="仿宋_GB2312;五笔字根" w:cs="仿宋_GB2312;五笔字根" w:eastAsia="仿宋_GB2312;五笔字根"/>
        </w:rPr>
        <w:t>机电元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17</w:t>
        <w:tab/>
      </w:r>
      <w:r>
        <w:rPr>
          <w:rFonts w:ascii="仿宋_GB2312;五笔字根" w:hAnsi="仿宋_GB2312;五笔字根" w:cs="仿宋_GB2312;五笔字根" w:eastAsia="仿宋_GB2312;五笔字根"/>
        </w:rPr>
        <w:t>建筑电气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18</w:t>
        <w:tab/>
      </w:r>
      <w:r>
        <w:rPr>
          <w:rFonts w:ascii="仿宋_GB2312;五笔字根" w:hAnsi="仿宋_GB2312;五笔字根" w:cs="仿宋_GB2312;五笔字根" w:eastAsia="仿宋_GB2312;五笔字根"/>
        </w:rPr>
        <w:t>计算机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19</w:t>
        <w:tab/>
      </w:r>
      <w:r>
        <w:rPr>
          <w:rFonts w:ascii="仿宋_GB2312;五笔字根" w:hAnsi="仿宋_GB2312;五笔字根" w:cs="仿宋_GB2312;五笔字根" w:eastAsia="仿宋_GB2312;五笔字根"/>
        </w:rPr>
        <w:t>强激光与粒子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20</w:t>
        <w:tab/>
      </w:r>
      <w:r>
        <w:rPr>
          <w:rFonts w:ascii="仿宋_GB2312;五笔字根" w:hAnsi="仿宋_GB2312;五笔字根" w:cs="仿宋_GB2312;五笔字根" w:eastAsia="仿宋_GB2312;五笔字根"/>
        </w:rPr>
        <w:t>经济学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21</w:t>
        <w:tab/>
      </w:r>
      <w:r>
        <w:rPr>
          <w:rFonts w:ascii="仿宋_GB2312;五笔字根" w:hAnsi="仿宋_GB2312;五笔字根" w:cs="仿宋_GB2312;五笔字根" w:eastAsia="仿宋_GB2312;五笔字根"/>
        </w:rPr>
        <w:t>四川电力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22</w:t>
        <w:tab/>
      </w:r>
      <w:r>
        <w:rPr>
          <w:rFonts w:ascii="仿宋_GB2312;五笔字根" w:hAnsi="仿宋_GB2312;五笔字根" w:cs="仿宋_GB2312;五笔字根" w:eastAsia="仿宋_GB2312;五笔字根"/>
        </w:rPr>
        <w:t>免疫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23</w:t>
        <w:tab/>
      </w:r>
      <w:r>
        <w:rPr>
          <w:rFonts w:ascii="仿宋_GB2312;五笔字根" w:hAnsi="仿宋_GB2312;五笔字根" w:cs="仿宋_GB2312;五笔字根" w:eastAsia="仿宋_GB2312;五笔字根"/>
        </w:rPr>
        <w:t>东方电气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24</w:t>
        <w:tab/>
      </w:r>
      <w:r>
        <w:rPr>
          <w:rFonts w:ascii="仿宋_GB2312;五笔字根" w:hAnsi="仿宋_GB2312;五笔字根" w:cs="仿宋_GB2312;五笔字根" w:eastAsia="仿宋_GB2312;五笔字根"/>
        </w:rPr>
        <w:t>天然产物研究与开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25</w:t>
        <w:tab/>
      </w:r>
      <w:r>
        <w:rPr>
          <w:rFonts w:ascii="仿宋_GB2312;五笔字根" w:hAnsi="仿宋_GB2312;五笔字根" w:cs="仿宋_GB2312;五笔字根" w:eastAsia="仿宋_GB2312;五笔字根"/>
        </w:rPr>
        <w:t>天然气化工</w:t>
      </w:r>
      <w:r>
        <w:rPr>
          <w:rFonts w:eastAsia="仿宋_GB2312;五笔字根" w:cs="仿宋_GB2312;五笔字根" w:ascii="仿宋_GB2312;五笔字根" w:hAnsi="仿宋_GB2312;五笔字根"/>
        </w:rPr>
        <w:t>(C1</w:t>
      </w:r>
      <w:r>
        <w:rPr>
          <w:rFonts w:ascii="仿宋_GB2312;五笔字根" w:hAnsi="仿宋_GB2312;五笔字根" w:cs="仿宋_GB2312;五笔字根" w:eastAsia="仿宋_GB2312;五笔字根"/>
        </w:rPr>
        <w:t>化学与化工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26</w:t>
        <w:tab/>
      </w:r>
      <w:r>
        <w:rPr>
          <w:rFonts w:ascii="仿宋_GB2312;五笔字根" w:hAnsi="仿宋_GB2312;五笔字根" w:cs="仿宋_GB2312;五笔字根" w:eastAsia="仿宋_GB2312;五笔字根"/>
        </w:rPr>
        <w:t>中国井矿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27</w:t>
        <w:tab/>
      </w:r>
      <w:r>
        <w:rPr>
          <w:rFonts w:ascii="仿宋_GB2312;五笔字根" w:hAnsi="仿宋_GB2312;五笔字根" w:cs="仿宋_GB2312;五笔字根" w:eastAsia="仿宋_GB2312;五笔字根"/>
        </w:rPr>
        <w:t>光电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28</w:t>
        <w:tab/>
      </w:r>
      <w:r>
        <w:rPr>
          <w:rFonts w:ascii="仿宋_GB2312;五笔字根" w:hAnsi="仿宋_GB2312;五笔字根" w:cs="仿宋_GB2312;五笔字根" w:eastAsia="仿宋_GB2312;五笔字根"/>
        </w:rPr>
        <w:t>化工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29</w:t>
        <w:tab/>
      </w:r>
      <w:r>
        <w:rPr>
          <w:rFonts w:ascii="仿宋_GB2312;五笔字根" w:hAnsi="仿宋_GB2312;五笔字根" w:cs="仿宋_GB2312;五笔字根" w:eastAsia="仿宋_GB2312;五笔字根"/>
        </w:rPr>
        <w:t>华西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30</w:t>
        <w:tab/>
      </w:r>
      <w:r>
        <w:rPr>
          <w:rFonts w:ascii="仿宋_GB2312;五笔字根" w:hAnsi="仿宋_GB2312;五笔字根" w:cs="仿宋_GB2312;五笔字根" w:eastAsia="仿宋_GB2312;五笔字根"/>
        </w:rPr>
        <w:t>西南国防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31</w:t>
        <w:tab/>
      </w:r>
      <w:r>
        <w:rPr>
          <w:rFonts w:ascii="仿宋_GB2312;五笔字根" w:hAnsi="仿宋_GB2312;五笔字根" w:cs="仿宋_GB2312;五笔字根" w:eastAsia="仿宋_GB2312;五笔字根"/>
        </w:rPr>
        <w:t>现代预防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32</w:t>
        <w:tab/>
      </w:r>
      <w:r>
        <w:rPr>
          <w:rFonts w:ascii="仿宋_GB2312;五笔字根" w:hAnsi="仿宋_GB2312;五笔字根" w:cs="仿宋_GB2312;五笔字根" w:eastAsia="仿宋_GB2312;五笔字根"/>
        </w:rPr>
        <w:t>中国修复重建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33</w:t>
        <w:tab/>
      </w:r>
      <w:r>
        <w:rPr>
          <w:rFonts w:ascii="仿宋_GB2312;五笔字根" w:hAnsi="仿宋_GB2312;五笔字根" w:cs="仿宋_GB2312;五笔字根" w:eastAsia="仿宋_GB2312;五笔字根"/>
        </w:rPr>
        <w:t>中华医学遗传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34</w:t>
        <w:tab/>
      </w:r>
      <w:r>
        <w:rPr>
          <w:rFonts w:ascii="仿宋_GB2312;五笔字根" w:hAnsi="仿宋_GB2312;五笔字根" w:cs="仿宋_GB2312;五笔字根" w:eastAsia="仿宋_GB2312;五笔字根"/>
        </w:rPr>
        <w:t>化学研究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35</w:t>
        <w:tab/>
      </w:r>
      <w:r>
        <w:rPr>
          <w:rFonts w:ascii="仿宋_GB2312;五笔字根" w:hAnsi="仿宋_GB2312;五笔字根" w:cs="仿宋_GB2312;五笔字根" w:eastAsia="仿宋_GB2312;五笔字根"/>
        </w:rPr>
        <w:t>中氮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36</w:t>
        <w:tab/>
      </w:r>
      <w:r>
        <w:rPr>
          <w:rFonts w:ascii="仿宋_GB2312;五笔字根" w:hAnsi="仿宋_GB2312;五笔字根" w:cs="仿宋_GB2312;五笔字根" w:eastAsia="仿宋_GB2312;五笔字根"/>
        </w:rPr>
        <w:t>水电站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37</w:t>
        <w:tab/>
      </w:r>
      <w:r>
        <w:rPr>
          <w:rFonts w:ascii="仿宋_GB2312;五笔字根" w:hAnsi="仿宋_GB2312;五笔字根" w:cs="仿宋_GB2312;五笔字根" w:eastAsia="仿宋_GB2312;五笔字根"/>
        </w:rPr>
        <w:t>中国输血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38</w:t>
        <w:tab/>
      </w:r>
      <w:r>
        <w:rPr>
          <w:rFonts w:ascii="仿宋_GB2312;五笔字根" w:hAnsi="仿宋_GB2312;五笔字根" w:cs="仿宋_GB2312;五笔字根" w:eastAsia="仿宋_GB2312;五笔字根"/>
        </w:rPr>
        <w:t>光散射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39</w:t>
        <w:tab/>
      </w:r>
      <w:r>
        <w:rPr>
          <w:rFonts w:ascii="仿宋_GB2312;五笔字根" w:hAnsi="仿宋_GB2312;五笔字根" w:cs="仿宋_GB2312;五笔字根" w:eastAsia="仿宋_GB2312;五笔字根"/>
        </w:rPr>
        <w:t>大型铸锻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40</w:t>
        <w:tab/>
      </w:r>
      <w:r>
        <w:rPr>
          <w:rFonts w:ascii="仿宋_GB2312;五笔字根" w:hAnsi="仿宋_GB2312;五笔字根" w:cs="仿宋_GB2312;五笔字根" w:eastAsia="仿宋_GB2312;五笔字根"/>
        </w:rPr>
        <w:t>皮革科学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41</w:t>
        <w:tab/>
      </w:r>
      <w:r>
        <w:rPr>
          <w:rFonts w:ascii="仿宋_GB2312;五笔字根" w:hAnsi="仿宋_GB2312;五笔字根" w:cs="仿宋_GB2312;五笔字根" w:eastAsia="仿宋_GB2312;五笔字根"/>
        </w:rPr>
        <w:t>计量与测试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42</w:t>
        <w:tab/>
      </w:r>
      <w:r>
        <w:rPr>
          <w:rFonts w:ascii="仿宋_GB2312;五笔字根" w:hAnsi="仿宋_GB2312;五笔字根" w:cs="仿宋_GB2312;五笔字根" w:eastAsia="仿宋_GB2312;五笔字根"/>
        </w:rPr>
        <w:t>路基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43</w:t>
        <w:tab/>
      </w:r>
      <w:r>
        <w:rPr>
          <w:rFonts w:ascii="仿宋_GB2312;五笔字根" w:hAnsi="仿宋_GB2312;五笔字根" w:cs="仿宋_GB2312;五笔字根" w:eastAsia="仿宋_GB2312;五笔字根"/>
        </w:rPr>
        <w:t>兵工自动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44</w:t>
        <w:tab/>
      </w:r>
      <w:r>
        <w:rPr>
          <w:rFonts w:ascii="仿宋_GB2312;五笔字根" w:hAnsi="仿宋_GB2312;五笔字根" w:cs="仿宋_GB2312;五笔字根" w:eastAsia="仿宋_GB2312;五笔字根"/>
        </w:rPr>
        <w:t>合成化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45</w:t>
        <w:tab/>
      </w:r>
      <w:r>
        <w:rPr>
          <w:rFonts w:ascii="仿宋_GB2312;五笔字根" w:hAnsi="仿宋_GB2312;五笔字根" w:cs="仿宋_GB2312;五笔字根" w:eastAsia="仿宋_GB2312;五笔字根"/>
        </w:rPr>
        <w:t>四川解剖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46</w:t>
        <w:tab/>
      </w:r>
      <w:r>
        <w:rPr>
          <w:rFonts w:ascii="仿宋_GB2312;五笔字根" w:hAnsi="仿宋_GB2312;五笔字根" w:cs="仿宋_GB2312;五笔字根" w:eastAsia="仿宋_GB2312;五笔字根"/>
        </w:rPr>
        <w:t>中华眼底病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47</w:t>
        <w:tab/>
      </w:r>
      <w:r>
        <w:rPr>
          <w:rFonts w:ascii="仿宋_GB2312;五笔字根" w:hAnsi="仿宋_GB2312;五笔字根" w:cs="仿宋_GB2312;五笔字根" w:eastAsia="仿宋_GB2312;五笔字根"/>
        </w:rPr>
        <w:t>特钢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48</w:t>
        <w:tab/>
      </w:r>
      <w:r>
        <w:rPr>
          <w:rFonts w:ascii="仿宋_GB2312;五笔字根" w:hAnsi="仿宋_GB2312;五笔字根" w:cs="仿宋_GB2312;五笔字根" w:eastAsia="仿宋_GB2312;五笔字根"/>
        </w:rPr>
        <w:t>资源开发与市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49</w:t>
        <w:tab/>
      </w:r>
      <w:r>
        <w:rPr>
          <w:rFonts w:ascii="仿宋_GB2312;五笔字根" w:hAnsi="仿宋_GB2312;五笔字根" w:cs="仿宋_GB2312;五笔字根" w:eastAsia="仿宋_GB2312;五笔字根"/>
        </w:rPr>
        <w:t>燃气涡轮试验与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50</w:t>
        <w:tab/>
      </w:r>
      <w:r>
        <w:rPr>
          <w:rFonts w:ascii="仿宋_GB2312;五笔字根" w:hAnsi="仿宋_GB2312;五笔字根" w:cs="仿宋_GB2312;五笔字根" w:eastAsia="仿宋_GB2312;五笔字根"/>
        </w:rPr>
        <w:t>四川有色金属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51</w:t>
        <w:tab/>
      </w:r>
      <w:r>
        <w:rPr>
          <w:rFonts w:ascii="仿宋_GB2312;五笔字根" w:hAnsi="仿宋_GB2312;五笔字根" w:cs="仿宋_GB2312;五笔字根" w:eastAsia="仿宋_GB2312;五笔字根"/>
        </w:rPr>
        <w:t>四川水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52</w:t>
        <w:tab/>
      </w:r>
      <w:r>
        <w:rPr>
          <w:rFonts w:ascii="仿宋_GB2312;五笔字根" w:hAnsi="仿宋_GB2312;五笔字根" w:cs="仿宋_GB2312;五笔字根" w:eastAsia="仿宋_GB2312;五笔字根"/>
        </w:rPr>
        <w:t>四川精神卫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53</w:t>
        <w:tab/>
      </w:r>
      <w:r>
        <w:rPr>
          <w:rFonts w:ascii="仿宋_GB2312;五笔字根" w:hAnsi="仿宋_GB2312;五笔字根" w:cs="仿宋_GB2312;五笔字根" w:eastAsia="仿宋_GB2312;五笔字根"/>
        </w:rPr>
        <w:t>地质灾害与环境保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54</w:t>
        <w:tab/>
      </w:r>
      <w:r>
        <w:rPr>
          <w:rFonts w:ascii="仿宋_GB2312;五笔字根" w:hAnsi="仿宋_GB2312;五笔字根" w:cs="仿宋_GB2312;五笔字根" w:eastAsia="仿宋_GB2312;五笔字根"/>
        </w:rPr>
        <w:t>世界科技研究与发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55</w:t>
        <w:tab/>
      </w:r>
      <w:r>
        <w:rPr>
          <w:rFonts w:ascii="仿宋_GB2312;五笔字根" w:hAnsi="仿宋_GB2312;五笔字根" w:cs="仿宋_GB2312;五笔字根" w:eastAsia="仿宋_GB2312;五笔字根"/>
        </w:rPr>
        <w:t>粮油仓储科技通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56</w:t>
        <w:tab/>
      </w:r>
      <w:r>
        <w:rPr>
          <w:rFonts w:ascii="仿宋_GB2312;五笔字根" w:hAnsi="仿宋_GB2312;五笔字根" w:cs="仿宋_GB2312;五笔字根" w:eastAsia="仿宋_GB2312;五笔字根"/>
        </w:rPr>
        <w:t>应用与环境生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57</w:t>
        <w:tab/>
      </w:r>
      <w:r>
        <w:rPr>
          <w:rFonts w:ascii="仿宋_GB2312;五笔字根" w:hAnsi="仿宋_GB2312;五笔字根" w:cs="仿宋_GB2312;五笔字根" w:eastAsia="仿宋_GB2312;五笔字根"/>
        </w:rPr>
        <w:t>含能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58</w:t>
        <w:tab/>
      </w:r>
      <w:r>
        <w:rPr>
          <w:rFonts w:ascii="仿宋_GB2312;五笔字根" w:hAnsi="仿宋_GB2312;五笔字根" w:cs="仿宋_GB2312;五笔字根" w:eastAsia="仿宋_GB2312;五笔字根"/>
        </w:rPr>
        <w:t>中国胸心血管外科临床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59</w:t>
        <w:tab/>
      </w:r>
      <w:r>
        <w:rPr>
          <w:rFonts w:ascii="仿宋_GB2312;五笔字根" w:hAnsi="仿宋_GB2312;五笔字根" w:cs="仿宋_GB2312;五笔字根" w:eastAsia="仿宋_GB2312;五笔字根"/>
        </w:rPr>
        <w:t>中国口腔种植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60</w:t>
        <w:tab/>
      </w:r>
      <w:r>
        <w:rPr>
          <w:rFonts w:ascii="仿宋_GB2312;五笔字根" w:hAnsi="仿宋_GB2312;五笔字根" w:cs="仿宋_GB2312;五笔字根" w:eastAsia="仿宋_GB2312;五笔字根"/>
        </w:rPr>
        <w:t>成都中医药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61</w:t>
        <w:tab/>
      </w:r>
      <w:r>
        <w:rPr>
          <w:rFonts w:ascii="仿宋_GB2312;五笔字根" w:hAnsi="仿宋_GB2312;五笔字根" w:cs="仿宋_GB2312;五笔字根" w:eastAsia="仿宋_GB2312;五笔字根"/>
        </w:rPr>
        <w:t>中华文化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62</w:t>
        <w:tab/>
      </w:r>
      <w:r>
        <w:rPr>
          <w:rFonts w:ascii="仿宋_GB2312;五笔字根" w:hAnsi="仿宋_GB2312;五笔字根" w:cs="仿宋_GB2312;五笔字根" w:eastAsia="仿宋_GB2312;五笔字根"/>
        </w:rPr>
        <w:t>中国普外基础与临床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63</w:t>
        <w:tab/>
      </w:r>
      <w:r>
        <w:rPr>
          <w:rFonts w:ascii="仿宋_GB2312;五笔字根" w:hAnsi="仿宋_GB2312;五笔字根" w:cs="仿宋_GB2312;五笔字根" w:eastAsia="仿宋_GB2312;五笔字根"/>
        </w:rPr>
        <w:t>畜禽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64</w:t>
        <w:tab/>
      </w:r>
      <w:r>
        <w:rPr>
          <w:rFonts w:ascii="仿宋_GB2312;五笔字根" w:hAnsi="仿宋_GB2312;五笔字根" w:cs="仿宋_GB2312;五笔字根" w:eastAsia="仿宋_GB2312;五笔字根"/>
        </w:rPr>
        <w:t>山地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65</w:t>
        <w:tab/>
      </w:r>
      <w:r>
        <w:rPr>
          <w:rFonts w:ascii="仿宋_GB2312;五笔字根" w:hAnsi="仿宋_GB2312;五笔字根" w:cs="仿宋_GB2312;五笔字根" w:eastAsia="仿宋_GB2312;五笔字根"/>
        </w:rPr>
        <w:t>成都纺织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66</w:t>
        <w:tab/>
      </w:r>
      <w:r>
        <w:rPr>
          <w:rFonts w:ascii="仿宋_GB2312;五笔字根" w:hAnsi="仿宋_GB2312;五笔字根" w:cs="仿宋_GB2312;五笔字根" w:eastAsia="仿宋_GB2312;五笔字根"/>
        </w:rPr>
        <w:t>阿坝师范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67</w:t>
        <w:tab/>
      </w:r>
      <w:r>
        <w:rPr>
          <w:rFonts w:ascii="仿宋_GB2312;五笔字根" w:hAnsi="仿宋_GB2312;五笔字根" w:cs="仿宋_GB2312;五笔字根" w:eastAsia="仿宋_GB2312;五笔字根"/>
        </w:rPr>
        <w:t>四川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68</w:t>
        <w:tab/>
      </w:r>
      <w:r>
        <w:rPr>
          <w:rFonts w:ascii="仿宋_GB2312;五笔字根" w:hAnsi="仿宋_GB2312;五笔字根" w:cs="仿宋_GB2312;五笔字根" w:eastAsia="仿宋_GB2312;五笔字根"/>
        </w:rPr>
        <w:t>四川省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69</w:t>
        <w:tab/>
      </w:r>
      <w:r>
        <w:rPr>
          <w:rFonts w:ascii="仿宋_GB2312;五笔字根" w:hAnsi="仿宋_GB2312;五笔字根" w:cs="仿宋_GB2312;五笔字根" w:eastAsia="仿宋_GB2312;五笔字根"/>
        </w:rPr>
        <w:t>成都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70</w:t>
        <w:tab/>
      </w:r>
      <w:r>
        <w:rPr>
          <w:rFonts w:ascii="仿宋_GB2312;五笔字根" w:hAnsi="仿宋_GB2312;五笔字根" w:cs="仿宋_GB2312;五笔字根" w:eastAsia="仿宋_GB2312;五笔字根"/>
        </w:rPr>
        <w:t>中共四川省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71</w:t>
        <w:tab/>
      </w:r>
      <w:r>
        <w:rPr>
          <w:rFonts w:ascii="仿宋_GB2312;五笔字根" w:hAnsi="仿宋_GB2312;五笔字根" w:cs="仿宋_GB2312;五笔字根" w:eastAsia="仿宋_GB2312;五笔字根"/>
        </w:rPr>
        <w:t>中共成都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72</w:t>
        <w:tab/>
      </w:r>
      <w:r>
        <w:rPr>
          <w:rFonts w:ascii="仿宋_GB2312;五笔字根" w:hAnsi="仿宋_GB2312;五笔字根" w:cs="仿宋_GB2312;五笔字根" w:eastAsia="仿宋_GB2312;五笔字根"/>
        </w:rPr>
        <w:t>电子科技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73</w:t>
        <w:tab/>
      </w:r>
      <w:r>
        <w:rPr>
          <w:rFonts w:ascii="仿宋_GB2312;五笔字根" w:hAnsi="仿宋_GB2312;五笔字根" w:cs="仿宋_GB2312;五笔字根" w:eastAsia="仿宋_GB2312;五笔字根"/>
        </w:rPr>
        <w:t>四川省干部函授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74</w:t>
        <w:tab/>
      </w:r>
      <w:r>
        <w:rPr>
          <w:rFonts w:ascii="仿宋_GB2312;五笔字根" w:hAnsi="仿宋_GB2312;五笔字根" w:cs="仿宋_GB2312;五笔字根" w:eastAsia="仿宋_GB2312;五笔字根"/>
        </w:rPr>
        <w:t>成都中医药大学学报（教育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75</w:t>
        <w:tab/>
      </w:r>
      <w:r>
        <w:rPr>
          <w:rFonts w:ascii="仿宋_GB2312;五笔字根" w:hAnsi="仿宋_GB2312;五笔字根" w:cs="仿宋_GB2312;五笔字根" w:eastAsia="仿宋_GB2312;五笔字根"/>
        </w:rPr>
        <w:t>现代远程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76</w:t>
        <w:tab/>
      </w:r>
      <w:r>
        <w:rPr>
          <w:rFonts w:ascii="仿宋_GB2312;五笔字根" w:hAnsi="仿宋_GB2312;五笔字根" w:cs="仿宋_GB2312;五笔字根" w:eastAsia="仿宋_GB2312;五笔字根"/>
        </w:rPr>
        <w:t>中共乐山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77</w:t>
        <w:tab/>
      </w:r>
      <w:r>
        <w:rPr>
          <w:rFonts w:ascii="仿宋_GB2312;五笔字根" w:hAnsi="仿宋_GB2312;五笔字根" w:cs="仿宋_GB2312;五笔字根" w:eastAsia="仿宋_GB2312;五笔字根"/>
        </w:rPr>
        <w:t>西南交通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78</w:t>
        <w:tab/>
      </w:r>
      <w:r>
        <w:rPr>
          <w:rFonts w:ascii="仿宋_GB2312;五笔字根" w:hAnsi="仿宋_GB2312;五笔字根" w:cs="仿宋_GB2312;五笔字根" w:eastAsia="仿宋_GB2312;五笔字根"/>
        </w:rPr>
        <w:t>西南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79</w:t>
        <w:tab/>
      </w:r>
      <w:r>
        <w:rPr>
          <w:rFonts w:ascii="仿宋_GB2312;五笔字根" w:hAnsi="仿宋_GB2312;五笔字根" w:cs="仿宋_GB2312;五笔字根" w:eastAsia="仿宋_GB2312;五笔字根"/>
        </w:rPr>
        <w:t>中国民航飞行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80</w:t>
        <w:tab/>
      </w:r>
      <w:r>
        <w:rPr>
          <w:rFonts w:ascii="仿宋_GB2312;五笔字根" w:hAnsi="仿宋_GB2312;五笔字根" w:cs="仿宋_GB2312;五笔字根" w:eastAsia="仿宋_GB2312;五笔字根"/>
        </w:rPr>
        <w:t>国土资源科技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81</w:t>
        <w:tab/>
      </w:r>
      <w:r>
        <w:rPr>
          <w:rFonts w:ascii="仿宋_GB2312;五笔字根" w:hAnsi="仿宋_GB2312;五笔字根" w:cs="仿宋_GB2312;五笔字根" w:eastAsia="仿宋_GB2312;五笔字根"/>
        </w:rPr>
        <w:t>沉积与特提斯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82</w:t>
        <w:tab/>
      </w:r>
      <w:r>
        <w:rPr>
          <w:rFonts w:ascii="仿宋_GB2312;五笔字根" w:hAnsi="仿宋_GB2312;五笔字根" w:cs="仿宋_GB2312;五笔字根" w:eastAsia="仿宋_GB2312;五笔字根"/>
        </w:rPr>
        <w:t>有机硅材料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83</w:t>
        <w:tab/>
      </w:r>
      <w:r>
        <w:rPr>
          <w:rFonts w:ascii="仿宋_GB2312;五笔字根" w:hAnsi="仿宋_GB2312;五笔字根" w:cs="仿宋_GB2312;五笔字根" w:eastAsia="仿宋_GB2312;五笔字根"/>
        </w:rPr>
        <w:t>四川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84</w:t>
        <w:tab/>
      </w:r>
      <w:r>
        <w:rPr>
          <w:rFonts w:ascii="仿宋_GB2312;五笔字根" w:hAnsi="仿宋_GB2312;五笔字根" w:cs="仿宋_GB2312;五笔字根" w:eastAsia="仿宋_GB2312;五笔字根"/>
        </w:rPr>
        <w:t>四川大学学报（工程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85</w:t>
        <w:tab/>
      </w:r>
      <w:r>
        <w:rPr>
          <w:rFonts w:ascii="仿宋_GB2312;五笔字根" w:hAnsi="仿宋_GB2312;五笔字根" w:cs="仿宋_GB2312;五笔字根" w:eastAsia="仿宋_GB2312;五笔字根"/>
        </w:rPr>
        <w:t>现代隧道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86</w:t>
        <w:tab/>
      </w:r>
      <w:r>
        <w:rPr>
          <w:rFonts w:ascii="仿宋_GB2312;五笔字根" w:hAnsi="仿宋_GB2312;五笔字根" w:cs="仿宋_GB2312;五笔字根" w:eastAsia="仿宋_GB2312;五笔字根"/>
        </w:rPr>
        <w:t>信息安全与通信保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87</w:t>
        <w:tab/>
      </w:r>
      <w:r>
        <w:rPr>
          <w:rFonts w:ascii="仿宋_GB2312;五笔字根" w:hAnsi="仿宋_GB2312;五笔字根" w:cs="仿宋_GB2312;五笔字根" w:eastAsia="仿宋_GB2312;五笔字根"/>
        </w:rPr>
        <w:t>乐山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88</w:t>
        <w:tab/>
      </w:r>
      <w:r>
        <w:rPr>
          <w:rFonts w:ascii="仿宋_GB2312;五笔字根" w:hAnsi="仿宋_GB2312;五笔字根" w:cs="仿宋_GB2312;五笔字根" w:eastAsia="仿宋_GB2312;五笔字根"/>
        </w:rPr>
        <w:t>内江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89</w:t>
        <w:tab/>
      </w:r>
      <w:r>
        <w:rPr>
          <w:rFonts w:ascii="仿宋_GB2312;五笔字根" w:hAnsi="仿宋_GB2312;五笔字根" w:cs="仿宋_GB2312;五笔字根" w:eastAsia="仿宋_GB2312;五笔字根"/>
        </w:rPr>
        <w:t>制冷与空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90</w:t>
        <w:tab/>
      </w:r>
      <w:r>
        <w:rPr>
          <w:rFonts w:ascii="仿宋_GB2312;五笔字根" w:hAnsi="仿宋_GB2312;五笔字根" w:cs="仿宋_GB2312;五笔字根" w:eastAsia="仿宋_GB2312;五笔字根"/>
        </w:rPr>
        <w:t>四川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91</w:t>
        <w:tab/>
      </w:r>
      <w:r>
        <w:rPr>
          <w:rFonts w:ascii="仿宋_GB2312;五笔字根" w:hAnsi="仿宋_GB2312;五笔字根" w:cs="仿宋_GB2312;五笔字根" w:eastAsia="仿宋_GB2312;五笔字根"/>
        </w:rPr>
        <w:t>成都信息工程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92</w:t>
        <w:tab/>
      </w:r>
      <w:r>
        <w:rPr>
          <w:rFonts w:ascii="仿宋_GB2312;五笔字根" w:hAnsi="仿宋_GB2312;五笔字根" w:cs="仿宋_GB2312;五笔字根" w:eastAsia="仿宋_GB2312;五笔字根"/>
        </w:rPr>
        <w:t>成都航空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93</w:t>
        <w:tab/>
      </w:r>
      <w:r>
        <w:rPr>
          <w:rFonts w:ascii="仿宋_GB2312;五笔字根" w:hAnsi="仿宋_GB2312;五笔字根" w:cs="仿宋_GB2312;五笔字根" w:eastAsia="仿宋_GB2312;五笔字根"/>
        </w:rPr>
        <w:t>宜宾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94</w:t>
        <w:tab/>
      </w:r>
      <w:r>
        <w:rPr>
          <w:rFonts w:ascii="仿宋_GB2312;五笔字根" w:hAnsi="仿宋_GB2312;五笔字根" w:cs="仿宋_GB2312;五笔字根" w:eastAsia="仿宋_GB2312;五笔字根"/>
        </w:rPr>
        <w:t>中国呼吸与危重监护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95</w:t>
        <w:tab/>
      </w:r>
      <w:r>
        <w:rPr>
          <w:rFonts w:ascii="仿宋_GB2312;五笔字根" w:hAnsi="仿宋_GB2312;五笔字根" w:cs="仿宋_GB2312;五笔字根" w:eastAsia="仿宋_GB2312;五笔字根"/>
        </w:rPr>
        <w:t>中国西部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96</w:t>
        <w:tab/>
      </w:r>
      <w:r>
        <w:rPr>
          <w:rFonts w:ascii="仿宋_GB2312;五笔字根" w:hAnsi="仿宋_GB2312;五笔字根" w:cs="仿宋_GB2312;五笔字根" w:eastAsia="仿宋_GB2312;五笔字根"/>
        </w:rPr>
        <w:t>成都理工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97</w:t>
        <w:tab/>
      </w:r>
      <w:r>
        <w:rPr>
          <w:rFonts w:ascii="仿宋_GB2312;五笔字根" w:hAnsi="仿宋_GB2312;五笔字根" w:cs="仿宋_GB2312;五笔字根" w:eastAsia="仿宋_GB2312;五笔字根"/>
        </w:rPr>
        <w:t>通信与信息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98</w:t>
        <w:tab/>
      </w:r>
      <w:r>
        <w:rPr>
          <w:rFonts w:ascii="仿宋_GB2312;五笔字根" w:hAnsi="仿宋_GB2312;五笔字根" w:cs="仿宋_GB2312;五笔字根" w:eastAsia="仿宋_GB2312;五笔字根"/>
        </w:rPr>
        <w:t>寄生虫病与感染性疾病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099</w:t>
        <w:tab/>
      </w:r>
      <w:r>
        <w:rPr>
          <w:rFonts w:ascii="仿宋_GB2312;五笔字根" w:hAnsi="仿宋_GB2312;五笔字根" w:cs="仿宋_GB2312;五笔字根" w:eastAsia="仿宋_GB2312;五笔字根"/>
        </w:rPr>
        <w:t>攀枝花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00</w:t>
        <w:tab/>
      </w:r>
      <w:r>
        <w:rPr>
          <w:rFonts w:ascii="仿宋_GB2312;五笔字根" w:hAnsi="仿宋_GB2312;五笔字根" w:cs="仿宋_GB2312;五笔字根" w:eastAsia="仿宋_GB2312;五笔字根"/>
        </w:rPr>
        <w:t>西南科技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01</w:t>
        <w:tab/>
      </w:r>
      <w:r>
        <w:rPr>
          <w:rFonts w:ascii="仿宋_GB2312;五笔字根" w:hAnsi="仿宋_GB2312;五笔字根" w:cs="仿宋_GB2312;五笔字根" w:eastAsia="仿宋_GB2312;五笔字根"/>
        </w:rPr>
        <w:t>成都理工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02</w:t>
        <w:tab/>
      </w:r>
      <w:r>
        <w:rPr>
          <w:rFonts w:ascii="仿宋_GB2312;五笔字根" w:hAnsi="仿宋_GB2312;五笔字根" w:cs="仿宋_GB2312;五笔字根" w:eastAsia="仿宋_GB2312;五笔字根"/>
        </w:rPr>
        <w:t>四川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03</w:t>
        <w:tab/>
      </w:r>
      <w:r>
        <w:rPr>
          <w:rFonts w:ascii="仿宋_GB2312;五笔字根" w:hAnsi="仿宋_GB2312;五笔字根" w:cs="仿宋_GB2312;五笔字根" w:eastAsia="仿宋_GB2312;五笔字根"/>
        </w:rPr>
        <w:t>四川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04</w:t>
        <w:tab/>
      </w:r>
      <w:r>
        <w:rPr>
          <w:rFonts w:ascii="仿宋_GB2312;五笔字根" w:hAnsi="仿宋_GB2312;五笔字根" w:cs="仿宋_GB2312;五笔字根" w:eastAsia="仿宋_GB2312;五笔字根"/>
        </w:rPr>
        <w:t>交通运输工程与信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05</w:t>
        <w:tab/>
      </w:r>
      <w:r>
        <w:rPr>
          <w:rFonts w:ascii="仿宋_GB2312;五笔字根" w:hAnsi="仿宋_GB2312;五笔字根" w:cs="仿宋_GB2312;五笔字根" w:eastAsia="仿宋_GB2312;五笔字根"/>
        </w:rPr>
        <w:t>实验科学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06</w:t>
        <w:tab/>
      </w:r>
      <w:r>
        <w:rPr>
          <w:rFonts w:ascii="仿宋_GB2312;五笔字根" w:hAnsi="仿宋_GB2312;五笔字根" w:cs="仿宋_GB2312;五笔字根" w:eastAsia="仿宋_GB2312;五笔字根"/>
        </w:rPr>
        <w:t>西部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07</w:t>
        <w:tab/>
      </w:r>
      <w:r>
        <w:rPr>
          <w:rFonts w:ascii="仿宋_GB2312;五笔字根" w:hAnsi="仿宋_GB2312;五笔字根" w:cs="仿宋_GB2312;五笔字根" w:eastAsia="仿宋_GB2312;五笔字根"/>
        </w:rPr>
        <w:t>中国循证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08</w:t>
        <w:tab/>
      </w:r>
      <w:r>
        <w:rPr>
          <w:rFonts w:ascii="仿宋_GB2312;五笔字根" w:hAnsi="仿宋_GB2312;五笔字根" w:cs="仿宋_GB2312;五笔字根" w:eastAsia="仿宋_GB2312;五笔字根"/>
        </w:rPr>
        <w:t>西南科技大学学报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哲学社会科学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09</w:t>
        <w:tab/>
      </w:r>
      <w:r>
        <w:rPr>
          <w:rFonts w:ascii="仿宋_GB2312;五笔字根" w:hAnsi="仿宋_GB2312;五笔字根" w:cs="仿宋_GB2312;五笔字根" w:eastAsia="仿宋_GB2312;五笔字根"/>
        </w:rPr>
        <w:t>山地科学学报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10</w:t>
        <w:tab/>
      </w:r>
      <w:r>
        <w:rPr>
          <w:rFonts w:ascii="仿宋_GB2312;五笔字根" w:hAnsi="仿宋_GB2312;五笔字根" w:cs="仿宋_GB2312;五笔字根" w:eastAsia="仿宋_GB2312;五笔字根"/>
        </w:rPr>
        <w:t>实用医院临床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11</w:t>
        <w:tab/>
      </w:r>
      <w:r>
        <w:rPr>
          <w:rFonts w:ascii="仿宋_GB2312;五笔字根" w:hAnsi="仿宋_GB2312;五笔字根" w:cs="仿宋_GB2312;五笔字根" w:eastAsia="仿宋_GB2312;五笔字根"/>
        </w:rPr>
        <w:t>绵阳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12</w:t>
        <w:tab/>
      </w:r>
      <w:r>
        <w:rPr>
          <w:rFonts w:ascii="仿宋_GB2312;五笔字根" w:hAnsi="仿宋_GB2312;五笔字根" w:cs="仿宋_GB2312;五笔字根" w:eastAsia="仿宋_GB2312;五笔字根"/>
        </w:rPr>
        <w:t>西南民族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人文社科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13</w:t>
        <w:tab/>
      </w:r>
      <w:r>
        <w:rPr>
          <w:rFonts w:ascii="仿宋_GB2312;五笔字根" w:hAnsi="仿宋_GB2312;五笔字根" w:cs="仿宋_GB2312;五笔字根" w:eastAsia="仿宋_GB2312;五笔字根"/>
        </w:rPr>
        <w:t>西南民族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14</w:t>
        <w:tab/>
      </w:r>
      <w:r>
        <w:rPr>
          <w:rFonts w:ascii="仿宋_GB2312;五笔字根" w:hAnsi="仿宋_GB2312;五笔字根" w:cs="仿宋_GB2312;五笔字根" w:eastAsia="仿宋_GB2312;五笔字根"/>
        </w:rPr>
        <w:t>西南军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15</w:t>
        <w:tab/>
      </w:r>
      <w:r>
        <w:rPr>
          <w:rFonts w:ascii="仿宋_GB2312;五笔字根" w:hAnsi="仿宋_GB2312;五笔字根" w:cs="仿宋_GB2312;五笔字根" w:eastAsia="仿宋_GB2312;五笔字根"/>
        </w:rPr>
        <w:t>西华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16</w:t>
        <w:tab/>
      </w:r>
      <w:r>
        <w:rPr>
          <w:rFonts w:ascii="仿宋_GB2312;五笔字根" w:hAnsi="仿宋_GB2312;五笔字根" w:cs="仿宋_GB2312;五笔字根" w:eastAsia="仿宋_GB2312;五笔字根"/>
        </w:rPr>
        <w:t>西华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17</w:t>
        <w:tab/>
      </w:r>
      <w:r>
        <w:rPr>
          <w:rFonts w:ascii="仿宋_GB2312;五笔字根" w:hAnsi="仿宋_GB2312;五笔字根" w:cs="仿宋_GB2312;五笔字根" w:eastAsia="仿宋_GB2312;五笔字根"/>
        </w:rPr>
        <w:t>四川理工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18</w:t>
        <w:tab/>
      </w:r>
      <w:r>
        <w:rPr>
          <w:rFonts w:ascii="仿宋_GB2312;五笔字根" w:hAnsi="仿宋_GB2312;五笔字根" w:cs="仿宋_GB2312;五笔字根" w:eastAsia="仿宋_GB2312;五笔字根"/>
        </w:rPr>
        <w:t>纺织科技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19</w:t>
        <w:tab/>
      </w:r>
      <w:r>
        <w:rPr>
          <w:rFonts w:ascii="仿宋_GB2312;五笔字根" w:hAnsi="仿宋_GB2312;五笔字根" w:cs="仿宋_GB2312;五笔字根" w:eastAsia="仿宋_GB2312;五笔字根"/>
        </w:rPr>
        <w:t>西华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20</w:t>
        <w:tab/>
      </w:r>
      <w:r>
        <w:rPr>
          <w:rFonts w:ascii="仿宋_GB2312;五笔字根" w:hAnsi="仿宋_GB2312;五笔字根" w:cs="仿宋_GB2312;五笔字根" w:eastAsia="仿宋_GB2312;五笔字根"/>
        </w:rPr>
        <w:t>四川理工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科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21</w:t>
        <w:tab/>
      </w:r>
      <w:r>
        <w:rPr>
          <w:rFonts w:ascii="仿宋_GB2312;五笔字根" w:hAnsi="仿宋_GB2312;五笔字根" w:cs="仿宋_GB2312;五笔字根" w:eastAsia="仿宋_GB2312;五笔字根"/>
        </w:rPr>
        <w:t>现代临床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22</w:t>
        <w:tab/>
      </w:r>
      <w:r>
        <w:rPr>
          <w:rFonts w:ascii="仿宋_GB2312;五笔字根" w:hAnsi="仿宋_GB2312;五笔字根" w:cs="仿宋_GB2312;五笔字根" w:eastAsia="仿宋_GB2312;五笔字根"/>
        </w:rPr>
        <w:t>西昌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科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23</w:t>
        <w:tab/>
      </w:r>
      <w:r>
        <w:rPr>
          <w:rFonts w:ascii="仿宋_GB2312;五笔字根" w:hAnsi="仿宋_GB2312;五笔字根" w:cs="仿宋_GB2312;五笔字根" w:eastAsia="仿宋_GB2312;五笔字根"/>
        </w:rPr>
        <w:t>西昌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24</w:t>
        <w:tab/>
      </w:r>
      <w:r>
        <w:rPr>
          <w:rFonts w:ascii="仿宋_GB2312;五笔字根" w:hAnsi="仿宋_GB2312;五笔字根" w:cs="仿宋_GB2312;五笔字根" w:eastAsia="仿宋_GB2312;五笔字根"/>
        </w:rPr>
        <w:t>现代传输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25</w:t>
        <w:tab/>
      </w:r>
      <w:r>
        <w:rPr>
          <w:rFonts w:ascii="仿宋_GB2312;五笔字根" w:hAnsi="仿宋_GB2312;五笔字根" w:cs="仿宋_GB2312;五笔字根" w:eastAsia="仿宋_GB2312;五笔字根"/>
        </w:rPr>
        <w:t>国际输血及血液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26</w:t>
        <w:tab/>
      </w:r>
      <w:r>
        <w:rPr>
          <w:rFonts w:ascii="仿宋_GB2312;五笔字根" w:hAnsi="仿宋_GB2312;五笔字根" w:cs="仿宋_GB2312;五笔字根" w:eastAsia="仿宋_GB2312;五笔字根"/>
        </w:rPr>
        <w:t>电子信息对抗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27</w:t>
        <w:tab/>
      </w:r>
      <w:r>
        <w:rPr>
          <w:rFonts w:ascii="仿宋_GB2312;五笔字根" w:hAnsi="仿宋_GB2312;五笔字根" w:cs="仿宋_GB2312;五笔字根" w:eastAsia="仿宋_GB2312;五笔字根"/>
        </w:rPr>
        <w:t>教育科学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28</w:t>
        <w:tab/>
      </w:r>
      <w:r>
        <w:rPr>
          <w:rFonts w:ascii="仿宋_GB2312;五笔字根" w:hAnsi="仿宋_GB2312;五笔字根" w:cs="仿宋_GB2312;五笔字根" w:eastAsia="仿宋_GB2312;五笔字根"/>
        </w:rPr>
        <w:t>草业与畜牧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29</w:t>
        <w:tab/>
      </w:r>
      <w:r>
        <w:rPr>
          <w:rFonts w:ascii="仿宋_GB2312;五笔字根" w:hAnsi="仿宋_GB2312;五笔字根" w:cs="仿宋_GB2312;五笔字根" w:eastAsia="仿宋_GB2312;五笔字根"/>
        </w:rPr>
        <w:t>国际口腔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30</w:t>
        <w:tab/>
      </w:r>
      <w:r>
        <w:rPr>
          <w:rFonts w:ascii="仿宋_GB2312;五笔字根" w:hAnsi="仿宋_GB2312;五笔字根" w:cs="仿宋_GB2312;五笔字根" w:eastAsia="仿宋_GB2312;五笔字根"/>
        </w:rPr>
        <w:t>西华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31</w:t>
        <w:tab/>
      </w:r>
      <w:r>
        <w:rPr>
          <w:rFonts w:ascii="仿宋_GB2312;五笔字根" w:hAnsi="仿宋_GB2312;五笔字根" w:cs="仿宋_GB2312;五笔字根" w:eastAsia="仿宋_GB2312;五笔字根"/>
        </w:rPr>
        <w:t>中国重型装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32</w:t>
        <w:tab/>
      </w:r>
      <w:r>
        <w:rPr>
          <w:rFonts w:ascii="仿宋_GB2312;五笔字根" w:hAnsi="仿宋_GB2312;五笔字根" w:cs="仿宋_GB2312;五笔字根" w:eastAsia="仿宋_GB2312;五笔字根"/>
        </w:rPr>
        <w:t>肿瘤预防与治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33</w:t>
        <w:tab/>
      </w:r>
      <w:r>
        <w:rPr>
          <w:rFonts w:ascii="仿宋_GB2312;五笔字根" w:hAnsi="仿宋_GB2312;五笔字根" w:cs="仿宋_GB2312;五笔字根" w:eastAsia="仿宋_GB2312;五笔字根"/>
        </w:rPr>
        <w:t>成都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34</w:t>
        <w:tab/>
      </w:r>
      <w:r>
        <w:rPr>
          <w:rFonts w:ascii="仿宋_GB2312;五笔字根" w:hAnsi="仿宋_GB2312;五笔字根" w:cs="仿宋_GB2312;五笔字根" w:eastAsia="仿宋_GB2312;五笔字根"/>
        </w:rPr>
        <w:t>高原山地气象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35</w:t>
        <w:tab/>
      </w:r>
      <w:r>
        <w:rPr>
          <w:rFonts w:ascii="仿宋_GB2312;五笔字根" w:hAnsi="仿宋_GB2312;五笔字根" w:cs="仿宋_GB2312;五笔字根" w:eastAsia="仿宋_GB2312;五笔字根"/>
        </w:rPr>
        <w:t>国际口腔科学杂志</w:t>
      </w:r>
      <w:r>
        <w:rPr>
          <w:rFonts w:eastAsia="仿宋_GB2312;五笔字根" w:cs="仿宋_GB2312;五笔字根" w:ascii="仿宋_GB2312;五笔字根" w:hAnsi="仿宋_GB2312;五笔字根"/>
        </w:rPr>
        <w:t>International Journal of Oral Science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36</w:t>
        <w:tab/>
      </w:r>
      <w:r>
        <w:rPr>
          <w:rFonts w:ascii="仿宋_GB2312;五笔字根" w:hAnsi="仿宋_GB2312;五笔字根" w:cs="仿宋_GB2312;五笔字根" w:eastAsia="仿宋_GB2312;五笔字根"/>
        </w:rPr>
        <w:t>中国计划生育和妇产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37</w:t>
        <w:tab/>
      </w:r>
      <w:r>
        <w:rPr>
          <w:rFonts w:ascii="仿宋_GB2312;五笔字根" w:hAnsi="仿宋_GB2312;五笔字根" w:cs="仿宋_GB2312;五笔字根" w:eastAsia="仿宋_GB2312;五笔字根"/>
        </w:rPr>
        <w:t>测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38</w:t>
        <w:tab/>
      </w:r>
      <w:r>
        <w:rPr>
          <w:rFonts w:ascii="仿宋_GB2312;五笔字根" w:hAnsi="仿宋_GB2312;五笔字根" w:cs="仿宋_GB2312;五笔字根" w:eastAsia="仿宋_GB2312;五笔字根"/>
        </w:rPr>
        <w:t>食品与发酵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39</w:t>
        <w:tab/>
      </w:r>
      <w:r>
        <w:rPr>
          <w:rFonts w:ascii="仿宋_GB2312;五笔字根" w:hAnsi="仿宋_GB2312;五笔字根" w:cs="仿宋_GB2312;五笔字根" w:eastAsia="仿宋_GB2312;五笔字根"/>
        </w:rPr>
        <w:t>中国测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40</w:t>
        <w:tab/>
      </w:r>
      <w:r>
        <w:rPr>
          <w:rFonts w:ascii="仿宋_GB2312;五笔字根" w:hAnsi="仿宋_GB2312;五笔字根" w:cs="仿宋_GB2312;五笔字根" w:eastAsia="仿宋_GB2312;五笔字根"/>
        </w:rPr>
        <w:t>四川警察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41</w:t>
        <w:tab/>
      </w:r>
      <w:r>
        <w:rPr>
          <w:rFonts w:ascii="仿宋_GB2312;五笔字根" w:hAnsi="仿宋_GB2312;五笔字根" w:cs="仿宋_GB2312;五笔字根" w:eastAsia="仿宋_GB2312;五笔字根"/>
        </w:rPr>
        <w:t>四川文理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42</w:t>
        <w:tab/>
      </w:r>
      <w:r>
        <w:rPr>
          <w:rFonts w:ascii="仿宋_GB2312;五笔字根" w:hAnsi="仿宋_GB2312;五笔字根" w:cs="仿宋_GB2312;五笔字根" w:eastAsia="仿宋_GB2312;五笔字根"/>
        </w:rPr>
        <w:t>西南石油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43</w:t>
        <w:tab/>
      </w:r>
      <w:r>
        <w:rPr>
          <w:rFonts w:ascii="仿宋_GB2312;五笔字根" w:hAnsi="仿宋_GB2312;五笔字根" w:cs="仿宋_GB2312;五笔字根" w:eastAsia="仿宋_GB2312;五笔字根"/>
        </w:rPr>
        <w:t>西南石油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44</w:t>
        <w:tab/>
      </w:r>
      <w:r>
        <w:rPr>
          <w:rFonts w:ascii="仿宋_GB2312;五笔字根" w:hAnsi="仿宋_GB2312;五笔字根" w:cs="仿宋_GB2312;五笔字根" w:eastAsia="仿宋_GB2312;五笔字根"/>
        </w:rPr>
        <w:t>教育与教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45</w:t>
        <w:tab/>
      </w:r>
      <w:r>
        <w:rPr>
          <w:rFonts w:ascii="仿宋_GB2312;五笔字根" w:hAnsi="仿宋_GB2312;五笔字根" w:cs="仿宋_GB2312;五笔字根" w:eastAsia="仿宋_GB2312;五笔字根"/>
        </w:rPr>
        <w:t>医学与法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46</w:t>
        <w:tab/>
      </w:r>
      <w:r>
        <w:rPr>
          <w:rFonts w:ascii="仿宋_GB2312;五笔字根" w:hAnsi="仿宋_GB2312;五笔字根" w:cs="仿宋_GB2312;五笔字根" w:eastAsia="仿宋_GB2312;五笔字根"/>
        </w:rPr>
        <w:t>东方汽轮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47</w:t>
        <w:tab/>
      </w:r>
      <w:r>
        <w:rPr>
          <w:rFonts w:ascii="仿宋_GB2312;五笔字根" w:hAnsi="仿宋_GB2312;五笔字根" w:cs="仿宋_GB2312;五笔字根" w:eastAsia="仿宋_GB2312;五笔字根"/>
        </w:rPr>
        <w:t>中药与临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48</w:t>
        <w:tab/>
      </w:r>
      <w:r>
        <w:rPr>
          <w:rFonts w:ascii="仿宋_GB2312;五笔字根" w:hAnsi="仿宋_GB2312;五笔字根" w:cs="仿宋_GB2312;五笔字根" w:eastAsia="仿宋_GB2312;五笔字根"/>
        </w:rPr>
        <w:t>电子科技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49</w:t>
        <w:tab/>
        <w:t>Photonic Sensors</w:t>
      </w:r>
      <w:r>
        <w:rPr>
          <w:rFonts w:ascii="仿宋_GB2312;五笔字根" w:hAnsi="仿宋_GB2312;五笔字根" w:cs="仿宋_GB2312;五笔字根" w:eastAsia="仿宋_GB2312;五笔字根"/>
        </w:rPr>
        <w:t>光子传感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50</w:t>
        <w:tab/>
      </w:r>
      <w:r>
        <w:rPr>
          <w:rFonts w:ascii="仿宋_GB2312;五笔字根" w:hAnsi="仿宋_GB2312;五笔字根" w:cs="仿宋_GB2312;五笔字根" w:eastAsia="仿宋_GB2312;五笔字根"/>
        </w:rPr>
        <w:t>中医眼耳鼻喉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51</w:t>
        <w:tab/>
      </w:r>
      <w:r>
        <w:rPr>
          <w:rFonts w:ascii="仿宋_GB2312;五笔字根" w:hAnsi="仿宋_GB2312;五笔字根" w:cs="仿宋_GB2312;五笔字根" w:eastAsia="仿宋_GB2312;五笔字根"/>
        </w:rPr>
        <w:t>当代职业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52</w:t>
        <w:tab/>
      </w:r>
      <w:r>
        <w:rPr>
          <w:rFonts w:ascii="仿宋_GB2312;五笔字根" w:hAnsi="仿宋_GB2312;五笔字根" w:cs="仿宋_GB2312;五笔字根" w:eastAsia="仿宋_GB2312;五笔字根"/>
        </w:rPr>
        <w:t>四川民族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53</w:t>
        <w:tab/>
      </w:r>
      <w:r>
        <w:rPr>
          <w:rFonts w:ascii="仿宋_GB2312;五笔字根" w:hAnsi="仿宋_GB2312;五笔字根" w:cs="仿宋_GB2312;五笔字根" w:eastAsia="仿宋_GB2312;五笔字根"/>
        </w:rPr>
        <w:t>高速铁路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54</w:t>
        <w:tab/>
      </w:r>
      <w:r>
        <w:rPr>
          <w:rFonts w:ascii="仿宋_GB2312;五笔字根" w:hAnsi="仿宋_GB2312;五笔字根" w:cs="仿宋_GB2312;五笔字根" w:eastAsia="仿宋_GB2312;五笔字根"/>
        </w:rPr>
        <w:t>民族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55</w:t>
        <w:tab/>
        <w:t>Asian Herpetological Research</w:t>
      </w:r>
      <w:r>
        <w:rPr>
          <w:rFonts w:ascii="仿宋_GB2312;五笔字根" w:hAnsi="仿宋_GB2312;五笔字根" w:cs="仿宋_GB2312;五笔字根" w:eastAsia="仿宋_GB2312;五笔字根"/>
        </w:rPr>
        <w:t>亚洲两栖爬行动物研究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56</w:t>
        <w:tab/>
      </w:r>
      <w:r>
        <w:rPr>
          <w:rFonts w:ascii="仿宋_GB2312;五笔字根" w:hAnsi="仿宋_GB2312;五笔字根" w:cs="仿宋_GB2312;五笔字根" w:eastAsia="仿宋_GB2312;五笔字根"/>
        </w:rPr>
        <w:t>天然气技术与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57</w:t>
        <w:tab/>
      </w:r>
      <w:r>
        <w:rPr>
          <w:rFonts w:ascii="仿宋_GB2312;五笔字根" w:hAnsi="仿宋_GB2312;五笔字根" w:cs="仿宋_GB2312;五笔字根" w:eastAsia="仿宋_GB2312;五笔字根"/>
        </w:rPr>
        <w:t>西部经济管理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58</w:t>
        <w:tab/>
      </w:r>
      <w:r>
        <w:rPr>
          <w:rFonts w:ascii="仿宋_GB2312;五笔字根" w:hAnsi="仿宋_GB2312;五笔字根" w:cs="仿宋_GB2312;五笔字根" w:eastAsia="仿宋_GB2312;五笔字根"/>
        </w:rPr>
        <w:t>现代交通学报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59</w:t>
        <w:tab/>
        <w:t>Bone Research</w:t>
      </w:r>
      <w:r>
        <w:rPr>
          <w:rFonts w:ascii="仿宋_GB2312;五笔字根" w:hAnsi="仿宋_GB2312;五笔字根" w:cs="仿宋_GB2312;五笔字根" w:eastAsia="仿宋_GB2312;五笔字根"/>
        </w:rPr>
        <w:t>骨研究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60</w:t>
        <w:tab/>
      </w:r>
      <w:r>
        <w:rPr>
          <w:rFonts w:ascii="仿宋_GB2312;五笔字根" w:hAnsi="仿宋_GB2312;五笔字根" w:cs="仿宋_GB2312;五笔字根" w:eastAsia="仿宋_GB2312;五笔字根"/>
        </w:rPr>
        <w:t>太赫兹科学与电子信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61</w:t>
        <w:tab/>
      </w:r>
      <w:r>
        <w:rPr>
          <w:rFonts w:ascii="仿宋_GB2312;五笔字根" w:hAnsi="仿宋_GB2312;五笔字根" w:cs="仿宋_GB2312;五笔字根" w:eastAsia="仿宋_GB2312;五笔字根"/>
        </w:rPr>
        <w:t>成都工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62</w:t>
        <w:tab/>
      </w:r>
      <w:r>
        <w:rPr>
          <w:rFonts w:ascii="仿宋_GB2312;五笔字根" w:hAnsi="仿宋_GB2312;五笔字根" w:cs="仿宋_GB2312;五笔字根" w:eastAsia="仿宋_GB2312;五笔字根"/>
        </w:rPr>
        <w:t>成都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63</w:t>
        <w:tab/>
      </w:r>
      <w:r>
        <w:rPr>
          <w:rFonts w:ascii="仿宋_GB2312;五笔字根" w:hAnsi="仿宋_GB2312;五笔字根" w:cs="仿宋_GB2312;五笔字根" w:eastAsia="仿宋_GB2312;五笔字根"/>
        </w:rPr>
        <w:t>四川旅游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64</w:t>
        <w:tab/>
      </w:r>
      <w:r>
        <w:rPr>
          <w:rFonts w:ascii="仿宋_GB2312;五笔字根" w:hAnsi="仿宋_GB2312;五笔字根" w:cs="仿宋_GB2312;五笔字根" w:eastAsia="仿宋_GB2312;五笔字根"/>
        </w:rPr>
        <w:t>党政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65</w:t>
        <w:tab/>
      </w:r>
      <w:r>
        <w:rPr>
          <w:rFonts w:ascii="仿宋_GB2312;五笔字根" w:hAnsi="仿宋_GB2312;五笔字根" w:cs="仿宋_GB2312;五笔字根" w:eastAsia="仿宋_GB2312;五笔字根"/>
        </w:rPr>
        <w:t>贵州民族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66</w:t>
        <w:tab/>
      </w:r>
      <w:r>
        <w:rPr>
          <w:rFonts w:ascii="仿宋_GB2312;五笔字根" w:hAnsi="仿宋_GB2312;五笔字根" w:cs="仿宋_GB2312;五笔字根" w:eastAsia="仿宋_GB2312;五笔字根"/>
        </w:rPr>
        <w:t>贵州文史丛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67</w:t>
        <w:tab/>
      </w:r>
      <w:r>
        <w:rPr>
          <w:rFonts w:ascii="仿宋_GB2312;五笔字根" w:hAnsi="仿宋_GB2312;五笔字根" w:cs="仿宋_GB2312;五笔字根" w:eastAsia="仿宋_GB2312;五笔字根"/>
        </w:rPr>
        <w:t>贵州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68</w:t>
        <w:tab/>
      </w:r>
      <w:r>
        <w:rPr>
          <w:rFonts w:ascii="仿宋_GB2312;五笔字根" w:hAnsi="仿宋_GB2312;五笔字根" w:cs="仿宋_GB2312;五笔字根" w:eastAsia="仿宋_GB2312;五笔字根"/>
        </w:rPr>
        <w:t>贵州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69</w:t>
        <w:tab/>
      </w:r>
      <w:r>
        <w:rPr>
          <w:rFonts w:ascii="仿宋_GB2312;五笔字根" w:hAnsi="仿宋_GB2312;五笔字根" w:cs="仿宋_GB2312;五笔字根" w:eastAsia="仿宋_GB2312;五笔字根"/>
        </w:rPr>
        <w:t>中国地球化学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70</w:t>
        <w:tab/>
      </w:r>
      <w:r>
        <w:rPr>
          <w:rFonts w:ascii="仿宋_GB2312;五笔字根" w:hAnsi="仿宋_GB2312;五笔字根" w:cs="仿宋_GB2312;五笔字根" w:eastAsia="仿宋_GB2312;五笔字根"/>
        </w:rPr>
        <w:t>矿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71</w:t>
        <w:tab/>
      </w:r>
      <w:r>
        <w:rPr>
          <w:rFonts w:ascii="仿宋_GB2312;五笔字根" w:hAnsi="仿宋_GB2312;五笔字根" w:cs="仿宋_GB2312;五笔字根" w:eastAsia="仿宋_GB2312;五笔字根"/>
        </w:rPr>
        <w:t>现代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72</w:t>
        <w:tab/>
      </w:r>
      <w:r>
        <w:rPr>
          <w:rFonts w:ascii="仿宋_GB2312;五笔字根" w:hAnsi="仿宋_GB2312;五笔字根" w:cs="仿宋_GB2312;五笔字根" w:eastAsia="仿宋_GB2312;五笔字根"/>
        </w:rPr>
        <w:t>酿酒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73</w:t>
        <w:tab/>
      </w:r>
      <w:r>
        <w:rPr>
          <w:rFonts w:ascii="仿宋_GB2312;五笔字根" w:hAnsi="仿宋_GB2312;五笔字根" w:cs="仿宋_GB2312;五笔字根" w:eastAsia="仿宋_GB2312;五笔字根"/>
        </w:rPr>
        <w:t>机械与电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74</w:t>
        <w:tab/>
      </w:r>
      <w:r>
        <w:rPr>
          <w:rFonts w:ascii="仿宋_GB2312;五笔字根" w:hAnsi="仿宋_GB2312;五笔字根" w:cs="仿宋_GB2312;五笔字根" w:eastAsia="仿宋_GB2312;五笔字根"/>
        </w:rPr>
        <w:t>贵州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75</w:t>
        <w:tab/>
      </w:r>
      <w:r>
        <w:rPr>
          <w:rFonts w:ascii="仿宋_GB2312;五笔字根" w:hAnsi="仿宋_GB2312;五笔字根" w:cs="仿宋_GB2312;五笔字根" w:eastAsia="仿宋_GB2312;五笔字根"/>
        </w:rPr>
        <w:t>贵州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76</w:t>
        <w:tab/>
      </w:r>
      <w:r>
        <w:rPr>
          <w:rFonts w:ascii="仿宋_GB2312;五笔字根" w:hAnsi="仿宋_GB2312;五笔字根" w:cs="仿宋_GB2312;五笔字根" w:eastAsia="仿宋_GB2312;五笔字根"/>
        </w:rPr>
        <w:t>贵州气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77</w:t>
        <w:tab/>
      </w:r>
      <w:r>
        <w:rPr>
          <w:rFonts w:ascii="仿宋_GB2312;五笔字根" w:hAnsi="仿宋_GB2312;五笔字根" w:cs="仿宋_GB2312;五笔字根" w:eastAsia="仿宋_GB2312;五笔字根"/>
        </w:rPr>
        <w:t>贵州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78</w:t>
        <w:tab/>
      </w:r>
      <w:r>
        <w:rPr>
          <w:rFonts w:ascii="仿宋_GB2312;五笔字根" w:hAnsi="仿宋_GB2312;五笔字根" w:cs="仿宋_GB2312;五笔字根" w:eastAsia="仿宋_GB2312;五笔字根"/>
        </w:rPr>
        <w:t>护士进修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79</w:t>
        <w:tab/>
      </w:r>
      <w:r>
        <w:rPr>
          <w:rFonts w:ascii="仿宋_GB2312;五笔字根" w:hAnsi="仿宋_GB2312;五笔字根" w:cs="仿宋_GB2312;五笔字根" w:eastAsia="仿宋_GB2312;五笔字根"/>
        </w:rPr>
        <w:t>耕作与栽培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80</w:t>
        <w:tab/>
      </w:r>
      <w:r>
        <w:rPr>
          <w:rFonts w:ascii="仿宋_GB2312;五笔字根" w:hAnsi="仿宋_GB2312;五笔字根" w:cs="仿宋_GB2312;五笔字根" w:eastAsia="仿宋_GB2312;五笔字根"/>
        </w:rPr>
        <w:t>种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81</w:t>
        <w:tab/>
      </w:r>
      <w:r>
        <w:rPr>
          <w:rFonts w:ascii="仿宋_GB2312;五笔字根" w:hAnsi="仿宋_GB2312;五笔字根" w:cs="仿宋_GB2312;五笔字根" w:eastAsia="仿宋_GB2312;五笔字根"/>
        </w:rPr>
        <w:t>贵州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82</w:t>
        <w:tab/>
      </w:r>
      <w:r>
        <w:rPr>
          <w:rFonts w:ascii="仿宋_GB2312;五笔字根" w:hAnsi="仿宋_GB2312;五笔字根" w:cs="仿宋_GB2312;五笔字根" w:eastAsia="仿宋_GB2312;五笔字根"/>
        </w:rPr>
        <w:t>微量元素与健康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83</w:t>
        <w:tab/>
      </w:r>
      <w:r>
        <w:rPr>
          <w:rFonts w:ascii="仿宋_GB2312;五笔字根" w:hAnsi="仿宋_GB2312;五笔字根" w:cs="仿宋_GB2312;五笔字根" w:eastAsia="仿宋_GB2312;五笔字根"/>
        </w:rPr>
        <w:t>贵州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84</w:t>
        <w:tab/>
      </w:r>
      <w:r>
        <w:rPr>
          <w:rFonts w:ascii="仿宋_GB2312;五笔字根" w:hAnsi="仿宋_GB2312;五笔字根" w:cs="仿宋_GB2312;五笔字根" w:eastAsia="仿宋_GB2312;五笔字根"/>
        </w:rPr>
        <w:t>贵州畜牧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85</w:t>
        <w:tab/>
      </w:r>
      <w:r>
        <w:rPr>
          <w:rFonts w:ascii="仿宋_GB2312;五笔字根" w:hAnsi="仿宋_GB2312;五笔字根" w:cs="仿宋_GB2312;五笔字根" w:eastAsia="仿宋_GB2312;五笔字根"/>
        </w:rPr>
        <w:t>矿物岩石地球化学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86</w:t>
        <w:tab/>
      </w:r>
      <w:r>
        <w:rPr>
          <w:rFonts w:ascii="仿宋_GB2312;五笔字根" w:hAnsi="仿宋_GB2312;五笔字根" w:cs="仿宋_GB2312;五笔字根" w:eastAsia="仿宋_GB2312;五笔字根"/>
        </w:rPr>
        <w:t>贵州电力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87</w:t>
        <w:tab/>
      </w:r>
      <w:r>
        <w:rPr>
          <w:rFonts w:ascii="仿宋_GB2312;五笔字根" w:hAnsi="仿宋_GB2312;五笔字根" w:cs="仿宋_GB2312;五笔字根" w:eastAsia="仿宋_GB2312;五笔字根"/>
        </w:rPr>
        <w:t>黔南民族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88</w:t>
        <w:tab/>
      </w:r>
      <w:r>
        <w:rPr>
          <w:rFonts w:ascii="仿宋_GB2312;五笔字根" w:hAnsi="仿宋_GB2312;五笔字根" w:cs="仿宋_GB2312;五笔字根" w:eastAsia="仿宋_GB2312;五笔字根"/>
        </w:rPr>
        <w:t>贵州警官职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89</w:t>
        <w:tab/>
      </w:r>
      <w:r>
        <w:rPr>
          <w:rFonts w:ascii="仿宋_GB2312;五笔字根" w:hAnsi="仿宋_GB2312;五笔字根" w:cs="仿宋_GB2312;五笔字根" w:eastAsia="仿宋_GB2312;五笔字根"/>
        </w:rPr>
        <w:t>地球与环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90</w:t>
        <w:tab/>
      </w:r>
      <w:r>
        <w:rPr>
          <w:rFonts w:ascii="仿宋_GB2312;五笔字根" w:hAnsi="仿宋_GB2312;五笔字根" w:cs="仿宋_GB2312;五笔字根" w:eastAsia="仿宋_GB2312;五笔字根"/>
        </w:rPr>
        <w:t>贵阳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91</w:t>
        <w:tab/>
      </w:r>
      <w:r>
        <w:rPr>
          <w:rFonts w:ascii="仿宋_GB2312;五笔字根" w:hAnsi="仿宋_GB2312;五笔字根" w:cs="仿宋_GB2312;五笔字根" w:eastAsia="仿宋_GB2312;五笔字根"/>
        </w:rPr>
        <w:t>贵阳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92</w:t>
        <w:tab/>
      </w:r>
      <w:r>
        <w:rPr>
          <w:rFonts w:ascii="仿宋_GB2312;五笔字根" w:hAnsi="仿宋_GB2312;五笔字根" w:cs="仿宋_GB2312;五笔字根" w:eastAsia="仿宋_GB2312;五笔字根"/>
        </w:rPr>
        <w:t>环保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93</w:t>
        <w:tab/>
      </w:r>
      <w:r>
        <w:rPr>
          <w:rFonts w:ascii="仿宋_GB2312;五笔字根" w:hAnsi="仿宋_GB2312;五笔字根" w:cs="仿宋_GB2312;五笔字根" w:eastAsia="仿宋_GB2312;五笔字根"/>
        </w:rPr>
        <w:t>毕节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94</w:t>
        <w:tab/>
      </w:r>
      <w:r>
        <w:rPr>
          <w:rFonts w:ascii="仿宋_GB2312;五笔字根" w:hAnsi="仿宋_GB2312;五笔字根" w:cs="仿宋_GB2312;五笔字根" w:eastAsia="仿宋_GB2312;五笔字根"/>
        </w:rPr>
        <w:t>安顺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95</w:t>
        <w:tab/>
      </w:r>
      <w:r>
        <w:rPr>
          <w:rFonts w:ascii="仿宋_GB2312;五笔字根" w:hAnsi="仿宋_GB2312;五笔字根" w:cs="仿宋_GB2312;五笔字根" w:eastAsia="仿宋_GB2312;五笔字根"/>
        </w:rPr>
        <w:t>铜仁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96</w:t>
        <w:tab/>
      </w:r>
      <w:r>
        <w:rPr>
          <w:rFonts w:ascii="仿宋_GB2312;五笔字根" w:hAnsi="仿宋_GB2312;五笔字根" w:cs="仿宋_GB2312;五笔字根" w:eastAsia="仿宋_GB2312;五笔字根"/>
        </w:rPr>
        <w:t>凯里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97</w:t>
        <w:tab/>
      </w:r>
      <w:r>
        <w:rPr>
          <w:rFonts w:ascii="仿宋_GB2312;五笔字根" w:hAnsi="仿宋_GB2312;五笔字根" w:cs="仿宋_GB2312;五笔字根" w:eastAsia="仿宋_GB2312;五笔字根"/>
        </w:rPr>
        <w:t>原生态民族文化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98</w:t>
        <w:tab/>
      </w:r>
      <w:r>
        <w:rPr>
          <w:rFonts w:ascii="仿宋_GB2312;五笔字根" w:hAnsi="仿宋_GB2312;五笔字根" w:cs="仿宋_GB2312;五笔字根" w:eastAsia="仿宋_GB2312;五笔字根"/>
        </w:rPr>
        <w:t>贵州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199</w:t>
        <w:tab/>
      </w:r>
      <w:r>
        <w:rPr>
          <w:rFonts w:ascii="仿宋_GB2312;五笔字根" w:hAnsi="仿宋_GB2312;五笔字根" w:cs="仿宋_GB2312;五笔字根" w:eastAsia="仿宋_GB2312;五笔字根"/>
        </w:rPr>
        <w:t>癫痫与神经电生理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00</w:t>
        <w:tab/>
      </w:r>
      <w:r>
        <w:rPr>
          <w:rFonts w:ascii="仿宋_GB2312;五笔字根" w:hAnsi="仿宋_GB2312;五笔字根" w:cs="仿宋_GB2312;五笔字根" w:eastAsia="仿宋_GB2312;五笔字根"/>
        </w:rPr>
        <w:t>兴义民族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01</w:t>
        <w:tab/>
      </w:r>
      <w:r>
        <w:rPr>
          <w:rFonts w:ascii="仿宋_GB2312;五笔字根" w:hAnsi="仿宋_GB2312;五笔字根" w:cs="仿宋_GB2312;五笔字根" w:eastAsia="仿宋_GB2312;五笔字根"/>
        </w:rPr>
        <w:t>贵州民族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02</w:t>
        <w:tab/>
      </w:r>
      <w:r>
        <w:rPr>
          <w:rFonts w:ascii="仿宋_GB2312;五笔字根" w:hAnsi="仿宋_GB2312;五笔字根" w:cs="仿宋_GB2312;五笔字根" w:eastAsia="仿宋_GB2312;五笔字根"/>
        </w:rPr>
        <w:t>贵州财经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03</w:t>
        <w:tab/>
      </w:r>
      <w:r>
        <w:rPr>
          <w:rFonts w:ascii="仿宋_GB2312;五笔字根" w:hAnsi="仿宋_GB2312;五笔字根" w:cs="仿宋_GB2312;五笔字根" w:eastAsia="仿宋_GB2312;五笔字根"/>
        </w:rPr>
        <w:t>贵州大学学报 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04</w:t>
        <w:tab/>
      </w:r>
      <w:r>
        <w:rPr>
          <w:rFonts w:ascii="仿宋_GB2312;五笔字根" w:hAnsi="仿宋_GB2312;五笔字根" w:cs="仿宋_GB2312;五笔字根" w:eastAsia="仿宋_GB2312;五笔字根"/>
        </w:rPr>
        <w:t>贵州大学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05</w:t>
        <w:tab/>
      </w:r>
      <w:r>
        <w:rPr>
          <w:rFonts w:ascii="仿宋_GB2312;五笔字根" w:hAnsi="仿宋_GB2312;五笔字根" w:cs="仿宋_GB2312;五笔字根" w:eastAsia="仿宋_GB2312;五笔字根"/>
        </w:rPr>
        <w:t>贵州师范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06</w:t>
        <w:tab/>
      </w:r>
      <w:r>
        <w:rPr>
          <w:rFonts w:ascii="仿宋_GB2312;五笔字根" w:hAnsi="仿宋_GB2312;五笔字根" w:cs="仿宋_GB2312;五笔字根" w:eastAsia="仿宋_GB2312;五笔字根"/>
        </w:rPr>
        <w:t>贵州师范大学学报（自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07</w:t>
        <w:tab/>
      </w:r>
      <w:r>
        <w:rPr>
          <w:rFonts w:ascii="仿宋_GB2312;五笔字根" w:hAnsi="仿宋_GB2312;五笔字根" w:cs="仿宋_GB2312;五笔字根" w:eastAsia="仿宋_GB2312;五笔字根"/>
        </w:rPr>
        <w:t>贵阳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08</w:t>
        <w:tab/>
      </w:r>
      <w:r>
        <w:rPr>
          <w:rFonts w:ascii="仿宋_GB2312;五笔字根" w:hAnsi="仿宋_GB2312;五笔字根" w:cs="仿宋_GB2312;五笔字根" w:eastAsia="仿宋_GB2312;五笔字根"/>
        </w:rPr>
        <w:t>山地农业生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09</w:t>
        <w:tab/>
      </w:r>
      <w:r>
        <w:rPr>
          <w:rFonts w:ascii="仿宋_GB2312;五笔字根" w:hAnsi="仿宋_GB2312;五笔字根" w:cs="仿宋_GB2312;五笔字根" w:eastAsia="仿宋_GB2312;五笔字根"/>
        </w:rPr>
        <w:t>遵义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10</w:t>
        <w:tab/>
      </w:r>
      <w:r>
        <w:rPr>
          <w:rFonts w:ascii="仿宋_GB2312;五笔字根" w:hAnsi="仿宋_GB2312;五笔字根" w:cs="仿宋_GB2312;五笔字根" w:eastAsia="仿宋_GB2312;五笔字根"/>
        </w:rPr>
        <w:t>贵州商业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11</w:t>
        <w:tab/>
      </w:r>
      <w:r>
        <w:rPr>
          <w:rFonts w:ascii="仿宋_GB2312;五笔字根" w:hAnsi="仿宋_GB2312;五笔字根" w:cs="仿宋_GB2312;五笔字根" w:eastAsia="仿宋_GB2312;五笔字根"/>
        </w:rPr>
        <w:t>贵州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12</w:t>
        <w:tab/>
      </w:r>
      <w:r>
        <w:rPr>
          <w:rFonts w:ascii="仿宋_GB2312;五笔字根" w:hAnsi="仿宋_GB2312;五笔字根" w:cs="仿宋_GB2312;五笔字根" w:eastAsia="仿宋_GB2312;五笔字根"/>
        </w:rPr>
        <w:t>贵州大学学报（艺术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13</w:t>
        <w:tab/>
      </w:r>
      <w:r>
        <w:rPr>
          <w:rFonts w:ascii="仿宋_GB2312;五笔字根" w:hAnsi="仿宋_GB2312;五笔字根" w:cs="仿宋_GB2312;五笔字根" w:eastAsia="仿宋_GB2312;五笔字根"/>
        </w:rPr>
        <w:t>遵义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14</w:t>
        <w:tab/>
      </w:r>
      <w:r>
        <w:rPr>
          <w:rFonts w:ascii="仿宋_GB2312;五笔字根" w:hAnsi="仿宋_GB2312;五笔字根" w:cs="仿宋_GB2312;五笔字根" w:eastAsia="仿宋_GB2312;五笔字根"/>
        </w:rPr>
        <w:t>贵州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15</w:t>
        <w:tab/>
      </w:r>
      <w:r>
        <w:rPr>
          <w:rFonts w:ascii="仿宋_GB2312;五笔字根" w:hAnsi="仿宋_GB2312;五笔字根" w:cs="仿宋_GB2312;五笔字根" w:eastAsia="仿宋_GB2312;五笔字根"/>
        </w:rPr>
        <w:t>贵阳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16</w:t>
        <w:tab/>
      </w:r>
      <w:r>
        <w:rPr>
          <w:rFonts w:ascii="仿宋_GB2312;五笔字根" w:hAnsi="仿宋_GB2312;五笔字根" w:cs="仿宋_GB2312;五笔字根" w:eastAsia="仿宋_GB2312;五笔字根"/>
        </w:rPr>
        <w:t>黔南民族医专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17</w:t>
        <w:tab/>
      </w:r>
      <w:r>
        <w:rPr>
          <w:rFonts w:ascii="仿宋_GB2312;五笔字根" w:hAnsi="仿宋_GB2312;五笔字根" w:cs="仿宋_GB2312;五笔字根" w:eastAsia="仿宋_GB2312;五笔字根"/>
        </w:rPr>
        <w:t>教育文化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18</w:t>
        <w:tab/>
      </w:r>
      <w:r>
        <w:rPr>
          <w:rFonts w:ascii="仿宋_GB2312;五笔字根" w:hAnsi="仿宋_GB2312;五笔字根" w:cs="仿宋_GB2312;五笔字根" w:eastAsia="仿宋_GB2312;五笔字根"/>
        </w:rPr>
        <w:t>六盘水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19</w:t>
        <w:tab/>
      </w:r>
      <w:r>
        <w:rPr>
          <w:rFonts w:ascii="仿宋_GB2312;五笔字根" w:hAnsi="仿宋_GB2312;五笔字根" w:cs="仿宋_GB2312;五笔字根" w:eastAsia="仿宋_GB2312;五笔字根"/>
        </w:rPr>
        <w:t>云南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20</w:t>
        <w:tab/>
      </w:r>
      <w:r>
        <w:rPr>
          <w:rFonts w:ascii="仿宋_GB2312;五笔字根" w:hAnsi="仿宋_GB2312;五笔字根" w:cs="仿宋_GB2312;五笔字根" w:eastAsia="仿宋_GB2312;五笔字根"/>
        </w:rPr>
        <w:t>思想战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21</w:t>
        <w:tab/>
      </w:r>
      <w:r>
        <w:rPr>
          <w:rFonts w:ascii="仿宋_GB2312;五笔字根" w:hAnsi="仿宋_GB2312;五笔字根" w:cs="仿宋_GB2312;五笔字根" w:eastAsia="仿宋_GB2312;五笔字根"/>
        </w:rPr>
        <w:t>云南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22</w:t>
        <w:tab/>
      </w:r>
      <w:r>
        <w:rPr>
          <w:rFonts w:ascii="仿宋_GB2312;五笔字根" w:hAnsi="仿宋_GB2312;五笔字根" w:cs="仿宋_GB2312;五笔字根" w:eastAsia="仿宋_GB2312;五笔字根"/>
        </w:rPr>
        <w:t>经济问题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23</w:t>
        <w:tab/>
      </w:r>
      <w:r>
        <w:rPr>
          <w:rFonts w:ascii="仿宋_GB2312;五笔字根" w:hAnsi="仿宋_GB2312;五笔字根" w:cs="仿宋_GB2312;五笔字根" w:eastAsia="仿宋_GB2312;五笔字根"/>
        </w:rPr>
        <w:t>民族艺术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24</w:t>
        <w:tab/>
      </w:r>
      <w:r>
        <w:rPr>
          <w:rFonts w:ascii="仿宋_GB2312;五笔字根" w:hAnsi="仿宋_GB2312;五笔字根" w:cs="仿宋_GB2312;五笔字根" w:eastAsia="仿宋_GB2312;五笔字根"/>
        </w:rPr>
        <w:t>动物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25</w:t>
        <w:tab/>
      </w:r>
      <w:r>
        <w:rPr>
          <w:rFonts w:ascii="仿宋_GB2312;五笔字根" w:hAnsi="仿宋_GB2312;五笔字根" w:cs="仿宋_GB2312;五笔字根" w:eastAsia="仿宋_GB2312;五笔字根"/>
        </w:rPr>
        <w:t>云南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26</w:t>
        <w:tab/>
      </w:r>
      <w:r>
        <w:rPr>
          <w:rFonts w:ascii="仿宋_GB2312;五笔字根" w:hAnsi="仿宋_GB2312;五笔字根" w:cs="仿宋_GB2312;五笔字根" w:eastAsia="仿宋_GB2312;五笔字根"/>
        </w:rPr>
        <w:t>云南农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27</w:t>
        <w:tab/>
      </w:r>
      <w:r>
        <w:rPr>
          <w:rFonts w:ascii="仿宋_GB2312;五笔字根" w:hAnsi="仿宋_GB2312;五笔字根" w:cs="仿宋_GB2312;五笔字根" w:eastAsia="仿宋_GB2312;五笔字根"/>
        </w:rPr>
        <w:t>云南农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28</w:t>
        <w:tab/>
      </w:r>
      <w:r>
        <w:rPr>
          <w:rFonts w:ascii="仿宋_GB2312;五笔字根" w:hAnsi="仿宋_GB2312;五笔字根" w:cs="仿宋_GB2312;五笔字根" w:eastAsia="仿宋_GB2312;五笔字根"/>
        </w:rPr>
        <w:t>云南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29</w:t>
        <w:tab/>
      </w:r>
      <w:r>
        <w:rPr>
          <w:rFonts w:ascii="仿宋_GB2312;五笔字根" w:hAnsi="仿宋_GB2312;五笔字根" w:cs="仿宋_GB2312;五笔字根" w:eastAsia="仿宋_GB2312;五笔字根"/>
        </w:rPr>
        <w:t>云南师范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30</w:t>
        <w:tab/>
      </w:r>
      <w:r>
        <w:rPr>
          <w:rFonts w:ascii="仿宋_GB2312;五笔字根" w:hAnsi="仿宋_GB2312;五笔字根" w:cs="仿宋_GB2312;五笔字根" w:eastAsia="仿宋_GB2312;五笔字根"/>
        </w:rPr>
        <w:t>云南中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31</w:t>
        <w:tab/>
      </w:r>
      <w:r>
        <w:rPr>
          <w:rFonts w:ascii="仿宋_GB2312;五笔字根" w:hAnsi="仿宋_GB2312;五笔字根" w:cs="仿宋_GB2312;五笔字根" w:eastAsia="仿宋_GB2312;五笔字根"/>
        </w:rPr>
        <w:t>红外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32</w:t>
        <w:tab/>
      </w:r>
      <w:r>
        <w:rPr>
          <w:rFonts w:ascii="仿宋_GB2312;五笔字根" w:hAnsi="仿宋_GB2312;五笔字根" w:cs="仿宋_GB2312;五笔字根" w:eastAsia="仿宋_GB2312;五笔字根"/>
        </w:rPr>
        <w:t>中国食用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33</w:t>
        <w:tab/>
      </w:r>
      <w:r>
        <w:rPr>
          <w:rFonts w:ascii="仿宋_GB2312;五笔字根" w:hAnsi="仿宋_GB2312;五笔字根" w:cs="仿宋_GB2312;五笔字根" w:eastAsia="仿宋_GB2312;五笔字根"/>
        </w:rPr>
        <w:t>云南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34</w:t>
        <w:tab/>
      </w:r>
      <w:r>
        <w:rPr>
          <w:rFonts w:ascii="仿宋_GB2312;五笔字根" w:hAnsi="仿宋_GB2312;五笔字根" w:cs="仿宋_GB2312;五笔字根" w:eastAsia="仿宋_GB2312;五笔字根"/>
        </w:rPr>
        <w:t>云南冶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35</w:t>
        <w:tab/>
      </w:r>
      <w:r>
        <w:rPr>
          <w:rFonts w:ascii="仿宋_GB2312;五笔字根" w:hAnsi="仿宋_GB2312;五笔字根" w:cs="仿宋_GB2312;五笔字根" w:eastAsia="仿宋_GB2312;五笔字根"/>
        </w:rPr>
        <w:t>有色金属设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36</w:t>
        <w:tab/>
      </w:r>
      <w:r>
        <w:rPr>
          <w:rFonts w:ascii="仿宋_GB2312;五笔字根" w:hAnsi="仿宋_GB2312;五笔字根" w:cs="仿宋_GB2312;五笔字根" w:eastAsia="仿宋_GB2312;五笔字根"/>
        </w:rPr>
        <w:t>地震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37</w:t>
        <w:tab/>
      </w:r>
      <w:r>
        <w:rPr>
          <w:rFonts w:ascii="仿宋_GB2312;五笔字根" w:hAnsi="仿宋_GB2312;五笔字根" w:cs="仿宋_GB2312;五笔字根" w:eastAsia="仿宋_GB2312;五笔字根"/>
        </w:rPr>
        <w:t>贵金属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38</w:t>
        <w:tab/>
      </w:r>
      <w:r>
        <w:rPr>
          <w:rFonts w:ascii="仿宋_GB2312;五笔字根" w:hAnsi="仿宋_GB2312;五笔字根" w:cs="仿宋_GB2312;五笔字根" w:eastAsia="仿宋_GB2312;五笔字根"/>
        </w:rPr>
        <w:t>云南建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39</w:t>
        <w:tab/>
      </w:r>
      <w:r>
        <w:rPr>
          <w:rFonts w:ascii="仿宋_GB2312;五笔字根" w:hAnsi="仿宋_GB2312;五笔字根" w:cs="仿宋_GB2312;五笔字根" w:eastAsia="仿宋_GB2312;五笔字根"/>
        </w:rPr>
        <w:t>云南地理环境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40</w:t>
        <w:tab/>
      </w:r>
      <w:r>
        <w:rPr>
          <w:rFonts w:ascii="仿宋_GB2312;五笔字根" w:hAnsi="仿宋_GB2312;五笔字根" w:cs="仿宋_GB2312;五笔字根" w:eastAsia="仿宋_GB2312;五笔字根"/>
        </w:rPr>
        <w:t>皮肤病与性病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41</w:t>
        <w:tab/>
      </w:r>
      <w:r>
        <w:rPr>
          <w:rFonts w:ascii="仿宋_GB2312;五笔字根" w:hAnsi="仿宋_GB2312;五笔字根" w:cs="仿宋_GB2312;五笔字根" w:eastAsia="仿宋_GB2312;五笔字根"/>
        </w:rPr>
        <w:t>卫生软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42</w:t>
        <w:tab/>
      </w:r>
      <w:r>
        <w:rPr>
          <w:rFonts w:ascii="仿宋_GB2312;五笔字根" w:hAnsi="仿宋_GB2312;五笔字根" w:cs="仿宋_GB2312;五笔字根" w:eastAsia="仿宋_GB2312;五笔字根"/>
        </w:rPr>
        <w:t>云南科技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43</w:t>
        <w:tab/>
      </w:r>
      <w:r>
        <w:rPr>
          <w:rFonts w:ascii="仿宋_GB2312;五笔字根" w:hAnsi="仿宋_GB2312;五笔字根" w:cs="仿宋_GB2312;五笔字根" w:eastAsia="仿宋_GB2312;五笔字根"/>
        </w:rPr>
        <w:t>云南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44</w:t>
        <w:tab/>
      </w:r>
      <w:r>
        <w:rPr>
          <w:rFonts w:ascii="仿宋_GB2312;五笔字根" w:hAnsi="仿宋_GB2312;五笔字根" w:cs="仿宋_GB2312;五笔字根" w:eastAsia="仿宋_GB2312;五笔字根"/>
        </w:rPr>
        <w:t>云南畜牧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45</w:t>
        <w:tab/>
      </w:r>
      <w:r>
        <w:rPr>
          <w:rFonts w:ascii="仿宋_GB2312;五笔字根" w:hAnsi="仿宋_GB2312;五笔字根" w:cs="仿宋_GB2312;五笔字根" w:eastAsia="仿宋_GB2312;五笔字根"/>
        </w:rPr>
        <w:t>中国民族民间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46</w:t>
        <w:tab/>
      </w:r>
      <w:r>
        <w:rPr>
          <w:rFonts w:ascii="仿宋_GB2312;五笔字根" w:hAnsi="仿宋_GB2312;五笔字根" w:cs="仿宋_GB2312;五笔字根" w:eastAsia="仿宋_GB2312;五笔字根"/>
        </w:rPr>
        <w:t>林业建设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47</w:t>
        <w:tab/>
      </w:r>
      <w:r>
        <w:rPr>
          <w:rFonts w:ascii="仿宋_GB2312;五笔字根" w:hAnsi="仿宋_GB2312;五笔字根" w:cs="仿宋_GB2312;五笔字根" w:eastAsia="仿宋_GB2312;五笔字根"/>
        </w:rPr>
        <w:t>云南电力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48</w:t>
        <w:tab/>
      </w:r>
      <w:r>
        <w:rPr>
          <w:rFonts w:ascii="仿宋_GB2312;五笔字根" w:hAnsi="仿宋_GB2312;五笔字根" w:cs="仿宋_GB2312;五笔字根" w:eastAsia="仿宋_GB2312;五笔字根"/>
        </w:rPr>
        <w:t>云南中医中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49</w:t>
        <w:tab/>
      </w:r>
      <w:r>
        <w:rPr>
          <w:rFonts w:ascii="仿宋_GB2312;五笔字根" w:hAnsi="仿宋_GB2312;五笔字根" w:cs="仿宋_GB2312;五笔字根" w:eastAsia="仿宋_GB2312;五笔字根"/>
        </w:rPr>
        <w:t>地矿测绘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50</w:t>
        <w:tab/>
      </w:r>
      <w:r>
        <w:rPr>
          <w:rFonts w:ascii="仿宋_GB2312;五笔字根" w:hAnsi="仿宋_GB2312;五笔字根" w:cs="仿宋_GB2312;五笔字根" w:eastAsia="仿宋_GB2312;五笔字根"/>
        </w:rPr>
        <w:t>云南艺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51</w:t>
        <w:tab/>
      </w:r>
      <w:r>
        <w:rPr>
          <w:rFonts w:ascii="仿宋_GB2312;五笔字根" w:hAnsi="仿宋_GB2312;五笔字根" w:cs="仿宋_GB2312;五笔字根" w:eastAsia="仿宋_GB2312;五笔字根"/>
        </w:rPr>
        <w:t>云南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52</w:t>
        <w:tab/>
      </w:r>
      <w:r>
        <w:rPr>
          <w:rFonts w:ascii="仿宋_GB2312;五笔字根" w:hAnsi="仿宋_GB2312;五笔字根" w:cs="仿宋_GB2312;五笔字根" w:eastAsia="仿宋_GB2312;五笔字根"/>
        </w:rPr>
        <w:t>云南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53</w:t>
        <w:tab/>
      </w:r>
      <w:r>
        <w:rPr>
          <w:rFonts w:ascii="仿宋_GB2312;五笔字根" w:hAnsi="仿宋_GB2312;五笔字根" w:cs="仿宋_GB2312;五笔字根" w:eastAsia="仿宋_GB2312;五笔字根"/>
        </w:rPr>
        <w:t>昆明冶金高等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54</w:t>
        <w:tab/>
      </w:r>
      <w:r>
        <w:rPr>
          <w:rFonts w:ascii="仿宋_GB2312;五笔字根" w:hAnsi="仿宋_GB2312;五笔字根" w:cs="仿宋_GB2312;五笔字根" w:eastAsia="仿宋_GB2312;五笔字根"/>
        </w:rPr>
        <w:t>学术探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55</w:t>
        <w:tab/>
      </w:r>
      <w:r>
        <w:rPr>
          <w:rFonts w:ascii="仿宋_GB2312;五笔字根" w:hAnsi="仿宋_GB2312;五笔字根" w:cs="仿宋_GB2312;五笔字根" w:eastAsia="仿宋_GB2312;五笔字根"/>
        </w:rPr>
        <w:t>中共云南省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56</w:t>
        <w:tab/>
      </w:r>
      <w:r>
        <w:rPr>
          <w:rFonts w:ascii="仿宋_GB2312;五笔字根" w:hAnsi="仿宋_GB2312;五笔字根" w:cs="仿宋_GB2312;五笔字根" w:eastAsia="仿宋_GB2312;五笔字根"/>
        </w:rPr>
        <w:t>昆明理工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57</w:t>
        <w:tab/>
      </w:r>
      <w:r>
        <w:rPr>
          <w:rFonts w:ascii="仿宋_GB2312;五笔字根" w:hAnsi="仿宋_GB2312;五笔字根" w:cs="仿宋_GB2312;五笔字根" w:eastAsia="仿宋_GB2312;五笔字根"/>
        </w:rPr>
        <w:t>曲靖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58</w:t>
        <w:tab/>
      </w:r>
      <w:r>
        <w:rPr>
          <w:rFonts w:ascii="仿宋_GB2312;五笔字根" w:hAnsi="仿宋_GB2312;五笔字根" w:cs="仿宋_GB2312;五笔字根" w:eastAsia="仿宋_GB2312;五笔字根"/>
        </w:rPr>
        <w:t>玉溪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59</w:t>
        <w:tab/>
      </w:r>
      <w:r>
        <w:rPr>
          <w:rFonts w:ascii="仿宋_GB2312;五笔字根" w:hAnsi="仿宋_GB2312;五笔字根" w:cs="仿宋_GB2312;五笔字根" w:eastAsia="仿宋_GB2312;五笔字根"/>
        </w:rPr>
        <w:t>林业调查规划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60</w:t>
        <w:tab/>
      </w:r>
      <w:r>
        <w:rPr>
          <w:rFonts w:ascii="仿宋_GB2312;五笔字根" w:hAnsi="仿宋_GB2312;五笔字根" w:cs="仿宋_GB2312;五笔字根" w:eastAsia="仿宋_GB2312;五笔字根"/>
        </w:rPr>
        <w:t>楚雄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61</w:t>
        <w:tab/>
      </w:r>
      <w:r>
        <w:rPr>
          <w:rFonts w:ascii="仿宋_GB2312;五笔字根" w:hAnsi="仿宋_GB2312;五笔字根" w:cs="仿宋_GB2312;五笔字根" w:eastAsia="仿宋_GB2312;五笔字根"/>
        </w:rPr>
        <w:t>云南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62</w:t>
        <w:tab/>
      </w:r>
      <w:r>
        <w:rPr>
          <w:rFonts w:ascii="仿宋_GB2312;五笔字根" w:hAnsi="仿宋_GB2312;五笔字根" w:cs="仿宋_GB2312;五笔字根" w:eastAsia="仿宋_GB2312;五笔字根"/>
        </w:rPr>
        <w:t>大理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63</w:t>
        <w:tab/>
      </w:r>
      <w:r>
        <w:rPr>
          <w:rFonts w:ascii="仿宋_GB2312;五笔字根" w:hAnsi="仿宋_GB2312;五笔字根" w:cs="仿宋_GB2312;五笔字根" w:eastAsia="仿宋_GB2312;五笔字根"/>
        </w:rPr>
        <w:t>热带农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64</w:t>
        <w:tab/>
      </w:r>
      <w:r>
        <w:rPr>
          <w:rFonts w:ascii="仿宋_GB2312;五笔字根" w:hAnsi="仿宋_GB2312;五笔字根" w:cs="仿宋_GB2312;五笔字根" w:eastAsia="仿宋_GB2312;五笔字根"/>
        </w:rPr>
        <w:t>云南师范大学学报（对外汉语教学与研究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65</w:t>
        <w:tab/>
      </w:r>
      <w:r>
        <w:rPr>
          <w:rFonts w:ascii="仿宋_GB2312;五笔字根" w:hAnsi="仿宋_GB2312;五笔字根" w:cs="仿宋_GB2312;五笔字根" w:eastAsia="仿宋_GB2312;五笔字根"/>
        </w:rPr>
        <w:t>天文研究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66</w:t>
        <w:tab/>
      </w:r>
      <w:r>
        <w:rPr>
          <w:rFonts w:ascii="仿宋_GB2312;五笔字根" w:hAnsi="仿宋_GB2312;五笔字根" w:cs="仿宋_GB2312;五笔字根" w:eastAsia="仿宋_GB2312;五笔字根"/>
        </w:rPr>
        <w:t>云南警官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67</w:t>
        <w:tab/>
      </w:r>
      <w:r>
        <w:rPr>
          <w:rFonts w:ascii="仿宋_GB2312;五笔字根" w:hAnsi="仿宋_GB2312;五笔字根" w:cs="仿宋_GB2312;五笔字根" w:eastAsia="仿宋_GB2312;五笔字根"/>
        </w:rPr>
        <w:t>云南民族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68</w:t>
        <w:tab/>
      </w:r>
      <w:r>
        <w:rPr>
          <w:rFonts w:ascii="仿宋_GB2312;五笔字根" w:hAnsi="仿宋_GB2312;五笔字根" w:cs="仿宋_GB2312;五笔字根" w:eastAsia="仿宋_GB2312;五笔字根"/>
        </w:rPr>
        <w:t>云南民族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69</w:t>
        <w:tab/>
      </w:r>
      <w:r>
        <w:rPr>
          <w:rFonts w:ascii="仿宋_GB2312;五笔字根" w:hAnsi="仿宋_GB2312;五笔字根" w:cs="仿宋_GB2312;五笔字根" w:eastAsia="仿宋_GB2312;五笔字根"/>
        </w:rPr>
        <w:t>生态经济（中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70</w:t>
        <w:tab/>
      </w:r>
      <w:r>
        <w:rPr>
          <w:rFonts w:ascii="仿宋_GB2312;五笔字根" w:hAnsi="仿宋_GB2312;五笔字根" w:cs="仿宋_GB2312;五笔字根" w:eastAsia="仿宋_GB2312;五笔字根"/>
        </w:rPr>
        <w:t>西部林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71</w:t>
        <w:tab/>
      </w:r>
      <w:r>
        <w:rPr>
          <w:rFonts w:ascii="仿宋_GB2312;五笔字根" w:hAnsi="仿宋_GB2312;五笔字根" w:cs="仿宋_GB2312;五笔字根" w:eastAsia="仿宋_GB2312;五笔字根"/>
        </w:rPr>
        <w:t>红河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72</w:t>
        <w:tab/>
      </w:r>
      <w:r>
        <w:rPr>
          <w:rFonts w:ascii="仿宋_GB2312;五笔字根" w:hAnsi="仿宋_GB2312;五笔字根" w:cs="仿宋_GB2312;五笔字根" w:eastAsia="仿宋_GB2312;五笔字根"/>
        </w:rPr>
        <w:t>生态经济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英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73</w:t>
        <w:tab/>
      </w:r>
      <w:r>
        <w:rPr>
          <w:rFonts w:ascii="仿宋_GB2312;五笔字根" w:hAnsi="仿宋_GB2312;五笔字根" w:cs="仿宋_GB2312;五笔字根" w:eastAsia="仿宋_GB2312;五笔字根"/>
        </w:rPr>
        <w:t>环境科学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74</w:t>
        <w:tab/>
      </w:r>
      <w:r>
        <w:rPr>
          <w:rFonts w:ascii="仿宋_GB2312;五笔字根" w:hAnsi="仿宋_GB2312;五笔字根" w:cs="仿宋_GB2312;五笔字根" w:eastAsia="仿宋_GB2312;五笔字根"/>
        </w:rPr>
        <w:t>云南财经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75</w:t>
        <w:tab/>
      </w:r>
      <w:r>
        <w:rPr>
          <w:rFonts w:ascii="仿宋_GB2312;五笔字根" w:hAnsi="仿宋_GB2312;五笔字根" w:cs="仿宋_GB2312;五笔字根" w:eastAsia="仿宋_GB2312;五笔字根"/>
        </w:rPr>
        <w:t>东南亚南亚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76</w:t>
        <w:tab/>
      </w:r>
      <w:r>
        <w:rPr>
          <w:rFonts w:ascii="仿宋_GB2312;五笔字根" w:hAnsi="仿宋_GB2312;五笔字根" w:cs="仿宋_GB2312;五笔字根" w:eastAsia="仿宋_GB2312;五笔字根"/>
        </w:rPr>
        <w:t>昆明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77</w:t>
        <w:tab/>
      </w:r>
      <w:r>
        <w:rPr>
          <w:rFonts w:ascii="仿宋_GB2312;五笔字根" w:hAnsi="仿宋_GB2312;五笔字根" w:cs="仿宋_GB2312;五笔字根" w:eastAsia="仿宋_GB2312;五笔字根"/>
        </w:rPr>
        <w:t>旅游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78</w:t>
        <w:tab/>
      </w:r>
      <w:r>
        <w:rPr>
          <w:rFonts w:ascii="仿宋_GB2312;五笔字根" w:hAnsi="仿宋_GB2312;五笔字根" w:cs="仿宋_GB2312;五笔字根" w:eastAsia="仿宋_GB2312;五笔字根"/>
        </w:rPr>
        <w:t>保山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79</w:t>
        <w:tab/>
      </w:r>
      <w:r>
        <w:rPr>
          <w:rFonts w:ascii="仿宋_GB2312;五笔字根" w:hAnsi="仿宋_GB2312;五笔字根" w:cs="仿宋_GB2312;五笔字根" w:eastAsia="仿宋_GB2312;五笔字根"/>
        </w:rPr>
        <w:t>文山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80</w:t>
        <w:tab/>
      </w:r>
      <w:r>
        <w:rPr>
          <w:rFonts w:ascii="仿宋_GB2312;五笔字根" w:hAnsi="仿宋_GB2312;五笔字根" w:cs="仿宋_GB2312;五笔字根" w:eastAsia="仿宋_GB2312;五笔字根"/>
        </w:rPr>
        <w:t>植物分类与资源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81</w:t>
        <w:tab/>
      </w:r>
      <w:r>
        <w:rPr>
          <w:rFonts w:ascii="仿宋_GB2312;五笔字根" w:hAnsi="仿宋_GB2312;五笔字根" w:cs="仿宋_GB2312;五笔字根" w:eastAsia="仿宋_GB2312;五笔字根"/>
        </w:rPr>
        <w:t>西南林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82</w:t>
        <w:tab/>
      </w:r>
      <w:r>
        <w:rPr>
          <w:rFonts w:ascii="仿宋_GB2312;五笔字根" w:hAnsi="仿宋_GB2312;五笔字根" w:cs="仿宋_GB2312;五笔字根" w:eastAsia="仿宋_GB2312;五笔字根"/>
        </w:rPr>
        <w:t>昆明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83</w:t>
        <w:tab/>
      </w:r>
      <w:r>
        <w:rPr>
          <w:rFonts w:ascii="仿宋_GB2312;五笔字根" w:hAnsi="仿宋_GB2312;五笔字根" w:cs="仿宋_GB2312;五笔字根" w:eastAsia="仿宋_GB2312;五笔字根"/>
        </w:rPr>
        <w:t>昆明理工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84</w:t>
        <w:tab/>
      </w:r>
      <w:r>
        <w:rPr>
          <w:rFonts w:ascii="仿宋_GB2312;五笔字根" w:hAnsi="仿宋_GB2312;五笔字根" w:cs="仿宋_GB2312;五笔字根" w:eastAsia="仿宋_GB2312;五笔字根"/>
        </w:rPr>
        <w:t>普洱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85</w:t>
        <w:tab/>
      </w:r>
      <w:r>
        <w:rPr>
          <w:rFonts w:ascii="仿宋_GB2312;五笔字根" w:hAnsi="仿宋_GB2312;五笔字根" w:cs="仿宋_GB2312;五笔字根" w:eastAsia="仿宋_GB2312;五笔字根"/>
        </w:rPr>
        <w:t>昭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86</w:t>
        <w:tab/>
      </w:r>
      <w:r>
        <w:rPr>
          <w:rFonts w:ascii="仿宋_GB2312;五笔字根" w:hAnsi="仿宋_GB2312;五笔字根" w:cs="仿宋_GB2312;五笔字根" w:eastAsia="仿宋_GB2312;五笔字根"/>
        </w:rPr>
        <w:t>云南开放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87</w:t>
        <w:tab/>
      </w:r>
      <w:r>
        <w:rPr>
          <w:rFonts w:ascii="仿宋_GB2312;五笔字根" w:hAnsi="仿宋_GB2312;五笔字根" w:cs="仿宋_GB2312;五笔字根" w:eastAsia="仿宋_GB2312;五笔字根"/>
        </w:rPr>
        <w:t>印度洋经济体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88</w:t>
        <w:tab/>
      </w:r>
      <w:r>
        <w:rPr>
          <w:rFonts w:ascii="仿宋_GB2312;五笔字根" w:hAnsi="仿宋_GB2312;五笔字根" w:cs="仿宋_GB2312;五笔字根" w:eastAsia="仿宋_GB2312;五笔字根"/>
        </w:rPr>
        <w:t>西藏研究（藏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89</w:t>
        <w:tab/>
      </w:r>
      <w:r>
        <w:rPr>
          <w:rFonts w:ascii="仿宋_GB2312;五笔字根" w:hAnsi="仿宋_GB2312;五笔字根" w:cs="仿宋_GB2312;五笔字根" w:eastAsia="仿宋_GB2312;五笔字根"/>
        </w:rPr>
        <w:t>西藏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90</w:t>
        <w:tab/>
      </w:r>
      <w:r>
        <w:rPr>
          <w:rFonts w:ascii="仿宋_GB2312;五笔字根" w:hAnsi="仿宋_GB2312;五笔字根" w:cs="仿宋_GB2312;五笔字根" w:eastAsia="仿宋_GB2312;五笔字根"/>
        </w:rPr>
        <w:t>西藏研究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91</w:t>
        <w:tab/>
      </w:r>
      <w:r>
        <w:rPr>
          <w:rFonts w:ascii="仿宋_GB2312;五笔字根" w:hAnsi="仿宋_GB2312;五笔字根" w:cs="仿宋_GB2312;五笔字根" w:eastAsia="仿宋_GB2312;五笔字根"/>
        </w:rPr>
        <w:t>西藏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92</w:t>
        <w:tab/>
      </w:r>
      <w:r>
        <w:rPr>
          <w:rFonts w:ascii="仿宋_GB2312;五笔字根" w:hAnsi="仿宋_GB2312;五笔字根" w:cs="仿宋_GB2312;五笔字根" w:eastAsia="仿宋_GB2312;五笔字根"/>
        </w:rPr>
        <w:t>西藏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93</w:t>
        <w:tab/>
      </w:r>
      <w:r>
        <w:rPr>
          <w:rFonts w:ascii="仿宋_GB2312;五笔字根" w:hAnsi="仿宋_GB2312;五笔字根" w:cs="仿宋_GB2312;五笔字根" w:eastAsia="仿宋_GB2312;五笔字根"/>
        </w:rPr>
        <w:t>西藏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94</w:t>
        <w:tab/>
      </w:r>
      <w:r>
        <w:rPr>
          <w:rFonts w:ascii="仿宋_GB2312;五笔字根" w:hAnsi="仿宋_GB2312;五笔字根" w:cs="仿宋_GB2312;五笔字根" w:eastAsia="仿宋_GB2312;五笔字根"/>
        </w:rPr>
        <w:t>西藏艺术研究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95</w:t>
        <w:tab/>
      </w:r>
      <w:r>
        <w:rPr>
          <w:rFonts w:ascii="仿宋_GB2312;五笔字根" w:hAnsi="仿宋_GB2312;五笔字根" w:cs="仿宋_GB2312;五笔字根" w:eastAsia="仿宋_GB2312;五笔字根"/>
        </w:rPr>
        <w:t>西藏艺术研究（藏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96</w:t>
        <w:tab/>
      </w:r>
      <w:r>
        <w:rPr>
          <w:rFonts w:ascii="仿宋_GB2312;五笔字根" w:hAnsi="仿宋_GB2312;五笔字根" w:cs="仿宋_GB2312;五笔字根" w:eastAsia="仿宋_GB2312;五笔字根"/>
        </w:rPr>
        <w:t>西藏农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97</w:t>
        <w:tab/>
      </w:r>
      <w:r>
        <w:rPr>
          <w:rFonts w:ascii="仿宋_GB2312;五笔字根" w:hAnsi="仿宋_GB2312;五笔字根" w:cs="仿宋_GB2312;五笔字根" w:eastAsia="仿宋_GB2312;五笔字根"/>
        </w:rPr>
        <w:t>西藏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98</w:t>
        <w:tab/>
      </w:r>
      <w:r>
        <w:rPr>
          <w:rFonts w:ascii="仿宋_GB2312;五笔字根" w:hAnsi="仿宋_GB2312;五笔字根" w:cs="仿宋_GB2312;五笔字根" w:eastAsia="仿宋_GB2312;五笔字根"/>
        </w:rPr>
        <w:t>西藏大学学报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299</w:t>
        <w:tab/>
      </w:r>
      <w:r>
        <w:rPr>
          <w:rFonts w:ascii="仿宋_GB2312;五笔字根" w:hAnsi="仿宋_GB2312;五笔字根" w:cs="仿宋_GB2312;五笔字根" w:eastAsia="仿宋_GB2312;五笔字根"/>
        </w:rPr>
        <w:t>西藏大学学报（藏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00</w:t>
        <w:tab/>
      </w:r>
      <w:r>
        <w:rPr>
          <w:rFonts w:ascii="仿宋_GB2312;五笔字根" w:hAnsi="仿宋_GB2312;五笔字根" w:cs="仿宋_GB2312;五笔字根" w:eastAsia="仿宋_GB2312;五笔字根"/>
        </w:rPr>
        <w:t>西藏发展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01</w:t>
        <w:tab/>
      </w:r>
      <w:r>
        <w:rPr>
          <w:rFonts w:ascii="仿宋_GB2312;五笔字根" w:hAnsi="仿宋_GB2312;五笔字根" w:cs="仿宋_GB2312;五笔字根" w:eastAsia="仿宋_GB2312;五笔字根"/>
        </w:rPr>
        <w:t>藏医药教育与研究（藏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02</w:t>
        <w:tab/>
      </w:r>
      <w:r>
        <w:rPr>
          <w:rFonts w:ascii="仿宋_GB2312;五笔字根" w:hAnsi="仿宋_GB2312;五笔字根" w:cs="仿宋_GB2312;五笔字根" w:eastAsia="仿宋_GB2312;五笔字根"/>
        </w:rPr>
        <w:t>西藏民族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03</w:t>
        <w:tab/>
      </w:r>
      <w:r>
        <w:rPr>
          <w:rFonts w:ascii="仿宋_GB2312;五笔字根" w:hAnsi="仿宋_GB2312;五笔字根" w:cs="仿宋_GB2312;五笔字根" w:eastAsia="仿宋_GB2312;五笔字根"/>
        </w:rPr>
        <w:t>理论导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04</w:t>
        <w:tab/>
      </w:r>
      <w:r>
        <w:rPr>
          <w:rFonts w:ascii="仿宋_GB2312;五笔字根" w:hAnsi="仿宋_GB2312;五笔字根" w:cs="仿宋_GB2312;五笔字根" w:eastAsia="仿宋_GB2312;五笔字根"/>
        </w:rPr>
        <w:t>人文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05</w:t>
        <w:tab/>
      </w:r>
      <w:r>
        <w:rPr>
          <w:rFonts w:ascii="仿宋_GB2312;五笔字根" w:hAnsi="仿宋_GB2312;五笔字根" w:cs="仿宋_GB2312;五笔字根" w:eastAsia="仿宋_GB2312;五笔字根"/>
        </w:rPr>
        <w:t>文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06</w:t>
        <w:tab/>
      </w:r>
      <w:r>
        <w:rPr>
          <w:rFonts w:ascii="仿宋_GB2312;五笔字根" w:hAnsi="仿宋_GB2312;五笔字根" w:cs="仿宋_GB2312;五笔字根" w:eastAsia="仿宋_GB2312;五笔字根"/>
        </w:rPr>
        <w:t>考古与文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07</w:t>
        <w:tab/>
      </w:r>
      <w:r>
        <w:rPr>
          <w:rFonts w:ascii="仿宋_GB2312;五笔字根" w:hAnsi="仿宋_GB2312;五笔字根" w:cs="仿宋_GB2312;五笔字根" w:eastAsia="仿宋_GB2312;五笔字根"/>
        </w:rPr>
        <w:t>西北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08</w:t>
        <w:tab/>
      </w:r>
      <w:r>
        <w:rPr>
          <w:rFonts w:ascii="仿宋_GB2312;五笔字根" w:hAnsi="仿宋_GB2312;五笔字根" w:cs="仿宋_GB2312;五笔字根" w:eastAsia="仿宋_GB2312;五笔字根"/>
        </w:rPr>
        <w:t>陕西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09</w:t>
        <w:tab/>
      </w:r>
      <w:r>
        <w:rPr>
          <w:rFonts w:ascii="仿宋_GB2312;五笔字根" w:hAnsi="仿宋_GB2312;五笔字根" w:cs="仿宋_GB2312;五笔字根" w:eastAsia="仿宋_GB2312;五笔字根"/>
        </w:rPr>
        <w:t>延安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10</w:t>
        <w:tab/>
      </w:r>
      <w:r>
        <w:rPr>
          <w:rFonts w:ascii="仿宋_GB2312;五笔字根" w:hAnsi="仿宋_GB2312;五笔字根" w:cs="仿宋_GB2312;五笔字根" w:eastAsia="仿宋_GB2312;五笔字根"/>
        </w:rPr>
        <w:t>小说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11</w:t>
        <w:tab/>
      </w:r>
      <w:r>
        <w:rPr>
          <w:rFonts w:ascii="仿宋_GB2312;五笔字根" w:hAnsi="仿宋_GB2312;五笔字根" w:cs="仿宋_GB2312;五笔字根" w:eastAsia="仿宋_GB2312;五笔字根"/>
        </w:rPr>
        <w:t>新闻知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12</w:t>
        <w:tab/>
      </w:r>
      <w:r>
        <w:rPr>
          <w:rFonts w:ascii="仿宋_GB2312;五笔字根" w:hAnsi="仿宋_GB2312;五笔字根" w:cs="仿宋_GB2312;五笔字根" w:eastAsia="仿宋_GB2312;五笔字根"/>
        </w:rPr>
        <w:t>外语教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13</w:t>
        <w:tab/>
      </w:r>
      <w:r>
        <w:rPr>
          <w:rFonts w:ascii="仿宋_GB2312;五笔字根" w:hAnsi="仿宋_GB2312;五笔字根" w:cs="仿宋_GB2312;五笔字根" w:eastAsia="仿宋_GB2312;五笔字根"/>
        </w:rPr>
        <w:t>中国历史地理论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14</w:t>
        <w:tab/>
      </w:r>
      <w:r>
        <w:rPr>
          <w:rFonts w:ascii="仿宋_GB2312;五笔字根" w:hAnsi="仿宋_GB2312;五笔字根" w:cs="仿宋_GB2312;五笔字根" w:eastAsia="仿宋_GB2312;五笔字根"/>
        </w:rPr>
        <w:t>西北美术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西安美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15</w:t>
        <w:tab/>
      </w:r>
      <w:r>
        <w:rPr>
          <w:rFonts w:ascii="仿宋_GB2312;五笔字根" w:hAnsi="仿宋_GB2312;五笔字根" w:cs="仿宋_GB2312;五笔字根" w:eastAsia="仿宋_GB2312;五笔字根"/>
        </w:rPr>
        <w:t>唐都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16</w:t>
        <w:tab/>
      </w:r>
      <w:r>
        <w:rPr>
          <w:rFonts w:ascii="仿宋_GB2312;五笔字根" w:hAnsi="仿宋_GB2312;五笔字根" w:cs="仿宋_GB2312;五笔字根" w:eastAsia="仿宋_GB2312;五笔字根"/>
        </w:rPr>
        <w:t>神经解剖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17</w:t>
        <w:tab/>
      </w:r>
      <w:r>
        <w:rPr>
          <w:rFonts w:ascii="仿宋_GB2312;五笔字根" w:hAnsi="仿宋_GB2312;五笔字根" w:cs="仿宋_GB2312;五笔字根" w:eastAsia="仿宋_GB2312;五笔字根"/>
        </w:rPr>
        <w:t>实用口腔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18</w:t>
        <w:tab/>
      </w:r>
      <w:r>
        <w:rPr>
          <w:rFonts w:ascii="仿宋_GB2312;五笔字根" w:hAnsi="仿宋_GB2312;五笔字根" w:cs="仿宋_GB2312;五笔字根" w:eastAsia="仿宋_GB2312;五笔字根"/>
        </w:rPr>
        <w:t>西安交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19</w:t>
        <w:tab/>
      </w:r>
      <w:r>
        <w:rPr>
          <w:rFonts w:ascii="仿宋_GB2312;五笔字根" w:hAnsi="仿宋_GB2312;五笔字根" w:cs="仿宋_GB2312;五笔字根" w:eastAsia="仿宋_GB2312;五笔字根"/>
        </w:rPr>
        <w:t>西北工业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20</w:t>
        <w:tab/>
      </w:r>
      <w:r>
        <w:rPr>
          <w:rFonts w:ascii="仿宋_GB2312;五笔字根" w:hAnsi="仿宋_GB2312;五笔字根" w:cs="仿宋_GB2312;五笔字根" w:eastAsia="仿宋_GB2312;五笔字根"/>
        </w:rPr>
        <w:t>陕西师范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21</w:t>
        <w:tab/>
      </w:r>
      <w:r>
        <w:rPr>
          <w:rFonts w:ascii="仿宋_GB2312;五笔字根" w:hAnsi="仿宋_GB2312;五笔字根" w:cs="仿宋_GB2312;五笔字根" w:eastAsia="仿宋_GB2312;五笔字根"/>
        </w:rPr>
        <w:t>西北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22</w:t>
        <w:tab/>
      </w:r>
      <w:r>
        <w:rPr>
          <w:rFonts w:ascii="仿宋_GB2312;五笔字根" w:hAnsi="仿宋_GB2312;五笔字根" w:cs="仿宋_GB2312;五笔字根" w:eastAsia="仿宋_GB2312;五笔字根"/>
        </w:rPr>
        <w:t>西安电子科技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23</w:t>
        <w:tab/>
      </w:r>
      <w:r>
        <w:rPr>
          <w:rFonts w:ascii="仿宋_GB2312;五笔字根" w:hAnsi="仿宋_GB2312;五笔字根" w:cs="仿宋_GB2312;五笔字根" w:eastAsia="仿宋_GB2312;五笔字根"/>
        </w:rPr>
        <w:t>陕西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24</w:t>
        <w:tab/>
      </w:r>
      <w:r>
        <w:rPr>
          <w:rFonts w:ascii="仿宋_GB2312;五笔字根" w:hAnsi="仿宋_GB2312;五笔字根" w:cs="仿宋_GB2312;五笔字根" w:eastAsia="仿宋_GB2312;五笔字根"/>
        </w:rPr>
        <w:t>陕西中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25</w:t>
        <w:tab/>
      </w:r>
      <w:r>
        <w:rPr>
          <w:rFonts w:ascii="仿宋_GB2312;五笔字根" w:hAnsi="仿宋_GB2312;五笔字根" w:cs="仿宋_GB2312;五笔字根" w:eastAsia="仿宋_GB2312;五笔字根"/>
        </w:rPr>
        <w:t>昆虫分类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26</w:t>
        <w:tab/>
      </w:r>
      <w:r>
        <w:rPr>
          <w:rFonts w:ascii="仿宋_GB2312;五笔字根" w:hAnsi="仿宋_GB2312;五笔字根" w:cs="仿宋_GB2312;五笔字根" w:eastAsia="仿宋_GB2312;五笔字根"/>
        </w:rPr>
        <w:t>畜牧兽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27</w:t>
        <w:tab/>
      </w:r>
      <w:r>
        <w:rPr>
          <w:rFonts w:ascii="仿宋_GB2312;五笔字根" w:hAnsi="仿宋_GB2312;五笔字根" w:cs="仿宋_GB2312;五笔字根" w:eastAsia="仿宋_GB2312;五笔字根"/>
        </w:rPr>
        <w:t>干旱地区农业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28</w:t>
        <w:tab/>
      </w:r>
      <w:r>
        <w:rPr>
          <w:rFonts w:ascii="仿宋_GB2312;五笔字根" w:hAnsi="仿宋_GB2312;五笔字根" w:cs="仿宋_GB2312;五笔字根" w:eastAsia="仿宋_GB2312;五笔字根"/>
        </w:rPr>
        <w:t>陕西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29</w:t>
        <w:tab/>
      </w:r>
      <w:r>
        <w:rPr>
          <w:rFonts w:ascii="仿宋_GB2312;五笔字根" w:hAnsi="仿宋_GB2312;五笔字根" w:cs="仿宋_GB2312;五笔字根" w:eastAsia="仿宋_GB2312;五笔字根"/>
        </w:rPr>
        <w:t>西北植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30</w:t>
        <w:tab/>
      </w:r>
      <w:r>
        <w:rPr>
          <w:rFonts w:ascii="仿宋_GB2312;五笔字根" w:hAnsi="仿宋_GB2312;五笔字根" w:cs="仿宋_GB2312;五笔字根" w:eastAsia="仿宋_GB2312;五笔字根"/>
        </w:rPr>
        <w:t>陕西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31</w:t>
        <w:tab/>
      </w:r>
      <w:r>
        <w:rPr>
          <w:rFonts w:ascii="仿宋_GB2312;五笔字根" w:hAnsi="仿宋_GB2312;五笔字根" w:cs="仿宋_GB2312;五笔字根" w:eastAsia="仿宋_GB2312;五笔字根"/>
        </w:rPr>
        <w:t>水土保持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32</w:t>
        <w:tab/>
      </w:r>
      <w:r>
        <w:rPr>
          <w:rFonts w:ascii="仿宋_GB2312;五笔字根" w:hAnsi="仿宋_GB2312;五笔字根" w:cs="仿宋_GB2312;五笔字根" w:eastAsia="仿宋_GB2312;五笔字根"/>
        </w:rPr>
        <w:t>地下水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33</w:t>
        <w:tab/>
      </w:r>
      <w:r>
        <w:rPr>
          <w:rFonts w:ascii="仿宋_GB2312;五笔字根" w:hAnsi="仿宋_GB2312;五笔字根" w:cs="仿宋_GB2312;五笔字根" w:eastAsia="仿宋_GB2312;五笔字根"/>
        </w:rPr>
        <w:t>灾害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34</w:t>
        <w:tab/>
      </w:r>
      <w:r>
        <w:rPr>
          <w:rFonts w:ascii="仿宋_GB2312;五笔字根" w:hAnsi="仿宋_GB2312;五笔字根" w:cs="仿宋_GB2312;五笔字根" w:eastAsia="仿宋_GB2312;五笔字根"/>
        </w:rPr>
        <w:t>中国油脂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35</w:t>
        <w:tab/>
      </w:r>
      <w:r>
        <w:rPr>
          <w:rFonts w:ascii="仿宋_GB2312;五笔字根" w:hAnsi="仿宋_GB2312;五笔字根" w:cs="仿宋_GB2312;五笔字根" w:eastAsia="仿宋_GB2312;五笔字根"/>
        </w:rPr>
        <w:t>中国医学文摘</w:t>
      </w:r>
      <w:r>
        <w:rPr>
          <w:rFonts w:eastAsia="仿宋_GB2312;五笔字根" w:cs="仿宋_GB2312;五笔字根" w:ascii="仿宋_GB2312;五笔字根" w:hAnsi="仿宋_GB2312;五笔字根"/>
        </w:rPr>
        <w:t>-</w:t>
      </w:r>
      <w:r>
        <w:rPr>
          <w:rFonts w:ascii="仿宋_GB2312;五笔字根" w:hAnsi="仿宋_GB2312;五笔字根" w:cs="仿宋_GB2312;五笔字根" w:eastAsia="仿宋_GB2312;五笔字根"/>
        </w:rPr>
        <w:t>皮肤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36</w:t>
        <w:tab/>
      </w:r>
      <w:r>
        <w:rPr>
          <w:rFonts w:ascii="仿宋_GB2312;五笔字根" w:hAnsi="仿宋_GB2312;五笔字根" w:cs="仿宋_GB2312;五笔字根" w:eastAsia="仿宋_GB2312;五笔字根"/>
        </w:rPr>
        <w:t>国外医学医学地理分册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37</w:t>
        <w:tab/>
      </w:r>
      <w:r>
        <w:rPr>
          <w:rFonts w:ascii="仿宋_GB2312;五笔字根" w:hAnsi="仿宋_GB2312;五笔字根" w:cs="仿宋_GB2312;五笔字根" w:eastAsia="仿宋_GB2312;五笔字根"/>
        </w:rPr>
        <w:t>陕西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38</w:t>
        <w:tab/>
      </w:r>
      <w:r>
        <w:rPr>
          <w:rFonts w:ascii="仿宋_GB2312;五笔字根" w:hAnsi="仿宋_GB2312;五笔字根" w:cs="仿宋_GB2312;五笔字根" w:eastAsia="仿宋_GB2312;五笔字根"/>
        </w:rPr>
        <w:t>陕西中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39</w:t>
        <w:tab/>
      </w:r>
      <w:r>
        <w:rPr>
          <w:rFonts w:ascii="仿宋_GB2312;五笔字根" w:hAnsi="仿宋_GB2312;五笔字根" w:cs="仿宋_GB2312;五笔字根" w:eastAsia="仿宋_GB2312;五笔字根"/>
        </w:rPr>
        <w:t>实用放射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40</w:t>
        <w:tab/>
      </w:r>
      <w:r>
        <w:rPr>
          <w:rFonts w:ascii="仿宋_GB2312;五笔字根" w:hAnsi="仿宋_GB2312;五笔字根" w:cs="仿宋_GB2312;五笔字根" w:eastAsia="仿宋_GB2312;五笔字根"/>
        </w:rPr>
        <w:t>西北药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41</w:t>
        <w:tab/>
      </w:r>
      <w:r>
        <w:rPr>
          <w:rFonts w:ascii="仿宋_GB2312;五笔字根" w:hAnsi="仿宋_GB2312;五笔字根" w:cs="仿宋_GB2312;五笔字根" w:eastAsia="仿宋_GB2312;五笔字根"/>
        </w:rPr>
        <w:t>热力发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42</w:t>
        <w:tab/>
      </w:r>
      <w:r>
        <w:rPr>
          <w:rFonts w:ascii="仿宋_GB2312;五笔字根" w:hAnsi="仿宋_GB2312;五笔字根" w:cs="仿宋_GB2312;五笔字根" w:eastAsia="仿宋_GB2312;五笔字根"/>
        </w:rPr>
        <w:t>应用力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43</w:t>
        <w:tab/>
      </w:r>
      <w:r>
        <w:rPr>
          <w:rFonts w:ascii="仿宋_GB2312;五笔字根" w:hAnsi="仿宋_GB2312;五笔字根" w:cs="仿宋_GB2312;五笔字根" w:eastAsia="仿宋_GB2312;五笔字根"/>
        </w:rPr>
        <w:t>重型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44</w:t>
        <w:tab/>
      </w:r>
      <w:r>
        <w:rPr>
          <w:rFonts w:ascii="仿宋_GB2312;五笔字根" w:hAnsi="仿宋_GB2312;五笔字根" w:cs="仿宋_GB2312;五笔字根" w:eastAsia="仿宋_GB2312;五笔字根"/>
        </w:rPr>
        <w:t>机械科学与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45</w:t>
        <w:tab/>
      </w:r>
      <w:r>
        <w:rPr>
          <w:rFonts w:ascii="仿宋_GB2312;五笔字根" w:hAnsi="仿宋_GB2312;五笔字根" w:cs="仿宋_GB2312;五笔字根" w:eastAsia="仿宋_GB2312;五笔字根"/>
        </w:rPr>
        <w:t>筑路机械与施工机械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46</w:t>
        <w:tab/>
      </w:r>
      <w:r>
        <w:rPr>
          <w:rFonts w:ascii="仿宋_GB2312;五笔字根" w:hAnsi="仿宋_GB2312;五笔字根" w:cs="仿宋_GB2312;五笔字根" w:eastAsia="仿宋_GB2312;五笔字根"/>
        </w:rPr>
        <w:t>工业仪表与自动化装置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47</w:t>
        <w:tab/>
      </w:r>
      <w:r>
        <w:rPr>
          <w:rFonts w:ascii="仿宋_GB2312;五笔字根" w:hAnsi="仿宋_GB2312;五笔字根" w:cs="仿宋_GB2312;五笔字根" w:eastAsia="仿宋_GB2312;五笔字根"/>
        </w:rPr>
        <w:t>微电子学与计算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48</w:t>
        <w:tab/>
      </w:r>
      <w:r>
        <w:rPr>
          <w:rFonts w:ascii="仿宋_GB2312;五笔字根" w:hAnsi="仿宋_GB2312;五笔字根" w:cs="仿宋_GB2312;五笔字根" w:eastAsia="仿宋_GB2312;五笔字根"/>
        </w:rPr>
        <w:t>电力电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49</w:t>
        <w:tab/>
      </w:r>
      <w:r>
        <w:rPr>
          <w:rFonts w:ascii="仿宋_GB2312;五笔字根" w:hAnsi="仿宋_GB2312;五笔字根" w:cs="仿宋_GB2312;五笔字根" w:eastAsia="仿宋_GB2312;五笔字根"/>
        </w:rPr>
        <w:t>微电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50</w:t>
        <w:tab/>
      </w:r>
      <w:r>
        <w:rPr>
          <w:rFonts w:ascii="仿宋_GB2312;五笔字根" w:hAnsi="仿宋_GB2312;五笔字根" w:cs="仿宋_GB2312;五笔字根" w:eastAsia="仿宋_GB2312;五笔字根"/>
        </w:rPr>
        <w:t>高压电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51</w:t>
        <w:tab/>
      </w:r>
      <w:r>
        <w:rPr>
          <w:rFonts w:ascii="仿宋_GB2312;五笔字根" w:hAnsi="仿宋_GB2312;五笔字根" w:cs="仿宋_GB2312;五笔字根" w:eastAsia="仿宋_GB2312;五笔字根"/>
        </w:rPr>
        <w:t>电瓷避雷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52</w:t>
        <w:tab/>
      </w:r>
      <w:r>
        <w:rPr>
          <w:rFonts w:ascii="仿宋_GB2312;五笔字根" w:hAnsi="仿宋_GB2312;五笔字根" w:cs="仿宋_GB2312;五笔字根" w:eastAsia="仿宋_GB2312;五笔字根"/>
        </w:rPr>
        <w:t>纺织器材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53</w:t>
        <w:tab/>
      </w:r>
      <w:r>
        <w:rPr>
          <w:rFonts w:ascii="仿宋_GB2312;五笔字根" w:hAnsi="仿宋_GB2312;五笔字根" w:cs="仿宋_GB2312;五笔字根" w:eastAsia="仿宋_GB2312;五笔字根"/>
        </w:rPr>
        <w:t>棉纺织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54</w:t>
        <w:tab/>
      </w:r>
      <w:r>
        <w:rPr>
          <w:rFonts w:ascii="仿宋_GB2312;五笔字根" w:hAnsi="仿宋_GB2312;五笔字根" w:cs="仿宋_GB2312;五笔字根" w:eastAsia="仿宋_GB2312;五笔字根"/>
        </w:rPr>
        <w:t>热加工工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55</w:t>
        <w:tab/>
      </w:r>
      <w:r>
        <w:rPr>
          <w:rFonts w:ascii="仿宋_GB2312;五笔字根" w:hAnsi="仿宋_GB2312;五笔字根" w:cs="仿宋_GB2312;五笔字根" w:eastAsia="仿宋_GB2312;五笔字根"/>
        </w:rPr>
        <w:t>铸造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56</w:t>
        <w:tab/>
      </w:r>
      <w:r>
        <w:rPr>
          <w:rFonts w:ascii="仿宋_GB2312;五笔字根" w:hAnsi="仿宋_GB2312;五笔字根" w:cs="仿宋_GB2312;五笔字根" w:eastAsia="仿宋_GB2312;五笔字根"/>
        </w:rPr>
        <w:t>化学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57</w:t>
        <w:tab/>
      </w:r>
      <w:r>
        <w:rPr>
          <w:rFonts w:ascii="仿宋_GB2312;五笔字根" w:hAnsi="仿宋_GB2312;五笔字根" w:cs="仿宋_GB2312;五笔字根" w:eastAsia="仿宋_GB2312;五笔字根"/>
        </w:rPr>
        <w:t>特种橡胶制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58</w:t>
        <w:tab/>
      </w:r>
      <w:r>
        <w:rPr>
          <w:rFonts w:ascii="仿宋_GB2312;五笔字根" w:hAnsi="仿宋_GB2312;五笔字根" w:cs="仿宋_GB2312;五笔字根" w:eastAsia="仿宋_GB2312;五笔字根"/>
        </w:rPr>
        <w:t>陕西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59</w:t>
        <w:tab/>
      </w:r>
      <w:r>
        <w:rPr>
          <w:rFonts w:ascii="仿宋_GB2312;五笔字根" w:hAnsi="仿宋_GB2312;五笔字根" w:cs="仿宋_GB2312;五笔字根" w:eastAsia="仿宋_GB2312;五笔字根"/>
        </w:rPr>
        <w:t>稀有金属材料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60</w:t>
        <w:tab/>
      </w:r>
      <w:r>
        <w:rPr>
          <w:rFonts w:ascii="仿宋_GB2312;五笔字根" w:hAnsi="仿宋_GB2312;五笔字根" w:cs="仿宋_GB2312;五笔字根" w:eastAsia="仿宋_GB2312;五笔字根"/>
        </w:rPr>
        <w:t>煤田地质与勘探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61</w:t>
        <w:tab/>
      </w:r>
      <w:r>
        <w:rPr>
          <w:rFonts w:ascii="仿宋_GB2312;五笔字根" w:hAnsi="仿宋_GB2312;五笔字根" w:cs="仿宋_GB2312;五笔字根" w:eastAsia="仿宋_GB2312;五笔字根"/>
        </w:rPr>
        <w:t>情报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62</w:t>
        <w:tab/>
      </w:r>
      <w:r>
        <w:rPr>
          <w:rFonts w:ascii="仿宋_GB2312;五笔字根" w:hAnsi="仿宋_GB2312;五笔字根" w:cs="仿宋_GB2312;五笔字根" w:eastAsia="仿宋_GB2312;五笔字根"/>
        </w:rPr>
        <w:t>应用光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63</w:t>
        <w:tab/>
      </w:r>
      <w:r>
        <w:rPr>
          <w:rFonts w:ascii="仿宋_GB2312;五笔字根" w:hAnsi="仿宋_GB2312;五笔字根" w:cs="仿宋_GB2312;五笔字根" w:eastAsia="仿宋_GB2312;五笔字根"/>
        </w:rPr>
        <w:t>飞行力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64</w:t>
        <w:tab/>
      </w:r>
      <w:r>
        <w:rPr>
          <w:rFonts w:ascii="仿宋_GB2312;五笔字根" w:hAnsi="仿宋_GB2312;五笔字根" w:cs="仿宋_GB2312;五笔字根" w:eastAsia="仿宋_GB2312;五笔字根"/>
        </w:rPr>
        <w:t>固体火箭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65</w:t>
        <w:tab/>
      </w:r>
      <w:r>
        <w:rPr>
          <w:rFonts w:ascii="仿宋_GB2312;五笔字根" w:hAnsi="仿宋_GB2312;五笔字根" w:cs="仿宋_GB2312;五笔字根" w:eastAsia="仿宋_GB2312;五笔字根"/>
        </w:rPr>
        <w:t>火工品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66</w:t>
        <w:tab/>
      </w:r>
      <w:r>
        <w:rPr>
          <w:rFonts w:ascii="仿宋_GB2312;五笔字根" w:hAnsi="仿宋_GB2312;五笔字根" w:cs="仿宋_GB2312;五笔字根" w:eastAsia="仿宋_GB2312;五笔字根"/>
        </w:rPr>
        <w:t>人文地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67</w:t>
        <w:tab/>
      </w:r>
      <w:r>
        <w:rPr>
          <w:rFonts w:ascii="仿宋_GB2312;五笔字根" w:hAnsi="仿宋_GB2312;五笔字根" w:cs="仿宋_GB2312;五笔字根" w:eastAsia="仿宋_GB2312;五笔字根"/>
        </w:rPr>
        <w:t>中国皮肤性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68</w:t>
        <w:tab/>
      </w:r>
      <w:r>
        <w:rPr>
          <w:rFonts w:ascii="仿宋_GB2312;五笔字根" w:hAnsi="仿宋_GB2312;五笔字根" w:cs="仿宋_GB2312;五笔字根" w:eastAsia="仿宋_GB2312;五笔字根"/>
        </w:rPr>
        <w:t>西安体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69</w:t>
        <w:tab/>
      </w:r>
      <w:r>
        <w:rPr>
          <w:rFonts w:ascii="仿宋_GB2312;五笔字根" w:hAnsi="仿宋_GB2312;五笔字根" w:cs="仿宋_GB2312;五笔字根" w:eastAsia="仿宋_GB2312;五笔字根"/>
        </w:rPr>
        <w:t>西北林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70</w:t>
        <w:tab/>
      </w:r>
      <w:r>
        <w:rPr>
          <w:rFonts w:ascii="仿宋_GB2312;五笔字根" w:hAnsi="仿宋_GB2312;五笔字根" w:cs="仿宋_GB2312;五笔字根" w:eastAsia="仿宋_GB2312;五笔字根"/>
        </w:rPr>
        <w:t>中国医学伦理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71</w:t>
        <w:tab/>
      </w:r>
      <w:r>
        <w:rPr>
          <w:rFonts w:ascii="仿宋_GB2312;五笔字根" w:hAnsi="仿宋_GB2312;五笔字根" w:cs="仿宋_GB2312;五笔字根" w:eastAsia="仿宋_GB2312;五笔字根"/>
        </w:rPr>
        <w:t>工业加热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72</w:t>
        <w:tab/>
      </w:r>
      <w:r>
        <w:rPr>
          <w:rFonts w:ascii="仿宋_GB2312;五笔字根" w:hAnsi="仿宋_GB2312;五笔字根" w:cs="仿宋_GB2312;五笔字根" w:eastAsia="仿宋_GB2312;五笔字根"/>
        </w:rPr>
        <w:t>火控雷达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73</w:t>
        <w:tab/>
      </w:r>
      <w:r>
        <w:rPr>
          <w:rFonts w:ascii="仿宋_GB2312;五笔字根" w:hAnsi="仿宋_GB2312;五笔字根" w:cs="仿宋_GB2312;五笔字根" w:eastAsia="仿宋_GB2312;五笔字根"/>
        </w:rPr>
        <w:t>西北农业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74</w:t>
        <w:tab/>
      </w:r>
      <w:r>
        <w:rPr>
          <w:rFonts w:ascii="仿宋_GB2312;五笔字根" w:hAnsi="仿宋_GB2312;五笔字根" w:cs="仿宋_GB2312;五笔字根" w:eastAsia="仿宋_GB2312;五笔字根"/>
        </w:rPr>
        <w:t>石油工业技术监督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75</w:t>
        <w:tab/>
      </w:r>
      <w:r>
        <w:rPr>
          <w:rFonts w:ascii="仿宋_GB2312;五笔字根" w:hAnsi="仿宋_GB2312;五笔字根" w:cs="仿宋_GB2312;五笔字根" w:eastAsia="仿宋_GB2312;五笔字根"/>
        </w:rPr>
        <w:t>测井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76</w:t>
        <w:tab/>
      </w:r>
      <w:r>
        <w:rPr>
          <w:rFonts w:ascii="仿宋_GB2312;五笔字根" w:hAnsi="仿宋_GB2312;五笔字根" w:cs="仿宋_GB2312;五笔字根" w:eastAsia="仿宋_GB2312;五笔字根"/>
        </w:rPr>
        <w:t>现代电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77</w:t>
        <w:tab/>
      </w:r>
      <w:r>
        <w:rPr>
          <w:rFonts w:ascii="仿宋_GB2312;五笔字根" w:hAnsi="仿宋_GB2312;五笔字根" w:cs="仿宋_GB2312;五笔字根" w:eastAsia="仿宋_GB2312;五笔字根"/>
        </w:rPr>
        <w:t>延安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科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78</w:t>
        <w:tab/>
      </w:r>
      <w:r>
        <w:rPr>
          <w:rFonts w:ascii="仿宋_GB2312;五笔字根" w:hAnsi="仿宋_GB2312;五笔字根" w:cs="仿宋_GB2312;五笔字根" w:eastAsia="仿宋_GB2312;五笔字根"/>
        </w:rPr>
        <w:t>工业催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79</w:t>
        <w:tab/>
      </w:r>
      <w:r>
        <w:rPr>
          <w:rFonts w:ascii="仿宋_GB2312;五笔字根" w:hAnsi="仿宋_GB2312;五笔字根" w:cs="仿宋_GB2312;五笔字根" w:eastAsia="仿宋_GB2312;五笔字根"/>
        </w:rPr>
        <w:t>弹箭与制导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80</w:t>
        <w:tab/>
      </w:r>
      <w:r>
        <w:rPr>
          <w:rFonts w:ascii="仿宋_GB2312;五笔字根" w:hAnsi="仿宋_GB2312;五笔字根" w:cs="仿宋_GB2312;五笔字根" w:eastAsia="仿宋_GB2312;五笔字根"/>
        </w:rPr>
        <w:t>光子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81</w:t>
        <w:tab/>
      </w:r>
      <w:r>
        <w:rPr>
          <w:rFonts w:ascii="仿宋_GB2312;五笔字根" w:hAnsi="仿宋_GB2312;五笔字根" w:cs="仿宋_GB2312;五笔字根" w:eastAsia="仿宋_GB2312;五笔字根"/>
        </w:rPr>
        <w:t>中国钼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82</w:t>
        <w:tab/>
      </w:r>
      <w:r>
        <w:rPr>
          <w:rFonts w:ascii="仿宋_GB2312;五笔字根" w:hAnsi="仿宋_GB2312;五笔字根" w:cs="仿宋_GB2312;五笔字根" w:eastAsia="仿宋_GB2312;五笔字根"/>
        </w:rPr>
        <w:t>石油仪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83</w:t>
        <w:tab/>
      </w:r>
      <w:r>
        <w:rPr>
          <w:rFonts w:ascii="仿宋_GB2312;五笔字根" w:hAnsi="仿宋_GB2312;五笔字根" w:cs="仿宋_GB2312;五笔字根" w:eastAsia="仿宋_GB2312;五笔字根"/>
        </w:rPr>
        <w:t>纯粹数学与应用数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84</w:t>
        <w:tab/>
      </w:r>
      <w:r>
        <w:rPr>
          <w:rFonts w:ascii="仿宋_GB2312;五笔字根" w:hAnsi="仿宋_GB2312;五笔字根" w:cs="仿宋_GB2312;五笔字根" w:eastAsia="仿宋_GB2312;五笔字根"/>
        </w:rPr>
        <w:t>牙体牙髓牙周病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85</w:t>
        <w:tab/>
      </w:r>
      <w:r>
        <w:rPr>
          <w:rFonts w:ascii="仿宋_GB2312;五笔字根" w:hAnsi="仿宋_GB2312;五笔字根" w:cs="仿宋_GB2312;五笔字根" w:eastAsia="仿宋_GB2312;五笔字根"/>
        </w:rPr>
        <w:t>西北水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86</w:t>
        <w:tab/>
      </w:r>
      <w:r>
        <w:rPr>
          <w:rFonts w:ascii="仿宋_GB2312;五笔字根" w:hAnsi="仿宋_GB2312;五笔字根" w:cs="仿宋_GB2312;五笔字根" w:eastAsia="仿宋_GB2312;五笔字根"/>
        </w:rPr>
        <w:t>心脏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87</w:t>
        <w:tab/>
      </w:r>
      <w:r>
        <w:rPr>
          <w:rFonts w:ascii="仿宋_GB2312;五笔字根" w:hAnsi="仿宋_GB2312;五笔字根" w:cs="仿宋_GB2312;五笔字根" w:eastAsia="仿宋_GB2312;五笔字根"/>
        </w:rPr>
        <w:t>工程数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88</w:t>
        <w:tab/>
      </w:r>
      <w:r>
        <w:rPr>
          <w:rFonts w:ascii="仿宋_GB2312;五笔字根" w:hAnsi="仿宋_GB2312;五笔字根" w:cs="仿宋_GB2312;五笔字根" w:eastAsia="仿宋_GB2312;五笔字根"/>
        </w:rPr>
        <w:t>水土保持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89</w:t>
        <w:tab/>
      </w:r>
      <w:r>
        <w:rPr>
          <w:rFonts w:ascii="仿宋_GB2312;五笔字根" w:hAnsi="仿宋_GB2312;五笔字根" w:cs="仿宋_GB2312;五笔字根" w:eastAsia="仿宋_GB2312;五笔字根"/>
        </w:rPr>
        <w:t>航空计算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90</w:t>
        <w:tab/>
      </w:r>
      <w:r>
        <w:rPr>
          <w:rFonts w:ascii="仿宋_GB2312;五笔字根" w:hAnsi="仿宋_GB2312;五笔字根" w:cs="仿宋_GB2312;五笔字根" w:eastAsia="仿宋_GB2312;五笔字根"/>
        </w:rPr>
        <w:t>火炮发射与控制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91</w:t>
        <w:tab/>
      </w:r>
      <w:r>
        <w:rPr>
          <w:rFonts w:ascii="仿宋_GB2312;五笔字根" w:hAnsi="仿宋_GB2312;五笔字根" w:cs="仿宋_GB2312;五笔字根" w:eastAsia="仿宋_GB2312;五笔字根"/>
        </w:rPr>
        <w:t>陕西气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92</w:t>
        <w:tab/>
      </w:r>
      <w:r>
        <w:rPr>
          <w:rFonts w:ascii="仿宋_GB2312;五笔字根" w:hAnsi="仿宋_GB2312;五笔字根" w:cs="仿宋_GB2312;五笔字根" w:eastAsia="仿宋_GB2312;五笔字根"/>
        </w:rPr>
        <w:t>中国卫生质量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93</w:t>
        <w:tab/>
      </w:r>
      <w:r>
        <w:rPr>
          <w:rFonts w:ascii="仿宋_GB2312;五笔字根" w:hAnsi="仿宋_GB2312;五笔字根" w:cs="仿宋_GB2312;五笔字根" w:eastAsia="仿宋_GB2312;五笔字根"/>
        </w:rPr>
        <w:t>现代医用影像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94</w:t>
        <w:tab/>
      </w:r>
      <w:r>
        <w:rPr>
          <w:rFonts w:ascii="仿宋_GB2312;五笔字根" w:hAnsi="仿宋_GB2312;五笔字根" w:cs="仿宋_GB2312;五笔字根" w:eastAsia="仿宋_GB2312;五笔字根"/>
        </w:rPr>
        <w:t>宝鸡文理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科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95</w:t>
        <w:tab/>
      </w:r>
      <w:r>
        <w:rPr>
          <w:rFonts w:ascii="仿宋_GB2312;五笔字根" w:hAnsi="仿宋_GB2312;五笔字根" w:cs="仿宋_GB2312;五笔字根" w:eastAsia="仿宋_GB2312;五笔字根"/>
        </w:rPr>
        <w:t>电子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96</w:t>
        <w:tab/>
      </w:r>
      <w:r>
        <w:rPr>
          <w:rFonts w:ascii="仿宋_GB2312;五笔字根" w:hAnsi="仿宋_GB2312;五笔字根" w:cs="仿宋_GB2312;五笔字根" w:eastAsia="仿宋_GB2312;五笔字根"/>
        </w:rPr>
        <w:t>钛工业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97</w:t>
        <w:tab/>
      </w:r>
      <w:r>
        <w:rPr>
          <w:rFonts w:ascii="仿宋_GB2312;五笔字根" w:hAnsi="仿宋_GB2312;五笔字根" w:cs="仿宋_GB2312;五笔字根" w:eastAsia="仿宋_GB2312;五笔字根"/>
        </w:rPr>
        <w:t>西安理工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98</w:t>
        <w:tab/>
      </w:r>
      <w:r>
        <w:rPr>
          <w:rFonts w:ascii="仿宋_GB2312;五笔字根" w:hAnsi="仿宋_GB2312;五笔字根" w:cs="仿宋_GB2312;五笔字根" w:eastAsia="仿宋_GB2312;五笔字根"/>
        </w:rPr>
        <w:t>西安建筑科技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399</w:t>
        <w:tab/>
      </w:r>
      <w:r>
        <w:rPr>
          <w:rFonts w:ascii="仿宋_GB2312;五笔字根" w:hAnsi="仿宋_GB2312;五笔字根" w:cs="仿宋_GB2312;五笔字根" w:eastAsia="仿宋_GB2312;五笔字根"/>
        </w:rPr>
        <w:t>纺织高校基础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00</w:t>
        <w:tab/>
      </w:r>
      <w:r>
        <w:rPr>
          <w:rFonts w:ascii="仿宋_GB2312;五笔字根" w:hAnsi="仿宋_GB2312;五笔字根" w:cs="仿宋_GB2312;五笔字根" w:eastAsia="仿宋_GB2312;五笔字根"/>
        </w:rPr>
        <w:t>北方蚕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01</w:t>
        <w:tab/>
      </w:r>
      <w:r>
        <w:rPr>
          <w:rFonts w:ascii="仿宋_GB2312;五笔字根" w:hAnsi="仿宋_GB2312;五笔字根" w:cs="仿宋_GB2312;五笔字根" w:eastAsia="仿宋_GB2312;五笔字根"/>
        </w:rPr>
        <w:t>国际设备工程与管理（英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02</w:t>
        <w:tab/>
      </w:r>
      <w:r>
        <w:rPr>
          <w:rFonts w:ascii="仿宋_GB2312;五笔字根" w:hAnsi="仿宋_GB2312;五笔字根" w:cs="仿宋_GB2312;五笔字根" w:eastAsia="仿宋_GB2312;五笔字根"/>
        </w:rPr>
        <w:t>细胞与分子免疫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03</w:t>
        <w:tab/>
      </w:r>
      <w:r>
        <w:rPr>
          <w:rFonts w:ascii="仿宋_GB2312;五笔字根" w:hAnsi="仿宋_GB2312;五笔字根" w:cs="仿宋_GB2312;五笔字根" w:eastAsia="仿宋_GB2312;五笔字根"/>
        </w:rPr>
        <w:t>动物医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04</w:t>
        <w:tab/>
      </w:r>
      <w:r>
        <w:rPr>
          <w:rFonts w:ascii="仿宋_GB2312;五笔字根" w:hAnsi="仿宋_GB2312;五笔字根" w:cs="仿宋_GB2312;五笔字根" w:eastAsia="仿宋_GB2312;五笔字根"/>
        </w:rPr>
        <w:t>中国有线电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05</w:t>
        <w:tab/>
      </w:r>
      <w:r>
        <w:rPr>
          <w:rFonts w:ascii="仿宋_GB2312;五笔字根" w:hAnsi="仿宋_GB2312;五笔字根" w:cs="仿宋_GB2312;五笔字根" w:eastAsia="仿宋_GB2312;五笔字根"/>
        </w:rPr>
        <w:t>火炸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06</w:t>
        <w:tab/>
      </w:r>
      <w:r>
        <w:rPr>
          <w:rFonts w:ascii="仿宋_GB2312;五笔字根" w:hAnsi="仿宋_GB2312;五笔字根" w:cs="仿宋_GB2312;五笔字根" w:eastAsia="仿宋_GB2312;五笔字根"/>
        </w:rPr>
        <w:t>中国公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07</w:t>
        <w:tab/>
      </w:r>
      <w:r>
        <w:rPr>
          <w:rFonts w:ascii="仿宋_GB2312;五笔字根" w:hAnsi="仿宋_GB2312;五笔字根" w:cs="仿宋_GB2312;五笔字根" w:eastAsia="仿宋_GB2312;五笔字根"/>
        </w:rPr>
        <w:t>高等数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08</w:t>
        <w:tab/>
      </w:r>
      <w:r>
        <w:rPr>
          <w:rFonts w:ascii="仿宋_GB2312;五笔字根" w:hAnsi="仿宋_GB2312;五笔字根" w:cs="仿宋_GB2312;五笔字根" w:eastAsia="仿宋_GB2312;五笔字根"/>
        </w:rPr>
        <w:t>探测与控制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09</w:t>
        <w:tab/>
      </w:r>
      <w:r>
        <w:rPr>
          <w:rFonts w:ascii="仿宋_GB2312;五笔字根" w:hAnsi="仿宋_GB2312;五笔字根" w:cs="仿宋_GB2312;五笔字根" w:eastAsia="仿宋_GB2312;五笔字根"/>
        </w:rPr>
        <w:t>陕西社会主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10</w:t>
        <w:tab/>
      </w:r>
      <w:r>
        <w:rPr>
          <w:rFonts w:ascii="仿宋_GB2312;五笔字根" w:hAnsi="仿宋_GB2312;五笔字根" w:cs="仿宋_GB2312;五笔字根" w:eastAsia="仿宋_GB2312;五笔字根"/>
        </w:rPr>
        <w:t>陕西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11</w:t>
        <w:tab/>
      </w:r>
      <w:r>
        <w:rPr>
          <w:rFonts w:ascii="仿宋_GB2312;五笔字根" w:hAnsi="仿宋_GB2312;五笔字根" w:cs="仿宋_GB2312;五笔字根" w:eastAsia="仿宋_GB2312;五笔字根"/>
        </w:rPr>
        <w:t>西安交通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12</w:t>
        <w:tab/>
      </w:r>
      <w:r>
        <w:rPr>
          <w:rFonts w:ascii="仿宋_GB2312;五笔字根" w:hAnsi="仿宋_GB2312;五笔字根" w:cs="仿宋_GB2312;五笔字根" w:eastAsia="仿宋_GB2312;五笔字根"/>
        </w:rPr>
        <w:t>西安建筑科技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13</w:t>
        <w:tab/>
      </w:r>
      <w:r>
        <w:rPr>
          <w:rFonts w:ascii="仿宋_GB2312;五笔字根" w:hAnsi="仿宋_GB2312;五笔字根" w:cs="仿宋_GB2312;五笔字根" w:eastAsia="仿宋_GB2312;五笔字根"/>
        </w:rPr>
        <w:t>西安电子科技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14</w:t>
        <w:tab/>
      </w:r>
      <w:r>
        <w:rPr>
          <w:rFonts w:ascii="仿宋_GB2312;五笔字根" w:hAnsi="仿宋_GB2312;五笔字根" w:cs="仿宋_GB2312;五笔字根" w:eastAsia="仿宋_GB2312;五笔字根"/>
        </w:rPr>
        <w:t>空军工程大学学报</w:t>
      </w:r>
      <w:r>
        <w:rPr>
          <w:rFonts w:eastAsia="仿宋_GB2312;五笔字根" w:cs="仿宋_GB2312;五笔字根" w:ascii="仿宋_GB2312;五笔字根" w:hAnsi="仿宋_GB2312;五笔字根"/>
        </w:rPr>
        <w:t>·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15</w:t>
        <w:tab/>
      </w:r>
      <w:r>
        <w:rPr>
          <w:rFonts w:ascii="仿宋_GB2312;五笔字根" w:hAnsi="仿宋_GB2312;五笔字根" w:cs="仿宋_GB2312;五笔字根" w:eastAsia="仿宋_GB2312;五笔字根"/>
        </w:rPr>
        <w:t>西安政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16</w:t>
        <w:tab/>
      </w:r>
      <w:r>
        <w:rPr>
          <w:rFonts w:ascii="仿宋_GB2312;五笔字根" w:hAnsi="仿宋_GB2312;五笔字根" w:cs="仿宋_GB2312;五笔字根" w:eastAsia="仿宋_GB2312;五笔字根"/>
        </w:rPr>
        <w:t>宝鸡文理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17</w:t>
        <w:tab/>
      </w:r>
      <w:r>
        <w:rPr>
          <w:rFonts w:ascii="仿宋_GB2312;五笔字根" w:hAnsi="仿宋_GB2312;五笔字根" w:cs="仿宋_GB2312;五笔字根" w:eastAsia="仿宋_GB2312;五笔字根"/>
        </w:rPr>
        <w:t>鱼雷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18</w:t>
        <w:tab/>
      </w:r>
      <w:r>
        <w:rPr>
          <w:rFonts w:ascii="仿宋_GB2312;五笔字根" w:hAnsi="仿宋_GB2312;五笔字根" w:cs="仿宋_GB2312;五笔字根" w:eastAsia="仿宋_GB2312;五笔字根"/>
        </w:rPr>
        <w:t>鱼雷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19</w:t>
        <w:tab/>
      </w:r>
      <w:r>
        <w:rPr>
          <w:rFonts w:ascii="仿宋_GB2312;五笔字根" w:hAnsi="仿宋_GB2312;五笔字根" w:cs="仿宋_GB2312;五笔字根" w:eastAsia="仿宋_GB2312;五笔字根"/>
        </w:rPr>
        <w:t>中国儿童保健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20</w:t>
        <w:tab/>
      </w:r>
      <w:r>
        <w:rPr>
          <w:rFonts w:ascii="仿宋_GB2312;五笔字根" w:hAnsi="仿宋_GB2312;五笔字根" w:cs="仿宋_GB2312;五笔字根" w:eastAsia="仿宋_GB2312;五笔字根"/>
        </w:rPr>
        <w:t>中国美容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21</w:t>
        <w:tab/>
      </w:r>
      <w:r>
        <w:rPr>
          <w:rFonts w:ascii="仿宋_GB2312;五笔字根" w:hAnsi="仿宋_GB2312;五笔字根" w:cs="仿宋_GB2312;五笔字根" w:eastAsia="仿宋_GB2312;五笔字根"/>
        </w:rPr>
        <w:t>西安石油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22</w:t>
        <w:tab/>
      </w:r>
      <w:r>
        <w:rPr>
          <w:rFonts w:ascii="仿宋_GB2312;五笔字根" w:hAnsi="仿宋_GB2312;五笔字根" w:cs="仿宋_GB2312;五笔字根" w:eastAsia="仿宋_GB2312;五笔字根"/>
        </w:rPr>
        <w:t>麦类作物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23</w:t>
        <w:tab/>
      </w:r>
      <w:r>
        <w:rPr>
          <w:rFonts w:ascii="仿宋_GB2312;五笔字根" w:hAnsi="仿宋_GB2312;五笔字根" w:cs="仿宋_GB2312;五笔字根" w:eastAsia="仿宋_GB2312;五笔字根"/>
        </w:rPr>
        <w:t>无线通信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24</w:t>
        <w:tab/>
      </w:r>
      <w:r>
        <w:rPr>
          <w:rFonts w:ascii="仿宋_GB2312;五笔字根" w:hAnsi="仿宋_GB2312;五笔字根" w:cs="仿宋_GB2312;五笔字根" w:eastAsia="仿宋_GB2312;五笔字根"/>
        </w:rPr>
        <w:t>水土保持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25</w:t>
        <w:tab/>
      </w:r>
      <w:r>
        <w:rPr>
          <w:rFonts w:ascii="仿宋_GB2312;五笔字根" w:hAnsi="仿宋_GB2312;五笔字根" w:cs="仿宋_GB2312;五笔字根" w:eastAsia="仿宋_GB2312;五笔字根"/>
        </w:rPr>
        <w:t>交通运输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26</w:t>
        <w:tab/>
      </w:r>
      <w:r>
        <w:rPr>
          <w:rFonts w:ascii="仿宋_GB2312;五笔字根" w:hAnsi="仿宋_GB2312;五笔字根" w:cs="仿宋_GB2312;五笔字根" w:eastAsia="仿宋_GB2312;五笔字根"/>
        </w:rPr>
        <w:t>应用化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27</w:t>
        <w:tab/>
      </w:r>
      <w:r>
        <w:rPr>
          <w:rFonts w:ascii="仿宋_GB2312;五笔字根" w:hAnsi="仿宋_GB2312;五笔字根" w:cs="仿宋_GB2312;五笔字根" w:eastAsia="仿宋_GB2312;五笔字根"/>
        </w:rPr>
        <w:t>渭南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28</w:t>
        <w:tab/>
      </w:r>
      <w:r>
        <w:rPr>
          <w:rFonts w:ascii="仿宋_GB2312;五笔字根" w:hAnsi="仿宋_GB2312;五笔字根" w:cs="仿宋_GB2312;五笔字根" w:eastAsia="仿宋_GB2312;五笔字根"/>
        </w:rPr>
        <w:t>现代泌尿外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29</w:t>
        <w:tab/>
      </w:r>
      <w:r>
        <w:rPr>
          <w:rFonts w:ascii="仿宋_GB2312;五笔字根" w:hAnsi="仿宋_GB2312;五笔字根" w:cs="仿宋_GB2312;五笔字根" w:eastAsia="仿宋_GB2312;五笔字根"/>
        </w:rPr>
        <w:t>西北农林科技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30</w:t>
        <w:tab/>
      </w:r>
      <w:r>
        <w:rPr>
          <w:rFonts w:ascii="仿宋_GB2312;五笔字根" w:hAnsi="仿宋_GB2312;五笔字根" w:cs="仿宋_GB2312;五笔字根" w:eastAsia="仿宋_GB2312;五笔字根"/>
        </w:rPr>
        <w:t>中华神经外科疾病研究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31</w:t>
        <w:tab/>
      </w:r>
      <w:r>
        <w:rPr>
          <w:rFonts w:ascii="仿宋_GB2312;五笔字根" w:hAnsi="仿宋_GB2312;五笔字根" w:cs="仿宋_GB2312;五笔字根" w:eastAsia="仿宋_GB2312;五笔字根"/>
        </w:rPr>
        <w:t>西北农林科技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32</w:t>
        <w:tab/>
      </w:r>
      <w:r>
        <w:rPr>
          <w:rFonts w:ascii="仿宋_GB2312;五笔字根" w:hAnsi="仿宋_GB2312;五笔字根" w:cs="仿宋_GB2312;五笔字根" w:eastAsia="仿宋_GB2312;五笔字根"/>
        </w:rPr>
        <w:t>长安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33</w:t>
        <w:tab/>
      </w:r>
      <w:r>
        <w:rPr>
          <w:rFonts w:ascii="仿宋_GB2312;五笔字根" w:hAnsi="仿宋_GB2312;五笔字根" w:cs="仿宋_GB2312;五笔字根" w:eastAsia="仿宋_GB2312;五笔字根"/>
        </w:rPr>
        <w:t>长安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34</w:t>
        <w:tab/>
      </w:r>
      <w:r>
        <w:rPr>
          <w:rFonts w:ascii="仿宋_GB2312;五笔字根" w:hAnsi="仿宋_GB2312;五笔字根" w:cs="仿宋_GB2312;五笔字根" w:eastAsia="仿宋_GB2312;五笔字根"/>
        </w:rPr>
        <w:t>现代中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35</w:t>
        <w:tab/>
      </w:r>
      <w:r>
        <w:rPr>
          <w:rFonts w:ascii="仿宋_GB2312;五笔字根" w:hAnsi="仿宋_GB2312;五笔字根" w:cs="仿宋_GB2312;五笔字根" w:eastAsia="仿宋_GB2312;五笔字根"/>
        </w:rPr>
        <w:t>现代检验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36</w:t>
        <w:tab/>
      </w:r>
      <w:r>
        <w:rPr>
          <w:rFonts w:ascii="仿宋_GB2312;五笔字根" w:hAnsi="仿宋_GB2312;五笔字根" w:cs="仿宋_GB2312;五笔字根" w:eastAsia="仿宋_GB2312;五笔字根"/>
        </w:rPr>
        <w:t>西安交通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37</w:t>
        <w:tab/>
      </w:r>
      <w:r>
        <w:rPr>
          <w:rFonts w:ascii="仿宋_GB2312;五笔字根" w:hAnsi="仿宋_GB2312;五笔字根" w:cs="仿宋_GB2312;五笔字根" w:eastAsia="仿宋_GB2312;五笔字根"/>
        </w:rPr>
        <w:t>当代经济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38</w:t>
        <w:tab/>
      </w:r>
      <w:r>
        <w:rPr>
          <w:rFonts w:ascii="仿宋_GB2312;五笔字根" w:hAnsi="仿宋_GB2312;五笔字根" w:cs="仿宋_GB2312;五笔字根" w:eastAsia="仿宋_GB2312;五笔字根"/>
        </w:rPr>
        <w:t>杨凌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39</w:t>
        <w:tab/>
      </w:r>
      <w:r>
        <w:rPr>
          <w:rFonts w:ascii="仿宋_GB2312;五笔字根" w:hAnsi="仿宋_GB2312;五笔字根" w:cs="仿宋_GB2312;五笔字根" w:eastAsia="仿宋_GB2312;五笔字根"/>
        </w:rPr>
        <w:t>水利与建筑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40</w:t>
        <w:tab/>
      </w:r>
      <w:r>
        <w:rPr>
          <w:rFonts w:ascii="仿宋_GB2312;五笔字根" w:hAnsi="仿宋_GB2312;五笔字根" w:cs="仿宋_GB2312;五笔字根" w:eastAsia="仿宋_GB2312;五笔字根"/>
        </w:rPr>
        <w:t>时间频率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41</w:t>
        <w:tab/>
      </w:r>
      <w:r>
        <w:rPr>
          <w:rFonts w:ascii="仿宋_GB2312;五笔字根" w:hAnsi="仿宋_GB2312;五笔字根" w:cs="仿宋_GB2312;五笔字根" w:eastAsia="仿宋_GB2312;五笔字根"/>
        </w:rPr>
        <w:t>延安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42</w:t>
        <w:tab/>
      </w:r>
      <w:r>
        <w:rPr>
          <w:rFonts w:ascii="仿宋_GB2312;五笔字根" w:hAnsi="仿宋_GB2312;五笔字根" w:cs="仿宋_GB2312;五笔字根" w:eastAsia="仿宋_GB2312;五笔字根"/>
        </w:rPr>
        <w:t>咸阳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43</w:t>
        <w:tab/>
      </w:r>
      <w:r>
        <w:rPr>
          <w:rFonts w:ascii="仿宋_GB2312;五笔字根" w:hAnsi="仿宋_GB2312;五笔字根" w:cs="仿宋_GB2312;五笔字根" w:eastAsia="仿宋_GB2312;五笔字根"/>
        </w:rPr>
        <w:t>西安财经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44</w:t>
        <w:tab/>
      </w:r>
      <w:r>
        <w:rPr>
          <w:rFonts w:ascii="仿宋_GB2312;五笔字根" w:hAnsi="仿宋_GB2312;五笔字根" w:cs="仿宋_GB2312;五笔字根" w:eastAsia="仿宋_GB2312;五笔字根"/>
        </w:rPr>
        <w:t>水资源与水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45</w:t>
        <w:tab/>
      </w:r>
      <w:r>
        <w:rPr>
          <w:rFonts w:ascii="仿宋_GB2312;五笔字根" w:hAnsi="仿宋_GB2312;五笔字根" w:cs="仿宋_GB2312;五笔字根" w:eastAsia="仿宋_GB2312;五笔字根"/>
        </w:rPr>
        <w:t>技术与创新管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46</w:t>
        <w:tab/>
      </w:r>
      <w:r>
        <w:rPr>
          <w:rFonts w:ascii="仿宋_GB2312;五笔字根" w:hAnsi="仿宋_GB2312;五笔字根" w:cs="仿宋_GB2312;五笔字根" w:eastAsia="仿宋_GB2312;五笔字根"/>
        </w:rPr>
        <w:t>现代肿瘤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47</w:t>
        <w:tab/>
      </w:r>
      <w:r>
        <w:rPr>
          <w:rFonts w:ascii="仿宋_GB2312;五笔字根" w:hAnsi="仿宋_GB2312;五笔字根" w:cs="仿宋_GB2312;五笔字根" w:eastAsia="仿宋_GB2312;五笔字根"/>
        </w:rPr>
        <w:t>国际眼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48</w:t>
        <w:tab/>
      </w:r>
      <w:r>
        <w:rPr>
          <w:rFonts w:ascii="仿宋_GB2312;五笔字根" w:hAnsi="仿宋_GB2312;五笔字根" w:cs="仿宋_GB2312;五笔字根" w:eastAsia="仿宋_GB2312;五笔字根"/>
        </w:rPr>
        <w:t>空间电子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49</w:t>
        <w:tab/>
      </w:r>
      <w:r>
        <w:rPr>
          <w:rFonts w:ascii="仿宋_GB2312;五笔字根" w:hAnsi="仿宋_GB2312;五笔字根" w:cs="仿宋_GB2312;五笔字根" w:eastAsia="仿宋_GB2312;五笔字根"/>
        </w:rPr>
        <w:t>统计与信息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50</w:t>
        <w:tab/>
      </w:r>
      <w:r>
        <w:rPr>
          <w:rFonts w:ascii="仿宋_GB2312;五笔字根" w:hAnsi="仿宋_GB2312;五笔字根" w:cs="仿宋_GB2312;五笔字根" w:eastAsia="仿宋_GB2312;五笔字根"/>
        </w:rPr>
        <w:t>地球科学与环境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51</w:t>
        <w:tab/>
      </w:r>
      <w:r>
        <w:rPr>
          <w:rFonts w:ascii="仿宋_GB2312;五笔字根" w:hAnsi="仿宋_GB2312;五笔字根" w:cs="仿宋_GB2312;五笔字根" w:eastAsia="仿宋_GB2312;五笔字根"/>
        </w:rPr>
        <w:t>测绘科学与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52</w:t>
        <w:tab/>
      </w:r>
      <w:r>
        <w:rPr>
          <w:rFonts w:ascii="仿宋_GB2312;五笔字根" w:hAnsi="仿宋_GB2312;五笔字根" w:cs="仿宋_GB2312;五笔字根" w:eastAsia="仿宋_GB2312;五笔字根"/>
        </w:rPr>
        <w:t>今传媒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53</w:t>
        <w:tab/>
      </w:r>
      <w:r>
        <w:rPr>
          <w:rFonts w:ascii="仿宋_GB2312;五笔字根" w:hAnsi="仿宋_GB2312;五笔字根" w:cs="仿宋_GB2312;五笔字根" w:eastAsia="仿宋_GB2312;五笔字根"/>
        </w:rPr>
        <w:t>榆林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54</w:t>
        <w:tab/>
      </w:r>
      <w:r>
        <w:rPr>
          <w:rFonts w:ascii="仿宋_GB2312;五笔字根" w:hAnsi="仿宋_GB2312;五笔字根" w:cs="仿宋_GB2312;五笔字根" w:eastAsia="仿宋_GB2312;五笔字根"/>
        </w:rPr>
        <w:t>家畜生态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55</w:t>
        <w:tab/>
      </w:r>
      <w:r>
        <w:rPr>
          <w:rFonts w:ascii="仿宋_GB2312;五笔字根" w:hAnsi="仿宋_GB2312;五笔字根" w:cs="仿宋_GB2312;五笔字根" w:eastAsia="仿宋_GB2312;五笔字根"/>
        </w:rPr>
        <w:t>西安科技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56</w:t>
        <w:tab/>
      </w:r>
      <w:r>
        <w:rPr>
          <w:rFonts w:ascii="仿宋_GB2312;五笔字根" w:hAnsi="仿宋_GB2312;五笔字根" w:cs="仿宋_GB2312;五笔字根" w:eastAsia="仿宋_GB2312;五笔字根"/>
        </w:rPr>
        <w:t>西安石油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57</w:t>
        <w:tab/>
      </w:r>
      <w:r>
        <w:rPr>
          <w:rFonts w:ascii="仿宋_GB2312;五笔字根" w:hAnsi="仿宋_GB2312;五笔字根" w:cs="仿宋_GB2312;五笔字根" w:eastAsia="仿宋_GB2312;五笔字根"/>
        </w:rPr>
        <w:t>火箭推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58</w:t>
        <w:tab/>
      </w:r>
      <w:r>
        <w:rPr>
          <w:rFonts w:ascii="仿宋_GB2312;五笔字根" w:hAnsi="仿宋_GB2312;五笔字根" w:cs="仿宋_GB2312;五笔字根" w:eastAsia="仿宋_GB2312;五笔字根"/>
        </w:rPr>
        <w:t>西安文理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59</w:t>
        <w:tab/>
      </w:r>
      <w:r>
        <w:rPr>
          <w:rFonts w:ascii="仿宋_GB2312;五笔字根" w:hAnsi="仿宋_GB2312;五笔字根" w:cs="仿宋_GB2312;五笔字根" w:eastAsia="仿宋_GB2312;五笔字根"/>
        </w:rPr>
        <w:t>西安文理学院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60</w:t>
        <w:tab/>
      </w:r>
      <w:r>
        <w:rPr>
          <w:rFonts w:ascii="仿宋_GB2312;五笔字根" w:hAnsi="仿宋_GB2312;五笔字根" w:cs="仿宋_GB2312;五笔字根" w:eastAsia="仿宋_GB2312;五笔字根"/>
        </w:rPr>
        <w:t>建筑科学与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61</w:t>
        <w:tab/>
      </w:r>
      <w:r>
        <w:rPr>
          <w:rFonts w:ascii="仿宋_GB2312;五笔字根" w:hAnsi="仿宋_GB2312;五笔字根" w:cs="仿宋_GB2312;五笔字根" w:eastAsia="仿宋_GB2312;五笔字根"/>
        </w:rPr>
        <w:t>陕西理工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62</w:t>
        <w:tab/>
      </w:r>
      <w:r>
        <w:rPr>
          <w:rFonts w:ascii="仿宋_GB2312;五笔字根" w:hAnsi="仿宋_GB2312;五笔字根" w:cs="仿宋_GB2312;五笔字根" w:eastAsia="仿宋_GB2312;五笔字根"/>
        </w:rPr>
        <w:t>陕西理工学院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63</w:t>
        <w:tab/>
      </w:r>
      <w:r>
        <w:rPr>
          <w:rFonts w:ascii="仿宋_GB2312;五笔字根" w:hAnsi="仿宋_GB2312;五笔字根" w:cs="仿宋_GB2312;五笔字根" w:eastAsia="仿宋_GB2312;五笔字根"/>
        </w:rPr>
        <w:t>中国妇幼健康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64</w:t>
        <w:tab/>
      </w:r>
      <w:r>
        <w:rPr>
          <w:rFonts w:ascii="仿宋_GB2312;五笔字根" w:hAnsi="仿宋_GB2312;五笔字根" w:cs="仿宋_GB2312;五笔字根" w:eastAsia="仿宋_GB2312;五笔字根"/>
        </w:rPr>
        <w:t>中国牛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65</w:t>
        <w:tab/>
      </w:r>
      <w:r>
        <w:rPr>
          <w:rFonts w:ascii="仿宋_GB2312;五笔字根" w:hAnsi="仿宋_GB2312;五笔字根" w:cs="仿宋_GB2312;五笔字根" w:eastAsia="仿宋_GB2312;五笔字根"/>
        </w:rPr>
        <w:t>计算机技术与发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66</w:t>
        <w:tab/>
      </w:r>
      <w:r>
        <w:rPr>
          <w:rFonts w:ascii="仿宋_GB2312;五笔字根" w:hAnsi="仿宋_GB2312;五笔字根" w:cs="仿宋_GB2312;五笔字根" w:eastAsia="仿宋_GB2312;五笔字根"/>
        </w:rPr>
        <w:t>陕西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67</w:t>
        <w:tab/>
      </w:r>
      <w:r>
        <w:rPr>
          <w:rFonts w:ascii="仿宋_GB2312;五笔字根" w:hAnsi="仿宋_GB2312;五笔字根" w:cs="仿宋_GB2312;五笔字根" w:eastAsia="仿宋_GB2312;五笔字根"/>
        </w:rPr>
        <w:t>中国延安干部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68</w:t>
        <w:tab/>
      </w:r>
      <w:r>
        <w:rPr>
          <w:rFonts w:ascii="仿宋_GB2312;五笔字根" w:hAnsi="仿宋_GB2312;五笔字根" w:cs="仿宋_GB2312;五笔字根" w:eastAsia="仿宋_GB2312;五笔字根"/>
        </w:rPr>
        <w:t>西安外国语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69</w:t>
        <w:tab/>
      </w:r>
      <w:r>
        <w:rPr>
          <w:rFonts w:ascii="仿宋_GB2312;五笔字根" w:hAnsi="仿宋_GB2312;五笔字根" w:cs="仿宋_GB2312;五笔字根" w:eastAsia="仿宋_GB2312;五笔字根"/>
        </w:rPr>
        <w:t>西安工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70</w:t>
        <w:tab/>
      </w:r>
      <w:r>
        <w:rPr>
          <w:rFonts w:ascii="仿宋_GB2312;五笔字根" w:hAnsi="仿宋_GB2312;五笔字根" w:cs="仿宋_GB2312;五笔字根" w:eastAsia="仿宋_GB2312;五笔字根"/>
        </w:rPr>
        <w:t>商洛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71</w:t>
        <w:tab/>
      </w:r>
      <w:r>
        <w:rPr>
          <w:rFonts w:ascii="仿宋_GB2312;五笔字根" w:hAnsi="仿宋_GB2312;五笔字根" w:cs="仿宋_GB2312;五笔字根" w:eastAsia="仿宋_GB2312;五笔字根"/>
        </w:rPr>
        <w:t>安康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72</w:t>
        <w:tab/>
      </w:r>
      <w:r>
        <w:rPr>
          <w:rFonts w:ascii="仿宋_GB2312;五笔字根" w:hAnsi="仿宋_GB2312;五笔字根" w:cs="仿宋_GB2312;五笔字根" w:eastAsia="仿宋_GB2312;五笔字根"/>
        </w:rPr>
        <w:t>陕西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73</w:t>
        <w:tab/>
      </w:r>
      <w:r>
        <w:rPr>
          <w:rFonts w:ascii="仿宋_GB2312;五笔字根" w:hAnsi="仿宋_GB2312;五笔字根" w:cs="仿宋_GB2312;五笔字根" w:eastAsia="仿宋_GB2312;五笔字根"/>
        </w:rPr>
        <w:t>西部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74</w:t>
        <w:tab/>
      </w:r>
      <w:r>
        <w:rPr>
          <w:rFonts w:ascii="仿宋_GB2312;五笔字根" w:hAnsi="仿宋_GB2312;五笔字根" w:cs="仿宋_GB2312;五笔字根" w:eastAsia="仿宋_GB2312;五笔字根"/>
        </w:rPr>
        <w:t>电力电容器与无功补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75</w:t>
        <w:tab/>
      </w:r>
      <w:r>
        <w:rPr>
          <w:rFonts w:ascii="仿宋_GB2312;五笔字根" w:hAnsi="仿宋_GB2312;五笔字根" w:cs="仿宋_GB2312;五笔字根" w:eastAsia="仿宋_GB2312;五笔字根"/>
        </w:rPr>
        <w:t>当代教师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76</w:t>
        <w:tab/>
      </w:r>
      <w:r>
        <w:rPr>
          <w:rFonts w:ascii="仿宋_GB2312;五笔字根" w:hAnsi="仿宋_GB2312;五笔字根" w:cs="仿宋_GB2312;五笔字根" w:eastAsia="仿宋_GB2312;五笔字根"/>
        </w:rPr>
        <w:t>法律科学——西北政法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77</w:t>
        <w:tab/>
      </w:r>
      <w:r>
        <w:rPr>
          <w:rFonts w:ascii="仿宋_GB2312;五笔字根" w:hAnsi="仿宋_GB2312;五笔字根" w:cs="仿宋_GB2312;五笔字根" w:eastAsia="仿宋_GB2312;五笔字根"/>
        </w:rPr>
        <w:t>西安工程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78</w:t>
        <w:tab/>
      </w:r>
      <w:r>
        <w:rPr>
          <w:rFonts w:ascii="仿宋_GB2312;五笔字根" w:hAnsi="仿宋_GB2312;五笔字根" w:cs="仿宋_GB2312;五笔字根" w:eastAsia="仿宋_GB2312;五笔字根"/>
        </w:rPr>
        <w:t>延安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79</w:t>
        <w:tab/>
      </w:r>
      <w:r>
        <w:rPr>
          <w:rFonts w:ascii="仿宋_GB2312;五笔字根" w:hAnsi="仿宋_GB2312;五笔字根" w:cs="仿宋_GB2312;五笔字根" w:eastAsia="仿宋_GB2312;五笔字根"/>
        </w:rPr>
        <w:t>中国材料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80</w:t>
        <w:tab/>
      </w:r>
      <w:r>
        <w:rPr>
          <w:rFonts w:ascii="仿宋_GB2312;五笔字根" w:hAnsi="仿宋_GB2312;五笔字根" w:cs="仿宋_GB2312;五笔字根" w:eastAsia="仿宋_GB2312;五笔字根"/>
        </w:rPr>
        <w:t>电子设计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81</w:t>
        <w:tab/>
      </w:r>
      <w:r>
        <w:rPr>
          <w:rFonts w:ascii="仿宋_GB2312;五笔字根" w:hAnsi="仿宋_GB2312;五笔字根" w:cs="仿宋_GB2312;五笔字根" w:eastAsia="仿宋_GB2312;五笔字根"/>
        </w:rPr>
        <w:t>现代导航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82</w:t>
        <w:tab/>
      </w:r>
      <w:r>
        <w:rPr>
          <w:rFonts w:ascii="仿宋_GB2312;五笔字根" w:hAnsi="仿宋_GB2312;五笔字根" w:cs="仿宋_GB2312;五笔字根" w:eastAsia="仿宋_GB2312;五笔字根"/>
        </w:rPr>
        <w:t>航空工程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83</w:t>
        <w:tab/>
      </w:r>
      <w:r>
        <w:rPr>
          <w:rFonts w:ascii="仿宋_GB2312;五笔字根" w:hAnsi="仿宋_GB2312;五笔字根" w:cs="仿宋_GB2312;五笔字根" w:eastAsia="仿宋_GB2312;五笔字根"/>
        </w:rPr>
        <w:t>医学争鸣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84</w:t>
        <w:tab/>
      </w:r>
      <w:r>
        <w:rPr>
          <w:rFonts w:ascii="仿宋_GB2312;五笔字根" w:hAnsi="仿宋_GB2312;五笔字根" w:cs="仿宋_GB2312;五笔字根" w:eastAsia="仿宋_GB2312;五笔字根"/>
        </w:rPr>
        <w:t>地球环境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85</w:t>
        <w:tab/>
        <w:t>Journal of Pharmaceutical Analysis</w:t>
      </w:r>
      <w:r>
        <w:rPr>
          <w:rFonts w:ascii="仿宋_GB2312;五笔字根" w:hAnsi="仿宋_GB2312;五笔字根" w:cs="仿宋_GB2312;五笔字根" w:eastAsia="仿宋_GB2312;五笔字根"/>
        </w:rPr>
        <w:t>药物分析学报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86</w:t>
        <w:tab/>
      </w:r>
      <w:r>
        <w:rPr>
          <w:rFonts w:ascii="仿宋_GB2312;五笔字根" w:hAnsi="仿宋_GB2312;五笔字根" w:cs="仿宋_GB2312;五笔字根" w:eastAsia="仿宋_GB2312;五笔字根"/>
        </w:rPr>
        <w:t>武警工程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87</w:t>
        <w:tab/>
      </w:r>
      <w:r>
        <w:rPr>
          <w:rFonts w:ascii="仿宋_GB2312;五笔字根" w:hAnsi="仿宋_GB2312;五笔字根" w:cs="仿宋_GB2312;五笔字根" w:eastAsia="仿宋_GB2312;五笔字根"/>
        </w:rPr>
        <w:t>西部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88</w:t>
        <w:tab/>
      </w:r>
      <w:r>
        <w:rPr>
          <w:rFonts w:ascii="仿宋_GB2312;五笔字根" w:hAnsi="仿宋_GB2312;五笔字根" w:cs="仿宋_GB2312;五笔字根" w:eastAsia="仿宋_GB2312;五笔字根"/>
        </w:rPr>
        <w:t>第二炮兵工程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89</w:t>
        <w:tab/>
      </w:r>
      <w:r>
        <w:rPr>
          <w:rFonts w:ascii="仿宋_GB2312;五笔字根" w:hAnsi="仿宋_GB2312;五笔字根" w:cs="仿宋_GB2312;五笔字根" w:eastAsia="仿宋_GB2312;五笔字根"/>
        </w:rPr>
        <w:t>西安航空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90</w:t>
        <w:tab/>
      </w:r>
      <w:r>
        <w:rPr>
          <w:rFonts w:ascii="仿宋_GB2312;五笔字根" w:hAnsi="仿宋_GB2312;五笔字根" w:cs="仿宋_GB2312;五笔字根" w:eastAsia="仿宋_GB2312;五笔字根"/>
        </w:rPr>
        <w:t>现代应用物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91</w:t>
        <w:tab/>
      </w:r>
      <w:r>
        <w:rPr>
          <w:rFonts w:ascii="仿宋_GB2312;五笔字根" w:hAnsi="仿宋_GB2312;五笔字根" w:cs="仿宋_GB2312;五笔字根" w:eastAsia="仿宋_GB2312;五笔字根"/>
        </w:rPr>
        <w:t>陕西学前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92</w:t>
        <w:tab/>
      </w:r>
      <w:r>
        <w:rPr>
          <w:rFonts w:ascii="仿宋_GB2312;五笔字根" w:hAnsi="仿宋_GB2312;五笔字根" w:cs="仿宋_GB2312;五笔字根" w:eastAsia="仿宋_GB2312;五笔字根"/>
        </w:rPr>
        <w:t>西安邮电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93</w:t>
        <w:tab/>
      </w:r>
      <w:r>
        <w:rPr>
          <w:rFonts w:ascii="仿宋_GB2312;五笔字根" w:hAnsi="仿宋_GB2312;五笔字根" w:cs="仿宋_GB2312;五笔字根" w:eastAsia="仿宋_GB2312;五笔字根"/>
        </w:rPr>
        <w:t>交通运输工程学报（英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94</w:t>
        <w:tab/>
      </w:r>
      <w:r>
        <w:rPr>
          <w:rFonts w:ascii="仿宋_GB2312;五笔字根" w:hAnsi="仿宋_GB2312;五笔字根" w:cs="仿宋_GB2312;五笔字根" w:eastAsia="仿宋_GB2312;五笔字根"/>
        </w:rPr>
        <w:t>甘肃理论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95</w:t>
        <w:tab/>
      </w:r>
      <w:r>
        <w:rPr>
          <w:rFonts w:ascii="仿宋_GB2312;五笔字根" w:hAnsi="仿宋_GB2312;五笔字根" w:cs="仿宋_GB2312;五笔字根" w:eastAsia="仿宋_GB2312;五笔字根"/>
        </w:rPr>
        <w:t>开发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96</w:t>
        <w:tab/>
      </w:r>
      <w:r>
        <w:rPr>
          <w:rFonts w:ascii="仿宋_GB2312;五笔字根" w:hAnsi="仿宋_GB2312;五笔字根" w:cs="仿宋_GB2312;五笔字根" w:eastAsia="仿宋_GB2312;五笔字根"/>
        </w:rPr>
        <w:t>敦煌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97</w:t>
        <w:tab/>
      </w:r>
      <w:r>
        <w:rPr>
          <w:rFonts w:ascii="仿宋_GB2312;五笔字根" w:hAnsi="仿宋_GB2312;五笔字根" w:cs="仿宋_GB2312;五笔字根" w:eastAsia="仿宋_GB2312;五笔字根"/>
        </w:rPr>
        <w:t>兰州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98</w:t>
        <w:tab/>
      </w:r>
      <w:r>
        <w:rPr>
          <w:rFonts w:ascii="仿宋_GB2312;五笔字根" w:hAnsi="仿宋_GB2312;五笔字根" w:cs="仿宋_GB2312;五笔字根" w:eastAsia="仿宋_GB2312;五笔字根"/>
        </w:rPr>
        <w:t>西北人口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499</w:t>
        <w:tab/>
      </w:r>
      <w:r>
        <w:rPr>
          <w:rFonts w:ascii="仿宋_GB2312;五笔字根" w:hAnsi="仿宋_GB2312;五笔字根" w:cs="仿宋_GB2312;五笔字根" w:eastAsia="仿宋_GB2312;五笔字根"/>
        </w:rPr>
        <w:t>科学•经济•社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00</w:t>
        <w:tab/>
      </w:r>
      <w:r>
        <w:rPr>
          <w:rFonts w:ascii="仿宋_GB2312;五笔字根" w:hAnsi="仿宋_GB2312;五笔字根" w:cs="仿宋_GB2312;五笔字根" w:eastAsia="仿宋_GB2312;五笔字根"/>
        </w:rPr>
        <w:t>电化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01</w:t>
        <w:tab/>
      </w:r>
      <w:r>
        <w:rPr>
          <w:rFonts w:ascii="仿宋_GB2312;五笔字根" w:hAnsi="仿宋_GB2312;五笔字根" w:cs="仿宋_GB2312;五笔字根" w:eastAsia="仿宋_GB2312;五笔字根"/>
        </w:rPr>
        <w:t>甘肃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02</w:t>
        <w:tab/>
      </w:r>
      <w:r>
        <w:rPr>
          <w:rFonts w:ascii="仿宋_GB2312;五笔字根" w:hAnsi="仿宋_GB2312;五笔字根" w:cs="仿宋_GB2312;五笔字根" w:eastAsia="仿宋_GB2312;五笔字根"/>
        </w:rPr>
        <w:t>西部中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03</w:t>
        <w:tab/>
      </w:r>
      <w:r>
        <w:rPr>
          <w:rFonts w:ascii="仿宋_GB2312;五笔字根" w:hAnsi="仿宋_GB2312;五笔字根" w:cs="仿宋_GB2312;五笔字根" w:eastAsia="仿宋_GB2312;五笔字根"/>
        </w:rPr>
        <w:t>图书与情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04</w:t>
        <w:tab/>
      </w:r>
      <w:r>
        <w:rPr>
          <w:rFonts w:ascii="仿宋_GB2312;五笔字根" w:hAnsi="仿宋_GB2312;五笔字根" w:cs="仿宋_GB2312;五笔字根" w:eastAsia="仿宋_GB2312;五笔字根"/>
        </w:rPr>
        <w:t>敦煌学辑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05</w:t>
        <w:tab/>
      </w:r>
      <w:r>
        <w:rPr>
          <w:rFonts w:ascii="仿宋_GB2312;五笔字根" w:hAnsi="仿宋_GB2312;五笔字根" w:cs="仿宋_GB2312;五笔字根" w:eastAsia="仿宋_GB2312;五笔字根"/>
        </w:rPr>
        <w:t>高等理科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06</w:t>
        <w:tab/>
      </w:r>
      <w:r>
        <w:rPr>
          <w:rFonts w:ascii="仿宋_GB2312;五笔字根" w:hAnsi="仿宋_GB2312;五笔字根" w:cs="仿宋_GB2312;五笔字根" w:eastAsia="仿宋_GB2312;五笔字根"/>
        </w:rPr>
        <w:t>兰州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社会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07</w:t>
        <w:tab/>
      </w:r>
      <w:r>
        <w:rPr>
          <w:rFonts w:ascii="仿宋_GB2312;五笔字根" w:hAnsi="仿宋_GB2312;五笔字根" w:cs="仿宋_GB2312;五笔字根" w:eastAsia="仿宋_GB2312;五笔字根"/>
        </w:rPr>
        <w:t>西北国防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08</w:t>
        <w:tab/>
      </w:r>
      <w:r>
        <w:rPr>
          <w:rFonts w:ascii="仿宋_GB2312;五笔字根" w:hAnsi="仿宋_GB2312;五笔字根" w:cs="仿宋_GB2312;五笔字根" w:eastAsia="仿宋_GB2312;五笔字根"/>
        </w:rPr>
        <w:t>西北民族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09</w:t>
        <w:tab/>
      </w:r>
      <w:r>
        <w:rPr>
          <w:rFonts w:ascii="仿宋_GB2312;五笔字根" w:hAnsi="仿宋_GB2312;五笔字根" w:cs="仿宋_GB2312;五笔字根" w:eastAsia="仿宋_GB2312;五笔字根"/>
        </w:rPr>
        <w:t>合成橡胶工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10</w:t>
        <w:tab/>
      </w:r>
      <w:r>
        <w:rPr>
          <w:rFonts w:ascii="仿宋_GB2312;五笔字根" w:hAnsi="仿宋_GB2312;五笔字根" w:cs="仿宋_GB2312;五笔字根" w:eastAsia="仿宋_GB2312;五笔字根"/>
        </w:rPr>
        <w:t>化工自动化及仪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11</w:t>
        <w:tab/>
      </w:r>
      <w:r>
        <w:rPr>
          <w:rFonts w:ascii="仿宋_GB2312;五笔字根" w:hAnsi="仿宋_GB2312;五笔字根" w:cs="仿宋_GB2312;五笔字根" w:eastAsia="仿宋_GB2312;五笔字根"/>
        </w:rPr>
        <w:t>沉积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12</w:t>
        <w:tab/>
      </w:r>
      <w:r>
        <w:rPr>
          <w:rFonts w:ascii="仿宋_GB2312;五笔字根" w:hAnsi="仿宋_GB2312;五笔字根" w:cs="仿宋_GB2312;五笔字根" w:eastAsia="仿宋_GB2312;五笔字根"/>
        </w:rPr>
        <w:t>分子催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13</w:t>
        <w:tab/>
      </w:r>
      <w:r>
        <w:rPr>
          <w:rFonts w:ascii="仿宋_GB2312;五笔字根" w:hAnsi="仿宋_GB2312;五笔字根" w:cs="仿宋_GB2312;五笔字根" w:eastAsia="仿宋_GB2312;五笔字根"/>
        </w:rPr>
        <w:t>移动电源与车辆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14</w:t>
        <w:tab/>
      </w:r>
      <w:r>
        <w:rPr>
          <w:rFonts w:ascii="仿宋_GB2312;五笔字根" w:hAnsi="仿宋_GB2312;五笔字根" w:cs="仿宋_GB2312;五笔字根" w:eastAsia="仿宋_GB2312;五笔字根"/>
        </w:rPr>
        <w:t>化工机械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15</w:t>
        <w:tab/>
      </w:r>
      <w:r>
        <w:rPr>
          <w:rFonts w:ascii="仿宋_GB2312;五笔字根" w:hAnsi="仿宋_GB2312;五笔字根" w:cs="仿宋_GB2312;五笔字根" w:eastAsia="仿宋_GB2312;五笔字根"/>
        </w:rPr>
        <w:t>数学教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16</w:t>
        <w:tab/>
      </w:r>
      <w:r>
        <w:rPr>
          <w:rFonts w:ascii="仿宋_GB2312;五笔字根" w:hAnsi="仿宋_GB2312;五笔字根" w:cs="仿宋_GB2312;五笔字根" w:eastAsia="仿宋_GB2312;五笔字根"/>
        </w:rPr>
        <w:t>甘肃农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17</w:t>
        <w:tab/>
      </w:r>
      <w:r>
        <w:rPr>
          <w:rFonts w:ascii="仿宋_GB2312;五笔字根" w:hAnsi="仿宋_GB2312;五笔字根" w:cs="仿宋_GB2312;五笔字根" w:eastAsia="仿宋_GB2312;五笔字根"/>
        </w:rPr>
        <w:t>甘肃冶金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18</w:t>
        <w:tab/>
      </w:r>
      <w:r>
        <w:rPr>
          <w:rFonts w:ascii="仿宋_GB2312;五笔字根" w:hAnsi="仿宋_GB2312;五笔字根" w:cs="仿宋_GB2312;五笔字根" w:eastAsia="仿宋_GB2312;五笔字根"/>
        </w:rPr>
        <w:t>甘肃农大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19</w:t>
        <w:tab/>
      </w:r>
      <w:r>
        <w:rPr>
          <w:rFonts w:ascii="仿宋_GB2312;五笔字根" w:hAnsi="仿宋_GB2312;五笔字根" w:cs="仿宋_GB2312;五笔字根" w:eastAsia="仿宋_GB2312;五笔字根"/>
        </w:rPr>
        <w:t>农业科技与信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20</w:t>
        <w:tab/>
      </w:r>
      <w:r>
        <w:rPr>
          <w:rFonts w:ascii="仿宋_GB2312;五笔字根" w:hAnsi="仿宋_GB2312;五笔字根" w:cs="仿宋_GB2312;五笔字根" w:eastAsia="仿宋_GB2312;五笔字根"/>
        </w:rPr>
        <w:t>甘肃林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21</w:t>
        <w:tab/>
      </w:r>
      <w:r>
        <w:rPr>
          <w:rFonts w:ascii="仿宋_GB2312;五笔字根" w:hAnsi="仿宋_GB2312;五笔字根" w:cs="仿宋_GB2312;五笔字根" w:eastAsia="仿宋_GB2312;五笔字根"/>
        </w:rPr>
        <w:t>高原气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22</w:t>
        <w:tab/>
      </w:r>
      <w:r>
        <w:rPr>
          <w:rFonts w:ascii="仿宋_GB2312;五笔字根" w:hAnsi="仿宋_GB2312;五笔字根" w:cs="仿宋_GB2312;五笔字根" w:eastAsia="仿宋_GB2312;五笔字根"/>
        </w:rPr>
        <w:t>甘肃中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23</w:t>
        <w:tab/>
      </w:r>
      <w:r>
        <w:rPr>
          <w:rFonts w:ascii="仿宋_GB2312;五笔字根" w:hAnsi="仿宋_GB2312;五笔字根" w:cs="仿宋_GB2312;五笔字根" w:eastAsia="仿宋_GB2312;五笔字根"/>
        </w:rPr>
        <w:t>中兽医医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24</w:t>
        <w:tab/>
      </w:r>
      <w:r>
        <w:rPr>
          <w:rFonts w:ascii="仿宋_GB2312;五笔字根" w:hAnsi="仿宋_GB2312;五笔字根" w:cs="仿宋_GB2312;五笔字根" w:eastAsia="仿宋_GB2312;五笔字根"/>
        </w:rPr>
        <w:t>甘肃畜牧兽医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25</w:t>
        <w:tab/>
      </w:r>
      <w:r>
        <w:rPr>
          <w:rFonts w:ascii="仿宋_GB2312;五笔字根" w:hAnsi="仿宋_GB2312;五笔字根" w:cs="仿宋_GB2312;五笔字根" w:eastAsia="仿宋_GB2312;五笔字根"/>
        </w:rPr>
        <w:t>机械研究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26</w:t>
        <w:tab/>
      </w:r>
      <w:r>
        <w:rPr>
          <w:rFonts w:ascii="仿宋_GB2312;五笔字根" w:hAnsi="仿宋_GB2312;五笔字根" w:cs="仿宋_GB2312;五笔字根" w:eastAsia="仿宋_GB2312;五笔字根"/>
        </w:rPr>
        <w:t>草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27</w:t>
        <w:tab/>
      </w:r>
      <w:r>
        <w:rPr>
          <w:rFonts w:ascii="仿宋_GB2312;五笔字根" w:hAnsi="仿宋_GB2312;五笔字根" w:cs="仿宋_GB2312;五笔字根" w:eastAsia="仿宋_GB2312;五笔字根"/>
        </w:rPr>
        <w:t>中国沙漠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28</w:t>
        <w:tab/>
      </w:r>
      <w:r>
        <w:rPr>
          <w:rFonts w:ascii="仿宋_GB2312;五笔字根" w:hAnsi="仿宋_GB2312;五笔字根" w:cs="仿宋_GB2312;五笔字根" w:eastAsia="仿宋_GB2312;五笔字根"/>
        </w:rPr>
        <w:t>冰川冻土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29</w:t>
        <w:tab/>
      </w:r>
      <w:r>
        <w:rPr>
          <w:rFonts w:ascii="仿宋_GB2312;五笔字根" w:hAnsi="仿宋_GB2312;五笔字根" w:cs="仿宋_GB2312;五笔字根" w:eastAsia="仿宋_GB2312;五笔字根"/>
        </w:rPr>
        <w:t>兰州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科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30</w:t>
        <w:tab/>
      </w:r>
      <w:r>
        <w:rPr>
          <w:rFonts w:ascii="仿宋_GB2312;五笔字根" w:hAnsi="仿宋_GB2312;五笔字根" w:cs="仿宋_GB2312;五笔字根" w:eastAsia="仿宋_GB2312;五笔字根"/>
        </w:rPr>
        <w:t>甘肃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31</w:t>
        <w:tab/>
      </w:r>
      <w:r>
        <w:rPr>
          <w:rFonts w:ascii="仿宋_GB2312;五笔字根" w:hAnsi="仿宋_GB2312;五笔字根" w:cs="仿宋_GB2312;五笔字根" w:eastAsia="仿宋_GB2312;五笔字根"/>
        </w:rPr>
        <w:t>电子工业专用设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32</w:t>
        <w:tab/>
      </w:r>
      <w:r>
        <w:rPr>
          <w:rFonts w:ascii="仿宋_GB2312;五笔字根" w:hAnsi="仿宋_GB2312;五笔字根" w:cs="仿宋_GB2312;五笔字根" w:eastAsia="仿宋_GB2312;五笔字根"/>
        </w:rPr>
        <w:t>西北师范大学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33</w:t>
        <w:tab/>
      </w:r>
      <w:r>
        <w:rPr>
          <w:rFonts w:ascii="仿宋_GB2312;五笔字根" w:hAnsi="仿宋_GB2312;五笔字根" w:cs="仿宋_GB2312;五笔字根" w:eastAsia="仿宋_GB2312;五笔字根"/>
        </w:rPr>
        <w:t>西北师范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34</w:t>
        <w:tab/>
      </w:r>
      <w:r>
        <w:rPr>
          <w:rFonts w:ascii="仿宋_GB2312;五笔字根" w:hAnsi="仿宋_GB2312;五笔字根" w:cs="仿宋_GB2312;五笔字根" w:eastAsia="仿宋_GB2312;五笔字根"/>
        </w:rPr>
        <w:t>凿岩机械气动工具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35</w:t>
        <w:tab/>
      </w:r>
      <w:r>
        <w:rPr>
          <w:rFonts w:ascii="仿宋_GB2312;五笔字根" w:hAnsi="仿宋_GB2312;五笔字根" w:cs="仿宋_GB2312;五笔字根" w:eastAsia="仿宋_GB2312;五笔字根"/>
        </w:rPr>
        <w:t>地球科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36</w:t>
        <w:tab/>
      </w:r>
      <w:r>
        <w:rPr>
          <w:rFonts w:ascii="仿宋_GB2312;五笔字根" w:hAnsi="仿宋_GB2312;五笔字根" w:cs="仿宋_GB2312;五笔字根" w:eastAsia="仿宋_GB2312;五笔字根"/>
        </w:rPr>
        <w:t>甘肃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37</w:t>
        <w:tab/>
      </w:r>
      <w:r>
        <w:rPr>
          <w:rFonts w:ascii="仿宋_GB2312;五笔字根" w:hAnsi="仿宋_GB2312;五笔字根" w:cs="仿宋_GB2312;五笔字根" w:eastAsia="仿宋_GB2312;五笔字根"/>
        </w:rPr>
        <w:t>甘肃水利水电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38</w:t>
        <w:tab/>
      </w:r>
      <w:r>
        <w:rPr>
          <w:rFonts w:ascii="仿宋_GB2312;五笔字根" w:hAnsi="仿宋_GB2312;五笔字根" w:cs="仿宋_GB2312;五笔字根" w:eastAsia="仿宋_GB2312;五笔字根"/>
        </w:rPr>
        <w:t>摩擦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39</w:t>
        <w:tab/>
      </w:r>
      <w:r>
        <w:rPr>
          <w:rFonts w:ascii="仿宋_GB2312;五笔字根" w:hAnsi="仿宋_GB2312;五笔字根" w:cs="仿宋_GB2312;五笔字根" w:eastAsia="仿宋_GB2312;五笔字根"/>
        </w:rPr>
        <w:t>甘肃科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40</w:t>
        <w:tab/>
      </w:r>
      <w:r>
        <w:rPr>
          <w:rFonts w:ascii="仿宋_GB2312;五笔字根" w:hAnsi="仿宋_GB2312;五笔字根" w:cs="仿宋_GB2312;五笔字根" w:eastAsia="仿宋_GB2312;五笔字根"/>
        </w:rPr>
        <w:t>遥感技术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41</w:t>
        <w:tab/>
      </w:r>
      <w:r>
        <w:rPr>
          <w:rFonts w:ascii="仿宋_GB2312;五笔字根" w:hAnsi="仿宋_GB2312;五笔字根" w:cs="仿宋_GB2312;五笔字根" w:eastAsia="仿宋_GB2312;五笔字根"/>
        </w:rPr>
        <w:t>兰州商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42</w:t>
        <w:tab/>
      </w:r>
      <w:r>
        <w:rPr>
          <w:rFonts w:ascii="仿宋_GB2312;五笔字根" w:hAnsi="仿宋_GB2312;五笔字根" w:cs="仿宋_GB2312;五笔字根" w:eastAsia="仿宋_GB2312;五笔字根"/>
        </w:rPr>
        <w:t>草业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43</w:t>
        <w:tab/>
      </w:r>
      <w:r>
        <w:rPr>
          <w:rFonts w:ascii="仿宋_GB2312;五笔字根" w:hAnsi="仿宋_GB2312;五笔字根" w:cs="仿宋_GB2312;五笔字根" w:eastAsia="仿宋_GB2312;五笔字根"/>
        </w:rPr>
        <w:t>电气传动自动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44</w:t>
        <w:tab/>
      </w:r>
      <w:r>
        <w:rPr>
          <w:rFonts w:ascii="仿宋_GB2312;五笔字根" w:hAnsi="仿宋_GB2312;五笔字根" w:cs="仿宋_GB2312;五笔字根" w:eastAsia="仿宋_GB2312;五笔字根"/>
        </w:rPr>
        <w:t>人大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45</w:t>
        <w:tab/>
      </w:r>
      <w:r>
        <w:rPr>
          <w:rFonts w:ascii="仿宋_GB2312;五笔字根" w:hAnsi="仿宋_GB2312;五笔字根" w:cs="仿宋_GB2312;五笔字根" w:eastAsia="仿宋_GB2312;五笔字根"/>
        </w:rPr>
        <w:t>社科纵横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46</w:t>
        <w:tab/>
      </w:r>
      <w:r>
        <w:rPr>
          <w:rFonts w:ascii="仿宋_GB2312;五笔字根" w:hAnsi="仿宋_GB2312;五笔字根" w:cs="仿宋_GB2312;五笔字根" w:eastAsia="仿宋_GB2312;五笔字根"/>
        </w:rPr>
        <w:t>黄金科学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47</w:t>
        <w:tab/>
      </w:r>
      <w:r>
        <w:rPr>
          <w:rFonts w:ascii="仿宋_GB2312;五笔字根" w:hAnsi="仿宋_GB2312;五笔字根" w:cs="仿宋_GB2312;五笔字根" w:eastAsia="仿宋_GB2312;五笔字根"/>
        </w:rPr>
        <w:t>微生物学免疫学进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48</w:t>
        <w:tab/>
      </w:r>
      <w:r>
        <w:rPr>
          <w:rFonts w:ascii="仿宋_GB2312;五笔字根" w:hAnsi="仿宋_GB2312;五笔字根" w:cs="仿宋_GB2312;五笔字根" w:eastAsia="仿宋_GB2312;五笔字根"/>
        </w:rPr>
        <w:t>分析测试技术与仪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49</w:t>
        <w:tab/>
      </w:r>
      <w:r>
        <w:rPr>
          <w:rFonts w:ascii="仿宋_GB2312;五笔字根" w:hAnsi="仿宋_GB2312;五笔字根" w:cs="仿宋_GB2312;五笔字根" w:eastAsia="仿宋_GB2312;五笔字根"/>
        </w:rPr>
        <w:t>真空与低温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50</w:t>
        <w:tab/>
      </w:r>
      <w:r>
        <w:rPr>
          <w:rFonts w:ascii="仿宋_GB2312;五笔字根" w:hAnsi="仿宋_GB2312;五笔字根" w:cs="仿宋_GB2312;五笔字根" w:eastAsia="仿宋_GB2312;五笔字根"/>
        </w:rPr>
        <w:t>甘肃政法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51</w:t>
        <w:tab/>
      </w:r>
      <w:r>
        <w:rPr>
          <w:rFonts w:ascii="仿宋_GB2312;五笔字根" w:hAnsi="仿宋_GB2312;五笔字根" w:cs="仿宋_GB2312;五笔字根" w:eastAsia="仿宋_GB2312;五笔字根"/>
        </w:rPr>
        <w:t>甘肃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52</w:t>
        <w:tab/>
      </w:r>
      <w:r>
        <w:rPr>
          <w:rFonts w:ascii="仿宋_GB2312;五笔字根" w:hAnsi="仿宋_GB2312;五笔字根" w:cs="仿宋_GB2312;五笔字根" w:eastAsia="仿宋_GB2312;五笔字根"/>
        </w:rPr>
        <w:t>原子核物理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53</w:t>
        <w:tab/>
      </w:r>
      <w:r>
        <w:rPr>
          <w:rFonts w:ascii="仿宋_GB2312;五笔字根" w:hAnsi="仿宋_GB2312;五笔字根" w:cs="仿宋_GB2312;五笔字根" w:eastAsia="仿宋_GB2312;五笔字根"/>
        </w:rPr>
        <w:t>石油化工自动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54</w:t>
        <w:tab/>
      </w:r>
      <w:r>
        <w:rPr>
          <w:rFonts w:ascii="仿宋_GB2312;五笔字根" w:hAnsi="仿宋_GB2312;五笔字根" w:cs="仿宋_GB2312;五笔字根" w:eastAsia="仿宋_GB2312;五笔字根"/>
        </w:rPr>
        <w:t>石化技术与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55</w:t>
        <w:tab/>
      </w:r>
      <w:r>
        <w:rPr>
          <w:rFonts w:ascii="仿宋_GB2312;五笔字根" w:hAnsi="仿宋_GB2312;五笔字根" w:cs="仿宋_GB2312;五笔字根" w:eastAsia="仿宋_GB2312;五笔字根"/>
        </w:rPr>
        <w:t>甘肃高师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56</w:t>
        <w:tab/>
      </w:r>
      <w:r>
        <w:rPr>
          <w:rFonts w:ascii="仿宋_GB2312;五笔字根" w:hAnsi="仿宋_GB2312;五笔字根" w:cs="仿宋_GB2312;五笔字根" w:eastAsia="仿宋_GB2312;五笔字根"/>
        </w:rPr>
        <w:t>甘肃广播电视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57</w:t>
        <w:tab/>
      </w:r>
      <w:r>
        <w:rPr>
          <w:rFonts w:ascii="仿宋_GB2312;五笔字根" w:hAnsi="仿宋_GB2312;五笔字根" w:cs="仿宋_GB2312;五笔字根" w:eastAsia="仿宋_GB2312;五笔字根"/>
        </w:rPr>
        <w:t>甘肃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58</w:t>
        <w:tab/>
      </w:r>
      <w:r>
        <w:rPr>
          <w:rFonts w:ascii="仿宋_GB2312;五笔字根" w:hAnsi="仿宋_GB2312;五笔字根" w:cs="仿宋_GB2312;五笔字根" w:eastAsia="仿宋_GB2312;五笔字根"/>
        </w:rPr>
        <w:t>兰州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59</w:t>
        <w:tab/>
      </w:r>
      <w:r>
        <w:rPr>
          <w:rFonts w:ascii="仿宋_GB2312;五笔字根" w:hAnsi="仿宋_GB2312;五笔字根" w:cs="仿宋_GB2312;五笔字根" w:eastAsia="仿宋_GB2312;五笔字根"/>
        </w:rPr>
        <w:t>西北成人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60</w:t>
        <w:tab/>
      </w:r>
      <w:r>
        <w:rPr>
          <w:rFonts w:ascii="仿宋_GB2312;五笔字根" w:hAnsi="仿宋_GB2312;五笔字根" w:cs="仿宋_GB2312;五笔字根" w:eastAsia="仿宋_GB2312;五笔字根"/>
        </w:rPr>
        <w:t>草原与草坪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61</w:t>
        <w:tab/>
      </w:r>
      <w:r>
        <w:rPr>
          <w:rFonts w:ascii="仿宋_GB2312;五笔字根" w:hAnsi="仿宋_GB2312;五笔字根" w:cs="仿宋_GB2312;五笔字根" w:eastAsia="仿宋_GB2312;五笔字根"/>
        </w:rPr>
        <w:t>甘肃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62</w:t>
        <w:tab/>
      </w:r>
      <w:r>
        <w:rPr>
          <w:rFonts w:ascii="仿宋_GB2312;五笔字根" w:hAnsi="仿宋_GB2312;五笔字根" w:cs="仿宋_GB2312;五笔字根" w:eastAsia="仿宋_GB2312;五笔字根"/>
        </w:rPr>
        <w:t>天水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63</w:t>
        <w:tab/>
      </w:r>
      <w:r>
        <w:rPr>
          <w:rFonts w:ascii="仿宋_GB2312;五笔字根" w:hAnsi="仿宋_GB2312;五笔字根" w:cs="仿宋_GB2312;五笔字根" w:eastAsia="仿宋_GB2312;五笔字根"/>
        </w:rPr>
        <w:t>卫生职业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64</w:t>
        <w:tab/>
      </w:r>
      <w:r>
        <w:rPr>
          <w:rFonts w:ascii="仿宋_GB2312;五笔字根" w:hAnsi="仿宋_GB2312;五笔字根" w:cs="仿宋_GB2312;五笔字根" w:eastAsia="仿宋_GB2312;五笔字根"/>
        </w:rPr>
        <w:t>兰州石化职业技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65</w:t>
        <w:tab/>
      </w:r>
      <w:r>
        <w:rPr>
          <w:rFonts w:ascii="仿宋_GB2312;五笔字根" w:hAnsi="仿宋_GB2312;五笔字根" w:cs="仿宋_GB2312;五笔字根" w:eastAsia="仿宋_GB2312;五笔字根"/>
        </w:rPr>
        <w:t>河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66</w:t>
        <w:tab/>
      </w:r>
      <w:r>
        <w:rPr>
          <w:rFonts w:ascii="仿宋_GB2312;五笔字根" w:hAnsi="仿宋_GB2312;五笔字根" w:cs="仿宋_GB2312;五笔字根" w:eastAsia="仿宋_GB2312;五笔字根"/>
        </w:rPr>
        <w:t>干旱气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67</w:t>
        <w:tab/>
      </w:r>
      <w:r>
        <w:rPr>
          <w:rFonts w:ascii="仿宋_GB2312;五笔字根" w:hAnsi="仿宋_GB2312;五笔字根" w:cs="仿宋_GB2312;五笔字根" w:eastAsia="仿宋_GB2312;五笔字根"/>
        </w:rPr>
        <w:t>中医儿科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68</w:t>
        <w:tab/>
      </w:r>
      <w:r>
        <w:rPr>
          <w:rFonts w:ascii="仿宋_GB2312;五笔字根" w:hAnsi="仿宋_GB2312;五笔字根" w:cs="仿宋_GB2312;五笔字根" w:eastAsia="仿宋_GB2312;五笔字根"/>
        </w:rPr>
        <w:t>天然气地球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69</w:t>
        <w:tab/>
      </w:r>
      <w:r>
        <w:rPr>
          <w:rFonts w:ascii="仿宋_GB2312;五笔字根" w:hAnsi="仿宋_GB2312;五笔字根" w:cs="仿宋_GB2312;五笔字根" w:eastAsia="仿宋_GB2312;五笔字根"/>
        </w:rPr>
        <w:t>兰州交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70</w:t>
        <w:tab/>
      </w:r>
      <w:r>
        <w:rPr>
          <w:rFonts w:ascii="仿宋_GB2312;五笔字根" w:hAnsi="仿宋_GB2312;五笔字根" w:cs="仿宋_GB2312;五笔字根" w:eastAsia="仿宋_GB2312;五笔字根"/>
        </w:rPr>
        <w:t>西北民族大学学报（哲学社会科学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71</w:t>
        <w:tab/>
      </w:r>
      <w:r>
        <w:rPr>
          <w:rFonts w:ascii="仿宋_GB2312;五笔字根" w:hAnsi="仿宋_GB2312;五笔字根" w:cs="仿宋_GB2312;五笔字根" w:eastAsia="仿宋_GB2312;五笔字根"/>
        </w:rPr>
        <w:t>西北民族大学学报（哲学社会科学藏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72</w:t>
        <w:tab/>
      </w:r>
      <w:r>
        <w:rPr>
          <w:rFonts w:ascii="仿宋_GB2312;五笔字根" w:hAnsi="仿宋_GB2312;五笔字根" w:cs="仿宋_GB2312;五笔字根" w:eastAsia="仿宋_GB2312;五笔字根"/>
        </w:rPr>
        <w:t>西北民族大学学报（哲学社会科学蒙古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73</w:t>
        <w:tab/>
      </w:r>
      <w:r>
        <w:rPr>
          <w:rFonts w:ascii="仿宋_GB2312;五笔字根" w:hAnsi="仿宋_GB2312;五笔字根" w:cs="仿宋_GB2312;五笔字根" w:eastAsia="仿宋_GB2312;五笔字根"/>
        </w:rPr>
        <w:t>西北民族大学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74</w:t>
        <w:tab/>
      </w:r>
      <w:r>
        <w:rPr>
          <w:rFonts w:ascii="仿宋_GB2312;五笔字根" w:hAnsi="仿宋_GB2312;五笔字根" w:cs="仿宋_GB2312;五笔字根" w:eastAsia="仿宋_GB2312;五笔字根"/>
        </w:rPr>
        <w:t>甘肃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75</w:t>
        <w:tab/>
      </w:r>
      <w:r>
        <w:rPr>
          <w:rFonts w:ascii="仿宋_GB2312;五笔字根" w:hAnsi="仿宋_GB2312;五笔字根" w:cs="仿宋_GB2312;五笔字根" w:eastAsia="仿宋_GB2312;五笔字根"/>
        </w:rPr>
        <w:t>中国兽医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76</w:t>
        <w:tab/>
      </w:r>
      <w:r>
        <w:rPr>
          <w:rFonts w:ascii="仿宋_GB2312;五笔字根" w:hAnsi="仿宋_GB2312;五笔字根" w:cs="仿宋_GB2312;五笔字根" w:eastAsia="仿宋_GB2312;五笔字根"/>
        </w:rPr>
        <w:t>兰州大学学报（医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77</w:t>
        <w:tab/>
      </w:r>
      <w:r>
        <w:rPr>
          <w:rFonts w:ascii="仿宋_GB2312;五笔字根" w:hAnsi="仿宋_GB2312;五笔字根" w:cs="仿宋_GB2312;五笔字根" w:eastAsia="仿宋_GB2312;五笔字根"/>
        </w:rPr>
        <w:t>岩性油气藏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78</w:t>
        <w:tab/>
      </w:r>
      <w:r>
        <w:rPr>
          <w:rFonts w:ascii="仿宋_GB2312;五笔字根" w:hAnsi="仿宋_GB2312;五笔字根" w:cs="仿宋_GB2312;五笔字根" w:eastAsia="仿宋_GB2312;五笔字根"/>
        </w:rPr>
        <w:t>陇东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79</w:t>
        <w:tab/>
      </w:r>
      <w:r>
        <w:rPr>
          <w:rFonts w:ascii="仿宋_GB2312;五笔字根" w:hAnsi="仿宋_GB2312;五笔字根" w:cs="仿宋_GB2312;五笔字根" w:eastAsia="仿宋_GB2312;五笔字根"/>
        </w:rPr>
        <w:t>西部法学评论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80</w:t>
        <w:tab/>
      </w:r>
      <w:r>
        <w:rPr>
          <w:rFonts w:ascii="仿宋_GB2312;五笔字根" w:hAnsi="仿宋_GB2312;五笔字根" w:cs="仿宋_GB2312;五笔字根" w:eastAsia="仿宋_GB2312;五笔字根"/>
        </w:rPr>
        <w:t>寒旱区科学</w:t>
      </w:r>
      <w:r>
        <w:rPr>
          <w:rFonts w:eastAsia="仿宋_GB2312;五笔字根" w:cs="仿宋_GB2312;五笔字根" w:ascii="仿宋_GB2312;五笔字根" w:hAnsi="仿宋_GB2312;五笔字根"/>
        </w:rPr>
        <w:t>SCIENCES IN COLD AND ARID REGIONS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81</w:t>
        <w:tab/>
      </w:r>
      <w:r>
        <w:rPr>
          <w:rFonts w:ascii="仿宋_GB2312;五笔字根" w:hAnsi="仿宋_GB2312;五笔字根" w:cs="仿宋_GB2312;五笔字根" w:eastAsia="仿宋_GB2312;五笔字根"/>
        </w:rPr>
        <w:t>当代教育与文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82</w:t>
        <w:tab/>
      </w:r>
      <w:r>
        <w:rPr>
          <w:rFonts w:ascii="仿宋_GB2312;五笔字根" w:hAnsi="仿宋_GB2312;五笔字根" w:cs="仿宋_GB2312;五笔字根" w:eastAsia="仿宋_GB2312;五笔字根"/>
        </w:rPr>
        <w:t>中国草食动物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83</w:t>
        <w:tab/>
      </w:r>
      <w:r>
        <w:rPr>
          <w:rFonts w:ascii="仿宋_GB2312;五笔字根" w:hAnsi="仿宋_GB2312;五笔字根" w:cs="仿宋_GB2312;五笔字根" w:eastAsia="仿宋_GB2312;五笔字根"/>
        </w:rPr>
        <w:t>地震工程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84</w:t>
        <w:tab/>
      </w:r>
      <w:r>
        <w:rPr>
          <w:rFonts w:ascii="仿宋_GB2312;五笔字根" w:hAnsi="仿宋_GB2312;五笔字根" w:cs="仿宋_GB2312;五笔字根" w:eastAsia="仿宋_GB2312;五笔字根"/>
        </w:rPr>
        <w:t>兰州工业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85</w:t>
        <w:tab/>
      </w:r>
      <w:r>
        <w:rPr>
          <w:rFonts w:ascii="仿宋_GB2312;五笔字根" w:hAnsi="仿宋_GB2312;五笔字根" w:cs="仿宋_GB2312;五笔字根" w:eastAsia="仿宋_GB2312;五笔字根"/>
        </w:rPr>
        <w:t>兰州文理学院学报（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86</w:t>
        <w:tab/>
      </w:r>
      <w:r>
        <w:rPr>
          <w:rFonts w:ascii="仿宋_GB2312;五笔字根" w:hAnsi="仿宋_GB2312;五笔字根" w:cs="仿宋_GB2312;五笔字根" w:eastAsia="仿宋_GB2312;五笔字根"/>
        </w:rPr>
        <w:t>兰州文理学院学报（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87</w:t>
        <w:tab/>
      </w:r>
      <w:r>
        <w:rPr>
          <w:rFonts w:ascii="仿宋_GB2312;五笔字根" w:hAnsi="仿宋_GB2312;五笔字根" w:cs="仿宋_GB2312;五笔字根" w:eastAsia="仿宋_GB2312;五笔字根"/>
        </w:rPr>
        <w:t>天水行政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88</w:t>
        <w:tab/>
      </w:r>
      <w:r>
        <w:rPr>
          <w:rFonts w:ascii="仿宋_GB2312;五笔字根" w:hAnsi="仿宋_GB2312;五笔字根" w:cs="仿宋_GB2312;五笔字根" w:eastAsia="仿宋_GB2312;五笔字根"/>
        </w:rPr>
        <w:t>青海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89</w:t>
        <w:tab/>
      </w:r>
      <w:r>
        <w:rPr>
          <w:rFonts w:ascii="仿宋_GB2312;五笔字根" w:hAnsi="仿宋_GB2312;五笔字根" w:cs="仿宋_GB2312;五笔字根" w:eastAsia="仿宋_GB2312;五笔字根"/>
        </w:rPr>
        <w:t>青海师范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90</w:t>
        <w:tab/>
      </w:r>
      <w:r>
        <w:rPr>
          <w:rFonts w:ascii="仿宋_GB2312;五笔字根" w:hAnsi="仿宋_GB2312;五笔字根" w:cs="仿宋_GB2312;五笔字根" w:eastAsia="仿宋_GB2312;五笔字根"/>
        </w:rPr>
        <w:t>青海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91</w:t>
        <w:tab/>
      </w:r>
      <w:r>
        <w:rPr>
          <w:rFonts w:ascii="仿宋_GB2312;五笔字根" w:hAnsi="仿宋_GB2312;五笔字根" w:cs="仿宋_GB2312;五笔字根" w:eastAsia="仿宋_GB2312;五笔字根"/>
        </w:rPr>
        <w:t>兽类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92</w:t>
        <w:tab/>
      </w:r>
      <w:r>
        <w:rPr>
          <w:rFonts w:ascii="仿宋_GB2312;五笔字根" w:hAnsi="仿宋_GB2312;五笔字根" w:cs="仿宋_GB2312;五笔字根" w:eastAsia="仿宋_GB2312;五笔字根"/>
        </w:rPr>
        <w:t>攀登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93</w:t>
        <w:tab/>
      </w:r>
      <w:r>
        <w:rPr>
          <w:rFonts w:ascii="仿宋_GB2312;五笔字根" w:hAnsi="仿宋_GB2312;五笔字根" w:cs="仿宋_GB2312;五笔字根" w:eastAsia="仿宋_GB2312;五笔字根"/>
        </w:rPr>
        <w:t>青海民族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94</w:t>
        <w:tab/>
      </w:r>
      <w:r>
        <w:rPr>
          <w:rFonts w:ascii="仿宋_GB2312;五笔字根" w:hAnsi="仿宋_GB2312;五笔字根" w:cs="仿宋_GB2312;五笔字根" w:eastAsia="仿宋_GB2312;五笔字根"/>
        </w:rPr>
        <w:t>青海师范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95</w:t>
        <w:tab/>
      </w:r>
      <w:r>
        <w:rPr>
          <w:rFonts w:ascii="仿宋_GB2312;五笔字根" w:hAnsi="仿宋_GB2312;五笔字根" w:cs="仿宋_GB2312;五笔字根" w:eastAsia="仿宋_GB2312;五笔字根"/>
        </w:rPr>
        <w:t>青海医药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96</w:t>
        <w:tab/>
      </w:r>
      <w:r>
        <w:rPr>
          <w:rFonts w:ascii="仿宋_GB2312;五笔字根" w:hAnsi="仿宋_GB2312;五笔字根" w:cs="仿宋_GB2312;五笔字根" w:eastAsia="仿宋_GB2312;五笔字根"/>
        </w:rPr>
        <w:t>高原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97</w:t>
        <w:tab/>
      </w:r>
      <w:r>
        <w:rPr>
          <w:rFonts w:ascii="仿宋_GB2312;五笔字根" w:hAnsi="仿宋_GB2312;五笔字根" w:cs="仿宋_GB2312;五笔字根" w:eastAsia="仿宋_GB2312;五笔字根"/>
        </w:rPr>
        <w:t>青海畜牧兽医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98</w:t>
        <w:tab/>
      </w:r>
      <w:r>
        <w:rPr>
          <w:rFonts w:ascii="仿宋_GB2312;五笔字根" w:hAnsi="仿宋_GB2312;五笔字根" w:cs="仿宋_GB2312;五笔字根" w:eastAsia="仿宋_GB2312;五笔字根"/>
        </w:rPr>
        <w:t>青海金融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599</w:t>
        <w:tab/>
      </w:r>
      <w:r>
        <w:rPr>
          <w:rFonts w:ascii="仿宋_GB2312;五笔字根" w:hAnsi="仿宋_GB2312;五笔字根" w:cs="仿宋_GB2312;五笔字根" w:eastAsia="仿宋_GB2312;五笔字根"/>
        </w:rPr>
        <w:t>青海环境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00</w:t>
        <w:tab/>
      </w:r>
      <w:r>
        <w:rPr>
          <w:rFonts w:ascii="仿宋_GB2312;五笔字根" w:hAnsi="仿宋_GB2312;五笔字根" w:cs="仿宋_GB2312;五笔字根" w:eastAsia="仿宋_GB2312;五笔字根"/>
        </w:rPr>
        <w:t>盐湖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01</w:t>
        <w:tab/>
      </w:r>
      <w:r>
        <w:rPr>
          <w:rFonts w:ascii="仿宋_GB2312;五笔字根" w:hAnsi="仿宋_GB2312;五笔字根" w:cs="仿宋_GB2312;五笔字根" w:eastAsia="仿宋_GB2312;五笔字根"/>
        </w:rPr>
        <w:t>青海农林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02</w:t>
        <w:tab/>
      </w:r>
      <w:r>
        <w:rPr>
          <w:rFonts w:ascii="仿宋_GB2312;五笔字根" w:hAnsi="仿宋_GB2312;五笔字根" w:cs="仿宋_GB2312;五笔字根" w:eastAsia="仿宋_GB2312;五笔字根"/>
        </w:rPr>
        <w:t>高原地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03</w:t>
        <w:tab/>
      </w:r>
      <w:r>
        <w:rPr>
          <w:rFonts w:ascii="仿宋_GB2312;五笔字根" w:hAnsi="仿宋_GB2312;五笔字根" w:cs="仿宋_GB2312;五笔字根" w:eastAsia="仿宋_GB2312;五笔字根"/>
        </w:rPr>
        <w:t>柴达木开发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04</w:t>
        <w:tab/>
      </w:r>
      <w:r>
        <w:rPr>
          <w:rFonts w:ascii="仿宋_GB2312;五笔字根" w:hAnsi="仿宋_GB2312;五笔字根" w:cs="仿宋_GB2312;五笔字根" w:eastAsia="仿宋_GB2312;五笔字根"/>
        </w:rPr>
        <w:t>青海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05</w:t>
        <w:tab/>
      </w:r>
      <w:r>
        <w:rPr>
          <w:rFonts w:ascii="仿宋_GB2312;五笔字根" w:hAnsi="仿宋_GB2312;五笔字根" w:cs="仿宋_GB2312;五笔字根" w:eastAsia="仿宋_GB2312;五笔字根"/>
        </w:rPr>
        <w:t>青海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06</w:t>
        <w:tab/>
      </w:r>
      <w:r>
        <w:rPr>
          <w:rFonts w:ascii="仿宋_GB2312;五笔字根" w:hAnsi="仿宋_GB2312;五笔字根" w:cs="仿宋_GB2312;五笔字根" w:eastAsia="仿宋_GB2312;五笔字根"/>
        </w:rPr>
        <w:t>青海医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07</w:t>
        <w:tab/>
      </w:r>
      <w:r>
        <w:rPr>
          <w:rFonts w:ascii="仿宋_GB2312;五笔字根" w:hAnsi="仿宋_GB2312;五笔字根" w:cs="仿宋_GB2312;五笔字根" w:eastAsia="仿宋_GB2312;五笔字根"/>
        </w:rPr>
        <w:t>青海草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08</w:t>
        <w:tab/>
      </w:r>
      <w:r>
        <w:rPr>
          <w:rFonts w:ascii="仿宋_GB2312;五笔字根" w:hAnsi="仿宋_GB2312;五笔字根" w:cs="仿宋_GB2312;五笔字根" w:eastAsia="仿宋_GB2312;五笔字根"/>
        </w:rPr>
        <w:t>青海交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09</w:t>
        <w:tab/>
      </w:r>
      <w:r>
        <w:rPr>
          <w:rFonts w:ascii="仿宋_GB2312;五笔字根" w:hAnsi="仿宋_GB2312;五笔字根" w:cs="仿宋_GB2312;五笔字根" w:eastAsia="仿宋_GB2312;五笔字根"/>
        </w:rPr>
        <w:t>青海农技推广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10</w:t>
        <w:tab/>
      </w:r>
      <w:r>
        <w:rPr>
          <w:rFonts w:ascii="仿宋_GB2312;五笔字根" w:hAnsi="仿宋_GB2312;五笔字根" w:cs="仿宋_GB2312;五笔字根" w:eastAsia="仿宋_GB2312;五笔字根"/>
        </w:rPr>
        <w:t>青海师范大学民族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11</w:t>
        <w:tab/>
      </w:r>
      <w:r>
        <w:rPr>
          <w:rFonts w:ascii="仿宋_GB2312;五笔字根" w:hAnsi="仿宋_GB2312;五笔字根" w:cs="仿宋_GB2312;五笔字根" w:eastAsia="仿宋_GB2312;五笔字根"/>
        </w:rPr>
        <w:t>青海国土经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12</w:t>
        <w:tab/>
      </w:r>
      <w:r>
        <w:rPr>
          <w:rFonts w:ascii="仿宋_GB2312;五笔字根" w:hAnsi="仿宋_GB2312;五笔字根" w:cs="仿宋_GB2312;五笔字根" w:eastAsia="仿宋_GB2312;五笔字根"/>
        </w:rPr>
        <w:t>青海畜牧业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13</w:t>
        <w:tab/>
      </w:r>
      <w:r>
        <w:rPr>
          <w:rFonts w:ascii="仿宋_GB2312;五笔字根" w:hAnsi="仿宋_GB2312;五笔字根" w:cs="仿宋_GB2312;五笔字根" w:eastAsia="仿宋_GB2312;五笔字根"/>
        </w:rPr>
        <w:t>中国藏医药（藏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14</w:t>
        <w:tab/>
      </w:r>
      <w:r>
        <w:rPr>
          <w:rFonts w:ascii="仿宋_GB2312;五笔字根" w:hAnsi="仿宋_GB2312;五笔字根" w:cs="仿宋_GB2312;五笔字根" w:eastAsia="仿宋_GB2312;五笔字根"/>
        </w:rPr>
        <w:t>藏文教育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15</w:t>
        <w:tab/>
      </w:r>
      <w:r>
        <w:rPr>
          <w:rFonts w:ascii="仿宋_GB2312;五笔字根" w:hAnsi="仿宋_GB2312;五笔字根" w:cs="仿宋_GB2312;五笔字根" w:eastAsia="仿宋_GB2312;五笔字根"/>
        </w:rPr>
        <w:t>青海民族大学学报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16</w:t>
        <w:tab/>
      </w:r>
      <w:r>
        <w:rPr>
          <w:rFonts w:ascii="仿宋_GB2312;五笔字根" w:hAnsi="仿宋_GB2312;五笔字根" w:cs="仿宋_GB2312;五笔字根" w:eastAsia="仿宋_GB2312;五笔字根"/>
        </w:rPr>
        <w:t>青海民族大学学报（藏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17</w:t>
        <w:tab/>
      </w:r>
      <w:r>
        <w:rPr>
          <w:rFonts w:ascii="仿宋_GB2312;五笔字根" w:hAnsi="仿宋_GB2312;五笔字根" w:cs="仿宋_GB2312;五笔字根" w:eastAsia="仿宋_GB2312;五笔字根"/>
        </w:rPr>
        <w:t>青海师范大学学报（藏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18</w:t>
        <w:tab/>
      </w:r>
      <w:r>
        <w:rPr>
          <w:rFonts w:ascii="仿宋_GB2312;五笔字根" w:hAnsi="仿宋_GB2312;五笔字根" w:cs="仿宋_GB2312;五笔字根" w:eastAsia="仿宋_GB2312;五笔字根"/>
        </w:rPr>
        <w:t>攀登（藏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19</w:t>
        <w:tab/>
      </w:r>
      <w:r>
        <w:rPr>
          <w:rFonts w:ascii="仿宋_GB2312;五笔字根" w:hAnsi="仿宋_GB2312;五笔字根" w:cs="仿宋_GB2312;五笔字根" w:eastAsia="仿宋_GB2312;五笔字根"/>
        </w:rPr>
        <w:t>青藏高原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20</w:t>
        <w:tab/>
      </w:r>
      <w:r>
        <w:rPr>
          <w:rFonts w:ascii="仿宋_GB2312;五笔字根" w:hAnsi="仿宋_GB2312;五笔字根" w:cs="仿宋_GB2312;五笔字根" w:eastAsia="仿宋_GB2312;五笔字根"/>
        </w:rPr>
        <w:t>宁夏社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21</w:t>
        <w:tab/>
      </w:r>
      <w:r>
        <w:rPr>
          <w:rFonts w:ascii="仿宋_GB2312;五笔字根" w:hAnsi="仿宋_GB2312;五笔字根" w:cs="仿宋_GB2312;五笔字根" w:eastAsia="仿宋_GB2312;五笔字根"/>
        </w:rPr>
        <w:t>图书馆理论与实践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22</w:t>
        <w:tab/>
      </w:r>
      <w:r>
        <w:rPr>
          <w:rFonts w:ascii="仿宋_GB2312;五笔字根" w:hAnsi="仿宋_GB2312;五笔字根" w:cs="仿宋_GB2312;五笔字根" w:eastAsia="仿宋_GB2312;五笔字根"/>
        </w:rPr>
        <w:t>宁夏大学学报（人文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23</w:t>
        <w:tab/>
      </w:r>
      <w:r>
        <w:rPr>
          <w:rFonts w:ascii="仿宋_GB2312;五笔字根" w:hAnsi="仿宋_GB2312;五笔字根" w:cs="仿宋_GB2312;五笔字根" w:eastAsia="仿宋_GB2312;五笔字根"/>
        </w:rPr>
        <w:t>宁夏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24</w:t>
        <w:tab/>
      </w:r>
      <w:r>
        <w:rPr>
          <w:rFonts w:ascii="仿宋_GB2312;五笔字根" w:hAnsi="仿宋_GB2312;五笔字根" w:cs="仿宋_GB2312;五笔字根" w:eastAsia="仿宋_GB2312;五笔字根"/>
        </w:rPr>
        <w:t>宁夏农林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25</w:t>
        <w:tab/>
      </w:r>
      <w:r>
        <w:rPr>
          <w:rFonts w:ascii="仿宋_GB2312;五笔字根" w:hAnsi="仿宋_GB2312;五笔字根" w:cs="仿宋_GB2312;五笔字根" w:eastAsia="仿宋_GB2312;五笔字根"/>
        </w:rPr>
        <w:t>宁夏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26</w:t>
        <w:tab/>
      </w:r>
      <w:r>
        <w:rPr>
          <w:rFonts w:ascii="仿宋_GB2312;五笔字根" w:hAnsi="仿宋_GB2312;五笔字根" w:cs="仿宋_GB2312;五笔字根" w:eastAsia="仿宋_GB2312;五笔字根"/>
        </w:rPr>
        <w:t>民族艺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27</w:t>
        <w:tab/>
      </w:r>
      <w:r>
        <w:rPr>
          <w:rFonts w:ascii="仿宋_GB2312;五笔字根" w:hAnsi="仿宋_GB2312;五笔字根" w:cs="仿宋_GB2312;五笔字根" w:eastAsia="仿宋_GB2312;五笔字根"/>
        </w:rPr>
        <w:t>回族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28</w:t>
        <w:tab/>
      </w:r>
      <w:r>
        <w:rPr>
          <w:rFonts w:ascii="仿宋_GB2312;五笔字根" w:hAnsi="仿宋_GB2312;五笔字根" w:cs="仿宋_GB2312;五笔字根" w:eastAsia="仿宋_GB2312;五笔字根"/>
        </w:rPr>
        <w:t>宁夏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29</w:t>
        <w:tab/>
      </w:r>
      <w:r>
        <w:rPr>
          <w:rFonts w:ascii="仿宋_GB2312;五笔字根" w:hAnsi="仿宋_GB2312;五笔字根" w:cs="仿宋_GB2312;五笔字根" w:eastAsia="仿宋_GB2312;五笔字根"/>
        </w:rPr>
        <w:t>中共银川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30</w:t>
        <w:tab/>
      </w:r>
      <w:r>
        <w:rPr>
          <w:rFonts w:ascii="仿宋_GB2312;五笔字根" w:hAnsi="仿宋_GB2312;五笔字根" w:cs="仿宋_GB2312;五笔字根" w:eastAsia="仿宋_GB2312;五笔字根"/>
        </w:rPr>
        <w:t>宁夏工程技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31</w:t>
        <w:tab/>
      </w:r>
      <w:r>
        <w:rPr>
          <w:rFonts w:ascii="仿宋_GB2312;五笔字根" w:hAnsi="仿宋_GB2312;五笔字根" w:cs="仿宋_GB2312;五笔字根" w:eastAsia="仿宋_GB2312;五笔字根"/>
        </w:rPr>
        <w:t>宁夏电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32</w:t>
        <w:tab/>
      </w:r>
      <w:r>
        <w:rPr>
          <w:rFonts w:ascii="仿宋_GB2312;五笔字根" w:hAnsi="仿宋_GB2312;五笔字根" w:cs="仿宋_GB2312;五笔字根" w:eastAsia="仿宋_GB2312;五笔字根"/>
        </w:rPr>
        <w:t>农业科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33</w:t>
        <w:tab/>
      </w:r>
      <w:r>
        <w:rPr>
          <w:rFonts w:ascii="仿宋_GB2312;五笔字根" w:hAnsi="仿宋_GB2312;五笔字根" w:cs="仿宋_GB2312;五笔字根" w:eastAsia="仿宋_GB2312;五笔字根"/>
        </w:rPr>
        <w:t>石油化工应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34</w:t>
        <w:tab/>
      </w:r>
      <w:r>
        <w:rPr>
          <w:rFonts w:ascii="仿宋_GB2312;五笔字根" w:hAnsi="仿宋_GB2312;五笔字根" w:cs="仿宋_GB2312;五笔字根" w:eastAsia="仿宋_GB2312;五笔字根"/>
        </w:rPr>
        <w:t>宁夏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35</w:t>
        <w:tab/>
      </w:r>
      <w:r>
        <w:rPr>
          <w:rFonts w:ascii="仿宋_GB2312;五笔字根" w:hAnsi="仿宋_GB2312;五笔字根" w:cs="仿宋_GB2312;五笔字根" w:eastAsia="仿宋_GB2312;五笔字根"/>
        </w:rPr>
        <w:t>宁夏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36</w:t>
        <w:tab/>
      </w:r>
      <w:r>
        <w:rPr>
          <w:rFonts w:ascii="仿宋_GB2312;五笔字根" w:hAnsi="仿宋_GB2312;五笔字根" w:cs="仿宋_GB2312;五笔字根" w:eastAsia="仿宋_GB2312;五笔字根"/>
        </w:rPr>
        <w:t>北方民族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37</w:t>
        <w:tab/>
      </w:r>
      <w:r>
        <w:rPr>
          <w:rFonts w:ascii="仿宋_GB2312;五笔字根" w:hAnsi="仿宋_GB2312;五笔字根" w:cs="仿宋_GB2312;五笔字根" w:eastAsia="仿宋_GB2312;五笔字根"/>
        </w:rPr>
        <w:t>神华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38</w:t>
        <w:tab/>
      </w:r>
      <w:r>
        <w:rPr>
          <w:rFonts w:ascii="仿宋_GB2312;五笔字根" w:hAnsi="仿宋_GB2312;五笔字根" w:cs="仿宋_GB2312;五笔字根" w:eastAsia="仿宋_GB2312;五笔字根"/>
        </w:rPr>
        <w:t>西夏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39</w:t>
        <w:tab/>
      </w:r>
      <w:r>
        <w:rPr>
          <w:rFonts w:ascii="仿宋_GB2312;五笔字根" w:hAnsi="仿宋_GB2312;五笔字根" w:cs="仿宋_GB2312;五笔字根" w:eastAsia="仿宋_GB2312;五笔字根"/>
        </w:rPr>
        <w:t>喀什师范学院（维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40</w:t>
        <w:tab/>
      </w:r>
      <w:r>
        <w:rPr>
          <w:rFonts w:ascii="仿宋_GB2312;五笔字根" w:hAnsi="仿宋_GB2312;五笔字根" w:cs="仿宋_GB2312;五笔字根" w:eastAsia="仿宋_GB2312;五笔字根"/>
        </w:rPr>
        <w:t>喀什师范学院学报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41</w:t>
        <w:tab/>
      </w:r>
      <w:r>
        <w:rPr>
          <w:rFonts w:ascii="仿宋_GB2312;五笔字根" w:hAnsi="仿宋_GB2312;五笔字根" w:cs="仿宋_GB2312;五笔字根" w:eastAsia="仿宋_GB2312;五笔字根"/>
        </w:rPr>
        <w:t>喀什师范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维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42</w:t>
        <w:tab/>
      </w:r>
      <w:r>
        <w:rPr>
          <w:rFonts w:ascii="仿宋_GB2312;五笔字根" w:hAnsi="仿宋_GB2312;五笔字根" w:cs="仿宋_GB2312;五笔字根" w:eastAsia="仿宋_GB2312;五笔字根"/>
        </w:rPr>
        <w:t>语言与翻译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43</w:t>
        <w:tab/>
      </w:r>
      <w:r>
        <w:rPr>
          <w:rFonts w:ascii="仿宋_GB2312;五笔字根" w:hAnsi="仿宋_GB2312;五笔字根" w:cs="仿宋_GB2312;五笔字根" w:eastAsia="仿宋_GB2312;五笔字根"/>
        </w:rPr>
        <w:t>语言与翻译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维吾尔文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44</w:t>
        <w:tab/>
      </w:r>
      <w:r>
        <w:rPr>
          <w:rFonts w:ascii="仿宋_GB2312;五笔字根" w:hAnsi="仿宋_GB2312;五笔字根" w:cs="仿宋_GB2312;五笔字根" w:eastAsia="仿宋_GB2312;五笔字根"/>
        </w:rPr>
        <w:t>语言与翻译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哈萨克文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45</w:t>
        <w:tab/>
      </w:r>
      <w:r>
        <w:rPr>
          <w:rFonts w:ascii="仿宋_GB2312;五笔字根" w:hAnsi="仿宋_GB2312;五笔字根" w:cs="仿宋_GB2312;五笔字根" w:eastAsia="仿宋_GB2312;五笔字根"/>
        </w:rPr>
        <w:t>语言与翻译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蒙古文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46</w:t>
        <w:tab/>
      </w:r>
      <w:r>
        <w:rPr>
          <w:rFonts w:ascii="仿宋_GB2312;五笔字根" w:hAnsi="仿宋_GB2312;五笔字根" w:cs="仿宋_GB2312;五笔字根" w:eastAsia="仿宋_GB2312;五笔字根"/>
        </w:rPr>
        <w:t>语言与翻译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柯尔克孜文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47</w:t>
        <w:tab/>
      </w:r>
      <w:r>
        <w:rPr>
          <w:rFonts w:ascii="仿宋_GB2312;五笔字根" w:hAnsi="仿宋_GB2312;五笔字根" w:cs="仿宋_GB2312;五笔字根" w:eastAsia="仿宋_GB2312;五笔字根"/>
        </w:rPr>
        <w:t>新疆财经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48</w:t>
        <w:tab/>
      </w:r>
      <w:r>
        <w:rPr>
          <w:rFonts w:ascii="仿宋_GB2312;五笔字根" w:hAnsi="仿宋_GB2312;五笔字根" w:cs="仿宋_GB2312;五笔字根" w:eastAsia="仿宋_GB2312;五笔字根"/>
        </w:rPr>
        <w:t>新疆财经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维吾尔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49</w:t>
        <w:tab/>
      </w:r>
      <w:r>
        <w:rPr>
          <w:rFonts w:ascii="仿宋_GB2312;五笔字根" w:hAnsi="仿宋_GB2312;五笔字根" w:cs="仿宋_GB2312;五笔字根" w:eastAsia="仿宋_GB2312;五笔字根"/>
        </w:rPr>
        <w:t>新疆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哲学•人文社会科学汉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50</w:t>
        <w:tab/>
      </w:r>
      <w:r>
        <w:rPr>
          <w:rFonts w:ascii="仿宋_GB2312;五笔字根" w:hAnsi="仿宋_GB2312;五笔字根" w:cs="仿宋_GB2312;五笔字根" w:eastAsia="仿宋_GB2312;五笔字根"/>
        </w:rPr>
        <w:t>新疆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哲学社会科学维吾尔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51</w:t>
        <w:tab/>
      </w:r>
      <w:r>
        <w:rPr>
          <w:rFonts w:ascii="仿宋_GB2312;五笔字根" w:hAnsi="仿宋_GB2312;五笔字根" w:cs="仿宋_GB2312;五笔字根" w:eastAsia="仿宋_GB2312;五笔字根"/>
        </w:rPr>
        <w:t>新疆社会科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维吾尔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52</w:t>
        <w:tab/>
      </w:r>
      <w:r>
        <w:rPr>
          <w:rFonts w:ascii="仿宋_GB2312;五笔字根" w:hAnsi="仿宋_GB2312;五笔字根" w:cs="仿宋_GB2312;五笔字根" w:eastAsia="仿宋_GB2312;五笔字根"/>
        </w:rPr>
        <w:t>新疆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哲学社会科学汉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53</w:t>
        <w:tab/>
      </w:r>
      <w:r>
        <w:rPr>
          <w:rFonts w:ascii="仿宋_GB2312;五笔字根" w:hAnsi="仿宋_GB2312;五笔字根" w:cs="仿宋_GB2312;五笔字根" w:eastAsia="仿宋_GB2312;五笔字根"/>
        </w:rPr>
        <w:t>新疆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哲学社会科学维吾尔文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54</w:t>
        <w:tab/>
      </w:r>
      <w:r>
        <w:rPr>
          <w:rFonts w:ascii="仿宋_GB2312;五笔字根" w:hAnsi="仿宋_GB2312;五笔字根" w:cs="仿宋_GB2312;五笔字根" w:eastAsia="仿宋_GB2312;五笔字根"/>
        </w:rPr>
        <w:t>新疆农垦经济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55</w:t>
        <w:tab/>
      </w:r>
      <w:r>
        <w:rPr>
          <w:rFonts w:ascii="仿宋_GB2312;五笔字根" w:hAnsi="仿宋_GB2312;五笔字根" w:cs="仿宋_GB2312;五笔字根" w:eastAsia="仿宋_GB2312;五笔字根"/>
        </w:rPr>
        <w:t>新疆中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56</w:t>
        <w:tab/>
      </w:r>
      <w:r>
        <w:rPr>
          <w:rFonts w:ascii="仿宋_GB2312;五笔字根" w:hAnsi="仿宋_GB2312;五笔字根" w:cs="仿宋_GB2312;五笔字根" w:eastAsia="仿宋_GB2312;五笔字根"/>
        </w:rPr>
        <w:t>新疆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57</w:t>
        <w:tab/>
      </w:r>
      <w:r>
        <w:rPr>
          <w:rFonts w:ascii="仿宋_GB2312;五笔字根" w:hAnsi="仿宋_GB2312;五笔字根" w:cs="仿宋_GB2312;五笔字根" w:eastAsia="仿宋_GB2312;五笔字根"/>
        </w:rPr>
        <w:t>新疆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58</w:t>
        <w:tab/>
      </w:r>
      <w:r>
        <w:rPr>
          <w:rFonts w:ascii="仿宋_GB2312;五笔字根" w:hAnsi="仿宋_GB2312;五笔字根" w:cs="仿宋_GB2312;五笔字根" w:eastAsia="仿宋_GB2312;五笔字根"/>
        </w:rPr>
        <w:t>新疆农垦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59</w:t>
        <w:tab/>
      </w:r>
      <w:r>
        <w:rPr>
          <w:rFonts w:ascii="仿宋_GB2312;五笔字根" w:hAnsi="仿宋_GB2312;五笔字根" w:cs="仿宋_GB2312;五笔字根" w:eastAsia="仿宋_GB2312;五笔字根"/>
        </w:rPr>
        <w:t>新疆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自然科学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60</w:t>
        <w:tab/>
      </w:r>
      <w:r>
        <w:rPr>
          <w:rFonts w:ascii="仿宋_GB2312;五笔字根" w:hAnsi="仿宋_GB2312;五笔字根" w:cs="仿宋_GB2312;五笔字根" w:eastAsia="仿宋_GB2312;五笔字根"/>
        </w:rPr>
        <w:t>干旱区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61</w:t>
        <w:tab/>
      </w:r>
      <w:r>
        <w:rPr>
          <w:rFonts w:ascii="仿宋_GB2312;五笔字根" w:hAnsi="仿宋_GB2312;五笔字根" w:cs="仿宋_GB2312;五笔字根" w:eastAsia="仿宋_GB2312;五笔字根"/>
        </w:rPr>
        <w:t>干旱区研究（维吾尔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62</w:t>
        <w:tab/>
      </w:r>
      <w:r>
        <w:rPr>
          <w:rFonts w:ascii="仿宋_GB2312;五笔字根" w:hAnsi="仿宋_GB2312;五笔字根" w:cs="仿宋_GB2312;五笔字根" w:eastAsia="仿宋_GB2312;五笔字根"/>
        </w:rPr>
        <w:t>新疆农业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63</w:t>
        <w:tab/>
      </w:r>
      <w:r>
        <w:rPr>
          <w:rFonts w:ascii="仿宋_GB2312;五笔字根" w:hAnsi="仿宋_GB2312;五笔字根" w:cs="仿宋_GB2312;五笔字根" w:eastAsia="仿宋_GB2312;五笔字根"/>
        </w:rPr>
        <w:t>新疆农业科学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维吾尔文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64</w:t>
        <w:tab/>
      </w:r>
      <w:r>
        <w:rPr>
          <w:rFonts w:ascii="仿宋_GB2312;五笔字根" w:hAnsi="仿宋_GB2312;五笔字根" w:cs="仿宋_GB2312;五笔字根" w:eastAsia="仿宋_GB2312;五笔字根"/>
        </w:rPr>
        <w:t>干旱区地理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65</w:t>
        <w:tab/>
      </w:r>
      <w:r>
        <w:rPr>
          <w:rFonts w:ascii="仿宋_GB2312;五笔字根" w:hAnsi="仿宋_GB2312;五笔字根" w:cs="仿宋_GB2312;五笔字根" w:eastAsia="仿宋_GB2312;五笔字根"/>
        </w:rPr>
        <w:t>干旱区地理（维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66</w:t>
        <w:tab/>
      </w:r>
      <w:r>
        <w:rPr>
          <w:rFonts w:ascii="仿宋_GB2312;五笔字根" w:hAnsi="仿宋_GB2312;五笔字根" w:cs="仿宋_GB2312;五笔字根" w:eastAsia="仿宋_GB2312;五笔字根"/>
        </w:rPr>
        <w:t>新疆石油地质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67</w:t>
        <w:tab/>
      </w:r>
      <w:r>
        <w:rPr>
          <w:rFonts w:ascii="仿宋_GB2312;五笔字根" w:hAnsi="仿宋_GB2312;五笔字根" w:cs="仿宋_GB2312;五笔字根" w:eastAsia="仿宋_GB2312;五笔字根"/>
        </w:rPr>
        <w:t>草食家畜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68</w:t>
        <w:tab/>
      </w:r>
      <w:r>
        <w:rPr>
          <w:rFonts w:ascii="仿宋_GB2312;五笔字根" w:hAnsi="仿宋_GB2312;五笔字根" w:cs="仿宋_GB2312;五笔字根" w:eastAsia="仿宋_GB2312;五笔字根"/>
        </w:rPr>
        <w:t>草食家畜（哈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69</w:t>
        <w:tab/>
      </w:r>
      <w:r>
        <w:rPr>
          <w:rFonts w:ascii="仿宋_GB2312;五笔字根" w:hAnsi="仿宋_GB2312;五笔字根" w:cs="仿宋_GB2312;五笔字根" w:eastAsia="仿宋_GB2312;五笔字根"/>
        </w:rPr>
        <w:t>草食家畜（维文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70</w:t>
        <w:tab/>
      </w:r>
      <w:r>
        <w:rPr>
          <w:rFonts w:ascii="仿宋_GB2312;五笔字根" w:hAnsi="仿宋_GB2312;五笔字根" w:cs="仿宋_GB2312;五笔字根" w:eastAsia="仿宋_GB2312;五笔字根"/>
        </w:rPr>
        <w:t>干旱环境监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71</w:t>
        <w:tab/>
      </w:r>
      <w:r>
        <w:rPr>
          <w:rFonts w:ascii="仿宋_GB2312;五笔字根" w:hAnsi="仿宋_GB2312;五笔字根" w:cs="仿宋_GB2312;五笔字根" w:eastAsia="仿宋_GB2312;五笔字根"/>
        </w:rPr>
        <w:t>内陆地震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72</w:t>
        <w:tab/>
      </w:r>
      <w:r>
        <w:rPr>
          <w:rFonts w:ascii="仿宋_GB2312;五笔字根" w:hAnsi="仿宋_GB2312;五笔字根" w:cs="仿宋_GB2312;五笔字根" w:eastAsia="仿宋_GB2312;五笔字根"/>
        </w:rPr>
        <w:t>西域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73</w:t>
        <w:tab/>
      </w:r>
      <w:r>
        <w:rPr>
          <w:rFonts w:ascii="仿宋_GB2312;五笔字根" w:hAnsi="仿宋_GB2312;五笔字根" w:cs="仿宋_GB2312;五笔字根" w:eastAsia="仿宋_GB2312;五笔字根"/>
        </w:rPr>
        <w:t>西部探矿工程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74</w:t>
        <w:tab/>
      </w:r>
      <w:r>
        <w:rPr>
          <w:rFonts w:ascii="仿宋_GB2312;五笔字根" w:hAnsi="仿宋_GB2312;五笔字根" w:cs="仿宋_GB2312;五笔字根" w:eastAsia="仿宋_GB2312;五笔字根"/>
        </w:rPr>
        <w:t>新疆农村机械化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75</w:t>
        <w:tab/>
      </w:r>
      <w:r>
        <w:rPr>
          <w:rFonts w:ascii="仿宋_GB2312;五笔字根" w:hAnsi="仿宋_GB2312;五笔字根" w:cs="仿宋_GB2312;五笔字根" w:eastAsia="仿宋_GB2312;五笔字根"/>
        </w:rPr>
        <w:t>新疆地方志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维吾尔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76</w:t>
        <w:tab/>
      </w:r>
      <w:r>
        <w:rPr>
          <w:rFonts w:ascii="仿宋_GB2312;五笔字根" w:hAnsi="仿宋_GB2312;五笔字根" w:cs="仿宋_GB2312;五笔字根" w:eastAsia="仿宋_GB2312;五笔字根"/>
        </w:rPr>
        <w:t>新疆社会科学（哈萨克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77</w:t>
        <w:tab/>
      </w:r>
      <w:r>
        <w:rPr>
          <w:rFonts w:ascii="仿宋_GB2312;五笔字根" w:hAnsi="仿宋_GB2312;五笔字根" w:cs="仿宋_GB2312;五笔字根" w:eastAsia="仿宋_GB2312;五笔字根"/>
        </w:rPr>
        <w:t>新疆农业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78</w:t>
        <w:tab/>
      </w:r>
      <w:r>
        <w:rPr>
          <w:rFonts w:ascii="仿宋_GB2312;五笔字根" w:hAnsi="仿宋_GB2312;五笔字根" w:cs="仿宋_GB2312;五笔字根" w:eastAsia="仿宋_GB2312;五笔字根"/>
        </w:rPr>
        <w:t>新疆环境保护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79</w:t>
        <w:tab/>
      </w:r>
      <w:r>
        <w:rPr>
          <w:rFonts w:ascii="仿宋_GB2312;五笔字根" w:hAnsi="仿宋_GB2312;五笔字根" w:cs="仿宋_GB2312;五笔字根" w:eastAsia="仿宋_GB2312;五笔字根"/>
        </w:rPr>
        <w:t>新疆教育学院学报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80</w:t>
        <w:tab/>
      </w:r>
      <w:r>
        <w:rPr>
          <w:rFonts w:ascii="仿宋_GB2312;五笔字根" w:hAnsi="仿宋_GB2312;五笔字根" w:cs="仿宋_GB2312;五笔字根" w:eastAsia="仿宋_GB2312;五笔字根"/>
        </w:rPr>
        <w:t>新疆教育学院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维吾尔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81</w:t>
        <w:tab/>
      </w:r>
      <w:r>
        <w:rPr>
          <w:rFonts w:ascii="仿宋_GB2312;五笔字根" w:hAnsi="仿宋_GB2312;五笔字根" w:cs="仿宋_GB2312;五笔字根" w:eastAsia="仿宋_GB2312;五笔字根"/>
        </w:rPr>
        <w:t>新疆社科论坛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82</w:t>
        <w:tab/>
      </w:r>
      <w:r>
        <w:rPr>
          <w:rFonts w:ascii="仿宋_GB2312;五笔字根" w:hAnsi="仿宋_GB2312;五笔字根" w:cs="仿宋_GB2312;五笔字根" w:eastAsia="仿宋_GB2312;五笔字根"/>
        </w:rPr>
        <w:t>新疆社科论坛（维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83</w:t>
        <w:tab/>
      </w:r>
      <w:r>
        <w:rPr>
          <w:rFonts w:ascii="仿宋_GB2312;五笔字根" w:hAnsi="仿宋_GB2312;五笔字根" w:cs="仿宋_GB2312;五笔字根" w:eastAsia="仿宋_GB2312;五笔字根"/>
        </w:rPr>
        <w:t>新疆金融（维吾尔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84</w:t>
        <w:tab/>
      </w:r>
      <w:r>
        <w:rPr>
          <w:rFonts w:ascii="仿宋_GB2312;五笔字根" w:hAnsi="仿宋_GB2312;五笔字根" w:cs="仿宋_GB2312;五笔字根" w:eastAsia="仿宋_GB2312;五笔字根"/>
        </w:rPr>
        <w:t>石河子科技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85</w:t>
        <w:tab/>
      </w:r>
      <w:r>
        <w:rPr>
          <w:rFonts w:ascii="仿宋_GB2312;五笔字根" w:hAnsi="仿宋_GB2312;五笔字根" w:cs="仿宋_GB2312;五笔字根" w:eastAsia="仿宋_GB2312;五笔字根"/>
        </w:rPr>
        <w:t>维吾尔医药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86</w:t>
        <w:tab/>
      </w:r>
      <w:r>
        <w:rPr>
          <w:rFonts w:ascii="仿宋_GB2312;五笔字根" w:hAnsi="仿宋_GB2312;五笔字根" w:cs="仿宋_GB2312;五笔字根" w:eastAsia="仿宋_GB2312;五笔字根"/>
        </w:rPr>
        <w:t>新疆农业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87</w:t>
        <w:tab/>
      </w:r>
      <w:r>
        <w:rPr>
          <w:rFonts w:ascii="仿宋_GB2312;五笔字根" w:hAnsi="仿宋_GB2312;五笔字根" w:cs="仿宋_GB2312;五笔字根" w:eastAsia="仿宋_GB2312;五笔字根"/>
        </w:rPr>
        <w:t>石河子大学学报（自科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88</w:t>
        <w:tab/>
      </w:r>
      <w:r>
        <w:rPr>
          <w:rFonts w:ascii="仿宋_GB2312;五笔字根" w:hAnsi="仿宋_GB2312;五笔字根" w:cs="仿宋_GB2312;五笔字根" w:eastAsia="仿宋_GB2312;五笔字根"/>
        </w:rPr>
        <w:t>农垦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89</w:t>
        <w:tab/>
      </w:r>
      <w:r>
        <w:rPr>
          <w:rFonts w:ascii="仿宋_GB2312;五笔字根" w:hAnsi="仿宋_GB2312;五笔字根" w:cs="仿宋_GB2312;五笔字根" w:eastAsia="仿宋_GB2312;五笔字根"/>
        </w:rPr>
        <w:t>新疆预防医学杂志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90</w:t>
        <w:tab/>
      </w:r>
      <w:r>
        <w:rPr>
          <w:rFonts w:ascii="仿宋_GB2312;五笔字根" w:hAnsi="仿宋_GB2312;五笔字根" w:cs="仿宋_GB2312;五笔字根" w:eastAsia="仿宋_GB2312;五笔字根"/>
        </w:rPr>
        <w:t>新疆师范大学学报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汉文自科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91</w:t>
        <w:tab/>
      </w:r>
      <w:r>
        <w:rPr>
          <w:rFonts w:ascii="仿宋_GB2312;五笔字根" w:hAnsi="仿宋_GB2312;五笔字根" w:cs="仿宋_GB2312;五笔字根" w:eastAsia="仿宋_GB2312;五笔字根"/>
        </w:rPr>
        <w:t>伊犁师范学院学报（社会科学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92</w:t>
        <w:tab/>
      </w:r>
      <w:r>
        <w:rPr>
          <w:rFonts w:ascii="仿宋_GB2312;五笔字根" w:hAnsi="仿宋_GB2312;五笔字根" w:cs="仿宋_GB2312;五笔字根" w:eastAsia="仿宋_GB2312;五笔字根"/>
        </w:rPr>
        <w:t>伊犁师范学院学报（社会科学哈萨克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93</w:t>
        <w:tab/>
      </w:r>
      <w:r>
        <w:rPr>
          <w:rFonts w:ascii="仿宋_GB2312;五笔字根" w:hAnsi="仿宋_GB2312;五笔字根" w:cs="仿宋_GB2312;五笔字根" w:eastAsia="仿宋_GB2312;五笔字根"/>
        </w:rPr>
        <w:t>新疆广播电视大学学报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94</w:t>
        <w:tab/>
      </w:r>
      <w:r>
        <w:rPr>
          <w:rFonts w:ascii="仿宋_GB2312;五笔字根" w:hAnsi="仿宋_GB2312;五笔字根" w:cs="仿宋_GB2312;五笔字根" w:eastAsia="仿宋_GB2312;五笔字根"/>
        </w:rPr>
        <w:t>新疆广播电视大学学报（维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95</w:t>
        <w:tab/>
      </w:r>
      <w:r>
        <w:rPr>
          <w:rFonts w:ascii="仿宋_GB2312;五笔字根" w:hAnsi="仿宋_GB2312;五笔字根" w:cs="仿宋_GB2312;五笔字根" w:eastAsia="仿宋_GB2312;五笔字根"/>
        </w:rPr>
        <w:t>乌鲁木齐职业大学学报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96</w:t>
        <w:tab/>
      </w:r>
      <w:r>
        <w:rPr>
          <w:rFonts w:ascii="仿宋_GB2312;五笔字根" w:hAnsi="仿宋_GB2312;五笔字根" w:cs="仿宋_GB2312;五笔字根" w:eastAsia="仿宋_GB2312;五笔字根"/>
        </w:rPr>
        <w:t>兵团教育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97</w:t>
        <w:tab/>
      </w:r>
      <w:r>
        <w:rPr>
          <w:rFonts w:ascii="仿宋_GB2312;五笔字根" w:hAnsi="仿宋_GB2312;五笔字根" w:cs="仿宋_GB2312;五笔字根" w:eastAsia="仿宋_GB2312;五笔字根"/>
        </w:rPr>
        <w:t>新疆维吾尔医学专科学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98</w:t>
        <w:tab/>
      </w:r>
      <w:r>
        <w:rPr>
          <w:rFonts w:ascii="仿宋_GB2312;五笔字根" w:hAnsi="仿宋_GB2312;五笔字根" w:cs="仿宋_GB2312;五笔字根" w:eastAsia="仿宋_GB2312;五笔字根"/>
        </w:rPr>
        <w:t>兵团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699</w:t>
        <w:tab/>
      </w:r>
      <w:r>
        <w:rPr>
          <w:rFonts w:ascii="仿宋_GB2312;五笔字根" w:hAnsi="仿宋_GB2312;五笔字根" w:cs="仿宋_GB2312;五笔字根" w:eastAsia="仿宋_GB2312;五笔字根"/>
        </w:rPr>
        <w:t>当代传播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00</w:t>
        <w:tab/>
      </w:r>
      <w:r>
        <w:rPr>
          <w:rFonts w:ascii="仿宋_GB2312;五笔字根" w:hAnsi="仿宋_GB2312;五笔字根" w:cs="仿宋_GB2312;五笔字根" w:eastAsia="仿宋_GB2312;五笔字根"/>
        </w:rPr>
        <w:t>当代传播</w:t>
      </w:r>
      <w:r>
        <w:rPr>
          <w:rFonts w:eastAsia="仿宋_GB2312;五笔字根" w:cs="仿宋_GB2312;五笔字根" w:ascii="仿宋_GB2312;五笔字根" w:hAnsi="仿宋_GB2312;五笔字根"/>
        </w:rPr>
        <w:t>(</w:t>
      </w:r>
      <w:r>
        <w:rPr>
          <w:rFonts w:ascii="仿宋_GB2312;五笔字根" w:hAnsi="仿宋_GB2312;五笔字根" w:cs="仿宋_GB2312;五笔字根" w:eastAsia="仿宋_GB2312;五笔字根"/>
        </w:rPr>
        <w:t>维吾尔文版</w:t>
      </w:r>
      <w:r>
        <w:rPr>
          <w:rFonts w:eastAsia="仿宋_GB2312;五笔字根" w:cs="仿宋_GB2312;五笔字根" w:ascii="仿宋_GB2312;五笔字根" w:hAnsi="仿宋_GB2312;五笔字根"/>
        </w:rPr>
        <w:t>)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01</w:t>
        <w:tab/>
      </w:r>
      <w:r>
        <w:rPr>
          <w:rFonts w:ascii="仿宋_GB2312;五笔字根" w:hAnsi="仿宋_GB2312;五笔字根" w:cs="仿宋_GB2312;五笔字根" w:eastAsia="仿宋_GB2312;五笔字根"/>
        </w:rPr>
        <w:t>新疆医科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02</w:t>
        <w:tab/>
      </w:r>
      <w:r>
        <w:rPr>
          <w:rFonts w:ascii="仿宋_GB2312;五笔字根" w:hAnsi="仿宋_GB2312;五笔字根" w:cs="仿宋_GB2312;五笔字根" w:eastAsia="仿宋_GB2312;五笔字根"/>
        </w:rPr>
        <w:t>新疆医科大学学报（维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03</w:t>
        <w:tab/>
      </w:r>
      <w:r>
        <w:rPr>
          <w:rFonts w:ascii="仿宋_GB2312;五笔字根" w:hAnsi="仿宋_GB2312;五笔字根" w:cs="仿宋_GB2312;五笔字根" w:eastAsia="仿宋_GB2312;五笔字根"/>
        </w:rPr>
        <w:t>新疆农业大学学报（维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04</w:t>
        <w:tab/>
      </w:r>
      <w:r>
        <w:rPr>
          <w:rFonts w:ascii="仿宋_GB2312;五笔字根" w:hAnsi="仿宋_GB2312;五笔字根" w:cs="仿宋_GB2312;五笔字根" w:eastAsia="仿宋_GB2312;五笔字根"/>
        </w:rPr>
        <w:t>新疆师范大学学报（维文自科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05</w:t>
        <w:tab/>
      </w:r>
      <w:r>
        <w:rPr>
          <w:rFonts w:ascii="仿宋_GB2312;五笔字根" w:hAnsi="仿宋_GB2312;五笔字根" w:cs="仿宋_GB2312;五笔字根" w:eastAsia="仿宋_GB2312;五笔字根"/>
        </w:rPr>
        <w:t>新疆大学学报（维文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06</w:t>
        <w:tab/>
      </w:r>
      <w:r>
        <w:rPr>
          <w:rFonts w:ascii="仿宋_GB2312;五笔字根" w:hAnsi="仿宋_GB2312;五笔字根" w:cs="仿宋_GB2312;五笔字根" w:eastAsia="仿宋_GB2312;五笔字根"/>
        </w:rPr>
        <w:t>石河子大学学报（哲学社会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07</w:t>
        <w:tab/>
      </w:r>
      <w:r>
        <w:rPr>
          <w:rFonts w:ascii="仿宋_GB2312;五笔字根" w:hAnsi="仿宋_GB2312;五笔字根" w:cs="仿宋_GB2312;五笔字根" w:eastAsia="仿宋_GB2312;五笔字根"/>
        </w:rPr>
        <w:t>新疆社会科学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08</w:t>
        <w:tab/>
      </w:r>
      <w:r>
        <w:rPr>
          <w:rFonts w:ascii="仿宋_GB2312;五笔字根" w:hAnsi="仿宋_GB2312;五笔字根" w:cs="仿宋_GB2312;五笔字根" w:eastAsia="仿宋_GB2312;五笔字根"/>
        </w:rPr>
        <w:t>新疆艺术研究（维吾尔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09</w:t>
        <w:tab/>
      </w:r>
      <w:r>
        <w:rPr>
          <w:rFonts w:ascii="仿宋_GB2312;五笔字根" w:hAnsi="仿宋_GB2312;五笔字根" w:cs="仿宋_GB2312;五笔字根" w:eastAsia="仿宋_GB2312;五笔字根"/>
        </w:rPr>
        <w:t>新疆警官高等专科学校学报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10</w:t>
        <w:tab/>
      </w:r>
      <w:r>
        <w:rPr>
          <w:rFonts w:ascii="仿宋_GB2312;五笔字根" w:hAnsi="仿宋_GB2312;五笔字根" w:cs="仿宋_GB2312;五笔字根" w:eastAsia="仿宋_GB2312;五笔字根"/>
        </w:rPr>
        <w:t>新疆警官高等专科学校学报（维吾尔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11</w:t>
        <w:tab/>
      </w:r>
      <w:r>
        <w:rPr>
          <w:rFonts w:ascii="仿宋_GB2312;五笔字根" w:hAnsi="仿宋_GB2312;五笔字根" w:cs="仿宋_GB2312;五笔字根" w:eastAsia="仿宋_GB2312;五笔字根"/>
        </w:rPr>
        <w:t>昌吉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12</w:t>
        <w:tab/>
      </w:r>
      <w:r>
        <w:rPr>
          <w:rFonts w:ascii="仿宋_GB2312;五笔字根" w:hAnsi="仿宋_GB2312;五笔字根" w:cs="仿宋_GB2312;五笔字根" w:eastAsia="仿宋_GB2312;五笔字根"/>
        </w:rPr>
        <w:t>新疆职业大学学报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13</w:t>
        <w:tab/>
      </w:r>
      <w:r>
        <w:rPr>
          <w:rFonts w:ascii="仿宋_GB2312;五笔字根" w:hAnsi="仿宋_GB2312;五笔字根" w:cs="仿宋_GB2312;五笔字根" w:eastAsia="仿宋_GB2312;五笔字根"/>
        </w:rPr>
        <w:t>新疆职业大学学报（维吾尔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14</w:t>
        <w:tab/>
      </w:r>
      <w:r>
        <w:rPr>
          <w:rFonts w:ascii="仿宋_GB2312;五笔字根" w:hAnsi="仿宋_GB2312;五笔字根" w:cs="仿宋_GB2312;五笔字根" w:eastAsia="仿宋_GB2312;五笔字根"/>
        </w:rPr>
        <w:t>新疆大学学报（哈萨克文综合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15</w:t>
        <w:tab/>
      </w:r>
      <w:r>
        <w:rPr>
          <w:rFonts w:ascii="仿宋_GB2312;五笔字根" w:hAnsi="仿宋_GB2312;五笔字根" w:cs="仿宋_GB2312;五笔字根" w:eastAsia="仿宋_GB2312;五笔字根"/>
        </w:rPr>
        <w:t>中共伊犁州委党校学报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16</w:t>
        <w:tab/>
      </w:r>
      <w:r>
        <w:rPr>
          <w:rFonts w:ascii="仿宋_GB2312;五笔字根" w:hAnsi="仿宋_GB2312;五笔字根" w:cs="仿宋_GB2312;五笔字根" w:eastAsia="仿宋_GB2312;五笔字根"/>
        </w:rPr>
        <w:t>中共伊犁州委党校学报（哈萨克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17</w:t>
        <w:tab/>
      </w:r>
      <w:r>
        <w:rPr>
          <w:rFonts w:ascii="仿宋_GB2312;五笔字根" w:hAnsi="仿宋_GB2312;五笔字根" w:cs="仿宋_GB2312;五笔字根" w:eastAsia="仿宋_GB2312;五笔字根"/>
        </w:rPr>
        <w:t>中共乌鲁木齐市委党校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18</w:t>
        <w:tab/>
      </w:r>
      <w:r>
        <w:rPr>
          <w:rFonts w:ascii="仿宋_GB2312;五笔字根" w:hAnsi="仿宋_GB2312;五笔字根" w:cs="仿宋_GB2312;五笔字根" w:eastAsia="仿宋_GB2312;五笔字根"/>
        </w:rPr>
        <w:t>学习与科普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19</w:t>
        <w:tab/>
      </w:r>
      <w:r>
        <w:rPr>
          <w:rFonts w:ascii="仿宋_GB2312;五笔字根" w:hAnsi="仿宋_GB2312;五笔字根" w:cs="仿宋_GB2312;五笔字根" w:eastAsia="仿宋_GB2312;五笔字根"/>
        </w:rPr>
        <w:t>兵团医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20</w:t>
        <w:tab/>
      </w:r>
      <w:r>
        <w:rPr>
          <w:rFonts w:ascii="仿宋_GB2312;五笔字根" w:hAnsi="仿宋_GB2312;五笔字根" w:cs="仿宋_GB2312;五笔字根" w:eastAsia="仿宋_GB2312;五笔字根"/>
        </w:rPr>
        <w:t>新疆艺术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21</w:t>
        <w:tab/>
      </w:r>
      <w:r>
        <w:rPr>
          <w:rFonts w:ascii="仿宋_GB2312;五笔字根" w:hAnsi="仿宋_GB2312;五笔字根" w:cs="仿宋_GB2312;五笔字根" w:eastAsia="仿宋_GB2312;五笔字根"/>
        </w:rPr>
        <w:t>新疆石油天然气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22</w:t>
        <w:tab/>
      </w:r>
      <w:r>
        <w:rPr>
          <w:rFonts w:ascii="仿宋_GB2312;五笔字根" w:hAnsi="仿宋_GB2312;五笔字根" w:cs="仿宋_GB2312;五笔字根" w:eastAsia="仿宋_GB2312;五笔字根"/>
        </w:rPr>
        <w:t>塔里木大学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23</w:t>
        <w:tab/>
      </w:r>
      <w:r>
        <w:rPr>
          <w:rFonts w:ascii="仿宋_GB2312;五笔字根" w:hAnsi="仿宋_GB2312;五笔字根" w:cs="仿宋_GB2312;五笔字根" w:eastAsia="仿宋_GB2312;五笔字根"/>
        </w:rPr>
        <w:t>伊犁师范学院学报（汉文、自然科学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24</w:t>
        <w:tab/>
      </w:r>
      <w:r>
        <w:rPr>
          <w:rFonts w:ascii="仿宋_GB2312;五笔字根" w:hAnsi="仿宋_GB2312;五笔字根" w:cs="仿宋_GB2312;五笔字根" w:eastAsia="仿宋_GB2312;五笔字根"/>
        </w:rPr>
        <w:t>伊犁师范学院学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25</w:t>
        <w:tab/>
      </w:r>
      <w:r>
        <w:rPr>
          <w:rFonts w:ascii="仿宋_GB2312;五笔字根" w:hAnsi="仿宋_GB2312;五笔字根" w:cs="仿宋_GB2312;五笔字根" w:eastAsia="仿宋_GB2312;五笔字根"/>
        </w:rPr>
        <w:t>沙漠与绿洲气象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26</w:t>
        <w:tab/>
      </w:r>
      <w:r>
        <w:rPr>
          <w:rFonts w:ascii="仿宋_GB2312;五笔字根" w:hAnsi="仿宋_GB2312;五笔字根" w:cs="仿宋_GB2312;五笔字根" w:eastAsia="仿宋_GB2312;五笔字根"/>
        </w:rPr>
        <w:t>和田师范专科学校学报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27</w:t>
        <w:tab/>
      </w:r>
      <w:r>
        <w:rPr>
          <w:rFonts w:ascii="仿宋_GB2312;五笔字根" w:hAnsi="仿宋_GB2312;五笔字根" w:cs="仿宋_GB2312;五笔字根" w:eastAsia="仿宋_GB2312;五笔字根"/>
        </w:rPr>
        <w:t>和田师范专科学校学报（维吾尔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28</w:t>
        <w:tab/>
      </w:r>
      <w:r>
        <w:rPr>
          <w:rFonts w:ascii="仿宋_GB2312;五笔字根" w:hAnsi="仿宋_GB2312;五笔字根" w:cs="仿宋_GB2312;五笔字根" w:eastAsia="仿宋_GB2312;五笔字根"/>
        </w:rPr>
        <w:t>吐鲁番学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29</w:t>
        <w:tab/>
      </w:r>
      <w:r>
        <w:rPr>
          <w:rFonts w:ascii="仿宋_GB2312;五笔字根" w:hAnsi="仿宋_GB2312;五笔字根" w:cs="仿宋_GB2312;五笔字根" w:eastAsia="仿宋_GB2312;五笔字根"/>
        </w:rPr>
        <w:t>新疆财经大学学报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30</w:t>
        <w:tab/>
      </w:r>
      <w:r>
        <w:rPr>
          <w:rFonts w:ascii="仿宋_GB2312;五笔字根" w:hAnsi="仿宋_GB2312;五笔字根" w:cs="仿宋_GB2312;五笔字根" w:eastAsia="仿宋_GB2312;五笔字根"/>
        </w:rPr>
        <w:t>新疆财经大学学报（维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31</w:t>
        <w:tab/>
      </w:r>
      <w:r>
        <w:rPr>
          <w:rFonts w:ascii="仿宋_GB2312;五笔字根" w:hAnsi="仿宋_GB2312;五笔字根" w:cs="仿宋_GB2312;五笔字根" w:eastAsia="仿宋_GB2312;五笔字根"/>
        </w:rPr>
        <w:t>西部蒙古论坛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32</w:t>
        <w:tab/>
      </w:r>
      <w:r>
        <w:rPr>
          <w:rFonts w:ascii="仿宋_GB2312;五笔字根" w:hAnsi="仿宋_GB2312;五笔字根" w:cs="仿宋_GB2312;五笔字根" w:eastAsia="仿宋_GB2312;五笔字根"/>
        </w:rPr>
        <w:t>干旱区科学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33</w:t>
        <w:tab/>
      </w:r>
      <w:r>
        <w:rPr>
          <w:rFonts w:ascii="仿宋_GB2312;五笔字根" w:hAnsi="仿宋_GB2312;五笔字根" w:cs="仿宋_GB2312;五笔字根" w:eastAsia="仿宋_GB2312;五笔字根"/>
        </w:rPr>
        <w:t>乌鲁木齐职业大学学报（维吾尔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34</w:t>
        <w:tab/>
      </w:r>
      <w:r>
        <w:rPr>
          <w:rFonts w:ascii="仿宋_GB2312;五笔字根" w:hAnsi="仿宋_GB2312;五笔字根" w:cs="仿宋_GB2312;五笔字根" w:eastAsia="仿宋_GB2312;五笔字根"/>
        </w:rPr>
        <w:t>新疆职业教育研究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35</w:t>
        <w:tab/>
      </w:r>
      <w:r>
        <w:rPr>
          <w:rFonts w:ascii="仿宋_GB2312;五笔字根" w:hAnsi="仿宋_GB2312;五笔字根" w:cs="仿宋_GB2312;五笔字根" w:eastAsia="仿宋_GB2312;五笔字根"/>
        </w:rPr>
        <w:t>克拉玛依学刊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36</w:t>
        <w:tab/>
      </w:r>
      <w:r>
        <w:rPr>
          <w:rFonts w:ascii="仿宋_GB2312;五笔字根" w:hAnsi="仿宋_GB2312;五笔字根" w:cs="仿宋_GB2312;五笔字根" w:eastAsia="仿宋_GB2312;五笔字根"/>
        </w:rPr>
        <w:t>疾病预防控制通报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  <w:t>5737</w:t>
        <w:tab/>
      </w:r>
      <w:r>
        <w:rPr>
          <w:rFonts w:ascii="仿宋_GB2312;五笔字根" w:hAnsi="仿宋_GB2312;五笔字根" w:cs="仿宋_GB2312;五笔字根" w:eastAsia="仿宋_GB2312;五笔字根"/>
        </w:rPr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rPr>
          <w:rFonts w:ascii="仿宋_GB2312;五笔字根" w:hAnsi="仿宋_GB2312;五笔字根" w:eastAsia="仿宋_GB2312;五笔字根" w:cs="仿宋_GB2312;五笔字根"/>
        </w:rPr>
      </w:pPr>
      <w:r>
        <w:rPr>
          <w:rFonts w:eastAsia="仿宋_GB2312;五笔字根" w:cs="仿宋_GB2312;五笔字根" w:ascii="仿宋_GB2312;五笔字根" w:hAnsi="仿宋_GB2312;五笔字根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国家新闻出版广电总局认定的第二批学术期刊名单（共</w:t>
      </w:r>
      <w:r>
        <w:rPr>
          <w:rFonts w:cs="宋体;SimSun" w:ascii="宋体;SimSun" w:hAnsi="宋体;SimSun"/>
          <w:b/>
          <w:bCs/>
          <w:sz w:val="32"/>
          <w:szCs w:val="24"/>
        </w:rPr>
        <w:t>693</w:t>
      </w:r>
      <w:r>
        <w:rPr>
          <w:rFonts w:ascii="宋体;SimSun" w:hAnsi="宋体;SimSun" w:cs="宋体;SimSun"/>
          <w:b/>
          <w:bCs/>
          <w:sz w:val="32"/>
          <w:szCs w:val="24"/>
        </w:rPr>
        <w:t>种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</w:rPr>
        <w:t>邮电设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</w:rPr>
        <w:t>音乐传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</w:rPr>
        <w:t>建筑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</w:t>
      </w:r>
      <w:r>
        <w:rPr>
          <w:rFonts w:cs="宋体;SimSun" w:ascii="宋体;SimSun" w:hAnsi="宋体;SimSun"/>
          <w:sz w:val="32"/>
          <w:szCs w:val="24"/>
        </w:rPr>
        <w:t>China Finance and Economic Review</w:t>
      </w:r>
      <w:r>
        <w:rPr>
          <w:rFonts w:ascii="宋体;SimSun" w:hAnsi="宋体;SimSun" w:cs="宋体;SimSun"/>
          <w:sz w:val="32"/>
          <w:szCs w:val="24"/>
        </w:rPr>
        <w:t>中国财政与经济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</w:t>
      </w:r>
      <w:r>
        <w:rPr>
          <w:rFonts w:ascii="宋体;SimSun" w:hAnsi="宋体;SimSun" w:cs="宋体;SimSun"/>
          <w:sz w:val="32"/>
          <w:szCs w:val="24"/>
        </w:rPr>
        <w:t>军事测绘导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</w:t>
      </w:r>
      <w:r>
        <w:rPr>
          <w:rFonts w:cs="宋体;SimSun" w:ascii="宋体;SimSun" w:hAnsi="宋体;SimSun"/>
          <w:sz w:val="32"/>
          <w:szCs w:val="24"/>
        </w:rPr>
        <w:t>National Science Review</w:t>
      </w:r>
      <w:r>
        <w:rPr>
          <w:rFonts w:ascii="宋体;SimSun" w:hAnsi="宋体;SimSun" w:cs="宋体;SimSun"/>
          <w:sz w:val="32"/>
          <w:szCs w:val="24"/>
        </w:rPr>
        <w:t>国家科学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</w:t>
      </w:r>
      <w:r>
        <w:rPr>
          <w:rFonts w:ascii="宋体;SimSun" w:hAnsi="宋体;SimSun" w:cs="宋体;SimSun"/>
          <w:sz w:val="32"/>
          <w:szCs w:val="24"/>
        </w:rPr>
        <w:t>老龄科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</w:t>
      </w:r>
      <w:r>
        <w:rPr>
          <w:rFonts w:ascii="宋体;SimSun" w:hAnsi="宋体;SimSun" w:cs="宋体;SimSun"/>
          <w:sz w:val="32"/>
          <w:szCs w:val="24"/>
        </w:rPr>
        <w:t>国际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</w:t>
      </w:r>
      <w:r>
        <w:rPr>
          <w:rFonts w:ascii="宋体;SimSun" w:hAnsi="宋体;SimSun" w:cs="宋体;SimSun"/>
          <w:sz w:val="32"/>
          <w:szCs w:val="24"/>
        </w:rPr>
        <w:t>后勤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出版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World History Studies</w:t>
      </w:r>
      <w:r>
        <w:rPr>
          <w:rFonts w:ascii="宋体;SimSun" w:hAnsi="宋体;SimSun" w:cs="宋体;SimSun"/>
          <w:sz w:val="32"/>
          <w:szCs w:val="24"/>
        </w:rPr>
        <w:t>世界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Rare metal materials and engineering</w:t>
      </w:r>
      <w:r>
        <w:rPr>
          <w:rFonts w:ascii="宋体;SimSun" w:hAnsi="宋体;SimSun" w:cs="宋体;SimSun"/>
          <w:sz w:val="32"/>
          <w:szCs w:val="24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牙科研究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工业经济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医疗管理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法律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城市与环境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Journal of Traditional Chinese Medical Sciences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   </w:t>
      </w:r>
      <w:r>
        <w:rPr>
          <w:rFonts w:ascii="宋体;SimSun" w:hAnsi="宋体;SimSun" w:cs="宋体;SimSun"/>
          <w:sz w:val="32"/>
          <w:szCs w:val="24"/>
        </w:rPr>
        <w:t>中医科学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导航定位与授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Science China. Materials</w:t>
      </w:r>
      <w:r>
        <w:rPr>
          <w:rFonts w:ascii="宋体;SimSun" w:hAnsi="宋体;SimSun" w:cs="宋体;SimSun"/>
          <w:sz w:val="32"/>
          <w:szCs w:val="24"/>
        </w:rPr>
        <w:t>中国科学：材料科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临床医生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鸟类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财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Engineering</w:t>
      </w:r>
      <w:r>
        <w:rPr>
          <w:rFonts w:ascii="宋体;SimSun" w:hAnsi="宋体;SimSun" w:cs="宋体;SimSun"/>
          <w:sz w:val="32"/>
          <w:szCs w:val="24"/>
        </w:rPr>
        <w:t>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海外投资与出口信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World journal ofotorhinolaryngology-head and neck surgery  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   </w:t>
      </w:r>
      <w:r>
        <w:rPr>
          <w:rFonts w:ascii="宋体;SimSun" w:hAnsi="宋体;SimSun" w:cs="宋体;SimSun"/>
          <w:sz w:val="32"/>
          <w:szCs w:val="24"/>
        </w:rPr>
        <w:t>世界耳鼻咽喉头颈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Chronic diseases and translational medicine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   </w:t>
      </w:r>
      <w:r>
        <w:rPr>
          <w:rFonts w:ascii="宋体;SimSun" w:hAnsi="宋体;SimSun" w:cs="宋体;SimSun"/>
          <w:sz w:val="32"/>
          <w:szCs w:val="24"/>
        </w:rPr>
        <w:t>慢性疾病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子科学技术（北京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International Journal of Coal Science &amp; Technology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   </w:t>
      </w:r>
      <w:r>
        <w:rPr>
          <w:rFonts w:ascii="宋体;SimSun" w:hAnsi="宋体;SimSun" w:cs="宋体;SimSun"/>
          <w:sz w:val="32"/>
          <w:szCs w:val="24"/>
        </w:rPr>
        <w:t>国际煤炭科学技术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汽车工艺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民族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社会科学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专用车与零部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全球传媒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国际汉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研究型医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华神经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社会治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气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军民融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工程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Science Bulletin</w:t>
      </w:r>
      <w:r>
        <w:rPr>
          <w:rFonts w:ascii="宋体;SimSun" w:hAnsi="宋体;SimSun" w:cs="宋体;SimSun"/>
          <w:sz w:val="32"/>
          <w:szCs w:val="24"/>
        </w:rPr>
        <w:t>科学通报</w:t>
      </w:r>
      <w:r>
        <w:rPr>
          <w:rFonts w:cs="宋体;SimSun" w:ascii="宋体;SimSun" w:hAnsi="宋体;SimSun"/>
          <w:sz w:val="32"/>
          <w:szCs w:val="24"/>
        </w:rPr>
        <w:t>(</w:t>
      </w:r>
      <w:r>
        <w:rPr>
          <w:rFonts w:ascii="宋体;SimSun" w:hAnsi="宋体;SimSun" w:cs="宋体;SimSun"/>
          <w:sz w:val="32"/>
          <w:szCs w:val="24"/>
        </w:rPr>
        <w:t>英文版</w:t>
      </w:r>
      <w:r>
        <w:rPr>
          <w:rFonts w:cs="宋体;SimSun" w:ascii="宋体;SimSun" w:hAnsi="宋体;SimSun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竞争政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园艺学报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外国文学动态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智能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华骨与关节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青年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Translational neuroscience and clinics (Print)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    </w:t>
      </w:r>
      <w:r>
        <w:rPr>
          <w:rFonts w:ascii="宋体;SimSun" w:hAnsi="宋体;SimSun" w:cs="宋体;SimSun"/>
          <w:sz w:val="32"/>
          <w:szCs w:val="24"/>
        </w:rPr>
        <w:t>临床转化神经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Computational visual media</w:t>
      </w:r>
      <w:r>
        <w:rPr>
          <w:rFonts w:ascii="宋体;SimSun" w:hAnsi="宋体;SimSun" w:cs="宋体;SimSun"/>
          <w:sz w:val="32"/>
          <w:szCs w:val="24"/>
        </w:rPr>
        <w:t>计算可视媒体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大数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交通运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水资源开发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Microsystems &amp; nanoengineering</w:t>
      </w:r>
      <w:r>
        <w:rPr>
          <w:rFonts w:ascii="宋体;SimSun" w:hAnsi="宋体;SimSun" w:cs="宋体;SimSun"/>
          <w:sz w:val="32"/>
          <w:szCs w:val="24"/>
        </w:rPr>
        <w:t>微系统与纳米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CSEE journal of power and energy systems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   </w:t>
      </w:r>
      <w:r>
        <w:rPr>
          <w:rFonts w:ascii="宋体;SimSun" w:hAnsi="宋体;SimSun" w:cs="宋体;SimSun"/>
          <w:sz w:val="32"/>
          <w:szCs w:val="24"/>
        </w:rPr>
        <w:t>中国电机工程学会电力与能源系统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专利代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医学教育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信息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血管与腔内血管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高校马克思主义理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社会主义核心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遗产与保护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建设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语言战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当代中国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智慧健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网络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财政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通信与信息网络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城市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电气工程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气体物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市场监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国际政治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数据与情报科学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世界中医药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绿色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石油科学通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育经济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智库理论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育与装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国际财经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火箭军军事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育与职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北京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闻与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国际关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高等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农村金融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气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人民检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国防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国际经济合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藏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藏学</w:t>
      </w:r>
      <w:r>
        <w:rPr>
          <w:rFonts w:cs="宋体;SimSun" w:ascii="宋体;SimSun" w:hAnsi="宋体;SimSun"/>
          <w:sz w:val="32"/>
          <w:szCs w:val="24"/>
        </w:rPr>
        <w:t>(</w:t>
      </w:r>
      <w:r>
        <w:rPr>
          <w:rFonts w:ascii="宋体;SimSun" w:hAnsi="宋体;SimSun" w:cs="宋体;SimSun"/>
          <w:sz w:val="32"/>
          <w:szCs w:val="24"/>
        </w:rPr>
        <w:t>藏文</w:t>
      </w:r>
      <w:r>
        <w:rPr>
          <w:rFonts w:cs="宋体;SimSun" w:ascii="宋体;SimSun" w:hAnsi="宋体;SimSun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水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水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园艺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液压与气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信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古建园林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子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世界电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团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设备管理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小学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思想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皮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后勤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电信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北京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农技推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国际关系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语言文字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铁道货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高教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信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汽车与驾驶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广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工程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子知识产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防化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仪器仪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仪器仪表标准化与计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铁道建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军队指挥自动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轮胎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学术期刊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涂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工程机械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和平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骨质疏松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交通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经济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电化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卫生监督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机械工业标准化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粮油食品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经贸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道路交通与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机电产品开发与创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机电兵船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北京党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解放军卫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信工程技术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远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国家图书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自动化指挥与计算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科技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口腔颌面修复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金融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建筑砌块与砌块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北京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医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China Tibetology</w:t>
      </w:r>
      <w:r>
        <w:rPr>
          <w:rFonts w:ascii="宋体;SimSun" w:hAnsi="宋体;SimSun" w:cs="宋体;SimSun"/>
          <w:sz w:val="32"/>
          <w:szCs w:val="24"/>
        </w:rPr>
        <w:t>中国藏学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通用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液压气动与密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小学信息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电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陆军航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项目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互联网天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数字与缩微影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锻造与冲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世界制造技术与装备市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核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数字通信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文化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无线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气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农村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军事气象水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特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环境与可持续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海上油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风景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传媒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石油和化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学术期刊文摘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铁路通信信号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北京水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城市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国家林业局管理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金属加工（冷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金属加工（热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信息通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民族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华保健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医疗保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环境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混凝土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微型机与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演艺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交通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International Journal of Disaster Risk Science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   </w:t>
      </w:r>
      <w:r>
        <w:rPr>
          <w:rFonts w:ascii="宋体;SimSun" w:hAnsi="宋体;SimSun" w:cs="宋体;SimSun"/>
          <w:sz w:val="32"/>
          <w:szCs w:val="24"/>
        </w:rPr>
        <w:t>国际灾害风险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矿业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工业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软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港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武警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天津市教科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港口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武警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天津市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国际医学放射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小型内燃机与车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天津中德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经济社会史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光电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口腔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全科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社会科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军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炮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唐山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电生理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石家庄机械化步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金融理论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语文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名作欣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经济问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山西交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华北国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Chinese nursing research</w:t>
      </w:r>
      <w:r>
        <w:rPr>
          <w:rFonts w:ascii="宋体;SimSun" w:hAnsi="宋体;SimSun" w:cs="宋体;SimSun"/>
          <w:sz w:val="32"/>
          <w:szCs w:val="24"/>
        </w:rPr>
        <w:t>护理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循证护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史志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指挥与控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图书情报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太原学院学报（社会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民族医药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呼伦贝尔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内蒙古科技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数字传媒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北方农业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政工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节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大连干部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海军大连舰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沈阳炮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辽宁警察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大连民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智能城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软件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职业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汉语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朝鲜语文</w:t>
      </w:r>
      <w:r>
        <w:rPr>
          <w:rFonts w:cs="宋体;SimSun" w:ascii="宋体;SimSun" w:hAnsi="宋体;SimSun"/>
          <w:sz w:val="32"/>
          <w:szCs w:val="24"/>
        </w:rPr>
        <w:t>(</w:t>
      </w:r>
      <w:r>
        <w:rPr>
          <w:rFonts w:ascii="宋体;SimSun" w:hAnsi="宋体;SimSun" w:cs="宋体;SimSun"/>
          <w:sz w:val="32"/>
          <w:szCs w:val="24"/>
        </w:rPr>
        <w:t>朝文版</w:t>
      </w:r>
      <w:r>
        <w:rPr>
          <w:rFonts w:cs="宋体;SimSun" w:ascii="宋体;SimSun" w:hAnsi="宋体;SimSun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吉林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学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吉林省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兵器试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吉林电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管理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东北农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吉林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关东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黑河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黑龙江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黑龙江水利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林副特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公共卫生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中医药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职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黑龙江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知与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外语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书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影新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上海工艺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上海农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食用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化学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船舶设计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印刷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柴油机设计与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光纤与电缆及其应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煤矿机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食品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上海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世界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卫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上海党史与党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艺术当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东华大学学报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上海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机与控制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东方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公共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建筑电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质量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育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器与能效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Nano-Micro Letters</w:t>
      </w:r>
      <w:r>
        <w:rPr>
          <w:rFonts w:ascii="宋体;SimSun" w:hAnsi="宋体;SimSun" w:cs="宋体;SimSun"/>
          <w:sz w:val="32"/>
          <w:szCs w:val="24"/>
        </w:rPr>
        <w:t>纳微快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科学教育与博物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上海课程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西医结合护理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书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纺织检测与标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改革与开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档案与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当代外国文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爆破器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能源研究与利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江苏建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生化药物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世界华文文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化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书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解放军国际关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力安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指挥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农业装备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工程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金陵科技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淮海工学院学报．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气象水文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面粉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职教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大众考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苏州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教育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Chinese Journal of Natural Medicines</w:t>
      </w:r>
      <w:r>
        <w:rPr>
          <w:rFonts w:ascii="宋体;SimSun" w:hAnsi="宋体;SimSun" w:cs="宋体;SimSun"/>
          <w:sz w:val="32"/>
          <w:szCs w:val="24"/>
        </w:rPr>
        <w:t>中国天然药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苏州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法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江苏理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解放军理工大学学报（军事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纺织报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美食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江苏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能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实用心电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水电与抽水蓄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Language and semiotic studies</w:t>
      </w:r>
      <w:r>
        <w:rPr>
          <w:rFonts w:ascii="宋体;SimSun" w:hAnsi="宋体;SimSun" w:cs="宋体;SimSun"/>
          <w:sz w:val="32"/>
          <w:szCs w:val="24"/>
        </w:rPr>
        <w:t>语言与符号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杂草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林业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华东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力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生物技术进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浙江外国语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温州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Arial" w:ascii="宋体;SimSun" w:hAnsi="宋体;SimSun"/>
          <w:sz w:val="32"/>
          <w:szCs w:val="24"/>
        </w:rPr>
        <w:t xml:space="preserve">Frontiers of Informaion Technology &amp; Electronic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  <w:szCs w:val="24"/>
        </w:rPr>
        <w:t xml:space="preserve">     </w:t>
      </w:r>
      <w:r>
        <w:rPr>
          <w:rFonts w:cs="Arial" w:ascii="宋体;SimSun" w:hAnsi="宋体;SimSun"/>
          <w:sz w:val="32"/>
          <w:szCs w:val="24"/>
        </w:rPr>
        <w:t>Engineering(Print)</w:t>
      </w:r>
      <w:r>
        <w:rPr>
          <w:rFonts w:ascii="宋体;SimSun" w:hAnsi="宋体;SimSun" w:cs="宋体;SimSun"/>
          <w:sz w:val="32"/>
          <w:szCs w:val="24"/>
        </w:rPr>
        <w:t>信息与电子工程前沿 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泠艺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青少年研究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眼视光学杂志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学数学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闻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海外英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临床保健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科教文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安徽电气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信息对抗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装甲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陆军军官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安徽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福建电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学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艺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学理科园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福建基础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森林与环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Annals of applied mathematics</w:t>
      </w:r>
      <w:r>
        <w:rPr>
          <w:rFonts w:ascii="宋体;SimSun" w:hAnsi="宋体;SimSun" w:cs="宋体;SimSun"/>
          <w:sz w:val="32"/>
          <w:szCs w:val="24"/>
        </w:rPr>
        <w:t>应用数学年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康复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茶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渔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福建商学院学报（原福建商业高等专科学校学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小学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声屏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南昌陆军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鄱阳湖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生物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苏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南方林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地方治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青年记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山东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山东体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潍坊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人口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资源与环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人口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资源与环境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山东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辐射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山东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山东工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技术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山东纺织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青岛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烟草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菏泽医学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外葡萄与葡萄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山东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铸造装备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锻压装备与制造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聊城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海洋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Journal of Ocean University of China(English Edition)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   </w:t>
      </w:r>
      <w:r>
        <w:rPr>
          <w:rFonts w:ascii="宋体;SimSun" w:hAnsi="宋体;SimSun" w:cs="宋体;SimSun"/>
          <w:sz w:val="32"/>
          <w:szCs w:val="24"/>
        </w:rPr>
        <w:t>中国海洋大学学报（自然科学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聊城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石油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制造技术与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石油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高校辅导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山东青年政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公共财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青少年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基础外语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闻爱好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河南教育学院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河南科技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河南科技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河南科技大学学报（医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河南水利与南水北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密码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防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大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信阳农林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数字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河南医学高等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军事经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军队财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物流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西医结合肝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军事通信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育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化肥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舰船电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军事经济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养殖与饲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海军院校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军队采购与物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课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武汉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油料作物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外国语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Oncology and translational medicine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   </w:t>
      </w:r>
      <w:r>
        <w:rPr>
          <w:rFonts w:ascii="宋体;SimSun" w:hAnsi="宋体;SimSun" w:cs="宋体;SimSun"/>
          <w:sz w:val="32"/>
          <w:szCs w:val="24"/>
        </w:rPr>
        <w:t>肿瘤学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江汉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地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边界与海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火箭军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民族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湖南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国土资源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育测量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外语与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资源信息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汕头大学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学历史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华显微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广东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热带地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冶金丛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证券市场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体育师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职业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广东省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公共行政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今日药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红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南方电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社会工作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南方能源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法治社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林业与环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口腔疾病防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法制与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广西蚕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小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视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企业科技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南方园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育观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油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海南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南海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当代美术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重庆三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重庆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药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灯与照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蚕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合成润滑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激光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重庆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华创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功能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客车技术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Chinese Journal of Traumatology</w:t>
      </w:r>
      <w:r>
        <w:rPr>
          <w:rFonts w:ascii="宋体;SimSun" w:hAnsi="宋体;SimSun" w:cs="宋体;SimSun"/>
          <w:sz w:val="32"/>
          <w:szCs w:val="24"/>
        </w:rPr>
        <w:t>中华创伤杂志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临床超声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华烧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重庆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后勤工程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公路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重庆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儿科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检验医学与临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国际检验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重庆交通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重庆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环境影响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数字通信与网络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兵器装备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当代文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建筑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世纪水泥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信号转导与靶向治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癫痫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邓小平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阿坝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极端条件下的物质与辐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成都信息工程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孔学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昆明民族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藏研究</w:t>
      </w:r>
      <w:r>
        <w:rPr>
          <w:rFonts w:cs="宋体;SimSun" w:ascii="宋体;SimSun" w:hAnsi="宋体;SimSun"/>
          <w:sz w:val="32"/>
          <w:szCs w:val="24"/>
        </w:rPr>
        <w:t>(</w:t>
      </w:r>
      <w:r>
        <w:rPr>
          <w:rFonts w:ascii="宋体;SimSun" w:hAnsi="宋体;SimSun" w:cs="宋体;SimSun"/>
          <w:sz w:val="32"/>
          <w:szCs w:val="24"/>
        </w:rPr>
        <w:t>藏文</w:t>
      </w:r>
      <w:r>
        <w:rPr>
          <w:rFonts w:cs="宋体;SimSun" w:ascii="宋体;SimSun" w:hAnsi="宋体;SimSun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藏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藏教育</w:t>
      </w:r>
      <w:r>
        <w:rPr>
          <w:rFonts w:cs="宋体;SimSun" w:ascii="宋体;SimSun" w:hAnsi="宋体;SimSun"/>
          <w:sz w:val="32"/>
          <w:szCs w:val="24"/>
        </w:rPr>
        <w:t>(</w:t>
      </w:r>
      <w:r>
        <w:rPr>
          <w:rFonts w:ascii="宋体;SimSun" w:hAnsi="宋体;SimSun" w:cs="宋体;SimSun"/>
          <w:sz w:val="32"/>
          <w:szCs w:val="24"/>
        </w:rPr>
        <w:t>藏文</w:t>
      </w:r>
      <w:r>
        <w:rPr>
          <w:rFonts w:cs="宋体;SimSun" w:ascii="宋体;SimSun" w:hAnsi="宋体;SimSun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藏大学学报</w:t>
      </w:r>
      <w:r>
        <w:rPr>
          <w:rFonts w:cs="宋体;SimSun" w:ascii="宋体;SimSun" w:hAnsi="宋体;SimSun"/>
          <w:sz w:val="32"/>
          <w:szCs w:val="24"/>
        </w:rPr>
        <w:t>(</w:t>
      </w:r>
      <w:r>
        <w:rPr>
          <w:rFonts w:ascii="宋体;SimSun" w:hAnsi="宋体;SimSun" w:cs="宋体;SimSun"/>
          <w:sz w:val="32"/>
          <w:szCs w:val="24"/>
        </w:rPr>
        <w:t>藏文</w:t>
      </w:r>
      <w:r>
        <w:rPr>
          <w:rFonts w:cs="宋体;SimSun" w:ascii="宋体;SimSun" w:hAnsi="宋体;SimSun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藏发展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雪域藏医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藏民族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学数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学化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学历史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交响</w:t>
      </w:r>
      <w:r>
        <w:rPr>
          <w:rFonts w:cs="宋体;SimSun" w:ascii="宋体;SimSun" w:hAnsi="宋体;SimSun"/>
          <w:sz w:val="32"/>
          <w:szCs w:val="24"/>
        </w:rPr>
        <w:t>--</w:t>
      </w:r>
      <w:r>
        <w:rPr>
          <w:rFonts w:ascii="宋体;SimSun" w:hAnsi="宋体;SimSun" w:cs="宋体;SimSun"/>
          <w:sz w:val="32"/>
          <w:szCs w:val="24"/>
        </w:rPr>
        <w:t>西安音乐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生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北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学生物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北医学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医学教育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北工业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汽车实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部财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安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陕西青年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法律科学——西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网与清洁能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边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昆虫分类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石油管材与仪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膜科学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石油矿场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石油化工设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甘肃农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涂料与涂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兰州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宁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实事求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疆畜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疆畜牧业</w:t>
      </w:r>
      <w:r>
        <w:rPr>
          <w:rFonts w:cs="宋体;SimSun" w:ascii="宋体;SimSun" w:hAnsi="宋体;SimSun"/>
          <w:sz w:val="32"/>
          <w:szCs w:val="24"/>
        </w:rPr>
        <w:t>(</w:t>
      </w:r>
      <w:r>
        <w:rPr>
          <w:rFonts w:ascii="宋体;SimSun" w:hAnsi="宋体;SimSun" w:cs="宋体;SimSun"/>
          <w:sz w:val="32"/>
          <w:szCs w:val="24"/>
        </w:rPr>
        <w:t>哈文</w:t>
      </w:r>
      <w:r>
        <w:rPr>
          <w:rFonts w:cs="宋体;SimSun" w:ascii="宋体;SimSun" w:hAnsi="宋体;SimSun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疆畜牧业</w:t>
      </w:r>
      <w:r>
        <w:rPr>
          <w:rFonts w:cs="宋体;SimSun" w:ascii="宋体;SimSun" w:hAnsi="宋体;SimSun"/>
          <w:sz w:val="32"/>
          <w:szCs w:val="24"/>
        </w:rPr>
        <w:t>(</w:t>
      </w:r>
      <w:r>
        <w:rPr>
          <w:rFonts w:ascii="宋体;SimSun" w:hAnsi="宋体;SimSun" w:cs="宋体;SimSun"/>
          <w:sz w:val="32"/>
          <w:szCs w:val="24"/>
        </w:rPr>
        <w:t>蒙文</w:t>
      </w:r>
      <w:r>
        <w:rPr>
          <w:rFonts w:cs="宋体;SimSun" w:ascii="宋体;SimSun" w:hAnsi="宋体;SimSun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疆畜牧业</w:t>
      </w:r>
      <w:r>
        <w:rPr>
          <w:rFonts w:cs="宋体;SimSun" w:ascii="宋体;SimSun" w:hAnsi="宋体;SimSun"/>
          <w:sz w:val="32"/>
          <w:szCs w:val="24"/>
        </w:rPr>
        <w:t>(</w:t>
      </w:r>
      <w:r>
        <w:rPr>
          <w:rFonts w:ascii="宋体;SimSun" w:hAnsi="宋体;SimSun" w:cs="宋体;SimSun"/>
          <w:sz w:val="32"/>
          <w:szCs w:val="24"/>
        </w:rPr>
        <w:t>维文</w:t>
      </w:r>
      <w:r>
        <w:rPr>
          <w:rFonts w:cs="宋体;SimSun" w:ascii="宋体;SimSun" w:hAnsi="宋体;SimSun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疆农业科技（维吾尔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疆社科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疆农机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疆艺术学院学报（维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吐鲁番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金融发展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双语学习（乌鲁木齐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双语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橡胶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国际研究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民族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当代农村财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文学批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媒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环境核算与管理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北京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第欧根尼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中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财务与会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出版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工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汉字文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轻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人力资源开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海峡科技与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理论视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化工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医药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传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设备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小学心理健康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家电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民康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视指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蜂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现代药物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出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国城乡企业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语文教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河北农业大学学报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农林教育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职业时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学周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黄河之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种子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名师在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武术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内蒙古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北方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内蒙古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部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课程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兰台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专业训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基础教育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兰台内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小学电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吉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长春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成才之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农机使用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数理化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当代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上海蔬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早期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视听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特殊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初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高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江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数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育视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学月刊</w:t>
      </w:r>
      <w:r>
        <w:rPr>
          <w:rFonts w:cs="宋体;SimSun" w:ascii="宋体;SimSun" w:hAnsi="宋体;SimSun"/>
          <w:sz w:val="32"/>
          <w:szCs w:val="24"/>
        </w:rPr>
        <w:t>·</w:t>
      </w:r>
      <w:r>
        <w:rPr>
          <w:rFonts w:ascii="宋体;SimSun" w:hAnsi="宋体;SimSun" w:cs="宋体;SimSun"/>
          <w:sz w:val="32"/>
          <w:szCs w:val="24"/>
        </w:rPr>
        <w:t>中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艺术生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福建茶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福建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教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幼儿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江西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蚕桑茶叶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师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萍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景德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学数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泰山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现代语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潍坊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当代教育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枣庄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菏泽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潍坊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决策与信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湖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当代护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外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金融科技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岭南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出版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运动精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传播与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海南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数学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地理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局解手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重庆电子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自动化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西部广播电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育考试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电影评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贵阳中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贵州工程应用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云南水力发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建材发展导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学政治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学语文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学物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中学地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农村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新疆艺术（汉文版）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  <w:sz w:val="32"/>
          <w:szCs w:val="24"/>
        </w:rPr>
      </w:pPr>
      <w:r>
        <w:rPr>
          <w:rFonts w:eastAsia="仿宋_GB2312;五笔字根" w:cs="仿宋_GB2312;五笔字根" w:ascii="仿宋_GB2312;五笔字根" w:hAnsi="仿宋_GB2312;五笔字根"/>
          <w:sz w:val="32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五笔字根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cp:keywords/>
  <dc:language>en-US</dc:language>
  <cp:lastModifiedBy>Windows 用户</cp:lastModifiedBy>
  <dcterms:modified xsi:type="dcterms:W3CDTF">2018-06-29T03:13:00Z</dcterms:modified>
  <cp:revision>3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