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招聘人员健康承诺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2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3"/>
        <w:gridCol w:w="732"/>
        <w:gridCol w:w="1470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来校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来校招聘人员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单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没有被诊断肺炎确诊病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例或疑似病例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次来校招聘人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过去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天没有与来自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高风险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地区人员有密切接触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次来校招聘人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过去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天没有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高风险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地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次来校招聘人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没有被集中隔离观察或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留观后已解除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观察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次来校招聘人员目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没有发热、咳嗽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乏力、胸闷等症状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名称（盖章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人员签名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健康码、行程码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  <w:t>（国家政务服务平台防疫健康信息码显示“未见异常”页面或当地防疫健康码为绿码，截图粘贴到方框内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人员（参与招聘会的人员均须提供）</w:t>
            </w:r>
          </w:p>
        </w:tc>
      </w:tr>
      <w:tr>
        <w:trPr>
          <w:trHeight w:val="11199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5:00Z</dcterms:created>
  <dc:creator>lenovo</dc:creator>
  <dc:description/>
  <cp:keywords/>
  <dc:language>en-US</dc:language>
  <cp:lastModifiedBy>Administrator</cp:lastModifiedBy>
  <cp:lastPrinted>2021-05-11T20:18:00Z</cp:lastPrinted>
  <dcterms:modified xsi:type="dcterms:W3CDTF">2021-05-19T06:35:00Z</dcterms:modified>
  <cp:revision>2</cp:revision>
  <dc:subject/>
  <dc:title/>
</cp:coreProperties>
</file>