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物资采购计划申报工作流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-499110</wp:posOffset>
                </wp:positionV>
                <wp:extent cx="2019300" cy="582295"/>
                <wp:effectExtent l="5080" t="5080" r="5480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部门完成项目申报、立项，确定预算经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pt;margin-top:-39.3pt;width:158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部门完成项目申报、立项，确定预算经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423545</wp:posOffset>
                </wp:positionV>
                <wp:extent cx="2019300" cy="5822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“物资采购计划申报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pt;margin-top:33.35pt;width:158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“物资采购计划申报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1910080</wp:posOffset>
                </wp:positionV>
                <wp:extent cx="63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1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1325245</wp:posOffset>
                </wp:positionV>
                <wp:extent cx="2082165" cy="582295"/>
                <wp:effectExtent l="5715" t="5715" r="8362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部门负责人签字、盖章（归口部门签字）后报资产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5pt;margin-top:104.35pt;width:163.9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部门负责人签字、盖章（归口部门签字）后报资产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83185</wp:posOffset>
                </wp:positionV>
                <wp:extent cx="635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83820</wp:posOffset>
                </wp:positionV>
                <wp:extent cx="1270" cy="31496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6.6pt;width:0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55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0574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处项目审核，汇总分类，报招标领导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7.2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处项目审核，汇总分类，报招标领导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70" cy="19818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6pt;width:0.1pt;height:1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57400" cy="792480"/>
                <wp:effectExtent l="5080" t="5080" r="528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产处、计财处编制学校下年度物资采购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.6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产处、计财处编制学校下年度物资采购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392430</wp:posOffset>
                </wp:positionV>
                <wp:extent cx="2019300" cy="582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省物资采购办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pt;margin-top:30.9pt;width:158.95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省物资采购办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379220</wp:posOffset>
                </wp:positionV>
                <wp:extent cx="1485900" cy="582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自行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108.6pt;width:116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自行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379220</wp:posOffset>
                </wp:positionV>
                <wp:extent cx="1485900" cy="582295"/>
                <wp:effectExtent l="5080" t="5715" r="5715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物资采购办或教育装备中心采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装备中心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5pt;margin-top:108.6pt;width:116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物资采购办或教育装备中心采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装备中心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975360</wp:posOffset>
                </wp:positionV>
                <wp:extent cx="867410" cy="404495"/>
                <wp:effectExtent l="3810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05000" cy="86796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5.8pt;margin-top:76.8pt;width:68.25pt;height:31.8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75360</wp:posOffset>
                </wp:positionV>
                <wp:extent cx="838835" cy="404495"/>
                <wp:effectExtent l="508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5000" cy="83916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6.8pt;width:66.05pt;height:31.8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spacing w:lineRule="atLeast" w:line="0"/>
      <w:ind w:left="-105" w:right="-102" w:hanging="0"/>
      <w:jc w:val="center"/>
      <w:textAlignment w:val="baselin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1:00Z</dcterms:created>
  <dc:creator>微软中国</dc:creator>
  <dc:description/>
  <cp:keywords/>
  <dc:language>en-US</dc:language>
  <cp:lastModifiedBy>微软中国</cp:lastModifiedBy>
  <dcterms:modified xsi:type="dcterms:W3CDTF">2010-09-14T08:22:00Z</dcterms:modified>
  <cp:revision>1</cp:revision>
  <dc:subject/>
  <dc:title>附件3：</dc:title>
</cp:coreProperties>
</file>