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旅游职业学院校园网信息发布审批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布编号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66"/>
        <w:gridCol w:w="1674"/>
        <w:gridCol w:w="2660"/>
      </w:tblGrid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标题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布栏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学院要闻（ ）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通知公告（）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校园动态（ ）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最新通知（）</w:t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布部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稿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院领导意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领导意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办审核意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布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清样</w:t>
            </w:r>
          </w:p>
        </w:tc>
      </w:tr>
      <w:tr>
        <w:trPr>
          <w:trHeight w:val="1405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6:00Z</dcterms:created>
  <dc:creator>微软用户</dc:creator>
  <dc:description/>
  <cp:keywords/>
  <dc:language>en-US</dc:language>
  <cp:lastModifiedBy>微软用户</cp:lastModifiedBy>
  <cp:lastPrinted>2013-11-04T16:17:00Z</cp:lastPrinted>
  <dcterms:modified xsi:type="dcterms:W3CDTF">2015-06-23T01:01:00Z</dcterms:modified>
  <cp:revision>28</cp:revision>
  <dc:subject/>
  <dc:title>山西旅游职业学院校园网信息发布审批单</dc:title>
</cp:coreProperties>
</file>