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五笔字根" w:hAnsi="仿宋_GB2312;五笔字根" w:eastAsia="仿宋_GB2312;五笔字根"/>
          <w:sz w:val="24"/>
        </w:rPr>
      </w:pPr>
      <w:r>
        <w:rPr>
          <w:rFonts w:ascii="仿宋_GB2312;五笔字根" w:hAnsi="仿宋_GB2312;五笔字根" w:eastAsia="仿宋_GB2312;五笔字根"/>
          <w:sz w:val="24"/>
        </w:rPr>
        <w:t>附件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行政管理岗位考核测评量化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参  照）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5688"/>
        <w:gridCol w:w="720"/>
        <w:gridCol w:w="970"/>
      </w:tblGrid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要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指标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分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得分</w:t>
            </w:r>
          </w:p>
        </w:tc>
      </w:tr>
      <w:tr>
        <w:trPr>
          <w:trHeight w:val="7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德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0"/>
              </w:rPr>
              <w:t>政治思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学习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立场坚定，积极参加学院、部门组织的各项政治理论学习及其他集体活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思想品质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大局意识，坚决贯彻落实学院各项制度及重大决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作风正派，不造谣、不说闲话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遵纪守法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严格遵守国家法律法规、党纪党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严格遵守学院各项规章制度和部门有关规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违法违纪行为，无重大责任事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0"/>
              </w:rPr>
              <w:t>职业</w:t>
            </w:r>
          </w:p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0"/>
              </w:rPr>
              <w:t>道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爱岗敬业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热爱教育事业、忠于职守、认真履行岗位职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踏实，吃苦耐劳，积极进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玩忽职守、懈怠拖沓、消极敷衍等不良现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能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0"/>
              </w:rPr>
              <w:t>业务能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知识</w:t>
            </w:r>
          </w:p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能力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熟悉掌握专业岗位相关理论知识、业务技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能独立完成本职工作及领导安排的其他各项任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0"/>
              </w:rPr>
              <w:t>管理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织计划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织计划严谨周密，实施安排条理有序，记录总结详实客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协调沟通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善于沟通，团结协作，妥善解决工作中的矛盾冲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积极协调、配合，合作共事，调动多方积极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身建设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善于思考，工作有预见性，对工作能经常提供合理化改进意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各类业务培训，不断学习提高，更新管理理念，创新工作方法技巧，注重自身素质全面提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锐意进取，勇于创新，能用新方法、新技术创造性地完成工作任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勤 （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0"/>
              </w:rPr>
              <w:t>出勤情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按时上下班，无迟到早退现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得无故旷工，病事假须按学院规定履行请假手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劳动纪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严格遵守劳动纪律及学院规定，不得擅自离岗，工作时间不得做与工作无关的事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0"/>
              </w:rPr>
              <w:t>工作</w:t>
            </w:r>
          </w:p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0"/>
              </w:rPr>
              <w:t>态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勤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30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积极主动主动完成各项工作任务，忠于职守、乐于奉献，事业心、责任心强，严格履行岗位职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ind w:firstLine="14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服从</w:t>
            </w:r>
          </w:p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排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服从领导安排，积极承担各项工作任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ind w:firstLine="14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服务意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服务意识强，主动深入基层，服务一线，热情为师生员工提供优质服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要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指标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分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得分</w:t>
            </w:r>
          </w:p>
        </w:tc>
      </w:tr>
      <w:tr>
        <w:trPr>
          <w:trHeight w:val="5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绩 （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5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0"/>
              </w:rPr>
              <w:t>工作任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根据岗位职责完成日常事务性工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入一线，主动提供各种服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完成领导及上级有关部门交办的临时性、突击性工作任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ind w:firstLine="14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质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严谨认真，保质保量，圆满完成岗位任务及领导、上级交办的各项工作任务，符合工作标准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ind w:firstLine="14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个人原因导致的工作失误、责任事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ind w:firstLine="14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群众满意度高，无个人原因造成群众投诉等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ind w:firstLine="14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思路清晰，工作方法独特，创新成果显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ind w:firstLine="14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效率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36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按时完成各项工作任务，不等、不靠、不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ind w:firstLine="14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个人原因导致工作拖沓、延误或停滞等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0"/>
              </w:rPr>
              <w:t>奖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36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级及以上获奖（含优秀党员、先进工作者等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36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技术改造、管理创新等方面取得一定成果，为学院创造经济、社会效益（提供书面材料经分管院领导认可）可酌情加分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廉</w:t>
            </w:r>
          </w:p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0"/>
              </w:rPr>
              <w:t>廉洁自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360"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严格执行党和国家清正廉洁规定，严于律己，无贪污受贿、吃拿卡要等不廉洁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0"/>
              </w:rPr>
              <w:t>秉公办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严格依照政策、原则、规定办事，处理公务公平公正，无徇私枉法等不公正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660" w:leader="none"/>
        </w:tabs>
        <w:spacing w:lineRule="exact" w:line="3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exact" w:line="360"/>
        <w:jc w:val="left"/>
        <w:rPr/>
      </w:pPr>
      <w:r>
        <w:rPr>
          <w:rFonts w:ascii="仿宋" w:hAnsi="仿宋" w:cs="宋体;SimSun" w:eastAsia="仿宋"/>
          <w:kern w:val="0"/>
          <w:sz w:val="24"/>
        </w:rPr>
        <w:t>注：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、考核总分值</w:t>
      </w:r>
      <w:r>
        <w:rPr>
          <w:rFonts w:eastAsia="仿宋" w:cs="宋体;SimSun" w:ascii="仿宋" w:hAnsi="仿宋"/>
          <w:kern w:val="0"/>
          <w:sz w:val="24"/>
        </w:rPr>
        <w:t>100</w:t>
      </w:r>
      <w:r>
        <w:rPr>
          <w:rFonts w:ascii="仿宋" w:hAnsi="仿宋" w:cs="宋体;SimSun" w:eastAsia="仿宋"/>
          <w:kern w:val="0"/>
          <w:sz w:val="24"/>
        </w:rPr>
        <w:t>分；加分、扣分上限为该考核指标分值；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exact" w:line="360"/>
        <w:jc w:val="left"/>
        <w:rPr/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、各部门可结合部门实际情况，参照本表细化后进行考核测评；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exact" w:line="3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、本表仅供各部门考核时参考，各部门内部留存。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exact" w:line="3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五笔字根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6:59:00Z</dcterms:created>
  <dc:creator>user</dc:creator>
  <dc:description/>
  <cp:keywords/>
  <dc:language>en-US</dc:language>
  <cp:lastModifiedBy>Windows 用户</cp:lastModifiedBy>
  <cp:lastPrinted>2013-04-14T08:34:00Z</cp:lastPrinted>
  <dcterms:modified xsi:type="dcterms:W3CDTF">2013-12-06T04:15:00Z</dcterms:modified>
  <cp:revision>11</cp:revision>
  <dc:subject/>
  <dc:title>学院行政管理岗位考核测评量化表</dc:title>
</cp:coreProperties>
</file>