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西省第五届高校毕业季优秀美术作品展</w:t>
      </w:r>
      <w:r>
        <w:rPr>
          <w:b/>
          <w:bCs/>
          <w:sz w:val="36"/>
          <w:szCs w:val="36"/>
          <w:lang w:eastAsia="zh-CN"/>
        </w:rPr>
        <w:t>获奖情况汇总表</w:t>
      </w:r>
    </w:p>
    <w:p>
      <w:pPr>
        <w:pStyle w:val="Normal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学校名称：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山西旅游职业学院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650"/>
        <w:gridCol w:w="2029"/>
        <w:gridCol w:w="1330"/>
        <w:gridCol w:w="616"/>
        <w:gridCol w:w="854"/>
        <w:gridCol w:w="1500"/>
        <w:gridCol w:w="720"/>
      </w:tblGrid>
      <w:tr>
        <w:trPr>
          <w:trHeight w:val="567" w:hRule="exact"/>
        </w:trPr>
        <w:tc>
          <w:tcPr>
            <w:tcW w:w="6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毕业作品展数量：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件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作品种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指导教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获奖名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综合材料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《轮回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李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李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一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舞美设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花蝶相拥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淑荣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雪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综合材料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《万物生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侯佳琪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张小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二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综合材料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《逸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邱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李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二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综合材料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《自然色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刘慧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李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舞美设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《远山如黛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晓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赵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舞美设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《朝阳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郝碧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综合材料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《蔓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刘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李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三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综合材料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《四季变奏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邢坤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张小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三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民间工艺美术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《花开富贵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王江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牛晋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三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舞美设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舞衫歌扇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雪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舞美设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惊鸿艳影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小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雪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舞美设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凋谢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文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舞美设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《绽放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刘乔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综合材料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《尽得其乐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吕瀚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阎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优秀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综合材料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《动物纸雕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何茜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张小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优秀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设  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《后沟印象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刘娟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李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优秀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舞美设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媚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啊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赵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优秀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舞美设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琼华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雨欣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优秀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舞美设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</w:t>
            </w:r>
            <w:r>
              <w:rPr>
                <w:sz w:val="24"/>
                <w:szCs w:val="24"/>
              </w:rPr>
              <w:t>锦瑟</w:t>
            </w:r>
            <w:r>
              <w:rPr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小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优秀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舞美设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古代创意造型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雪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优秀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舞美设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蓝色妖姬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赵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优秀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舞美设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流苏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丹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赵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优秀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舞美设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《梦姝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李泽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赵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优秀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sectPr>
      <w:type w:val="nextPage"/>
      <w:pgSz w:orient="landscape" w:w="11906" w:h="16838"/>
      <w:pgMar w:left="1417" w:right="1417" w:gutter="0" w:header="0" w:top="1440" w:footer="0" w:bottom="358"/>
      <w:pgNumType w:fmt="decimal"/>
      <w:formProt w:val="false"/>
      <w:textDirection w:val="lrTb"/>
      <w:rtlGutter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;Arial Unicode MS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诺布偶</cp:lastModifiedBy>
  <dcterms:modified xsi:type="dcterms:W3CDTF">2020-07-28T13:0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