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五笔字根" w:hAnsi="仿宋_GB2312;五笔字根" w:eastAsia="仿宋_GB2312;五笔字根"/>
          <w:sz w:val="24"/>
        </w:rPr>
      </w:pPr>
      <w:r>
        <w:rPr>
          <w:rFonts w:ascii="仿宋_GB2312;五笔字根" w:hAnsi="仿宋_GB2312;五笔字根" w:eastAsia="仿宋_GB2312;五笔字根"/>
          <w:sz w:val="24"/>
        </w:rPr>
        <w:t>附件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辅、其他系列岗位考核测评量化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    照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688"/>
        <w:gridCol w:w="900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思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政治学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立场坚定，积极参加学院、部门组织的各项政治理论学习、党团活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完成学院各项重大活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动参加各类公益活动，有较强社会责任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遵纪守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国家各项法律法规、党纪党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学院各项规章制度和部门有关规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职业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道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爱岗敬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热爱教育事业、忠于职守、认真履行岗位职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踏实，吃苦耐劳，积极进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玩忽职守、懈怠拖沓、消极敷衍等不良现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业务能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悉掌握相关业务理论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练相关操作、管理等业务技能，能独立完成各项工作任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运用业务知识、技能，解决工作中的问题、难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科研创新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能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掌握业务前沿知识，理论结合实际，研究探索专业理论发展动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参加业务培训，注重业务能力及个人素质的提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工作中不断改进工作方法技巧，能用新方法、新技术创造性地完成工作任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勤 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出勤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情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时上下班，无迟到早退现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得无故旷工，病事假须按学院规定履行请假手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劳动纪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劳动纪律及学院规定，不得擅自离岗，工作时间不得做与工作无关的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态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勤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坚守岗位，有较强的责任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主动完成各项工作任务，严格履行岗位职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从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从领导及上级安排，积极承担各项工作任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意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意识强，热情为师生员工提供优质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 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工作任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数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履行岗位职责规定工作任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领导及上级有关部门交办的临时性、突击性工作任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质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严谨认真，保质保量，圆满完成岗位任务及领导、上级交办的各项工作任务，符合工作标准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个人原因导致的工作失误、责任事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众满意度高，无个人原因造成群众投诉等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思路清晰，工作方法独特，创新成果显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效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时完成各项工作任务，不等、不靠、不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个人原因导致的工作拖沓、延误或停滞等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科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院级及以上刊物发表专业性文章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持、参与院级以上课题、精品课程、科研项目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编、主编著作或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获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级以上科研及其他各类获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其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担学生管理、教学等其他工作任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廉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廉洁自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律意识强，无私自占用、挪用公共财物、吃拿卡要等不廉洁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/>
      </w:pPr>
      <w:r>
        <w:rPr>
          <w:rFonts w:ascii="仿宋" w:hAnsi="仿宋" w:cs="仿宋" w:eastAsia="仿宋"/>
          <w:kern w:val="0"/>
        </w:rPr>
        <w:t>注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考核总分值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加分、扣分上限为该考核指标分值；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各部门可结合部门实际情况，参照本表细化后进行考核测评；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本表仅供各部门考核时参考，各部门内部留存；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五笔字根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0:00Z</dcterms:created>
  <dc:creator>user</dc:creator>
  <dc:description/>
  <cp:keywords/>
  <dc:language>en-US</dc:language>
  <cp:lastModifiedBy>Windows 用户</cp:lastModifiedBy>
  <cp:lastPrinted>2013-04-07T08:57:00Z</cp:lastPrinted>
  <dcterms:modified xsi:type="dcterms:W3CDTF">2013-12-06T04:15:00Z</dcterms:modified>
  <cp:revision>8</cp:revision>
  <dc:subject/>
  <dc:title>学院行政管理岗位考核测评量化表</dc:title>
</cp:coreProperties>
</file>